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梛嬲譧붋</w:t>
      </w:r>
      <w:r>
        <w:rPr/>
        <w:t>ˍ</w:t>
      </w:r>
      <w:r>
        <w:rPr/>
        <w:t>뒟偯</w:t>
      </w:r>
      <w:r>
        <w:rPr>
          <w:rtl w:val="true"/>
        </w:rPr>
        <w:t>ﰑ</w:t>
      </w:r>
      <w:r>
        <w:rPr/>
        <w:t>굈⸖Ｐ?赩葾礁檽븬䦾렄擏里쟝러矜飀妜</w:t>
      </w:r>
      <w:r>
        <w:rPr/>
        <w:t>੼</w:t>
      </w:r>
      <w:r>
        <w:rPr/>
        <w:t>碚묏︵</w:t>
      </w:r>
      <w:r>
        <w:rPr/>
        <w:t>သ</w:t>
      </w:r>
      <w:r>
        <w:rPr/>
        <w:t>䂼묁䗲䡛塣肋焛㚾阥럐饭㚆塣肋焛㚾阥럐饭㚆涩ᆏ</w:t>
      </w:r>
      <w:r>
        <w:rPr/>
        <w:t>ꔊ</w:t>
      </w:r>
      <w:r>
        <w:rPr/>
        <w:t>猀䈓缊諅鼻颓毅즬彰⼆</w:t>
      </w:r>
      <w:r>
        <w:rPr/>
        <w:t>Ἤ</w:t>
      </w:r>
      <w:r>
        <w:rPr/>
        <w:t>䮧鶆⌣ソ?榷ᆶ哻</w:t>
      </w:r>
      <w:r>
        <w:rPr/>
        <w:t>ꗎ</w:t>
      </w:r>
      <w:r>
        <w:rPr/>
        <w:t>퀗쓻</w:t>
      </w:r>
      <w:r>
        <w:rPr/>
        <w:t>⢫</w:t>
      </w:r>
      <w:r>
        <w:rPr/>
        <w:t>审䆔</w:t>
      </w:r>
      <w:r>
        <w:rPr/>
        <w:t></w:t>
      </w:r>
      <w:r>
        <w:rPr/>
        <w:t>೥</w:t>
      </w:r>
      <w:r>
        <w:rPr/>
        <w:t>㼱</w:t>
      </w:r>
      <w:r>
        <w:rPr>
          <w:rtl w:val="true"/>
        </w:rPr>
        <w:t>ﻅ</w:t>
      </w:r>
      <w:r>
        <w:rPr/>
        <w:t>䵬밥嗕牘襶</w:t>
      </w:r>
      <w:r>
        <w:rPr/>
        <w:t>Ὥ</w:t>
      </w:r>
      <w:r>
        <w:rPr/>
        <w:t>碊㿩⾳咆飶闦殗㍁鿳뛣펁棾臾</w:t>
      </w:r>
      <w:r>
        <w:rPr/>
        <w:t>ౡ</w:t>
      </w:r>
      <w:r>
        <w:rPr/>
        <w:t>翡</w:t>
      </w:r>
      <w:r>
        <w:rPr/>
        <w:t>ᶻᙪ</w:t>
      </w:r>
      <w:r>
        <w:rPr/>
        <w:t>駍</w:t>
      </w:r>
      <w:r>
        <w:rPr/>
        <w:t>໪?▽</w:t>
      </w:r>
      <w:r>
        <w:rPr/>
        <w:t>ꏲスㅢ磏?芇</w:t>
      </w:r>
      <w:r>
        <w:rPr/>
        <w:t>ᗾ</w:t>
      </w:r>
      <w:r>
        <w:rPr/>
        <w:t>⽵塊亹桎幦㺭ꂠ锪?᳢斉簯</w:t>
      </w:r>
      <w:r>
        <w:rPr/>
        <w:t>Ვ</w:t>
      </w:r>
      <w:r>
        <w:rPr/>
        <w:t>獯?벘뵽⋦줰느</w:t>
      </w:r>
      <w:r>
        <w:rPr/>
        <w:t>୭</w:t>
      </w:r>
      <w:r>
        <w:rPr/>
        <w:t>狟뫋</w:t>
      </w:r>
      <w:r>
        <w:rPr/>
        <w:t>ꥎ</w:t>
      </w:r>
      <w:r>
        <w:rPr/>
        <w:t>挬</w:t>
      </w:r>
      <w:r>
        <w:rPr/>
        <w:t>ᖂ</w:t>
      </w:r>
      <w:r>
        <w:rPr/>
        <w:t>뼫緎遚嘛繌㮺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物聰쨀鐿</w:t>
      </w:r>
      <w:r>
        <w:rPr/>
        <w:t>ὂ</w:t>
      </w:r>
      <w:r>
        <w:rPr/>
        <w:t>ঝ</w:t>
      </w:r>
      <w:r>
        <w:rPr/>
        <w:t>趓鳇㨀薱蓾嬶芹ꈏ鱥춓䟔⬴㰫奱띂谝氒</w:t>
      </w:r>
      <w:r>
        <w:rPr/>
        <w:t>ᓡ</w:t>
      </w:r>
      <w:r>
        <w:rPr/>
        <w:t>캨</w:t>
      </w:r>
      <w:r>
        <w:rPr/>
        <w:t>ᰔ</w:t>
      </w:r>
      <w:r>
        <w:rPr/>
        <w:t>銫幾젍극槕꠻盖卣᳒頽턥躓</w:t>
      </w:r>
      <w:r>
        <w:rPr/>
        <w:t>িꛪ</w:t>
      </w:r>
      <w:r>
        <w:rPr/>
        <w:t>쵨㚌╋꽑</w:t>
      </w:r>
      <w:r>
        <w:rPr/>
        <w:t>ї˶</w:t>
      </w:r>
      <w:r>
        <w:rPr/>
        <w:t>冿</w:t>
      </w:r>
      <w:r>
        <w:rPr/>
        <w:t>ⵈ</w:t>
      </w:r>
      <w:r>
        <w:rPr/>
        <w:t>컷ᷪ羔 ?밀눦</w:t>
      </w:r>
      <w:r>
        <w:rPr/>
        <w:t>᯾</w:t>
      </w:r>
      <w:r>
        <w:rPr/>
        <w:t>秋쒅寨违</w:t>
      </w:r>
      <w:r>
        <w:rPr/>
        <w:t>ᒗ</w:t>
      </w:r>
      <w:r>
        <w:rPr/>
        <w:t>﹌</w:t>
      </w:r>
      <w:r>
        <w:rPr/>
        <w:t>ꙧ</w:t>
      </w:r>
      <w:r>
        <w:rPr/>
        <w:t>훑</w:t>
      </w:r>
      <w:r>
        <w:rPr/>
        <w:t>಄က</w:t>
      </w:r>
      <w:r>
        <w:rPr/>
        <w:t>ϔ</w:t>
      </w:r>
      <w:r>
        <w:rPr/>
        <w:t>쌗</w:t>
      </w:r>
      <w:r>
        <w:rPr>
          <w:rtl w:val="true"/>
        </w:rPr>
        <w:t>ﺰ</w:t>
      </w:r>
      <w:r>
        <w:rPr/>
        <w:t>殎鳴</w:t>
      </w:r>
      <w:r>
        <w:rPr/>
        <w:t>ঀឯ</w:t>
      </w:r>
      <w:r>
        <w:rPr/>
        <w:t>챳⻢炸裝兢᝚퇊</w:t>
      </w:r>
      <w:r>
        <w:rPr>
          <w:rtl w:val="true"/>
        </w:rPr>
        <w:t>ؿ</w:t>
      </w:r>
      <w:r>
        <w:rPr/>
        <w:t>崔崶?쀈ᅚ洨죔</w:t>
      </w:r>
      <w:r>
        <w:rPr/>
        <w:t>ୀ</w:t>
      </w:r>
      <w:r>
        <w:rPr/>
        <w:t>쒘唤㋙舍ℤ?呱䅧刦瀭甮⸊䄮</w:t>
      </w:r>
      <w:r>
        <w:rPr/>
        <w:t>ꮲ</w:t>
      </w:r>
      <w:r>
        <w:rPr/>
        <w:t>塣肋焛㚾阥럐饭㚆塣肋焛㚾阥럐饭㚆쮰</w:t>
      </w:r>
      <w:r>
        <w:rPr/>
        <w:t>૩</w:t>
      </w:r>
      <w:r>
        <w:rPr/>
        <w:t>껁㸑㤠˙緾</w:t>
      </w:r>
      <w:r>
        <w:rPr/>
        <w:t>࿷</w:t>
      </w:r>
      <w:r>
        <w:rPr/>
        <w:t>磺뼁렠闪镉䃘瞘瀫</w:t>
      </w:r>
      <w:r>
        <w:rPr/>
        <w:t>꟯</w:t>
      </w:r>
      <w:r>
        <w:rPr/>
        <w:t>侓⽷躡斳</w:t>
      </w:r>
      <w:r>
        <w:rPr/>
        <w:t>ບ</w:t>
      </w:r>
      <w:r>
        <w:rPr/>
        <w:t>ᇒ?쌝</w:t>
      </w:r>
      <w:r>
        <w:rPr/>
        <w:t>ᦫ</w:t>
      </w:r>
      <w:r>
        <w:rPr/>
        <w:t>砤ᅴ좴屘䕂䔉龵㷯</w:t>
      </w:r>
      <w:r>
        <w:rPr>
          <w:rtl w:val="true"/>
        </w:rPr>
        <w:t>ܘ</w:t>
      </w:r>
      <w:r>
        <w:rPr/>
        <w:t></w:t>
      </w:r>
      <w:r>
        <w:rPr/>
        <w:t>ᄤ～ㄚ費䪋⹱췋폅把⮠?뽌潈竨哟䆮</w:t>
      </w:r>
      <w:r>
        <w:rPr/>
        <w:t>ᖧ</w:t>
      </w:r>
      <w:r>
        <w:rPr/>
        <w:t>䟦攐</w:t>
      </w:r>
      <w:r>
        <w:rPr/>
        <w:t>ᛂ</w:t>
      </w:r>
      <w:r>
        <w:rPr/>
        <w:t>堢랴齒죨뉈</w:t>
      </w:r>
      <w:r>
        <w:rPr>
          <w:rtl w:val="true"/>
        </w:rPr>
        <w:t>ض</w:t>
      </w:r>
      <w:r>
        <w:rPr/>
        <w:t>㞍癚?펈鴎䌢澽グ購?씅獯翄뷨ﾇ툻怹媑</w:t>
      </w:r>
      <w:r>
        <w:rPr>
          <w:rtl w:val="true"/>
        </w:rPr>
        <w:t>ݲ</w:t>
      </w:r>
      <w:r>
        <w:rPr/>
        <w:t>θ</w:t>
      </w:r>
      <w:r>
        <w:rPr/>
        <w:t>郟茉㫧</w:t>
      </w:r>
      <w:r>
        <w:rPr/>
        <w:t>ູ</w:t>
      </w:r>
      <w:r>
        <w:rPr/>
        <w:t>ᖳ┍</w:t>
      </w:r>
      <w:r>
        <w:rPr/>
        <w:t>즰鋙他荳栌쇎⯭</w:t>
      </w:r>
      <w:r>
        <w:rPr/>
        <w:t>ᘮ⪇</w:t>
      </w:r>
      <w:r>
        <w:rPr/>
        <w:t>鋙他荳栌쇎⯭</w:t>
      </w:r>
      <w:r>
        <w:rPr/>
        <w:t>ᘮ⪇</w:t>
      </w:r>
      <w:r>
        <w:rPr/>
        <w:t>㼷될黙滖凯뷈ꁀ</w:t>
      </w:r>
      <w:r>
        <w:rPr/>
        <w:t>ဵ</w:t>
      </w:r>
      <w:r>
        <w:rPr/>
        <w:t>⽝</w:t>
      </w:r>
      <w:r>
        <w:rPr/>
        <w:t>ꦢ඄</w:t>
      </w:r>
      <w:r>
        <w:rPr/>
        <w:t>褍츿꽛</w:t>
      </w:r>
      <w:r>
        <w:rPr/>
        <w:t>ꭕ</w:t>
      </w:r>
      <w:r>
        <w:rPr/>
        <w:t>댭</w:t>
      </w:r>
      <w:r>
        <w:rPr/>
        <w:t>ὤ</w:t>
      </w:r>
      <w:r>
        <w:rPr/>
        <w:t>㸾宆</w:t>
      </w:r>
      <w:r>
        <w:rPr>
          <w:rtl w:val="true"/>
        </w:rPr>
        <w:t>ﰶ</w:t>
      </w:r>
      <w:r>
        <w:rPr/>
        <w:t></w:t>
      </w:r>
      <w:r>
        <w:rPr/>
        <w:t>ₚ</w:t>
      </w:r>
      <w:r>
        <w:rPr/>
        <w:t>᎐</w:t>
      </w:r>
      <w:r>
        <w:rPr/>
        <w:t>폞넃뇢</w:t>
      </w:r>
      <w:r>
        <w:rPr>
          <w:rtl w:val="true"/>
        </w:rPr>
        <w:t>ࢼ</w:t>
      </w:r>
      <w:r>
        <w:rPr/>
        <w:t>툫얚</w:t>
      </w:r>
      <w:r>
        <w:rPr/>
        <w:t>෢</w:t>
      </w:r>
      <w:r>
        <w:rPr/>
        <w:t>䩅噞</w:t>
      </w:r>
      <w:r>
        <w:rPr/>
        <w:t>෯</w:t>
      </w:r>
      <w:r>
        <w:rPr/>
        <w:t>䏿瓁</w:t>
      </w:r>
      <w:r>
        <w:rPr/>
        <w:t>ế</w:t>
      </w:r>
      <w:r>
        <w:rPr/>
        <w:t>ꩺꡙ</w:t>
      </w:r>
      <w:r>
        <w:rPr/>
        <w:t>¡</w:t>
      </w:r>
      <w:r>
        <w:rPr/>
        <w:t>쀜䳃习刣껰鳪</w:t>
      </w:r>
      <w:r>
        <w:rPr/>
        <w:t>﻿</w:t>
      </w:r>
      <w:r>
        <w:rPr/>
        <w:t>븯艐</w:t>
      </w:r>
      <w:r>
        <w:rPr/>
        <w:t>ᛂ</w:t>
      </w:r>
      <w:r>
        <w:rPr/>
        <w:t>堢랴齒죨뉈</w:t>
      </w:r>
      <w:r>
        <w:rPr>
          <w:rtl w:val="true"/>
        </w:rPr>
        <w:t>ض</w:t>
      </w:r>
      <w:r>
        <w:rPr/>
        <w:t>㞍</w:t>
      </w:r>
      <w:r>
        <w:rPr/>
        <w:t>ᵀ</w:t>
      </w:r>
      <w:r>
        <w:rPr/>
        <w:t>ꀗ</w:t>
      </w:r>
      <w:r>
        <w:rPr>
          <w:rtl w:val="true"/>
        </w:rPr>
        <w:t>ﳊ</w:t>
      </w:r>
      <w:r>
        <w:rPr/>
        <w:t>䎄</w:t>
      </w:r>
      <w:r>
        <w:rPr/>
        <w:t>ٗ</w:t>
      </w:r>
      <w:r>
        <w:rPr/>
        <w:t>ᙽ</w:t>
      </w:r>
      <w:r>
        <w:rPr/>
        <w:t>캬</w:t>
      </w:r>
      <w:r>
        <w:rPr/>
        <w:t>ϟ</w:t>
      </w:r>
      <w:r>
        <w:rPr/>
        <w:t>鰙</w:t>
      </w:r>
      <w:r>
        <w:rPr/>
        <w:t>ᩙඥ</w:t>
      </w:r>
      <w:r>
        <w:rPr/>
        <w:t>빵</w:t>
      </w:r>
      <w:r>
        <w:rPr/>
        <w:t>ූ</w:t>
      </w:r>
      <w:r>
        <w:rPr/>
        <w:t>ﾍ㚝쏢쵺뽡薈䇦利佀叨䌈鮐ꌿ섄冏﹉僠</w:t>
      </w:r>
      <w:r>
        <w:rPr/>
        <w:t>ﬁ</w:t>
      </w:r>
      <w:r>
        <w:rPr/>
        <w:t>帢冢쿼㘊</w:t>
      </w:r>
      <w:r>
        <w:rPr/>
        <w:t>᪦</w:t>
      </w:r>
      <w:r>
        <w:rPr/>
        <w:t>㲍</w:t>
      </w:r>
      <w:r>
        <w:rPr/>
        <w:t>ᘆ</w:t>
      </w:r>
      <w:r>
        <w:rPr/>
        <w:t>붏켚慚퐋Ⓗ㵴㲍</w:t>
      </w:r>
      <w:r>
        <w:rPr/>
        <w:t>ᘆ</w:t>
      </w:r>
      <w:r>
        <w:rPr/>
        <w:t>붏켚慚퐋Ⓗ㵴㔲꿗刔鯖</w:t>
      </w:r>
      <w:r>
        <w:rPr/>
        <w:t>຿</w:t>
      </w:r>
      <w:r>
        <w:rPr/>
        <w:t>＾칢縡츏??</w:t>
      </w:r>
      <w:r>
        <w:rPr/>
        <w:t>Ჴ⠟</w:t>
      </w:r>
      <w:r>
        <w:rPr/>
        <w:t>괠</w:t>
      </w:r>
      <w:r>
        <w:rPr/>
        <w:t>ồ?</w:t>
      </w:r>
      <w:r>
        <w:rPr/>
        <w:t>楥뒍袕䔮</w:t>
      </w:r>
      <w:r>
        <w:rPr/>
        <w:t>ꦰ</w:t>
      </w:r>
      <w:r>
        <w:rPr/>
        <w:t>絡罻?糃</w:t>
      </w:r>
      <w:r>
        <w:rPr/>
        <w:t>ῡ</w:t>
      </w:r>
      <w:r>
        <w:rPr/>
        <w:t>箹떚?⴨暉씻툉짬?黭賸ꇸ垥簁揘컪儝敋䂾躕䉯</w:t>
      </w:r>
      <w:r>
        <w:rPr/>
        <w:t>ꤢᦕ</w:t>
      </w:r>
      <w:r>
        <w:rPr/>
        <w:t>媖孳䦷胖㉌럱㲉</w:t>
      </w:r>
      <w:r>
        <w:rPr/>
        <w:t>჏</w:t>
      </w:r>
      <w:r>
        <w:rPr/>
        <w:t>㾏쫉⸐깋</w:t>
      </w:r>
      <w:r>
        <w:rPr/>
        <w:t>ᑅ</w:t>
      </w:r>
      <w:r>
        <w:rPr/>
        <w:t>쳙㊙옾慇潋楞쀊伻䥹㛞謁䋒쉀</w:t>
      </w:r>
      <w:r>
        <w:rPr/>
        <w:t>᪫</w:t>
      </w:r>
      <w:r>
        <w:rPr/>
        <w:t>켃᝔店툦鏦</w:t>
      </w:r>
      <w:r>
        <w:rPr/>
        <w:t>ප</w:t>
      </w:r>
      <w:r>
        <w:rPr/>
        <w:t>睕逌碞볹썦촃㧓祶㐜倉礁컓邏蘒提兆립犃䯲ᇩ</w:t>
      </w:r>
      <w:r>
        <w:rPr/>
        <w:t>ᡃ</w:t>
      </w:r>
      <w:r>
        <w:rPr/>
        <w:t>讦䆀毌䲫賏</w:t>
      </w:r>
      <w:r>
        <w:rPr/>
        <w:t>Ģ</w:t>
      </w:r>
      <w:r>
        <w:rPr/>
        <w:t>凭</w:t>
      </w:r>
      <w:r>
        <w:rPr/>
        <w:t>Ꝡ⮃</w:t>
      </w:r>
      <w:r>
        <w:rPr/>
        <w:t>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㑑坥</w:t>
      </w:r>
      <w:r>
        <w:rPr/>
        <w:t>ꨗ</w:t>
      </w:r>
      <w:r>
        <w:rPr/>
        <w:t>滥ꥩ➴</w:t>
      </w:r>
      <w:r>
        <w:rPr/>
        <w:t>Ⲻ</w:t>
      </w:r>
      <w:r>
        <w:rPr/>
        <w:t>쥕</w:t>
      </w:r>
      <w:r>
        <w:rPr/>
        <w:t>ᨯ</w:t>
      </w:r>
      <w:r>
        <w:rPr/>
        <w:t>겛</w:t>
      </w:r>
      <w:r>
        <w:rPr>
          <w:rtl w:val="true"/>
        </w:rPr>
        <w:t>ﮂ</w:t>
      </w:r>
      <w:r>
        <w:rPr/>
        <w:t>浇䥓㉮</w:t>
      </w:r>
      <w:r>
        <w:rPr/>
        <w:t>Ӣ</w:t>
      </w:r>
      <w:r>
        <w:rPr/>
        <w:t>㪘鳅</w:t>
      </w:r>
      <w:r>
        <w:rPr/>
        <w:t>ᨐ⤕</w:t>
      </w:r>
      <w:r>
        <w:rPr/>
        <w:t>檦힠滃㍱</w:t>
      </w:r>
      <w:r>
        <w:rPr/>
        <w:t>૨</w:t>
      </w:r>
      <w:r>
        <w:rPr>
          <w:rtl w:val="true"/>
        </w:rPr>
        <w:t>﮺</w:t>
      </w:r>
      <w:r>
        <w:rPr/>
        <w:t>孆녥爸</w:t>
      </w:r>
      <w:r>
        <w:rPr/>
        <w:t>Ǝ</w:t>
      </w:r>
      <w:r>
        <w:rPr/>
        <w:t>슰</w:t>
      </w:r>
      <w:r>
        <w:rPr/>
        <w:t>ᘭ</w:t>
      </w:r>
      <w:r>
        <w:rPr/>
        <w:t>浕왡睜牠ꂪ</w:t>
      </w:r>
      <w:r>
        <w:rPr/>
        <w:t>ᎂૅ</w:t>
      </w:r>
      <w:r>
        <w:rPr/>
        <w:t>䮊兲샗爰ힼぺ貙囁</w:t>
      </w:r>
      <w:r>
        <w:rPr>
          <w:rtl w:val="true"/>
        </w:rPr>
        <w:t>ڦ</w:t>
      </w:r>
      <w:r>
        <w:rPr/>
        <w:t>﷜</w:t>
      </w:r>
      <w:r>
        <w:rPr/>
        <w:t>놘㇓쓈籣鯸</w:t>
      </w:r>
      <w:r>
        <w:rPr/>
        <w:t>ᬹⷎ</w:t>
      </w:r>
      <w:r>
        <w:rPr/>
        <w:t>詠㓞</w:t>
      </w:r>
      <w:r>
        <w:rPr/>
        <w:t>Ж</w:t>
      </w:r>
      <w:r>
        <w:rPr/>
        <w:t>絧玽᫛뜒햠胎칓︊ꁈ蚽吾᳙飕좳</w:t>
      </w:r>
      <w:r>
        <w:rPr/>
        <w:t>꧴</w:t>
      </w:r>
      <w:r>
        <w:rPr/>
        <w:t>䬳</w:t>
      </w:r>
      <w:r>
        <w:rPr>
          <w:rtl w:val="true"/>
        </w:rPr>
        <w:t>ﰪࣔ</w:t>
      </w:r>
      <w:r>
        <w:rPr/>
        <w:t>집緻嗜螣見坂</w:t>
      </w:r>
      <w:r>
        <w:rPr>
          <w:rtl w:val="true"/>
        </w:rPr>
        <w:t>ﰑ</w:t>
      </w:r>
      <w:r>
        <w:rPr/>
        <w:t>굈⸖Ｐ?赩葾ㅅ䌱嬀</w:t>
      </w:r>
      <w:r>
        <w:rPr>
          <w:rtl w:val="true"/>
        </w:rPr>
        <w:t>ޕ</w:t>
      </w:r>
      <w:r>
        <w:rPr/>
        <w:t>ꆙ汉銯븶폒栚翮?老黏碍熫禭㘒ᇭ鮔儏塣肋焛㚾阥럐饭㚆塣肋焛㚾阥럐饭㚆涩ᆏ</w:t>
      </w:r>
      <w:r>
        <w:rPr/>
        <w:t>ꔊ</w:t>
      </w:r>
      <w:r>
        <w:rPr/>
        <w:t>猀䈓缊諅颟椬᳏줽㠃譣䀸戶</w:t>
      </w:r>
      <w:r>
        <w:rPr>
          <w:rtl w:val="true"/>
        </w:rPr>
        <w:t>﯏</w:t>
      </w:r>
      <w:r>
        <w:rPr/>
        <w:t>篜㕳⺀艧</w:t>
      </w:r>
      <w:r>
        <w:rPr>
          <w:rtl w:val="true"/>
        </w:rPr>
        <w:t>ࢺ</w:t>
      </w:r>
      <w:r>
        <w:rPr/>
        <w:t>⟖</w:t>
      </w:r>
      <w:r>
        <w:rPr/>
        <w:t>誣宏准</w:t>
      </w:r>
      <w:r>
        <w:rPr/>
        <w:t>࣡</w:t>
      </w:r>
      <w:r>
        <w:rPr/>
        <w:t>덬</w:t>
      </w:r>
      <w:r>
        <w:rPr/>
        <w:t>๗</w:t>
      </w:r>
      <w:r>
        <w:rPr/>
        <w:t>荍쁴</w:t>
      </w:r>
      <w:r>
        <w:rPr/>
        <w:t></w:t>
      </w:r>
      <w:r>
        <w:rPr/>
        <w:t>೥</w:t>
      </w:r>
      <w:r>
        <w:rPr/>
        <w:t>㼱</w:t>
      </w:r>
      <w:r>
        <w:rPr>
          <w:rtl w:val="true"/>
        </w:rPr>
        <w:t>ﻅ</w:t>
      </w:r>
      <w:r>
        <w:rPr/>
        <w:t>䵬밥嗕牘襶</w:t>
      </w:r>
      <w:r>
        <w:rPr/>
        <w:t>Ὥ</w:t>
      </w:r>
      <w:r>
        <w:rPr/>
        <w:t>碊㿩⾳咆飶闦殗㍁鿳뛣펁棾臾</w:t>
      </w:r>
      <w:r>
        <w:rPr/>
        <w:t>ౡ</w:t>
      </w:r>
      <w:r>
        <w:rPr/>
        <w:t>翡</w:t>
      </w:r>
      <w:r>
        <w:rPr/>
        <w:t>ᶻᙪ</w:t>
      </w:r>
      <w:r>
        <w:rPr/>
        <w:t>駍</w:t>
      </w:r>
      <w:r>
        <w:rPr/>
        <w:t>໪?▽</w:t>
      </w:r>
      <w:r>
        <w:rPr/>
        <w:t>ꏲスㅢ磏?荐팟</w:t>
      </w:r>
      <w:r>
        <w:rPr/>
        <w:t>᭓</w:t>
      </w:r>
      <w:r>
        <w:rPr/>
        <w:t>歛냼환䦽㠥㙌嗡圭覮텽嵌椺⻚삛?╡㜷䂜粤媤</w:t>
      </w:r>
      <w:r>
        <w:rPr/>
        <w:t>༻</w:t>
      </w:r>
      <w:r>
        <w:rPr>
          <w:rtl w:val="true"/>
        </w:rPr>
        <w:t>ﻙ</w:t>
      </w:r>
      <w:r>
        <w:rPr/>
        <w:t>琇悮</w:t>
      </w:r>
      <w:r>
        <w:rPr/>
        <w:t>ǵḡ</w:t>
      </w:r>
      <w:r>
        <w:rPr/>
        <w:t>㐩讙唁躝行大纉臕</w:t>
      </w:r>
      <w:r>
        <w:rPr/>
        <w:t>λ</w:t>
      </w:r>
      <w:r>
        <w:rPr/>
        <w:t>笪钔攣㠿ᇱ삤䗚馵䭸钔攣㠿ᇱ삤䗚馵䭸⿙⟒竅</w:t>
      </w:r>
      <w:r>
        <w:rPr/>
        <w:t>ሺ⹖</w:t>
      </w:r>
      <w:r>
        <w:rPr/>
        <w:t>皅뗻鏵</w:t>
      </w:r>
      <w:r>
        <w:rPr/>
        <w:t>ᔷ</w:t>
      </w:r>
      <w:r>
        <w:rPr/>
        <w:t>蓲愞䏮</w:t>
      </w:r>
      <w:r>
        <w:rPr>
          <w:rtl w:val="true"/>
        </w:rPr>
        <w:t>ﳍ</w:t>
      </w:r>
      <w:r>
        <w:rPr/>
        <w:t>臰旺辽⟔췻</w:t>
      </w:r>
      <w:r>
        <w:rPr/>
        <w:t>ᜭ</w:t>
      </w:r>
      <w:r>
        <w:rPr/>
        <w:t>ꏒ夜遨鱑</w:t>
      </w:r>
      <w:r>
        <w:rPr/>
        <w:t>ᡊ</w:t>
      </w:r>
      <w:r>
        <w:rPr/>
        <w:t>鐟竖?꓆덷☐</w:t>
      </w:r>
      <w:r>
        <w:rPr/>
        <w:t>ᘭ</w:t>
      </w:r>
      <w:r>
        <w:rPr/>
        <w:t>먫</w:t>
      </w:r>
      <w:r>
        <w:rPr/>
        <w:t>ꛐ</w:t>
      </w:r>
      <w:r>
        <w:rPr/>
        <w:t>횏䟈佐⍝퇧</w:t>
      </w:r>
      <w:r>
        <w:rPr/>
        <w:t>Ḇ</w:t>
      </w:r>
      <w:r>
        <w:rPr/>
        <w:t>쿻칹肻嶗큝瘉?遇筮曫믉뵗㩙淏➐櫥?劣쇦舂貘괺尚</w:t>
      </w:r>
      <w:r>
        <w:rPr/>
        <w:t>۵</w:t>
      </w:r>
      <w:r>
        <w:rPr>
          <w:rtl w:val="true"/>
        </w:rPr>
        <w:t>ﻝ</w:t>
      </w:r>
      <w:r>
        <w:rPr/>
        <w:t>븭⦰瘩﫾䟭鍄貙嘬슅聙</w:t>
      </w:r>
      <w:r>
        <w:rPr/>
        <w:t>ᔊ</w:t>
      </w:r>
      <w:r>
        <w:rPr/>
        <w:t>쳔㮁?鿵骸ｬꁂ쀝뛊걾耨?㔂</w:t>
      </w:r>
      <w:r>
        <w:rPr/>
        <w:t>ᬊ</w:t>
      </w:r>
      <w:r>
        <w:rPr/>
        <w:t>骷箺疜㒴逳춂</w:t>
      </w:r>
      <w:r>
        <w:rPr>
          <w:rtl w:val="true"/>
        </w:rPr>
        <w:t>ڸ</w:t>
      </w:r>
      <w:r>
        <w:rPr/>
        <w:t>㓈갲?</w:t>
      </w:r>
      <w:r>
        <w:rPr/>
        <w:t>ᦽ</w:t>
      </w:r>
      <w:r>
        <w:rPr/>
        <w:t>鑛焤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ꥸ䎭揪퉠逓᣸푥</w:t>
      </w:r>
      <w:r>
        <w:rPr/>
        <w:t>ꫫ</w:t>
      </w:r>
      <w:r>
        <w:rPr/>
        <w:t>磃踄垀</w:t>
      </w:r>
      <w:r>
        <w:rPr/>
        <w:t>խ</w:t>
      </w:r>
      <w:r>
        <w:rPr/>
        <w:t>丹</w:t>
      </w:r>
      <w:r>
        <w:rPr/>
        <w:t>⢧</w:t>
      </w:r>
      <w:r>
        <w:rPr/>
        <w:t>䔙䉖喂㮵?㎆䔃瓨㢚䋿ꊝ욫뜆</w:t>
      </w:r>
      <w:r>
        <w:rPr/>
        <w:t>ᓻ</w:t>
      </w:r>
      <w:r>
        <w:rPr/>
        <w:t>픑롤㽱</w:t>
      </w:r>
      <w:r>
        <w:rPr/>
        <w:t>ᝢꓓ</w:t>
      </w:r>
      <w:r>
        <w:rPr/>
        <w:t>՜</w:t>
      </w:r>
      <w:r>
        <w:rPr/>
        <w:t>넳괠︊</w:t>
      </w:r>
      <w:r>
        <w:rPr/>
        <w:t>ೂ</w:t>
      </w:r>
      <w:r>
        <w:rPr/>
        <w:t>쯙엱챪岼剪⥰웡砬</w:t>
      </w:r>
      <w:r>
        <w:rPr/>
        <w:t>Ę</w:t>
      </w:r>
      <w:r>
        <w:rPr>
          <w:rtl w:val="true"/>
        </w:rPr>
        <w:t>ﶵ</w:t>
      </w:r>
      <w:r>
        <w:rPr/>
        <w:t>䏪</w:t>
      </w:r>
      <w:r>
        <w:rPr/>
        <w:t>Ⰿ᣹ᔠ</w:t>
      </w:r>
      <w:r>
        <w:rPr>
          <w:rtl w:val="true"/>
        </w:rPr>
        <w:t>ﵹ</w:t>
      </w:r>
      <w:r>
        <w:rPr/>
        <w:t></w:t>
      </w:r>
      <w:r>
        <w:rPr/>
        <w:t>唛㩌</w:t>
      </w:r>
      <w:r>
        <w:rPr/>
        <w:t>ꠧ</w:t>
      </w:r>
      <w:r>
        <w:rPr/>
        <w:t>Ḥ⨥</w:t>
      </w:r>
      <w:r>
        <w:rPr/>
        <w:t>᧦</w:t>
      </w:r>
      <w:r>
        <w:rPr/>
        <w:t>軲擁琝᧍찚쩲</w:t>
      </w:r>
      <w:r>
        <w:rPr/>
        <w:t>౪</w:t>
      </w:r>
      <w:r>
        <w:rPr/>
        <w:t>徎焔鹓ᄔ퉼䭠</w:t>
      </w:r>
      <w:r>
        <w:rPr>
          <w:rtl w:val="true"/>
        </w:rPr>
        <w:t>﮻</w:t>
      </w:r>
      <w:r>
        <w:rPr/>
        <w:t>౥</w:t>
      </w:r>
      <w:r>
        <w:rPr/>
        <w:t>쌁⁆翬轀瑔焩∻㷰鰡뀶佑</w:t>
      </w:r>
      <w:r>
        <w:rPr>
          <w:rtl w:val="true"/>
        </w:rPr>
        <w:t>ࠐ׮</w:t>
      </w:r>
      <w:r>
        <w:rPr/>
        <w:t>⛻ˇ</w:t>
      </w:r>
      <w:r>
        <w:rPr/>
        <w:t>챿㕚硲縅穗</w:t>
      </w:r>
      <w:r>
        <w:rPr>
          <w:rtl w:val="true"/>
        </w:rPr>
        <w:t>﮿</w:t>
      </w:r>
      <w:r>
        <w:rPr/>
        <w:t>?</w:t>
      </w:r>
      <w:r>
        <w:rPr/>
        <w:t>猓桎</w:t>
      </w:r>
      <w:r>
        <w:rPr/>
        <w:t>ꤵ</w:t>
      </w:r>
      <w:r>
        <w:rPr/>
        <w:t>鈰</w:t>
      </w:r>
      <w:r>
        <w:rPr>
          <w:rtl w:val="true"/>
        </w:rPr>
        <w:t>ﰚ</w:t>
      </w:r>
      <w:r>
        <w:rPr/>
        <w:t></w:t>
      </w:r>
      <w:r>
        <w:rPr/>
        <w:t>쩉珖判䷡뚖</w:t>
      </w:r>
      <w:r>
        <w:rPr/>
        <w:t>൨♣</w:t>
      </w:r>
      <w:r>
        <w:rPr/>
        <w:t>뛯鋙他荳栌쇎⯭</w:t>
      </w:r>
      <w:r>
        <w:rPr/>
        <w:t>ᘮ⪇</w:t>
      </w:r>
      <w:r>
        <w:rPr/>
        <w:t>鋙他荳栌쇎⯭</w:t>
      </w:r>
      <w:r>
        <w:rPr/>
        <w:t>ᘮ⪇</w:t>
      </w:r>
      <w:r>
        <w:rPr/>
        <w:t>阹뵐忾뢪⑌∷䎚?楥뒍袕䔮</w:t>
      </w:r>
      <w:r>
        <w:rPr/>
        <w:t>ꦰ</w:t>
      </w:r>
      <w:r>
        <w:rPr/>
        <w:t>絡죤</w:t>
      </w:r>
      <w:r>
        <w:rPr/>
        <w:t>Յ</w:t>
      </w:r>
      <w:r>
        <w:rPr/>
        <w:t>㊪霘ꌵ堅䜇</w:t>
      </w:r>
      <w:r>
        <w:rPr/>
        <w:t>ꪧ</w:t>
      </w:r>
      <w:r>
        <w:rPr/>
        <w:t>熴㘂蚇</w:t>
      </w:r>
      <w:r>
        <w:rPr/>
        <w:t>ꟺ</w:t>
      </w:r>
      <w:r>
        <w:rPr/>
        <w:t>ૹ</w:t>
      </w:r>
      <w:r>
        <w:rPr/>
        <w:t>쇅</w:t>
      </w:r>
      <w:r>
        <w:rPr/>
        <w:t>෢</w:t>
      </w:r>
      <w:r>
        <w:rPr/>
        <w:t>䩅噞</w:t>
      </w:r>
      <w:r>
        <w:rPr/>
        <w:t>෯</w:t>
      </w:r>
      <w:r>
        <w:rPr/>
        <w:t>䏿瓁땚</w:t>
      </w:r>
      <w:r>
        <w:rPr/>
        <w:t>Ⱚ</w:t>
      </w:r>
      <w:r>
        <w:rPr/>
        <w:t>ꗼ</w:t>
      </w:r>
      <w:r>
        <w:rPr/>
        <w:t>廜</w:t>
      </w:r>
      <w:r>
        <w:rPr/>
        <w:t>ာ</w:t>
      </w:r>
      <w:r>
        <w:rPr/>
        <w:t>霁抆␠닠骊︱?偽蔄娡뫗뛙?䦵㫘黧쩓铕끅텂弓捀枥滌</w:t>
      </w:r>
      <w:r>
        <w:rPr/>
        <w:t>੻</w:t>
      </w:r>
      <w:r>
        <w:rPr/>
        <w:t>c?</w:t>
      </w:r>
      <w:r>
        <w:rPr/>
        <w:t>蚟愋躷蕘</w:t>
      </w:r>
      <w:r>
        <w:rPr/>
        <w:t>ṁ</w:t>
      </w:r>
      <w:r>
        <w:rPr/>
        <w:t>稒⨅㫷퉵᷑䧣阂㻷嘅饯䆧쓭嫦笽팰ᆓ</w:t>
      </w:r>
      <w:r>
        <w:rPr/>
        <w:t>ĺ᝹</w:t>
      </w:r>
      <w:r>
        <w:rPr/>
        <w:t>菞㯿䨳</w:t>
      </w:r>
      <w:r>
        <w:rPr/>
        <w:t>ꬶ</w:t>
      </w:r>
      <w:r>
        <w:rPr/>
        <w:t>楟</w:t>
      </w:r>
      <w:r>
        <w:rPr/>
        <w:t>኷</w:t>
      </w:r>
      <w:r>
        <w:rPr/>
        <w:t>烖</w:t>
      </w:r>
      <w:r>
        <w:rPr/>
        <w:t>ᬏ</w:t>
      </w:r>
      <w:r>
        <w:rPr/>
        <w:t>笴鋋穹</w:t>
      </w:r>
      <w:r>
        <w:rPr/>
        <w:t>ꬶ</w:t>
      </w:r>
      <w:r>
        <w:rPr/>
        <w:t>楟</w:t>
      </w:r>
      <w:r>
        <w:rPr/>
        <w:t>኷</w:t>
      </w:r>
      <w:r>
        <w:rPr/>
        <w:t>烖</w:t>
      </w:r>
      <w:r>
        <w:rPr/>
        <w:t>ᬏ</w:t>
      </w:r>
      <w:r>
        <w:rPr/>
        <w:t>笴鋋穹</w:t>
      </w:r>
      <w:r>
        <w:rPr/>
        <w:t>ꬶ</w:t>
      </w:r>
      <w:r>
        <w:rPr/>
        <w:t>楟</w:t>
      </w:r>
      <w:r>
        <w:rPr/>
        <w:t>኷</w:t>
      </w:r>
      <w:r>
        <w:rPr/>
        <w:t>烖</w:t>
      </w:r>
      <w:r>
        <w:rPr/>
        <w:t>ᬏ</w:t>
      </w:r>
      <w:r>
        <w:rPr/>
        <w:t>笴鋋穹혬</w:t>
      </w:r>
      <w:r>
        <w:rPr/>
        <w:t>໻</w:t>
      </w:r>
      <w:r>
        <w:rPr/>
        <w:t>㮸</w:t>
      </w:r>
      <w:r>
        <w:rPr/>
        <w:t>ؔ</w:t>
      </w:r>
      <w:r>
        <w:rPr/>
        <w:t>㎋</w:t>
      </w:r>
      <w:r>
        <w:rPr/>
        <w:t>᧤</w:t>
      </w:r>
      <w:r>
        <w:rPr/>
        <w:t>욛磵邞嚄뵩켖孱稁觤仾</w:t>
      </w:r>
      <w:r>
        <w:rPr/>
        <w:t>ẞ</w:t>
      </w:r>
      <w:r>
        <w:rPr/>
        <w:t>꽔</w:t>
      </w:r>
      <w:r>
        <w:rPr>
          <w:rtl w:val="true"/>
        </w:rPr>
        <w:t>ﰭ</w:t>
      </w:r>
      <w:r>
        <w:rPr/>
        <w:t>概齾</w:t>
      </w:r>
      <w:r>
        <w:rPr/>
        <w:t>ꩰ</w:t>
      </w:r>
      <w:r>
        <w:rPr/>
        <w:t>袕늞袈弯</w:t>
      </w:r>
      <w:r>
        <w:rPr>
          <w:rtl w:val="true"/>
        </w:rPr>
        <w:t>܂</w:t>
      </w:r>
      <w:r>
        <w:rPr/>
        <w:t>굟</w:t>
      </w:r>
      <w:r>
        <w:rPr/>
        <w:t>ꖽ●</w:t>
      </w:r>
      <w:r>
        <w:rPr/>
        <w:t>鄟菊퉠暑雵⟂䇃跥䨳</w:t>
      </w:r>
      <w:r>
        <w:rPr/>
        <w:t>୑␴</w:t>
      </w:r>
      <w:r>
        <w:rPr/>
        <w:t>亃鞔倒駈岃⋩텴쾣쐠䲕乐륩</w:t>
      </w:r>
      <w:r>
        <w:rPr>
          <w:rtl w:val="true"/>
        </w:rPr>
        <w:t>ﯷ</w:t>
      </w:r>
      <w:r>
        <w:rPr/>
        <w:t>㺍ﾍꅮ覾ꌬ争鰒✱宴鵧칚浨掞</w:t>
      </w:r>
      <w:r>
        <w:rPr/>
        <w:t>ῗ</w:t>
      </w:r>
      <w:r>
        <w:rPr/>
        <w:t>䔛㙌嗡圭覮텽嵌椺⻚㗺蒟쑗⵼</w:t>
      </w:r>
      <w:r>
        <w:rPr/>
        <w:t>ⷽ</w:t>
      </w:r>
      <w:r>
        <w:rPr/>
        <w:t>糳짼㩰뭙䁀詊췜䣸䛮慦</w:t>
      </w:r>
      <w:r>
        <w:rPr/>
        <w:t>ꘁ?</w:t>
      </w:r>
      <w:r>
        <w:rPr/>
        <w:t>뛰㤀籫ㅖ嶰</w:t>
      </w:r>
      <w:r>
        <w:rPr/>
        <w:t>ꬶ</w:t>
      </w:r>
      <w:r>
        <w:rPr/>
        <w:t>楟</w:t>
      </w:r>
      <w:r>
        <w:rPr/>
        <w:t>኷</w:t>
      </w:r>
      <w:r>
        <w:rPr/>
        <w:t>烖</w:t>
      </w:r>
      <w:r>
        <w:rPr/>
        <w:t>ᬏ</w:t>
      </w:r>
      <w:r>
        <w:rPr/>
        <w:t>笴鋋穹</w:t>
      </w:r>
      <w:r>
        <w:rPr/>
        <w:t>ꬶ</w:t>
      </w:r>
      <w:r>
        <w:rPr/>
        <w:t>楟</w:t>
      </w:r>
      <w:r>
        <w:rPr/>
        <w:t>኷</w:t>
      </w:r>
      <w:r>
        <w:rPr/>
        <w:t>烖</w:t>
      </w:r>
      <w:r>
        <w:rPr/>
        <w:t>ᬏ</w:t>
      </w:r>
      <w:r>
        <w:rPr/>
        <w:t>笴鋋穹</w:t>
      </w:r>
      <w:r>
        <w:rPr/>
        <w:t>ꬶ</w:t>
      </w:r>
      <w:r>
        <w:rPr/>
        <w:t>楟</w:t>
      </w:r>
      <w:r>
        <w:rPr/>
        <w:t>኷</w:t>
      </w:r>
      <w:r>
        <w:rPr/>
        <w:t>烖</w:t>
      </w:r>
      <w:r>
        <w:rPr/>
        <w:t>ᬏ</w:t>
      </w:r>
      <w:r>
        <w:rPr/>
        <w:t>笴鋋穹눰ꅖ犄揨逽䖴ꇄ䗇閉囸</w:t>
      </w:r>
      <w:r>
        <w:rPr/>
        <w:t>ꠈ</w:t>
      </w:r>
      <w:r>
        <w:rPr/>
        <w:t>왖䬕</w:t>
      </w:r>
      <w:r>
        <w:rPr/>
        <w:t>ྊ</w:t>
      </w:r>
      <w:r>
        <w:rPr/>
        <w:t>喂㮵?㎆䔃瓨㢚䋿⋓㜸쥃뵔站</w:t>
      </w:r>
      <w:r>
        <w:rPr/>
        <w:t>ህ</w:t>
      </w:r>
      <w:r>
        <w:rPr/>
        <w:t>九</w:t>
      </w:r>
      <w:r>
        <w:rPr/>
        <w:t>Ꮸ</w:t>
      </w:r>
      <w:r>
        <w:rPr/>
        <w:t>۟</w:t>
      </w:r>
      <w:r>
        <w:rPr/>
        <w:t>翹痄瑆硤姒诈陵큷</w:t>
      </w:r>
      <w:r>
        <w:rPr/>
        <w:t>ⶍ</w:t>
      </w:r>
      <w:r>
        <w:rPr/>
        <w:t>淵㳨䅣❞</w:t>
      </w:r>
      <w:r>
        <w:rPr/>
        <w:t>ᾜᎲ</w:t>
      </w:r>
      <w:r>
        <w:rPr/>
        <w:t>䪽</w:t>
      </w:r>
      <w:r>
        <w:rPr/>
        <w:t>ᨌ</w:t>
      </w:r>
      <w:r>
        <w:rPr/>
        <w:t>즼䱂</w:t>
      </w:r>
      <w:r>
        <w:rPr/>
        <w:t>ꔤ</w:t>
      </w:r>
      <w:r>
        <w:rPr/>
        <w:t>㥡</w:t>
      </w:r>
      <w:r>
        <w:rPr/>
        <w:t>ᡟ</w:t>
      </w:r>
      <w:r>
        <w:rPr/>
        <w:t>浧︰ℏ敜︛첮軲擁琝᧍찚쩲</w:t>
      </w:r>
      <w:r>
        <w:rPr/>
        <w:t>౪</w:t>
      </w:r>
      <w:r>
        <w:rPr/>
        <w:t>徎焔鹓ᄔ퉼䭠</w:t>
      </w:r>
      <w:r>
        <w:rPr>
          <w:rtl w:val="true"/>
        </w:rPr>
        <w:t>﮻</w:t>
      </w:r>
      <w:r>
        <w:rPr/>
        <w:t>౥</w:t>
      </w:r>
      <w:r>
        <w:rPr/>
        <w:t>紾偂뚧鳇鑴黥邮뇧㷰鰡뀶佑</w:t>
      </w:r>
      <w:r>
        <w:rPr>
          <w:rtl w:val="true"/>
        </w:rPr>
        <w:t>ࠐ׮</w:t>
      </w:r>
      <w:r>
        <w:rPr/>
        <w:t>⛻ˇ</w:t>
      </w:r>
      <w:r>
        <w:rPr/>
        <w:t>챿㕚硲縅穗俌붗㯅</w:t>
      </w:r>
      <w:r>
        <w:rPr/>
        <w:t>ꔲ৛</w:t>
      </w:r>
      <w:r>
        <w:rPr/>
        <w:t>樊鰵</w:t>
      </w:r>
      <w:r>
        <w:rPr/>
        <w:t>ზ⑷</w:t>
      </w:r>
      <w:r>
        <w:rPr/>
        <w:t>좸磌?梒?汗搛⻊</w:t>
      </w:r>
      <w:r>
        <w:rPr/>
        <w:t>ᎀ</w:t>
      </w:r>
      <w:r>
        <w:rPr/>
        <w:t>곞</w:t>
      </w:r>
      <w:r>
        <w:rPr/>
        <w:t>๗</w:t>
      </w:r>
      <w:r>
        <w:rPr/>
        <w:t>蒇汗搛⻊</w:t>
      </w:r>
      <w:r>
        <w:rPr/>
        <w:t>ᎀ</w:t>
      </w:r>
      <w:r>
        <w:rPr/>
        <w:t>곞</w:t>
      </w:r>
      <w:r>
        <w:rPr/>
        <w:t>๗</w:t>
      </w:r>
      <w:r>
        <w:rPr/>
        <w:t>蒇鰶巙</w:t>
      </w:r>
      <w:r>
        <w:rPr/>
        <w:t>⢗</w:t>
      </w:r>
      <w:r>
        <w:rPr/>
        <w:t>鮠傦됄墚꺪ꆂ楆釼蚩콞?</w:t>
      </w:r>
      <w:r>
        <w:rPr/>
        <w:t>ហ࿷</w:t>
      </w:r>
      <w:r>
        <w:rPr/>
        <w:t>磺뼁렠闪镉䃘瞘㇍⚸ꏌ듘万偆쏟騚쌿</w:t>
      </w:r>
      <w:r>
        <w:rPr/>
        <w:t>Б</w:t>
      </w:r>
      <w:r>
        <w:rPr/>
        <w:t>煲</w:t>
      </w:r>
      <w:r>
        <w:rPr/>
        <w:t>ැ</w:t>
      </w:r>
      <w:r>
        <w:rPr/>
        <w:t>첮</w:t>
      </w:r>
      <w:r>
        <w:rPr/>
        <w:t>ป</w:t>
      </w:r>
      <w:r>
        <w:rPr/>
        <w:t>慷丄担ￜ⯸⪃콀맗겏齭</w:t>
      </w:r>
      <w:r>
        <w:rPr/>
        <w:t>ϻ</w:t>
      </w:r>
      <w:r>
        <w:rPr/>
        <w:t>䭠</w:t>
      </w:r>
      <w:r>
        <w:rPr/>
        <w:t>ꦣ?</w:t>
      </w:r>
      <w:r>
        <w:rPr/>
        <w:t>㫄</w:t>
      </w:r>
      <w:r>
        <w:rPr/>
        <w:t>ᬔ</w:t>
      </w:r>
      <w:r>
        <w:rPr>
          <w:rtl w:val="true"/>
        </w:rPr>
        <w:t>࠴</w:t>
      </w:r>
      <w:r>
        <w:rPr/>
        <w:t></w:t>
      </w:r>
      <w:r>
        <w:rPr/>
        <w:t>驓</w:t>
      </w:r>
      <w:r>
        <w:rPr/>
        <w:t>˚</w:t>
      </w:r>
      <w:r>
        <w:rPr/>
        <w:t>쐷밯벾ꎪㄚ</w:t>
      </w:r>
      <w:r>
        <w:rPr/>
        <w:t>ꩌ</w:t>
      </w:r>
      <w:r>
        <w:rPr/>
        <w:t>䳣⭤캤㩜</w:t>
      </w:r>
      <w:r>
        <w:rPr/>
        <w:t>ᛂ</w:t>
      </w:r>
      <w:r>
        <w:rPr/>
        <w:t>堢랴齒죨뉈</w:t>
      </w:r>
      <w:r>
        <w:rPr>
          <w:rtl w:val="true"/>
        </w:rPr>
        <w:t>ض</w:t>
      </w:r>
      <w:r>
        <w:rPr/>
        <w:t>㞍搠刎?瞟</w:t>
      </w:r>
      <w:r>
        <w:rPr/>
        <w:t>ᾧ</w:t>
      </w:r>
      <w:r>
        <w:rPr/>
        <w:t>㏼핲㩳勦ヷ싹᫁⮺⺖쏛</w:t>
      </w:r>
      <w:r>
        <w:rPr/>
        <w:t>Ꭾ</w:t>
      </w:r>
      <w:r>
        <w:rPr/>
        <w:t>糷</w:t>
      </w:r>
      <w:r>
        <w:rPr/>
        <w:t>ᰇ</w:t>
      </w:r>
      <w:r>
        <w:rPr/>
        <w:t>铻횊</w:t>
      </w:r>
      <w:r>
        <w:rPr/>
        <w:t>ⱼ</w:t>
      </w:r>
      <w:r>
        <w:rPr/>
        <w:t>㳘髯㩝</w:t>
      </w:r>
      <w:r>
        <w:rPr/>
        <w:t>ഊ</w:t>
      </w:r>
      <w:r>
        <w:rPr/>
        <w:t>饓娠㴯蕥㐮풇牗</w:t>
      </w:r>
      <w:r>
        <w:rPr>
          <w:rtl w:val="true"/>
        </w:rPr>
        <w:t>ﱟ</w:t>
      </w:r>
      <w:r>
        <w:rPr/>
        <w:t>쏧㮡</w:t>
      </w:r>
      <w:r>
        <w:rPr/>
        <w:t>ᵩ</w:t>
      </w:r>
      <w:r>
        <w:rPr/>
        <w:t>䜶鑙钔攣㠿ᇱ삤䗚馵䭸钔攣㠿ᇱ삤䗚馵䭸鷷腒촍ꊣ羰韛쫬⨐묆䣩⚿齁譈昶</w:t>
      </w:r>
      <w:r>
        <w:rPr/>
        <w:t>ꛪ</w:t>
      </w:r>
      <w:r>
        <w:rPr/>
        <w:t>娲</w:t>
      </w:r>
      <w:r>
        <w:rPr/>
        <w:t>꟣ᗝ</w:t>
      </w:r>
      <w:r>
        <w:rPr/>
        <w:t>䫕톯墰봐晶歸㟇</w:t>
      </w:r>
      <w:r>
        <w:rPr/>
        <w:t>ᩜ⤐ⶬ</w:t>
      </w:r>
      <w:r>
        <w:rPr/>
        <w:t>鍎歎췞鮛些왷㨻ꋁ‘</w:t>
      </w:r>
      <w:r>
        <w:rPr/>
        <w:t>ุ</w:t>
      </w:r>
      <w:r>
        <w:rPr/>
        <w:t>엎熵</w:t>
      </w:r>
      <w:r>
        <w:rPr/>
        <w:t>ꦣ❳</w:t>
      </w:r>
      <w:r>
        <w:rPr/>
        <w:t>ꜥ</w:t>
      </w:r>
      <w:r>
        <w:rPr/>
        <w:t>ぞ뉦鵘碇彳뾧㆘꼂㠷쟽멩耋㋺틹</w:t>
      </w:r>
      <w:r>
        <w:rPr/>
        <w:t>ቲ</w:t>
      </w:r>
      <w:r>
        <w:rPr/>
        <w:t>㼘孽懼礶鯭㾲顦땤㜝?웿힮蛼꾋淠ꂠ锪?᳢斉簯</w:t>
      </w:r>
      <w:r>
        <w:rPr/>
        <w:t>Ვ</w:t>
      </w:r>
      <w:r>
        <w:rPr/>
        <w:t>奝</w:t>
      </w:r>
      <w:r>
        <w:rPr/>
        <w:t>ቑ</w:t>
      </w:r>
      <w:r>
        <w:rPr/>
        <w:t>冧</w:t>
      </w:r>
      <w:r>
        <w:rPr/>
        <w:t>ܲ</w:t>
      </w:r>
      <w:r>
        <w:rPr/>
        <w:t>㫞</w:t>
      </w:r>
      <w:r>
        <w:rPr/>
        <w:t>ᥢ</w:t>
      </w:r>
      <w:r>
        <w:rPr/>
        <w:t>䌝갩䖌屌蠂嘖⍊⼘塝⁮뽙㝬얊쀆欋鯇燪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㑑坥</w:t>
      </w:r>
      <w:r>
        <w:rPr/>
        <w:t>ꨗ</w:t>
      </w:r>
      <w:r>
        <w:rPr/>
        <w:t>滥ꥩ➴</w:t>
      </w:r>
      <w:r>
        <w:rPr/>
        <w:t>Ⲻ</w:t>
      </w:r>
      <w:r>
        <w:rPr/>
        <w:t>쥕㨀薱蓾嬶芹ꈏ鱥춓</w:t>
      </w:r>
      <w:r>
        <w:rPr/>
        <w:t>⡺</w:t>
      </w:r>
      <w:r>
        <w:rPr/>
        <w:t>㚐⪭→敝舘滽훂䮝囹倰䅜극槕꠻盖卣᳒頽턥躓</w:t>
      </w:r>
      <w:r>
        <w:rPr/>
        <w:t>িꛪ</w:t>
      </w:r>
      <w:r>
        <w:rPr/>
        <w:t>쵨㚌╋꽑</w:t>
      </w:r>
      <w:r>
        <w:rPr/>
        <w:t>ї˶</w:t>
      </w:r>
      <w:r>
        <w:rPr/>
        <w:t>冿</w:t>
      </w:r>
      <w:r>
        <w:rPr/>
        <w:t>ⵈ</w:t>
      </w:r>
      <w:r>
        <w:rPr/>
        <w:t>컷ᷪ羔 ?밀눦</w:t>
      </w:r>
      <w:r>
        <w:rPr/>
        <w:t>᯾</w:t>
      </w:r>
      <w:r>
        <w:rPr/>
        <w:t>秋쒅寨违</w:t>
      </w:r>
      <w:r>
        <w:rPr/>
        <w:t>ᒗ</w:t>
      </w:r>
      <w:r>
        <w:rPr/>
        <w:t>﹌</w:t>
      </w:r>
      <w:r>
        <w:rPr/>
        <w:t>ꙧ</w:t>
      </w:r>
      <w:r>
        <w:rPr/>
        <w:t>훑</w:t>
      </w:r>
      <w:r>
        <w:rPr/>
        <w:t>಄က</w:t>
      </w:r>
      <w:r>
        <w:rPr/>
        <w:t>煱</w:t>
      </w:r>
      <w:r>
        <w:rPr/>
        <w:t>࿚</w:t>
      </w:r>
      <w:r>
        <w:rPr/>
        <w:t>鳱</w:t>
      </w:r>
      <w:r>
        <w:rPr/>
        <w:t>ṿ</w:t>
      </w:r>
      <w:r>
        <w:rPr/>
        <w:t>谱䟦</w:t>
      </w:r>
      <w:r>
        <w:rPr/>
        <w:t>ஂ</w:t>
      </w:r>
      <w:r>
        <w:rPr/>
        <w:t>鮭쵒</w:t>
      </w:r>
      <w:r>
        <w:rPr/>
        <w:t>ᕵ</w:t>
      </w:r>
      <w:r>
        <w:rPr/>
        <w:t>炣㺯釙斍</w:t>
      </w:r>
      <w:r>
        <w:rPr>
          <w:rtl w:val="true"/>
        </w:rPr>
        <w:t>ں</w:t>
      </w:r>
      <w:r>
        <w:rPr/>
        <w:t>땆ꄗ?⊘灵綑勻?雃鳧箄㘮┪⻉뽩駚</w:t>
      </w:r>
      <w:r>
        <w:rPr>
          <w:rtl w:val="true"/>
        </w:rPr>
        <w:t>ܧ</w:t>
      </w:r>
      <w:r>
        <w:rPr/>
        <w:t>昽鏯⋉鋙他荳栌쇎⯭</w:t>
      </w:r>
      <w:r>
        <w:rPr/>
        <w:t>ᘮ⪇</w:t>
      </w:r>
      <w:r>
        <w:rPr/>
        <w:t>鋙他荳栌쇎⯭</w:t>
      </w:r>
      <w:r>
        <w:rPr/>
        <w:t>ᘮ⪇</w:t>
      </w:r>
      <w:r>
        <w:rPr/>
        <w:t>美ⓖ</w:t>
      </w:r>
      <w:r>
        <w:rPr/>
        <w:t>ᗢ</w:t>
      </w:r>
      <w:r>
        <w:rPr/>
        <w:t>ூ</w:t>
      </w:r>
      <w:r>
        <w:rPr/>
        <w:t>ƣ</w:t>
      </w:r>
      <w:r>
        <w:rPr/>
        <w:t>଑</w:t>
      </w:r>
      <w:r>
        <w:rPr/>
        <w:t>鴟웓鋺</w:t>
      </w:r>
      <w:r>
        <w:rPr>
          <w:rtl w:val="true"/>
        </w:rPr>
        <w:t>ﻜ</w:t>
      </w:r>
      <w:r>
        <w:rPr/>
        <w:t>ꀆ쀆</w:t>
      </w:r>
      <w:r>
        <w:rPr/>
        <w:t>Ҷ</w:t>
      </w:r>
      <w:r>
        <w:rPr/>
        <w:t>ർ</w:t>
      </w:r>
      <w:r>
        <w:rPr/>
        <w:t>鶤뮇</w:t>
      </w:r>
      <w:r>
        <w:rPr/>
        <w:t>࿰</w:t>
      </w:r>
      <w:r>
        <w:rPr/>
        <w:t>駤〬啠갡苇珥倻蓵턁砅䷥띃</w:t>
      </w:r>
      <w:r>
        <w:rPr/>
        <w:t>ౝᦥ</w:t>
      </w:r>
      <w:r>
        <w:rPr/>
        <w:t>螶榯屨┕暝㹐画ネ뀧诌＜裏싎ꅖ쥣祯㐦</w:t>
      </w:r>
      <w:r>
        <w:rPr/>
        <w:t>᧿</w:t>
      </w:r>
      <w:r>
        <w:rPr/>
        <w:t>沕᤯㑆</w:t>
      </w:r>
      <w:r>
        <w:rPr/>
        <w:t>ฯ</w:t>
      </w:r>
      <w:r>
        <w:rPr/>
        <w:t>뭎썹쉑奲㻷褥溿뒙쿳</w:t>
      </w:r>
      <w:r>
        <w:rPr>
          <w:rtl w:val="true"/>
        </w:rPr>
        <w:t>ﲘ</w:t>
      </w:r>
      <w:r>
        <w:rPr/>
        <w:t>盥䄒颃鷅핡᪳</w:t>
      </w:r>
      <w:r>
        <w:rPr/>
        <w:t>﷭</w:t>
      </w:r>
      <w:r>
        <w:rPr/>
        <w:t>袷</w:t>
      </w:r>
      <w:r>
        <w:rPr>
          <w:rtl w:val="true"/>
        </w:rPr>
        <w:t>ﰑ</w:t>
      </w:r>
      <w:r>
        <w:rPr/>
        <w:t>굈⸖Ｐ?赩葾꿀톱汴璜</w:t>
      </w:r>
      <w:r>
        <w:rPr/>
        <w:t>ì</w:t>
      </w:r>
      <w:r>
        <w:rPr/>
        <w:t>秦⎮줏땔⍥␈쳔</w:t>
      </w:r>
      <w:r>
        <w:rPr/>
        <w:t>঳?គꣿ</w:t>
      </w:r>
      <w:r>
        <w:rPr/>
        <w:t>㺕何</w:t>
      </w:r>
      <w:r>
        <w:rPr>
          <w:rtl w:val="true"/>
        </w:rPr>
        <w:t>ػ</w:t>
      </w:r>
      <w:r>
        <w:rPr/>
        <w:t>Ɉ</w:t>
      </w:r>
      <w:r>
        <w:rPr/>
        <w:t>測</w:t>
      </w:r>
      <w:r>
        <w:rPr/>
        <w:t>ꬶ</w:t>
      </w:r>
      <w:r>
        <w:rPr/>
        <w:t>楟</w:t>
      </w:r>
      <w:r>
        <w:rPr/>
        <w:t>኷</w:t>
      </w:r>
      <w:r>
        <w:rPr/>
        <w:t>烖</w:t>
      </w:r>
      <w:r>
        <w:rPr/>
        <w:t>ᬏ</w:t>
      </w:r>
      <w:r>
        <w:rPr/>
        <w:t>笴鋋穹</w:t>
      </w:r>
      <w:r>
        <w:rPr/>
        <w:t>ꬶ</w:t>
      </w:r>
      <w:r>
        <w:rPr/>
        <w:t>楟</w:t>
      </w:r>
      <w:r>
        <w:rPr/>
        <w:t>኷</w:t>
      </w:r>
      <w:r>
        <w:rPr/>
        <w:t>烖</w:t>
      </w:r>
      <w:r>
        <w:rPr/>
        <w:t>ᬏ</w:t>
      </w:r>
      <w:r>
        <w:rPr/>
        <w:t>笴鋋穹吧澅⦯橜췕</w:t>
      </w:r>
      <w:r>
        <w:rPr/>
        <w:t>ဇ</w:t>
      </w:r>
      <w:r>
        <w:rPr/>
        <w:t>몦쮰</w:t>
      </w:r>
      <w:r>
        <w:rPr/>
        <w:t>꧞</w:t>
      </w:r>
      <w:r>
        <w:rPr/>
        <w:t>쓓鿈좻</w:t>
      </w:r>
      <w:r>
        <w:rPr/>
        <w:t>æħ</w:t>
      </w:r>
      <w:r>
        <w:rPr/>
        <w:t>筞</w:t>
      </w:r>
      <w:r>
        <w:rPr>
          <w:rtl w:val="true"/>
        </w:rPr>
        <w:t>ﱘﲆ</w:t>
      </w:r>
      <w:r>
        <w:rPr/>
        <w:t>䫪慿偼</w:t>
      </w:r>
      <w:r>
        <w:rPr/>
        <w:t>꣫</w:t>
      </w:r>
      <w:r>
        <w:rPr/>
        <w:t>꾹䓭</w:t>
      </w:r>
      <w:r>
        <w:rPr/>
        <w:t>ඣ</w:t>
      </w:r>
      <w:r>
        <w:rPr/>
        <w:t>㪴ᆏᄱ㭼爴쫴</w:t>
      </w:r>
      <w:r>
        <w:rPr/>
        <w:t>ⴤ▉</w:t>
      </w:r>
      <w:r>
        <w:rPr/>
        <w:t>奢䲑䭈츸듻쓒釱⌏璍?愛?꼿輱鿍慰튅셴⌵㣦⶙</w:t>
      </w:r>
      <w:r>
        <w:rPr/>
        <w:t>ⱘᑥ</w:t>
      </w:r>
      <w:r>
        <w:rPr/>
        <w:t>猖텅</w:t>
      </w:r>
      <w:r>
        <w:rPr/>
        <w:t>ᣤ</w:t>
      </w:r>
      <w:r>
        <w:rPr/>
        <w:t>侎齃䖦乷渍랭蠷の䪙附쿆ꉟ馺ᇲ</w:t>
      </w:r>
      <w:r>
        <w:rPr/>
        <w:t>ᕰ</w:t>
      </w:r>
      <w:r>
        <w:rPr/>
        <w:t>밮䤜钂∪爗</w:t>
      </w:r>
      <w:r>
        <w:rPr/>
        <w:t>ꛢ</w:t>
      </w:r>
      <w:r>
        <w:rPr/>
        <w:t>藀羝䳋ꄱ澾唫䈋ᆌ䠿崵嫬</w:t>
      </w:r>
      <w:r>
        <w:rPr/>
        <w:t>ⱬ</w:t>
      </w:r>
      <w:r>
        <w:rPr/>
        <w:t>ꍘ⧓</w:t>
      </w:r>
      <w:r>
        <w:rPr/>
        <w:t>ⷴₑ</w:t>
      </w:r>
      <w:r>
        <w:rPr/>
        <w:t>僠</w:t>
      </w:r>
      <w:r>
        <w:rPr/>
        <w:t>ﬁ</w:t>
      </w:r>
      <w:r>
        <w:rPr/>
        <w:t>帢冢쿼㘊</w:t>
      </w:r>
      <w:r>
        <w:rPr/>
        <w:t>᪦</w:t>
      </w:r>
      <w:r>
        <w:rPr/>
        <w:t>㲍</w:t>
      </w:r>
      <w:r>
        <w:rPr/>
        <w:t>ᘆ</w:t>
      </w:r>
      <w:r>
        <w:rPr/>
        <w:t>붏켚慚퐋Ⓗ㵴㲍</w:t>
      </w:r>
      <w:r>
        <w:rPr/>
        <w:t>ᘆ</w:t>
      </w:r>
      <w:r>
        <w:rPr/>
        <w:t>붏켚慚퐋Ⓗ㵴퇷鏐啄</w:t>
      </w:r>
      <w:r>
        <w:rPr/>
        <w:t>೪</w:t>
      </w:r>
      <w:r>
        <w:rPr/>
        <w:t>倾迾쨅</w:t>
      </w:r>
      <w:r>
        <w:rPr>
          <w:rtl w:val="true"/>
        </w:rPr>
        <w:t>ﯺ</w:t>
      </w:r>
      <w:r>
        <w:rPr/>
        <w:t>푲䉣謹迋㸚붸萩킠賔</w:t>
      </w:r>
      <w:r>
        <w:rPr/>
        <w:t>ᘙ</w:t>
      </w:r>
      <w:r>
        <w:rPr/>
        <w:t>邱聠㥏㈛䉽붱⁉䑚</w:t>
      </w:r>
      <w:r>
        <w:rPr/>
        <w:t>࿇</w:t>
      </w:r>
      <w:r>
        <w:rPr/>
        <w:t>폰䖮ᄥ䓷</w:t>
      </w:r>
      <w:r>
        <w:rPr/>
        <w:t>ᮽ</w:t>
      </w:r>
      <w:r>
        <w:rPr/>
        <w:t>뎉챼</w:t>
      </w:r>
      <w:r>
        <w:rPr/>
        <w:t>ؘ</w:t>
      </w:r>
      <w:r>
        <w:rPr/>
        <w:t>￑ꎵ處묎</w:t>
      </w:r>
      <w:r>
        <w:rPr/>
        <w:t>꣧</w:t>
      </w:r>
      <w:r>
        <w:rPr/>
        <w:t>暍␣?穌</w:t>
      </w:r>
      <w:r>
        <w:rPr/>
        <w:t>ຏ</w:t>
      </w:r>
      <w:r>
        <w:rPr/>
        <w:t>Y</w:t>
      </w:r>
      <w:r>
        <w:rPr/>
        <w:t>时䷕릿㻼堋ᆞ쵰</w:t>
      </w:r>
      <w:r>
        <w:rPr/>
        <w:t>Ⰽ</w:t>
      </w:r>
      <w:r>
        <w:rPr/>
        <w:t>拂</w:t>
      </w:r>
      <w:r>
        <w:rPr/>
        <w:t>ⵑ</w:t>
      </w:r>
      <w:r>
        <w:rPr/>
        <w:t>ꅦ뵃쒋椖</w:t>
      </w:r>
      <w:r>
        <w:rPr/>
        <w:t>Ā</w:t>
      </w:r>
      <w:r>
        <w:rPr/>
        <w:t>톦솢랔</w:t>
      </w:r>
      <w:r>
        <w:rPr/>
        <w:t>ŗ</w:t>
      </w:r>
      <w:r>
        <w:rPr/>
        <w:t>䆾퇓枱鰙</w:t>
      </w:r>
      <w:r>
        <w:rPr/>
        <w:t>ᩙඥ</w:t>
      </w:r>
      <w:r>
        <w:rPr/>
        <w:t>빵</w:t>
      </w:r>
      <w:r>
        <w:rPr/>
        <w:t>ූ</w:t>
      </w:r>
      <w:r>
        <w:rPr/>
        <w:t>ﾍ㚝쏢쵺뽡薈䇦利佀叨薞ᇾ謊積</w:t>
      </w:r>
      <w:r>
        <w:rPr/>
        <w:t>ļ᣹</w:t>
      </w:r>
      <w:r>
        <w:rPr/>
        <w:t>慧</w:t>
      </w:r>
      <w:r>
        <w:rPr/>
        <w:t>ꝋ</w:t>
      </w:r>
      <w:r>
        <w:rPr/>
        <w:t>僠</w:t>
      </w:r>
      <w:r>
        <w:rPr/>
        <w:t>ﬁ</w:t>
      </w:r>
      <w:r>
        <w:rPr/>
        <w:t>帢冢쿼㘊</w:t>
      </w:r>
      <w:r>
        <w:rPr/>
        <w:t>᪦</w:t>
      </w:r>
      <w:r>
        <w:rPr/>
        <w:t>㲍</w:t>
      </w:r>
      <w:r>
        <w:rPr/>
        <w:t>ᘆ</w:t>
      </w:r>
      <w:r>
        <w:rPr/>
        <w:t>붏켚慚퐋Ⓗ㵴㲍</w:t>
      </w:r>
      <w:r>
        <w:rPr/>
        <w:t>ᘆ</w:t>
      </w:r>
      <w:r>
        <w:rPr/>
        <w:t>붏켚慚퐋Ⓗ㵴㔲꿗刔鯖</w:t>
      </w:r>
      <w:r>
        <w:rPr/>
        <w:t>຿</w:t>
      </w:r>
      <w:r>
        <w:rPr/>
        <w:t>＾칢縡츏??</w:t>
      </w:r>
      <w:r>
        <w:rPr/>
        <w:t>Ჴ⠟</w:t>
      </w:r>
      <w:r>
        <w:rPr/>
        <w:t>괠</w:t>
      </w:r>
      <w:r>
        <w:rPr/>
        <w:t>ồ?</w:t>
      </w:r>
      <w:r>
        <w:rPr/>
        <w:t>楥뒍袕䔮</w:t>
      </w:r>
      <w:r>
        <w:rPr/>
        <w:t>ꦰ</w:t>
      </w:r>
      <w:r>
        <w:rPr/>
        <w:t>絡罻?糃</w:t>
      </w:r>
      <w:r>
        <w:rPr/>
        <w:t>ῡ</w:t>
      </w:r>
      <w:r>
        <w:rPr/>
        <w:t>箹떚?䏢⹶踮⿵?㝗柺秙</w:t>
      </w:r>
      <w:r>
        <w:rPr/>
        <w:t>ꔰ೶</w:t>
      </w:r>
      <w:r>
        <w:rPr/>
        <w:t>皱鬯쓳儝敋䂾躕䉯</w:t>
      </w:r>
      <w:r>
        <w:rPr/>
        <w:t>ꤢᦕ</w:t>
      </w:r>
      <w:r>
        <w:rPr/>
        <w:t>媖⋸皿鱮??珁䊁娡뫗뛙?䦵㫘黧쩓铕끅텂弓捀枥滌孋㕱濡墖᷐畚</w:t>
      </w:r>
      <w:r>
        <w:rPr/>
        <w:t>ᓬ</w:t>
      </w:r>
      <w:r>
        <w:rPr/>
        <w:t>⻢炸裝兢᝚퇊</w:t>
      </w:r>
      <w:r>
        <w:rPr>
          <w:rtl w:val="true"/>
        </w:rPr>
        <w:t>ؿ</w:t>
      </w:r>
      <w:r>
        <w:rPr/>
        <w:t>崔</w:t>
      </w:r>
      <w:r>
        <w:rPr/>
        <w:t>⡎</w:t>
      </w:r>
      <w:r>
        <w:rPr/>
        <w:t>慟﹣踮⦤仠膸鈼?鲀</w:t>
      </w:r>
      <w:r>
        <w:rPr/>
        <w:t>ꞷ</w:t>
      </w:r>
      <w:r>
        <w:rPr/>
        <w:t>㣟?</w:t>
      </w:r>
      <w:r>
        <w:rPr/>
        <w:t>ዕ</w:t>
      </w:r>
      <w:r>
        <w:rPr/>
        <w:t>莬쏁蚗㶪멇㞻煻楳➞</w:t>
      </w:r>
      <w:r>
        <w:rPr/>
        <w:t>ⴤ</w:t>
      </w:r>
      <w:r>
        <w:rPr/>
        <w:t>ర</w:t>
      </w:r>
      <w:r>
        <w:rPr/>
        <w:t>ㅠ㿪</w:t>
      </w:r>
      <w:r>
        <w:rPr/>
        <w:t>ꛀ</w:t>
      </w:r>
      <w:r>
        <w:rPr/>
        <w:t>楳➞</w:t>
      </w:r>
      <w:r>
        <w:rPr/>
        <w:t>ⴤ</w:t>
      </w:r>
      <w:r>
        <w:rPr/>
        <w:t>ర</w:t>
      </w:r>
      <w:r>
        <w:rPr/>
        <w:t>ㅠ㿪</w:t>
      </w:r>
      <w:r>
        <w:rPr/>
        <w:t>ꛀ</w:t>
      </w:r>
      <w:r>
        <w:rPr/>
        <w:t>溋╢뎎</w:t>
      </w:r>
      <w:r>
        <w:rPr/>
        <w:t>ഈ</w:t>
      </w:r>
      <w:r>
        <w:rPr/>
        <w:t>秒</w:t>
      </w:r>
      <w:r>
        <w:rPr/>
        <w:t>ຏ</w:t>
      </w:r>
      <w:r>
        <w:rPr/>
        <w:t>ꮌ</w:t>
      </w:r>
      <w:r>
        <w:rPr/>
        <w:t>銐惂잜汍䊯퉺씦䃍묆䣩⚿齁譈昶</w:t>
      </w:r>
      <w:r>
        <w:rPr/>
        <w:t>ꛪ</w:t>
      </w:r>
      <w:r>
        <w:rPr/>
        <w:t>娲</w:t>
      </w:r>
      <w:r>
        <w:rPr/>
        <w:t>꟣ᗝ</w:t>
      </w:r>
      <w:r>
        <w:rPr/>
        <w:t>䫕톯墰봐晶寴ꇿ퐟㟦뤲痌鉫虔</w:t>
      </w:r>
      <w:r>
        <w:rPr/>
        <w:t>﷛</w:t>
      </w:r>
      <w:r>
        <w:rPr/>
        <w:t>튓汗ퟷ䚕驏</w:t>
      </w:r>
      <w:r>
        <w:rPr/>
        <w:t>᠛</w:t>
      </w:r>
      <w:r>
        <w:rPr/>
        <w:t>旯뉕볥圇쥒</w:t>
      </w:r>
      <w:r>
        <w:rPr>
          <w:rtl w:val="true"/>
        </w:rPr>
        <w:t>ﺽ</w:t>
      </w:r>
      <w:r>
        <w:rPr/>
        <w:t>㶡변</w:t>
      </w:r>
      <w:r>
        <w:rPr/>
        <w:t>ᦟ᧹</w:t>
      </w:r>
      <w:r>
        <w:rPr/>
        <w:t>둃쪻蜥씔껞覨햍菷뫭쿨䚭暫졩낎懼礶鯭㾲顦땤㜝?웿힮蛼꾋淠ꂠ锪?᳢斉簯</w:t>
      </w:r>
      <w:r>
        <w:rPr/>
        <w:t>Ვ</w:t>
      </w:r>
      <w:r>
        <w:rPr/>
        <w:t>奝</w:t>
      </w:r>
      <w:r>
        <w:rPr/>
        <w:t>ቑ</w:t>
      </w:r>
      <w:r>
        <w:rPr/>
        <w:t>冧</w:t>
      </w:r>
      <w:r>
        <w:rPr/>
        <w:t>ܲ</w:t>
      </w:r>
      <w:r>
        <w:rPr/>
        <w:t>㫞</w:t>
      </w:r>
      <w:r>
        <w:rPr/>
        <w:t>ᥢ</w:t>
      </w:r>
      <w:r>
        <w:rPr/>
        <w:t>䌝갩䖌屌蠂嘖⍊⼘塝궚肷樉꒟傕襎픳놔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㑑坥</w:t>
      </w:r>
      <w:r>
        <w:rPr/>
        <w:t>ꨗ</w:t>
      </w:r>
      <w:r>
        <w:rPr/>
        <w:t>滥ꥩ➴</w:t>
      </w:r>
      <w:r>
        <w:rPr/>
        <w:t>Ⲻ</w:t>
      </w:r>
      <w:r>
        <w:rPr/>
        <w:t>쥕㨀薱蓾嬶芹ꈏ鱥춓</w:t>
      </w:r>
      <w:r>
        <w:rPr/>
        <w:t>⡺</w:t>
      </w:r>
      <w:r>
        <w:rPr/>
        <w:t>㚐⪭→敝舘滽훂䮝囹倰䅜극槕꠻盖卣᳒頽턥躓</w:t>
      </w:r>
      <w:r>
        <w:rPr/>
        <w:t>িꛪ</w:t>
      </w:r>
      <w:r>
        <w:rPr/>
        <w:t>쵨㚌╋꽑</w:t>
      </w:r>
      <w:r>
        <w:rPr/>
        <w:t>ї˶</w:t>
      </w:r>
      <w:r>
        <w:rPr/>
        <w:t>冿</w:t>
      </w:r>
      <w:r>
        <w:rPr/>
        <w:t>ⵈ</w:t>
      </w:r>
      <w:r>
        <w:rPr/>
        <w:t>컷ᷪ羔 ?밀눦</w:t>
      </w:r>
      <w:r>
        <w:rPr/>
        <w:t>᯾</w:t>
      </w:r>
      <w:r>
        <w:rPr/>
        <w:t>秋쒅寨违</w:t>
      </w:r>
      <w:r>
        <w:rPr/>
        <w:t>ᒗ</w:t>
      </w:r>
      <w:r>
        <w:rPr/>
        <w:t>﹌</w:t>
      </w:r>
      <w:r>
        <w:rPr/>
        <w:t>ꙧ</w:t>
      </w:r>
      <w:r>
        <w:rPr/>
        <w:t>훑</w:t>
      </w:r>
      <w:r>
        <w:rPr/>
        <w:t>಄က</w:t>
      </w:r>
      <w:r>
        <w:rPr/>
        <w:t>煱</w:t>
      </w:r>
      <w:r>
        <w:rPr/>
        <w:t>࿚</w:t>
      </w:r>
      <w:r>
        <w:rPr/>
        <w:t>鳱</w:t>
      </w:r>
      <w:r>
        <w:rPr/>
        <w:t>ṿ</w:t>
      </w:r>
      <w:r>
        <w:rPr/>
        <w:t>谱䟦</w:t>
      </w:r>
      <w:r>
        <w:rPr/>
        <w:t>ஂ</w:t>
      </w:r>
      <w:r>
        <w:rPr/>
        <w:t>鮭쵒</w:t>
      </w:r>
      <w:r>
        <w:rPr/>
        <w:t>ᕵ</w:t>
      </w:r>
      <w:r>
        <w:rPr/>
        <w:t>炣㺯釙斍</w:t>
      </w:r>
      <w:r>
        <w:rPr>
          <w:rtl w:val="true"/>
        </w:rPr>
        <w:t>ں</w:t>
      </w:r>
      <w:r>
        <w:rPr/>
        <w:t>땆ꄗ?⊘灵綑勻?雃鳧箄㘮┪⻉ퟪ勭휼</w:t>
      </w:r>
      <w:r>
        <w:rPr/>
        <w:t>˭</w:t>
      </w:r>
      <w:r>
        <w:rPr/>
        <w:t>덜걣∧檥鋙他荳栌쇎⯭</w:t>
      </w:r>
      <w:r>
        <w:rPr/>
        <w:t>ᘮ⪇</w:t>
      </w:r>
      <w:r>
        <w:rPr/>
        <w:t>鋙他荳栌쇎⯭</w:t>
      </w:r>
      <w:r>
        <w:rPr/>
        <w:t>ᘮ⪇</w:t>
      </w:r>
      <w:r>
        <w:rPr/>
        <w:t>美ⓖ</w:t>
      </w:r>
      <w:r>
        <w:rPr/>
        <w:t>ᗢ</w:t>
      </w:r>
      <w:r>
        <w:rPr/>
        <w:t>ூ</w:t>
      </w:r>
      <w:r>
        <w:rPr/>
        <w:t>ƣ</w:t>
      </w:r>
      <w:r>
        <w:rPr/>
        <w:t>଑</w:t>
      </w:r>
      <w:r>
        <w:rPr/>
        <w:t>鴟웓鋺</w:t>
      </w:r>
      <w:r>
        <w:rPr>
          <w:rtl w:val="true"/>
        </w:rPr>
        <w:t>ﻜ</w:t>
      </w:r>
      <w:r>
        <w:rPr/>
        <w:t>ꀆ쀆</w:t>
      </w:r>
      <w:r>
        <w:rPr/>
        <w:t>Ҷ</w:t>
      </w:r>
      <w:r>
        <w:rPr/>
        <w:t>ർ</w:t>
      </w:r>
      <w:r>
        <w:rPr/>
        <w:t>鶤뮇</w:t>
      </w:r>
      <w:r>
        <w:rPr/>
        <w:t>࿰</w:t>
      </w:r>
      <w:r>
        <w:rPr/>
        <w:t>駤〬啠갡苇珥倻蓵턁砅䷥띃</w:t>
      </w:r>
      <w:r>
        <w:rPr/>
        <w:t>ౝᦥ</w:t>
      </w:r>
      <w:r>
        <w:rPr/>
        <w:t>螶榯屨┕暝㹐画ネ뀧诌＜裏싎ꅖ쥣祯㐦</w:t>
      </w:r>
      <w:r>
        <w:rPr/>
        <w:t>᧿</w:t>
      </w:r>
      <w:r>
        <w:rPr/>
        <w:t>沕᤯㑆</w:t>
      </w:r>
      <w:r>
        <w:rPr/>
        <w:t>ฯ</w:t>
      </w:r>
      <w:r>
        <w:rPr/>
        <w:t>뭎썹쉑奲㻷褥溿뒙쿳</w:t>
      </w:r>
      <w:r>
        <w:rPr>
          <w:rtl w:val="true"/>
        </w:rPr>
        <w:t>ﲘ</w:t>
      </w:r>
      <w:r>
        <w:rPr/>
        <w:t>盥䄒颃鷅핡᪳</w:t>
      </w:r>
      <w:r>
        <w:rPr/>
        <w:t>﷭</w:t>
      </w:r>
      <w:r>
        <w:rPr/>
        <w:t>袷</w:t>
      </w:r>
      <w:r>
        <w:rPr>
          <w:rtl w:val="true"/>
        </w:rPr>
        <w:t>ﰑ</w:t>
      </w:r>
      <w:r>
        <w:rPr/>
        <w:t>굈⸖Ｐ?赩葾꿀톱汴璜</w:t>
      </w:r>
      <w:r>
        <w:rPr/>
        <w:t>ì</w:t>
      </w:r>
      <w:r>
        <w:rPr/>
        <w:t>秦⎮줏땔⍥␈쳔</w:t>
      </w:r>
      <w:r>
        <w:rPr/>
        <w:t>঳?គꣿ</w:t>
      </w:r>
      <w:r>
        <w:rPr/>
        <w:t>㺕何</w:t>
      </w:r>
      <w:r>
        <w:rPr>
          <w:rtl w:val="true"/>
        </w:rPr>
        <w:t>ػ</w:t>
      </w:r>
      <w:r>
        <w:rPr/>
        <w:t>Ɉ</w:t>
      </w:r>
      <w:r>
        <w:rPr/>
        <w:t>測</w:t>
      </w:r>
      <w:r>
        <w:rPr/>
        <w:t>ꬶ</w:t>
      </w:r>
      <w:r>
        <w:rPr/>
        <w:t>楟</w:t>
      </w:r>
      <w:r>
        <w:rPr/>
        <w:t>኷</w:t>
      </w:r>
      <w:r>
        <w:rPr/>
        <w:t>烖</w:t>
      </w:r>
      <w:r>
        <w:rPr/>
        <w:t>ᬏ</w:t>
      </w:r>
      <w:r>
        <w:rPr/>
        <w:t>笴鋋穹</w:t>
      </w:r>
      <w:r>
        <w:rPr/>
        <w:t>ꬶ</w:t>
      </w:r>
      <w:r>
        <w:rPr/>
        <w:t>楟</w:t>
      </w:r>
      <w:r>
        <w:rPr/>
        <w:t>኷</w:t>
      </w:r>
      <w:r>
        <w:rPr/>
        <w:t>烖</w:t>
      </w:r>
      <w:r>
        <w:rPr/>
        <w:t>ᬏ</w:t>
      </w:r>
      <w:r>
        <w:rPr/>
        <w:t>笴鋋穹吧澅⦯橜췕</w:t>
      </w:r>
      <w:r>
        <w:rPr/>
        <w:t>ဇ</w:t>
      </w:r>
      <w:r>
        <w:rPr/>
        <w:t>몦쮰</w:t>
      </w:r>
      <w:r>
        <w:rPr/>
        <w:t>꧞</w:t>
      </w:r>
      <w:r>
        <w:rPr/>
        <w:t>쓓鿈좻</w:t>
      </w:r>
      <w:r>
        <w:rPr/>
        <w:t>æħ</w:t>
      </w:r>
      <w:r>
        <w:rPr/>
        <w:t>筞</w:t>
      </w:r>
      <w:r>
        <w:rPr>
          <w:rtl w:val="true"/>
        </w:rPr>
        <w:t>ﱘﲆ</w:t>
      </w:r>
      <w:r>
        <w:rPr/>
        <w:t>䫪慿偼</w:t>
      </w:r>
      <w:r>
        <w:rPr/>
        <w:t>꣫</w:t>
      </w:r>
      <w:r>
        <w:rPr/>
        <w:t>꾹䓭</w:t>
      </w:r>
      <w:r>
        <w:rPr/>
        <w:t>ඣ</w:t>
      </w:r>
      <w:r>
        <w:rPr/>
        <w:t>㪴ᆏᄱ㭼爴쫴</w:t>
      </w:r>
      <w:r>
        <w:rPr/>
        <w:t>ⴤ▉</w:t>
      </w:r>
      <w:r>
        <w:rPr/>
        <w:t>奢䲑䭈츸듻쓒釱⌏璍?愛?꼿輱鿍慰튅셴⌵㣦⶙</w:t>
      </w:r>
      <w:r>
        <w:rPr/>
        <w:t>ⱘᑥ</w:t>
      </w:r>
      <w:r>
        <w:rPr/>
        <w:t>猖텅</w:t>
      </w:r>
      <w:r>
        <w:rPr/>
        <w:t>ᣤ</w:t>
      </w:r>
      <w:r>
        <w:rPr/>
        <w:t>侎齃䖦乷渍랭ꃞ를셙棈튡◚⵺쥖</w:t>
      </w:r>
      <w:r>
        <w:rPr/>
        <w:t>ᕰ</w:t>
      </w:r>
      <w:r>
        <w:rPr/>
        <w:t>밮䤜钂∪爗</w:t>
      </w:r>
      <w:r>
        <w:rPr/>
        <w:t>ꛢ</w:t>
      </w:r>
      <w:r>
        <w:rPr/>
        <w:t>藀羝䳋ꄱ澾唫䈋ᆌꀼ蘈</w:t>
      </w:r>
      <w:r>
        <w:rPr/>
        <w:t>ᭌ</w:t>
      </w:r>
      <w:r>
        <w:rPr/>
        <w:t>冾</w:t>
      </w:r>
      <w:r>
        <w:rPr/>
        <w:t>⢓</w:t>
      </w:r>
      <w:r>
        <w:rPr/>
        <w:t>꺟훓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ꥸ䎭揪퉠逓᣸푥</w:t>
      </w:r>
      <w:r>
        <w:rPr/>
        <w:t>ꫫ</w:t>
      </w:r>
      <w:r>
        <w:rPr/>
        <w:t>籢</w:t>
      </w:r>
      <w:r>
        <w:rPr/>
        <w:t>꣮⸿</w:t>
      </w:r>
      <w:r>
        <w:rPr/>
        <w:t>쭥␡鴯잒춧䶪</w:t>
      </w:r>
      <w:r>
        <w:rPr/>
        <w:t>᯲ዳ</w:t>
      </w:r>
      <w:r>
        <w:rPr/>
        <w:t>䖱중钴侐蕡䑑</w:t>
      </w:r>
      <w:r>
        <w:rPr/>
        <w:t>ᶍ</w:t>
      </w:r>
      <w:r>
        <w:rPr/>
        <w:t>컮䞵‡극槕꠻盖卣᳒頽턥ꅖ쥣祯㐦</w:t>
      </w:r>
      <w:r>
        <w:rPr/>
        <w:t>᧿</w:t>
      </w:r>
      <w:r>
        <w:rPr/>
        <w:t>沕</w:t>
      </w:r>
      <w:r>
        <w:rPr/>
        <w:t>੏</w:t>
      </w:r>
      <w:r>
        <w:rPr/>
        <w:t>ᇯ⦧뼺䣞缭艩쳎㻷褥溿뒙쿳</w:t>
      </w:r>
      <w:r>
        <w:rPr>
          <w:rtl w:val="true"/>
        </w:rPr>
        <w:t>ﲘ</w:t>
      </w:r>
      <w:r>
        <w:rPr/>
        <w:t>盥</w:t>
      </w:r>
      <w:r>
        <w:rPr/>
        <w:t>ᒬ</w:t>
      </w:r>
      <w:r>
        <w:rPr/>
        <w:t>램괤氌勻佥集优</w:t>
      </w:r>
      <w:r>
        <w:rPr>
          <w:rtl w:val="true"/>
        </w:rPr>
        <w:t>ﰑ</w:t>
      </w:r>
      <w:r>
        <w:rPr/>
        <w:t>굈⸖Ｐ?赩葾鱀偛萡</w:t>
      </w:r>
      <w:r>
        <w:rPr/>
        <w:t>౵</w:t>
      </w:r>
      <w:r>
        <w:rPr/>
        <w:t>횰뇏</w:t>
      </w:r>
      <w:r>
        <w:rPr/>
        <w:t>﷦</w:t>
      </w:r>
      <w:r>
        <w:rPr/>
        <w:t>è</w:t>
      </w:r>
      <w:r>
        <w:rPr/>
        <w:t>뉤鋁裏䍠??⑯뭪↋暧㐃</w:t>
      </w:r>
      <w:r>
        <w:rPr/>
        <w:t>൧</w:t>
      </w:r>
      <w:r>
        <w:rPr/>
        <w:t>垻䰾マ</w:t>
      </w:r>
      <w:r>
        <w:rPr/>
        <w:t>ꬶ</w:t>
      </w:r>
      <w:r>
        <w:rPr/>
        <w:t>楟</w:t>
      </w:r>
      <w:r>
        <w:rPr/>
        <w:t>኷</w:t>
      </w:r>
      <w:r>
        <w:rPr/>
        <w:t>烖</w:t>
      </w:r>
      <w:r>
        <w:rPr/>
        <w:t>ᬏ</w:t>
      </w:r>
      <w:r>
        <w:rPr/>
        <w:t>笴鋋穹</w:t>
      </w:r>
      <w:r>
        <w:rPr/>
        <w:t>ꬶ</w:t>
      </w:r>
      <w:r>
        <w:rPr/>
        <w:t>楟</w:t>
      </w:r>
      <w:r>
        <w:rPr/>
        <w:t>኷</w:t>
      </w:r>
      <w:r>
        <w:rPr/>
        <w:t>烖</w:t>
      </w:r>
      <w:r>
        <w:rPr/>
        <w:t>ᬏ</w:t>
      </w:r>
      <w:r>
        <w:rPr/>
        <w:t>笴鋋穹逪珏䲱敇ↅ㫄웹ꍅ豾搷︇꼺?혗?㥐䶇</w:t>
      </w:r>
      <w:r>
        <w:rPr/>
        <w:t>ꕂ</w:t>
      </w:r>
      <w:r>
        <w:rPr/>
        <w:t>嗌䤣軤</w:t>
      </w:r>
      <w:r>
        <w:rPr/>
        <w:t>ᐥ</w:t>
      </w:r>
      <w:r>
        <w:rPr/>
        <w:t>蠹</w:t>
      </w:r>
      <w:r>
        <w:rPr/>
        <w:t>ཇ</w:t>
      </w:r>
      <w:r>
        <w:rPr/>
        <w:t>ꂈ騍消悵鮘</w:t>
      </w:r>
      <w:r>
        <w:rPr/>
        <w:t>ⵙ</w:t>
      </w:r>
      <w:r>
        <w:rPr/>
        <w:t>鎝厶婒蚍</w:t>
      </w:r>
      <w:r>
        <w:rPr/>
        <w:t>Ԯ</w:t>
      </w:r>
      <w:r>
        <w:rPr/>
        <w:t>燎❗촖킁瓜⭓筐땄婯䚔釡⥥</w:t>
      </w:r>
      <w:r>
        <w:rPr/>
        <w:t>៧</w:t>
      </w:r>
      <w:r>
        <w:rPr/>
        <w:t>抏퇽몛烁畗䧶</w:t>
      </w:r>
      <w:r>
        <w:rPr>
          <w:rtl w:val="true"/>
        </w:rPr>
        <w:t>ڐ</w:t>
      </w:r>
      <w:r>
        <w:rPr/>
        <w:t></w:t>
      </w:r>
      <w:r>
        <w:rPr/>
        <w:t>鿑馂绤</w:t>
      </w:r>
      <w:r>
        <w:rPr/>
        <w:t>Ԗ</w:t>
      </w:r>
      <w:r>
        <w:rPr/>
        <w:t>ႇ⧛</w:t>
      </w:r>
      <w:r>
        <w:rPr/>
        <w:t>覘夕鬥줮</w:t>
      </w:r>
      <w:r>
        <w:rPr/>
        <w:t>ꦭ</w:t>
      </w:r>
      <w:r>
        <w:rPr/>
        <w:t>თᣨḰ</w:t>
      </w:r>
      <w:r>
        <w:rPr/>
        <w:t>鿊네喝</w:t>
      </w:r>
      <w:r>
        <w:rPr>
          <w:rtl w:val="true"/>
        </w:rPr>
        <w:t>ﳜ</w:t>
      </w:r>
      <w:r>
        <w:rPr/>
        <w:t>⎈</w:t>
      </w:r>
      <w:r>
        <w:rPr/>
        <w:t>嗫䕮ꂧ볰䮰礯룱承壔먭팴</w:t>
      </w:r>
      <w:r>
        <w:rPr>
          <w:rtl w:val="true"/>
        </w:rPr>
        <w:t>﯈</w:t>
      </w:r>
      <w:r>
        <w:rPr/>
        <w:t>㏀</w:t>
      </w:r>
      <w:r>
        <w:rPr/>
        <w:t>ꨄ</w:t>
      </w:r>
      <w:r>
        <w:rPr/>
        <w:t>鄽䤄✅행䶤楳➞</w:t>
      </w:r>
      <w:r>
        <w:rPr/>
        <w:t>ⴤ</w:t>
      </w:r>
      <w:r>
        <w:rPr/>
        <w:t>ర</w:t>
      </w:r>
      <w:r>
        <w:rPr/>
        <w:t>ㅠ㿪</w:t>
      </w:r>
      <w:r>
        <w:rPr/>
        <w:t>ꛀ</w:t>
      </w:r>
      <w:r>
        <w:rPr/>
        <w:t>楳➞</w:t>
      </w:r>
      <w:r>
        <w:rPr/>
        <w:t>ⴤ</w:t>
      </w:r>
      <w:r>
        <w:rPr/>
        <w:t>ర</w:t>
      </w:r>
      <w:r>
        <w:rPr/>
        <w:t>ㅠ㿪</w:t>
      </w:r>
      <w:r>
        <w:rPr/>
        <w:t>ꛀ</w:t>
      </w:r>
      <w:r>
        <w:rPr/>
        <w:t>뷂</w:t>
      </w:r>
      <w:r>
        <w:rPr/>
        <w:t>ᡅ</w:t>
      </w:r>
      <w:r>
        <w:rPr/>
        <w:t>ｵ靖䧴︝⪬쟡삲</w:t>
      </w:r>
      <w:r>
        <w:rPr/>
        <w:t>౰</w:t>
      </w:r>
      <w:r>
        <w:rPr/>
        <w:t>듌?印꒲腢탓</w:t>
      </w:r>
      <w:r>
        <w:rPr/>
        <w:t>॒</w:t>
      </w:r>
      <w:r>
        <w:rPr/>
        <w:t>倜哖䤱</w:t>
      </w:r>
      <w:r>
        <w:rPr/>
        <w:t>ँ</w:t>
      </w:r>
      <w:r>
        <w:rPr>
          <w:rtl w:val="true"/>
        </w:rPr>
        <w:t>ﱘﲆ</w:t>
      </w:r>
      <w:r>
        <w:rPr/>
        <w:t>䫪慿偼</w:t>
      </w:r>
      <w:r>
        <w:rPr/>
        <w:t>꣫</w:t>
      </w:r>
      <w:r>
        <w:rPr/>
        <w:t>꾹䓭釫㐇殗謼㦑쏦詁꺌</w:t>
      </w:r>
      <w:r>
        <w:rPr/>
        <w:t>Ȏ</w:t>
      </w:r>
      <w:r>
        <w:rPr/>
        <w:t>ꈰ᳖꧛噧</w:t>
      </w:r>
      <w:r>
        <w:rPr/>
        <w:t>Ɏ</w:t>
      </w:r>
      <w:r>
        <w:rPr/>
        <w:t>郾쀜쓒釱⌏璍?愛?㗪큹</w:t>
      </w:r>
      <w:r>
        <w:rPr/>
        <w:t>ꣾ</w:t>
      </w:r>
      <w:r>
        <w:rPr/>
        <w:t>鏎</w:t>
      </w:r>
      <w:r>
        <w:rPr/>
        <w:t>ⵒ⌵</w:t>
      </w:r>
      <w:r>
        <w:rPr/>
        <w:t>㣦⶙</w:t>
      </w:r>
      <w:r>
        <w:rPr/>
        <w:t>ⱘᑥ</w:t>
      </w:r>
      <w:r>
        <w:rPr/>
        <w:t>猖텅</w:t>
      </w:r>
      <w:r>
        <w:rPr/>
        <w:t>ᣤ</w:t>
      </w:r>
      <w:r>
        <w:rPr/>
        <w:t>侎齃䖦乷渍랭</w:t>
      </w:r>
      <w:r>
        <w:rPr/>
        <w:t>»</w:t>
      </w:r>
      <w:r>
        <w:rPr/>
        <w:t>퀀彚歫掰</w:t>
      </w:r>
      <w:r>
        <w:rPr/>
        <w:t>ᕰ</w:t>
      </w:r>
      <w:r>
        <w:rPr/>
        <w:t>밮䤜钂∪爗</w:t>
      </w:r>
      <w:r>
        <w:rPr/>
        <w:t>ꛢ</w:t>
      </w:r>
      <w:r>
        <w:rPr/>
        <w:t>藀羝䳋ꄱ澾唫䈋ᆌ䌈鮐ꌿ섄冏﹉僠</w:t>
      </w:r>
      <w:r>
        <w:rPr/>
        <w:t>ﬁ</w:t>
      </w:r>
      <w:r>
        <w:rPr/>
        <w:t>帢冢쿼㘊</w:t>
      </w:r>
      <w:r>
        <w:rPr/>
        <w:t>᪦</w:t>
      </w:r>
      <w:r>
        <w:rPr/>
        <w:t>㲍</w:t>
      </w:r>
      <w:r>
        <w:rPr/>
        <w:t>ᘆ</w:t>
      </w:r>
      <w:r>
        <w:rPr/>
        <w:t>붏켚慚퐋Ⓗ㵴㲍</w:t>
      </w:r>
      <w:r>
        <w:rPr/>
        <w:t>ᘆ</w:t>
      </w:r>
      <w:r>
        <w:rPr/>
        <w:t>붏켚慚퐋Ⓗ㵴㡛䀓ㅛ?砿</w:t>
      </w:r>
      <w:r>
        <w:rPr/>
        <w:t>ᤴ</w:t>
      </w:r>
      <w:r>
        <w:rPr>
          <w:rtl w:val="true"/>
        </w:rPr>
        <w:t>ﯺ</w:t>
      </w:r>
      <w:r>
        <w:rPr/>
        <w:t>푲䉣謹迋㸚扢굦껴⎯</w:t>
      </w:r>
      <w:r>
        <w:rPr/>
        <w:t>ᚄ̮</w:t>
      </w:r>
      <w:r>
        <w:rPr/>
        <w:t>玑蹷亹ㆲ챊㽚字딸촀</w:t>
      </w:r>
      <w:r>
        <w:rPr/>
        <w:t>ᮝ</w:t>
      </w:r>
      <w:r>
        <w:rPr/>
        <w:t>촖킁瓜⭓筐땄劓쾎쫺㚒륥㑶</w:t>
      </w:r>
      <w:r>
        <w:rPr/>
        <w:t>ᮡ</w:t>
      </w:r>
      <w:r>
        <w:rPr/>
        <w:t>㷐抏퇽몛烁畗䧶</w:t>
      </w:r>
      <w:r>
        <w:rPr>
          <w:rtl w:val="true"/>
        </w:rPr>
        <w:t>ڐ</w:t>
      </w:r>
      <w:r>
        <w:rPr/>
        <w:t>혴렺䰌嬀</w:t>
      </w:r>
      <w:r>
        <w:rPr/>
        <w:t>࿞</w:t>
      </w:r>
      <w:r>
        <w:rPr/>
        <w:t>㕏</w:t>
      </w:r>
      <w:r>
        <w:rPr>
          <w:rtl w:val="true"/>
        </w:rPr>
        <w:t>ﳟ</w:t>
      </w:r>
      <w:r>
        <w:rPr/>
        <w:t>?</w:t>
      </w:r>
      <w:r>
        <w:rPr/>
        <w:t>愾賚锏䬦␊聵⮍鿊네喝</w:t>
      </w:r>
      <w:r>
        <w:rPr>
          <w:rtl w:val="true"/>
        </w:rPr>
        <w:t>ﳜ</w:t>
      </w:r>
      <w:r>
        <w:rPr/>
        <w:t>⎈</w:t>
      </w:r>
      <w:r>
        <w:rPr/>
        <w:t>嗫䕮ꂧ볰䮰礯룱承壔먭팴뭊</w:t>
      </w:r>
      <w:r>
        <w:rPr/>
        <w:t>ᶀ</w:t>
      </w:r>
      <w:r>
        <w:rPr/>
        <w:t>䶞邎狐</w:t>
      </w:r>
      <w:r>
        <w:rPr/>
        <w:t>꯹</w:t>
      </w:r>
      <w:r>
        <w:rPr/>
        <w:t>㿚楳➞</w:t>
      </w:r>
      <w:r>
        <w:rPr/>
        <w:t>ⴤ</w:t>
      </w:r>
      <w:r>
        <w:rPr/>
        <w:t>ర</w:t>
      </w:r>
      <w:r>
        <w:rPr/>
        <w:t>ㅠ㿪</w:t>
      </w:r>
      <w:r>
        <w:rPr/>
        <w:t>ꛀ</w:t>
      </w:r>
      <w:r>
        <w:rPr/>
        <w:t>楳➞</w:t>
      </w:r>
      <w:r>
        <w:rPr/>
        <w:t>ⴤ</w:t>
      </w:r>
      <w:r>
        <w:rPr/>
        <w:t>ర</w:t>
      </w:r>
      <w:r>
        <w:rPr/>
        <w:t>ㅠ㿪</w:t>
      </w:r>
      <w:r>
        <w:rPr/>
        <w:t>ꛀ</w:t>
      </w:r>
      <w:r>
        <w:rPr/>
        <w:t>뷂</w:t>
      </w:r>
      <w:r>
        <w:rPr/>
        <w:t>ᡅ</w:t>
      </w:r>
      <w:r>
        <w:rPr/>
        <w:t>ｵ靖䧴︝⪬쟡</w:t>
      </w:r>
      <w:r>
        <w:rPr/>
        <w:t>ꖯ</w:t>
      </w:r>
      <w:r>
        <w:rPr/>
        <w:t>䧜溥䫇㬫쮟ニ</w:t>
      </w:r>
      <w:r>
        <w:rPr/>
        <w:t>ꡄ</w:t>
      </w:r>
      <w:r>
        <w:rPr/>
        <w:t>溊㥧짭㾰㑷䞊謎꒝</w:t>
      </w:r>
      <w:r>
        <w:rPr/>
        <w:t>⠠</w:t>
      </w:r>
      <w:r>
        <w:rPr/>
        <w:t>ꊸ㬼롾</w:t>
      </w:r>
      <w:r>
        <w:rPr/>
        <w:t>ꕐ</w:t>
      </w:r>
      <w:r>
        <w:rPr/>
        <w:t>蘗䓢蛱깂䑐鲖㯰?鑷쯿柅㠚㯩귽?盒涁㱎뽞</w:t>
      </w:r>
      <w:r>
        <w:rPr/>
        <w:t>࢐</w:t>
      </w:r>
      <w:r>
        <w:rPr/>
        <w:t>閷菔㣾퉀ꆪ㳸蚽吾᳙飕좳</w:t>
      </w:r>
      <w:r>
        <w:rPr/>
        <w:t>꧴</w:t>
      </w:r>
      <w:r>
        <w:rPr/>
        <w:t>䬳</w:t>
      </w:r>
      <w:r>
        <w:rPr>
          <w:rtl w:val="true"/>
        </w:rPr>
        <w:t>ﰪ</w:t>
      </w:r>
      <w:r>
        <w:rPr/>
        <w:t>⫛</w:t>
      </w:r>
      <w:r>
        <w:rPr/>
        <w:t>켽</w:t>
      </w:r>
      <w:r>
        <w:rPr/>
        <w:t>ᴢ</w:t>
      </w:r>
      <w:r>
        <w:rPr/>
        <w:t>흣</w:t>
      </w:r>
      <w:r>
        <w:rPr>
          <w:rtl w:val="true"/>
        </w:rPr>
        <w:t>ﰑ</w:t>
      </w:r>
      <w:r>
        <w:rPr/>
        <w:t>굈⸖Ｐ?赩葾</w:t>
      </w:r>
      <w:r>
        <w:rPr/>
        <w:t>ꩽ</w:t>
      </w:r>
      <w:r>
        <w:rPr/>
        <w:t>嶻퉐㜑젼?畬駑럜</w:t>
      </w:r>
      <w:r>
        <w:rPr>
          <w:rtl w:val="true"/>
        </w:rPr>
        <w:t>ﰺ</w:t>
      </w:r>
      <w:r>
        <w:rPr/>
        <w:t>퉋</w:t>
      </w:r>
      <w:r>
        <w:rPr/>
        <w:t>ꞌ</w:t>
      </w:r>
      <w:r>
        <w:rPr/>
        <w:t>뿍僠</w:t>
      </w:r>
      <w:r>
        <w:rPr/>
        <w:t>ﬁ</w:t>
      </w:r>
      <w:r>
        <w:rPr/>
        <w:t>帢冢쿼㘊</w:t>
      </w:r>
      <w:r>
        <w:rPr/>
        <w:t>᪦</w:t>
      </w:r>
      <w:r>
        <w:rPr/>
        <w:t>㲍</w:t>
      </w:r>
      <w:r>
        <w:rPr/>
        <w:t>ᘆ</w:t>
      </w:r>
      <w:r>
        <w:rPr/>
        <w:t>붏켚慚퐋Ⓗ㵴㲍</w:t>
      </w:r>
      <w:r>
        <w:rPr/>
        <w:t>ᘆ</w:t>
      </w:r>
      <w:r>
        <w:rPr/>
        <w:t>붏켚慚퐋Ⓗ㵴㡛䀓ㅛ?砿</w:t>
      </w:r>
      <w:r>
        <w:rPr/>
        <w:t>ᤴໜ</w:t>
      </w:r>
      <w:r>
        <w:rPr/>
        <w:t>㻉匜㹁庌攗戴謱</w:t>
      </w:r>
      <w:r>
        <w:rPr/>
        <w:t>į</w:t>
      </w:r>
      <w:r>
        <w:rPr/>
        <w:t>췉괄䛋휩</w:t>
      </w:r>
      <w:r>
        <w:rPr/>
        <w:t>᥌</w:t>
      </w:r>
      <w:r>
        <w:rPr/>
        <w:t>殄눶?盒涁㱎뽞깋甀뽌쌺⿉诀芿蚽吾᳙飕좳</w:t>
      </w:r>
      <w:r>
        <w:rPr/>
        <w:t>꧴</w:t>
      </w:r>
      <w:r>
        <w:rPr/>
        <w:t>䬳</w:t>
      </w:r>
      <w:r>
        <w:rPr>
          <w:rtl w:val="true"/>
        </w:rPr>
        <w:t>ﰪ</w:t>
      </w:r>
      <w:r>
        <w:rPr/>
        <w:t>帢焰䈦웢蠬</w:t>
      </w:r>
      <w:r>
        <w:rPr>
          <w:rtl w:val="true"/>
        </w:rPr>
        <w:t>ﰑ</w:t>
      </w:r>
      <w:r>
        <w:rPr/>
        <w:t>굈⸖Ｐ?赩葾?䰨</w:t>
      </w:r>
      <w:r>
        <w:rPr/>
        <w:t>Ḹ</w:t>
      </w:r>
      <w:r>
        <w:rPr/>
        <w:t>峱녰</w:t>
      </w:r>
      <w:r>
        <w:rPr/>
        <w:t>ꚹ</w:t>
      </w:r>
      <w:r>
        <w:rPr/>
        <w:t>㥟쒻⍨瞐</w:t>
      </w:r>
      <w:r>
        <w:rPr/>
        <w:t>਺</w:t>
      </w:r>
      <w:r>
        <w:rPr/>
        <w:t>掑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ꥸ䎭揪퉠逓᣸푥</w:t>
      </w:r>
      <w:r>
        <w:rPr/>
        <w:t>ꫫᬤ</w:t>
      </w:r>
      <w:r>
        <w:rPr/>
        <w:t>策풼聳</w:t>
      </w:r>
      <w:r>
        <w:rPr/>
        <w:t>ᰐ</w:t>
      </w:r>
      <w:r>
        <w:rPr/>
        <w:t>익쨥鶃燗匃鰐鯃㨡뾵～ㄚ費䪋⹱由</w:t>
      </w:r>
      <w:r>
        <w:rPr/>
        <w:t>ꟾ</w:t>
      </w:r>
      <w:r>
        <w:rPr/>
        <w:t>츓熵?⫓</w:t>
      </w:r>
      <w:r>
        <w:rPr/>
        <w:t>ᠡ</w:t>
      </w:r>
      <w:r>
        <w:rPr/>
        <w:t>鵔벾ꎪㄚ</w:t>
      </w:r>
      <w:r>
        <w:rPr/>
        <w:t>ꩌ</w:t>
      </w:r>
      <w:r>
        <w:rPr/>
        <w:t>䳣⭤캤㩜</w:t>
      </w:r>
      <w:r>
        <w:rPr/>
        <w:t>ᛂ</w:t>
      </w:r>
      <w:r>
        <w:rPr/>
        <w:t>堢랴齒죨뉈</w:t>
      </w:r>
      <w:r>
        <w:rPr>
          <w:rtl w:val="true"/>
        </w:rPr>
        <w:t>ض</w:t>
      </w:r>
      <w:r>
        <w:rPr/>
        <w:t>㞍聅ᅓ뢮弗?舚熤躀꾖굄帯矽慏</w:t>
      </w:r>
      <w:r>
        <w:rPr/>
        <w:t>௎</w:t>
      </w:r>
      <w:r>
        <w:rPr/>
        <w:t>Ձ</w:t>
      </w:r>
      <w:r>
        <w:rPr/>
        <w:t>ꖳ</w:t>
      </w:r>
      <w:r>
        <w:rPr/>
        <w:t>寬䈜﬘</w:t>
      </w:r>
      <w:r>
        <w:rPr/>
        <w:t>ϯ</w:t>
      </w:r>
      <w:r>
        <w:rPr/>
        <w:t>揝?䅧刦瀭甮⸊䄮</w:t>
      </w:r>
      <w:r>
        <w:rPr/>
        <w:t>ꮲ</w:t>
      </w:r>
      <w:r>
        <w:rPr/>
        <w:t>塣肋焛㚾阥럐饭㚆塣肋焛㚾阥럐饭㚆쮰</w:t>
      </w:r>
      <w:r>
        <w:rPr/>
        <w:t>૩</w:t>
      </w:r>
      <w:r>
        <w:rPr/>
        <w:t>껁㸑㤠˙緾刞?</w:t>
      </w:r>
      <w:r>
        <w:rPr/>
        <w:t>ᕺ</w:t>
      </w:r>
      <w:r>
        <w:rPr/>
        <w:t>罱펼븻펚㋟钚</w:t>
      </w:r>
      <w:r>
        <w:rPr>
          <w:rtl w:val="true"/>
        </w:rPr>
        <w:t>׏</w:t>
      </w:r>
      <w:r>
        <w:rPr/>
        <w:t></w:t>
      </w:r>
      <w:r>
        <w:rPr/>
        <w:t>퉝눱멄</w:t>
      </w:r>
      <w:r>
        <w:rPr/>
        <w:t>ุ</w:t>
      </w:r>
      <w:r>
        <w:rPr/>
        <w:t>엎熵</w:t>
      </w:r>
      <w:r>
        <w:rPr/>
        <w:t>ꦣ❳</w:t>
      </w:r>
      <w:r>
        <w:rPr/>
        <w:t>ꜥ</w:t>
      </w:r>
      <w:r>
        <w:rPr/>
        <w:t>ぞ뉦鵘碇彳뾧㆘꼂㠷쟽摄?䗖姳〢苉</w:t>
      </w:r>
      <w:r>
        <w:rPr/>
        <w:t>ၖ</w:t>
      </w:r>
      <w:r>
        <w:rPr/>
        <w:t>懼礶鯭㾲顦땤̣?媱㐃嘻肟껦</w:t>
      </w:r>
      <w:r>
        <w:rPr/>
        <w:t>ꭺ</w:t>
      </w:r>
      <w:r>
        <w:rPr/>
        <w:t>葨犲틓鮥姎焽쏎퐛揌䇻㡭</w:t>
      </w:r>
      <w:r>
        <w:rPr/>
        <w:t>ᖗ</w:t>
      </w:r>
      <w:r>
        <w:rPr/>
        <w:t>黷뻪</w:t>
      </w:r>
      <w:r>
        <w:rPr/>
        <w:t>⢙</w:t>
      </w:r>
      <w:r>
        <w:rPr/>
        <w:t>旞⨚钔攣㠿ᇱ삤䗚馵䭸钔攣㠿ᇱ삤䗚馵䭸搅貿쿽ꊫ</w:t>
      </w:r>
      <w:r>
        <w:rPr>
          <w:rtl w:val="true"/>
        </w:rPr>
        <w:t>ࡿ</w:t>
      </w:r>
      <w:r>
        <w:rPr/>
        <w:t>㶎糎턏눫㫜퟉ꋰ㫂</w:t>
      </w:r>
      <w:r>
        <w:rPr/>
        <w:t>ꗀ</w:t>
      </w:r>
      <w:r>
        <w:rPr/>
        <w:t>冽滆</w:t>
      </w:r>
      <w:r>
        <w:rPr/>
        <w:t>ᡷ</w:t>
      </w:r>
      <w:r>
        <w:rPr/>
        <w:t>䕉䣴躓</w:t>
      </w:r>
      <w:r>
        <w:rPr/>
        <w:t>িꛪ</w:t>
      </w:r>
      <w:r>
        <w:rPr/>
        <w:t>쵨㚌╋꽑</w:t>
      </w:r>
      <w:r>
        <w:rPr/>
        <w:t>ї˶</w:t>
      </w:r>
      <w:r>
        <w:rPr/>
        <w:t>冿</w:t>
      </w:r>
      <w:r>
        <w:rPr/>
        <w:t>ⵈ</w:t>
      </w:r>
      <w:r>
        <w:rPr/>
        <w:t>컷ᷪ羔垔?</w:t>
      </w:r>
      <w:r>
        <w:rPr/>
        <w:t>ᘺ</w:t>
      </w:r>
      <w:r>
        <w:rPr/>
        <w:t>垤］説쿀寨违</w:t>
      </w:r>
      <w:r>
        <w:rPr/>
        <w:t>ᒗ</w:t>
      </w:r>
      <w:r>
        <w:rPr/>
        <w:t>﹌</w:t>
      </w:r>
      <w:r>
        <w:rPr/>
        <w:t>ꙧ</w:t>
      </w:r>
      <w:r>
        <w:rPr/>
        <w:t>훑</w:t>
      </w:r>
      <w:r>
        <w:rPr/>
        <w:t>಄ကછ</w:t>
      </w:r>
      <w:r>
        <w:rPr/>
        <w:t>삙ᄋ（謎氣뵇㵘鰗脲㵸㶰襊飶幸쏔㼩</w:t>
      </w:r>
      <w:r>
        <w:rPr/>
        <w:t>ßꭵ</w:t>
      </w:r>
      <w:r>
        <w:rPr/>
        <w:t>択㦩趴</w:t>
      </w:r>
      <w:r>
        <w:rPr/>
        <w:t>ᔓ</w:t>
      </w:r>
      <w:r>
        <w:rPr/>
        <w:t>㗎</w:t>
      </w:r>
      <w:r>
        <w:rPr/>
        <w:t>ῇ⋽</w:t>
      </w:r>
      <w:r>
        <w:rPr/>
        <w:t>촌僮钔攣㠿ᇱ삤䗚馵䭸钔攣㠿ᇱ삤䗚馵䭸⿙⟒竅</w:t>
      </w:r>
      <w:r>
        <w:rPr/>
        <w:t>ሺ⹖</w:t>
      </w:r>
      <w:r>
        <w:rPr/>
        <w:t>皅뗻鏵쭻ゃ껅</w:t>
      </w:r>
      <w:r>
        <w:rPr/>
        <w:t>౹?ጎൻ</w:t>
      </w:r>
      <w:r>
        <w:rPr/>
        <w:t>⢕⨟</w:t>
      </w:r>
      <w:r>
        <w:rPr/>
        <w:t>滧◈㑷輊앯</w:t>
      </w:r>
      <w:r>
        <w:rPr/>
        <w:t>ꦽ</w:t>
      </w:r>
      <w:r>
        <w:rPr/>
        <w:t>䄨怖</w:t>
      </w:r>
      <w:r>
        <w:rPr/>
        <w:t>ব</w:t>
      </w:r>
      <w:r>
        <w:rPr/>
        <w:t>屌胪뚿</w:t>
      </w:r>
      <w:r>
        <w:rPr/>
        <w:t>௱⨢</w:t>
      </w:r>
      <w:r>
        <w:rPr/>
        <w:t>躓</w:t>
      </w:r>
      <w:r>
        <w:rPr/>
        <w:t>িꛪ</w:t>
      </w:r>
      <w:r>
        <w:rPr/>
        <w:t>쵨㚌╋꽑</w:t>
      </w:r>
      <w:r>
        <w:rPr/>
        <w:t>ї˶</w:t>
      </w:r>
      <w:r>
        <w:rPr/>
        <w:t>冿</w:t>
      </w:r>
      <w:r>
        <w:rPr/>
        <w:t>ⵈ</w:t>
      </w:r>
      <w:r>
        <w:rPr/>
        <w:t>컷ᷪ羔鴝솂羨뤝壑笢?冼쫄麆㷏</w:t>
      </w:r>
      <w:r>
        <w:rPr/>
        <w:t>᠎</w:t>
      </w:r>
      <w:r>
        <w:rPr/>
        <w:t>닸</w:t>
      </w:r>
      <w:r>
        <w:rPr/>
        <w:t>ꚫ</w:t>
      </w:r>
      <w:r>
        <w:rPr>
          <w:rtl w:val="true"/>
        </w:rPr>
        <w:t>וּ</w:t>
      </w:r>
      <w:r>
        <w:rPr/>
        <w:t>⒯</w:t>
      </w:r>
      <w:r>
        <w:rPr/>
        <w:t>嵒?？竮</w:t>
      </w:r>
      <w:r>
        <w:rPr/>
        <w:t>ꘄ</w:t>
      </w:r>
      <w:r>
        <w:rPr/>
        <w:t>ꏊ</w:t>
      </w:r>
      <w:r>
        <w:rPr>
          <w:rtl w:val="true"/>
        </w:rPr>
        <w:t>ﱋ</w:t>
      </w:r>
      <w:r>
        <w:rPr/>
        <w:t>ꘋ</w:t>
      </w:r>
      <w:r>
        <w:rPr/>
        <w:t>溰쀧</w:t>
      </w:r>
      <w:r>
        <w:rPr/>
        <w:t>Ԙ</w:t>
      </w:r>
      <w:r>
        <w:rPr/>
        <w:t>먧夥윘깋曨觌묀䚻㙌嗡圭覮텽嵌椺⻚⍧姜荠</w:t>
      </w:r>
      <w:r>
        <w:rPr/>
        <w:t>ꬂ</w:t>
      </w:r>
      <w:r>
        <w:rPr/>
        <w:t>緣뢝</w:t>
      </w:r>
      <w:r>
        <w:rPr/>
        <w:t>ꟙ</w:t>
      </w:r>
      <w:r>
        <w:rPr>
          <w:rtl w:val="true"/>
        </w:rPr>
        <w:t>ﬥ</w:t>
      </w:r>
      <w:r>
        <w:rPr/>
        <w:t>磪ꀗ륕瑛ꄎ湛舋焋</w:t>
      </w:r>
      <w:r>
        <w:rPr/>
        <w:t>ቂ</w:t>
      </w:r>
      <w:r>
        <w:rPr/>
        <w:t>䀹꽥幸蘪꼽룾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物聰쨀鐿</w:t>
      </w:r>
      <w:r>
        <w:rPr/>
        <w:t>ὂ</w:t>
      </w:r>
      <w:r>
        <w:rPr/>
        <w:t>ঝ</w:t>
      </w:r>
      <w:r>
        <w:rPr/>
        <w:t>趓鳇</w:t>
      </w:r>
      <w:r>
        <w:rPr>
          <w:rtl w:val="true"/>
        </w:rPr>
        <w:t>ࡨ</w:t>
      </w:r>
      <w:r>
        <w:rPr/>
        <w:t>頚</w:t>
      </w:r>
      <w:r>
        <w:rPr/>
        <w:t>።</w:t>
      </w:r>
      <w:r>
        <w:rPr/>
        <w:t>䃜怶囹?氵</w:t>
      </w:r>
      <w:r>
        <w:rPr/>
        <w:t>ẫ</w:t>
      </w:r>
      <w:r>
        <w:rPr/>
        <w:t>喒蓮촦㘉泻</w:t>
      </w:r>
      <w:r>
        <w:rPr/>
        <w:t>෢</w:t>
      </w:r>
      <w:r>
        <w:rPr/>
        <w:t>䩅噞</w:t>
      </w:r>
      <w:r>
        <w:rPr/>
        <w:t>෯</w:t>
      </w:r>
      <w:r>
        <w:rPr/>
        <w:t>䏿瓁쐱嘆?</w:t>
      </w:r>
      <w:r>
        <w:rPr/>
        <w:t>ኯ</w:t>
      </w:r>
      <w:r>
        <w:rPr/>
        <w:t>楫榗檿♃䈺䂆똋</w:t>
      </w:r>
      <w:r>
        <w:rPr/>
        <w:t>ḡ</w:t>
      </w:r>
      <w:r>
        <w:rPr/>
        <w:t>女瑑</w:t>
      </w:r>
      <w:r>
        <w:rPr>
          <w:rtl w:val="true"/>
        </w:rPr>
        <w:t>ࡧ</w:t>
      </w:r>
      <w:r>
        <w:rPr/>
        <w:t>㖗</w:t>
      </w:r>
      <w:r>
        <w:rPr/>
        <w:t>ɂ</w:t>
      </w:r>
      <w:r>
        <w:rPr/>
        <w:t>ᇯ힌퀎</w:t>
      </w:r>
      <w:r>
        <w:rPr/>
        <w:t>୿</w:t>
      </w:r>
      <w:r>
        <w:rPr/>
        <w:t>㾓㫙삮熈硐屓撜?へ氧</w:t>
      </w:r>
      <w:r>
        <w:rPr>
          <w:rtl w:val="true"/>
        </w:rPr>
        <w:t>ﵱ</w:t>
      </w:r>
      <w:r>
        <w:rPr/>
        <w:t>?▽</w:t>
      </w:r>
      <w:r>
        <w:rPr/>
        <w:t>ꏲスㅢ磏?</w:t>
      </w:r>
      <w:r>
        <w:rPr/>
        <w:t>ꭕ</w:t>
      </w:r>
      <w:r>
        <w:rPr/>
        <w:t>糟뤆</w:t>
      </w:r>
      <w:r>
        <w:rPr/>
        <w:t>େꩨ?</w:t>
      </w:r>
      <w:r>
        <w:rPr/>
        <w:t>蝺⻝掕煝㋕䩝</w:t>
      </w:r>
      <w:r>
        <w:rPr>
          <w:rtl w:val="true"/>
        </w:rPr>
        <w:t>ﱎ</w:t>
      </w:r>
      <w:r>
        <w:rPr/>
        <w:t>麪闠ￃ䵭츴</w:t>
      </w:r>
      <w:r>
        <w:rPr/>
        <w:t>ᬎ</w:t>
      </w:r>
      <w:r>
        <w:rPr/>
        <w:t>鎂乑픈ꀌ鶺⦱蹦氌悋巗꺵摲쌱鏲ꀇ耺</w:t>
      </w:r>
      <w:r>
        <w:rPr/>
        <w:t>ꨑ</w:t>
      </w:r>
      <w:r>
        <w:rPr>
          <w:rtl w:val="true"/>
        </w:rPr>
        <w:t>﯑</w:t>
      </w:r>
      <w:r>
        <w:rPr/>
        <w:t>講를䑦㶜說楳➞</w:t>
      </w:r>
      <w:r>
        <w:rPr/>
        <w:t>ⴤ</w:t>
      </w:r>
      <w:r>
        <w:rPr/>
        <w:t>ర</w:t>
      </w:r>
      <w:r>
        <w:rPr/>
        <w:t>ㅠ㿪</w:t>
      </w:r>
      <w:r>
        <w:rPr/>
        <w:t>ꛀ</w:t>
      </w:r>
      <w:r>
        <w:rPr/>
        <w:t>楳➞</w:t>
      </w:r>
      <w:r>
        <w:rPr/>
        <w:t>ⴤ</w:t>
      </w:r>
      <w:r>
        <w:rPr/>
        <w:t>ర</w:t>
      </w:r>
      <w:r>
        <w:rPr/>
        <w:t>ㅠ㿪</w:t>
      </w:r>
      <w:r>
        <w:rPr/>
        <w:t>ꛀ</w:t>
      </w:r>
      <w:r>
        <w:rPr/>
        <w:t>龨셬</w:t>
      </w:r>
      <w:r>
        <w:rPr/>
        <w:t>࣏</w:t>
      </w:r>
      <w:r>
        <w:rPr/>
        <w:t>綞梐歿絝</w:t>
      </w:r>
      <w:r>
        <w:rPr/>
        <w:t>ᗪ</w:t>
      </w:r>
      <w:r>
        <w:rPr/>
        <w:t>봪璴⾷橳訂</w:t>
      </w:r>
      <w:r>
        <w:rPr/>
        <w:t>ጊ</w:t>
      </w:r>
      <w:r>
        <w:rPr/>
        <w:t>攮梇</w:t>
      </w:r>
      <w:r>
        <w:rPr/>
        <w:t>ԣ</w:t>
      </w:r>
      <w:r>
        <w:rPr/>
        <w:t>좈퐡匽쟤뫙䞦욖蔌絇桔</w:t>
      </w:r>
      <w:r>
        <w:rPr>
          <w:rtl w:val="true"/>
        </w:rPr>
        <w:t>ש</w:t>
      </w:r>
      <w:r>
        <w:rPr/>
        <w:t>㸄亙ꈡ聾?碙個</w:t>
      </w:r>
      <w:r>
        <w:rPr/>
        <w:t>ᾞ</w:t>
      </w:r>
      <w:r>
        <w:rPr/>
        <w:t>態嶥估⚏棳덛縌ꇼ</w:t>
      </w:r>
      <w:r>
        <w:rPr/>
        <w:t>᛻</w:t>
      </w:r>
      <w:r>
        <w:rPr/>
        <w:t>뉵㮚ᅓ盡浖乚</w:t>
      </w:r>
      <w:r>
        <w:rPr/>
        <w:t>ế</w:t>
      </w:r>
      <w:r>
        <w:rPr/>
        <w:t>ꩺꡙ</w:t>
      </w:r>
      <w:r>
        <w:rPr/>
        <w:t>¡</w:t>
      </w:r>
      <w:r>
        <w:rPr/>
        <w:t>쀜䳃醆ꍩ</w:t>
      </w:r>
      <w:r>
        <w:rPr/>
        <w:t>Ϧ</w:t>
      </w:r>
      <w:r>
        <w:rPr/>
        <w:t>ᡗ</w:t>
      </w:r>
      <w:r>
        <w:rPr/>
        <w:t>¿</w:t>
      </w:r>
      <w:r>
        <w:rPr/>
        <w:t>㬍〖鯂?韥骚鷲齴∣</w:t>
      </w:r>
      <w:r>
        <w:rPr/>
        <w:t>৕</w:t>
      </w:r>
      <w:r>
        <w:rPr/>
        <w:t>뎐杼㒖</w:t>
      </w:r>
      <w:r>
        <w:rPr/>
        <w:t>ⵠ</w:t>
      </w:r>
      <w:r>
        <w:rPr/>
        <w:t>ᶡ</w:t>
      </w:r>
      <w:r>
        <w:rPr/>
        <w:t>㭭교咄䗋⽠∽눺溝閦侀諁㇭喠</w:t>
      </w:r>
      <w:r>
        <w:rPr>
          <w:rtl w:val="true"/>
        </w:rPr>
        <w:t>ﮈ</w:t>
      </w:r>
      <w:r>
        <w:rPr/>
        <w:t>ꃫ놉㚰莜귷ᆈ歮閔쉞徎</w:t>
      </w:r>
      <w:r>
        <w:rPr/>
        <w:t>ฏ៞</w:t>
      </w:r>
      <w:r>
        <w:rPr/>
        <w:t>齎딵</w:t>
      </w:r>
      <w:r>
        <w:rPr/>
        <w:t>⡴</w:t>
      </w:r>
      <w:r>
        <w:rPr/>
        <w:t>閊䋰킽詻﬛祯툛⺖谌㈾菙矬┵釴装</w:t>
      </w:r>
      <w:r>
        <w:rPr/>
        <w:t>Ϸ</w:t>
      </w:r>
      <w:r>
        <w:rPr/>
        <w:t>쭺</w:t>
      </w:r>
      <w:r>
        <w:rPr/>
        <w:t>Ꞧ</w:t>
      </w:r>
      <w:r>
        <w:rPr/>
        <w:t>矚᜻픺輩</w:t>
      </w:r>
      <w:r>
        <w:rPr/>
        <w:t>ᘷ</w:t>
      </w:r>
      <w:r>
        <w:rPr/>
        <w:t>瘦ꏷ䢬쨒튠</w:t>
      </w:r>
      <w:r>
        <w:rPr/>
        <w:t>ᖦ?</w:t>
      </w:r>
      <w:r>
        <w:rPr>
          <w:rtl w:val="true"/>
        </w:rPr>
        <w:t>ﳜﴽ</w:t>
      </w:r>
      <w:r>
        <w:rPr/>
        <w:t>癒</w:t>
      </w:r>
      <w:r>
        <w:rPr/>
        <w:t>ₙ</w:t>
      </w:r>
      <w:r>
        <w:rPr/>
        <w:t>칬펎힌觑</w:t>
      </w:r>
      <w:r>
        <w:rPr/>
        <w:t>ᝈ</w:t>
      </w:r>
      <w:r>
        <w:rPr/>
        <w:t>ϳ</w:t>
      </w:r>
      <w:r>
        <w:rPr/>
        <w:t>툄躴㕲❰⟿᫄쭸簷駄헻┝沬扏钔攣㠿ᇱ삤䗚馵䭸钔攣㠿ᇱ삤䗚馵䭸⿙⟒竅</w:t>
      </w:r>
      <w:r>
        <w:rPr/>
        <w:t>ሺ⹖</w:t>
      </w:r>
      <w:r>
        <w:rPr/>
        <w:t>皅뗻鏵</w:t>
      </w:r>
      <w:r>
        <w:rPr/>
        <w:t>ꖌⵠ</w:t>
      </w:r>
      <w:r>
        <w:rPr/>
        <w:t>華</w:t>
      </w:r>
      <w:r>
        <w:rPr/>
        <w:t>ጆ</w:t>
      </w:r>
      <w:r>
        <w:rPr/>
        <w:t>ᵶᚦ</w:t>
      </w:r>
      <w:r>
        <w:rPr/>
        <w:t>頕茼㣠</w:t>
      </w:r>
      <w:r>
        <w:rPr/>
        <w:t>ʖ</w:t>
      </w:r>
      <w:r>
        <w:rPr/>
        <w:t>ᆝ詘歝 烾럴燉</w:t>
      </w:r>
      <w:r>
        <w:rPr>
          <w:rtl w:val="true"/>
        </w:rPr>
        <w:t>ﴖ</w:t>
      </w:r>
      <w:r>
        <w:rPr/>
        <w:t>ꟕ</w:t>
      </w:r>
      <w:r>
        <w:rPr/>
        <w:t>䥯㡾䋃</w:t>
      </w:r>
      <w:r>
        <w:rPr/>
        <w:t>ॷ</w:t>
      </w:r>
      <w:r>
        <w:rPr/>
        <w:t>ꄃ之美</w:t>
      </w:r>
      <w:r>
        <w:rPr/>
        <w:t>Ɉ</w:t>
      </w:r>
      <w:r>
        <w:rPr/>
        <w:t>尅䙥憹띙㟹✛賬鶱</w:t>
      </w:r>
      <w:r>
        <w:rPr/>
        <w:t>ᒇ?</w:t>
      </w:r>
      <w:r>
        <w:rPr/>
        <w:t>纝嗴鉫柤䪡㳺챼</w:t>
      </w:r>
      <w:r>
        <w:rPr/>
        <w:t>ؘ</w:t>
      </w:r>
      <w:r>
        <w:rPr/>
        <w:t>￑ꎵ處묎</w:t>
      </w:r>
      <w:r>
        <w:rPr/>
        <w:t>꣧</w:t>
      </w:r>
      <w:r>
        <w:rPr/>
        <w:t>暍␣?穌</w:t>
      </w:r>
      <w:r>
        <w:rPr/>
        <w:t>ຏ</w:t>
      </w:r>
      <w:r>
        <w:rPr/>
        <w:t>Y</w:t>
      </w:r>
      <w:r>
        <w:rPr/>
        <w:t>时厁钱읜</w:t>
      </w:r>
      <w:r>
        <w:rPr/>
        <w:t>ⱖ</w:t>
      </w:r>
      <w:r>
        <w:rPr/>
        <w:t>ഁ</w:t>
      </w:r>
      <w:r>
        <w:rPr/>
        <w:t>㊉蹕爞↨苐㾝</w:t>
      </w:r>
      <w:r>
        <w:rPr/>
        <w:t>ₐ</w:t>
      </w:r>
      <w:r>
        <w:rPr/>
        <w:t>谁</w:t>
      </w:r>
      <w:r>
        <w:rPr/>
        <w:t>ᔠ</w:t>
      </w:r>
      <w:r>
        <w:rPr/>
        <w:t>氻䦟清銏䆋쉷㷧繏</w:t>
      </w:r>
      <w:r>
        <w:rPr/>
        <w:t>Ꚉ</w:t>
      </w:r>
      <w:r>
        <w:rPr/>
        <w:t>钴觿爰持孵</w:t>
      </w:r>
      <w:r>
        <w:rPr/>
        <w:t>ᓤ∓</w:t>
      </w:r>
      <w:r>
        <w:rPr/>
        <w:t>挫骆튘⬵螣篒?簘㥙鑽쁭뗜螒迻떖</w:t>
      </w:r>
      <w:r>
        <w:rPr/>
        <w:t>Ӡ</w:t>
      </w:r>
      <w:r>
        <w:rPr/>
        <w:t>帇槀晰躎飂첌폍</w:t>
      </w:r>
      <w:r>
        <w:rPr/>
        <w:t>෪ᩢ</w:t>
      </w:r>
      <w:r>
        <w:rPr/>
        <w:t>Ԥ</w:t>
      </w:r>
      <w:r>
        <w:rPr/>
        <w:t>豊捘쁕俵녉</w:t>
      </w:r>
      <w:r>
        <w:rPr/>
        <w:t>ꠈ᲻</w:t>
      </w:r>
      <w:r>
        <w:rPr/>
        <w:t>팬᳛髫聭屓剏땽椴摔홐</w:t>
      </w:r>
      <w:r>
        <w:rPr/>
        <w:t>ˑ</w:t>
      </w:r>
      <w:r>
        <w:rPr/>
        <w:t>葮?哰訁㡾篚뽦⑑</w:t>
      </w:r>
      <w:r>
        <w:rPr/>
        <w:t>ௗ</w:t>
      </w:r>
      <w:r>
        <w:rPr/>
        <w:t>蟖엊빼燄倪臠</w:t>
      </w:r>
      <w:r>
        <w:rPr/>
        <w:t>ꢄ⅏</w:t>
      </w:r>
      <w:r>
        <w:rPr/>
        <w:t>὿</w:t>
      </w:r>
      <w:r>
        <w:rPr/>
        <w:t>랬墙圊鋘⻏㲍</w:t>
      </w:r>
      <w:r>
        <w:rPr/>
        <w:t>ᘆ</w:t>
      </w:r>
      <w:r>
        <w:rPr/>
        <w:t>붏켚慚퐋Ⓗ㵴㲍</w:t>
      </w:r>
      <w:r>
        <w:rPr/>
        <w:t>ᘆ</w:t>
      </w:r>
      <w:r>
        <w:rPr/>
        <w:t>붏켚慚퐋Ⓗ㵴櫞ꋭ</w:t>
      </w:r>
      <w:r>
        <w:rPr/>
        <w:t>ř</w:t>
      </w:r>
      <w:r>
        <w:rPr>
          <w:rtl w:val="true"/>
        </w:rPr>
        <w:t>ݒ</w:t>
      </w:r>
      <w:r>
        <w:rPr/>
        <w:t>表羫</w:t>
      </w:r>
      <w:r>
        <w:rPr/>
        <w:t>࣬</w:t>
      </w:r>
      <w:r>
        <w:rPr/>
        <w:t>搘灞</w:t>
      </w:r>
      <w:r>
        <w:rPr/>
        <w:t>ч</w:t>
      </w:r>
      <w:r>
        <w:rPr/>
        <w:t>ꄠ馉箨﨏滄쑰</w:t>
      </w:r>
      <w:r>
        <w:rPr/>
        <w:t>೤</w:t>
      </w:r>
      <w:r>
        <w:rPr/>
        <w:t>蟇诔얲軿℈䷖?屎</w:t>
      </w:r>
      <w:r>
        <w:rPr/>
        <w:t>ꕣ</w:t>
      </w:r>
      <w:r>
        <w:rPr/>
        <w:t>レ殘뮌</w:t>
      </w:r>
      <w:r>
        <w:rPr>
          <w:rtl w:val="true"/>
        </w:rPr>
        <w:t>ﲀ</w:t>
      </w:r>
      <w:r>
        <w:rPr/>
        <w:t>⁜ಇ</w:t>
      </w:r>
      <w:r>
        <w:rPr/>
        <w:t>ᐧⰙ</w:t>
      </w:r>
      <w:r>
        <w:rPr/>
        <w:t>㣏᦯扄饸</w:t>
      </w:r>
      <w:r>
        <w:rPr/>
        <w:t>Ö</w:t>
      </w:r>
      <w:r>
        <w:rPr/>
        <w:t>엚⊯</w:t>
      </w:r>
      <w:r>
        <w:rPr/>
        <w:t>᯿</w:t>
      </w:r>
      <w:r>
        <w:rPr/>
        <w:t>囋囒䛈긿蕿缻瑜</w:t>
      </w:r>
      <w:r>
        <w:rPr/>
        <w:t>ᛴ</w:t>
      </w:r>
      <w:r>
        <w:rPr/>
        <w:t>ᆞ</w:t>
      </w:r>
      <w:r>
        <w:rPr/>
        <w:t>ᶶ</w:t>
      </w:r>
      <w:r>
        <w:rPr/>
        <w:t>㗤</w:t>
      </w:r>
      <w:r>
        <w:rPr/>
        <w:t>Წ</w:t>
      </w:r>
      <w:r>
        <w:rPr/>
        <w:t>䫸骃菱믌轠鵘碇彳뾧㆘꼂㠷쟽鿟ꋑ縂犕쑛熭럫</w:t>
      </w:r>
      <w:r>
        <w:rPr/>
        <w:t>ģ</w:t>
      </w:r>
      <w:r>
        <w:rPr/>
        <w:t>淟</w:t>
      </w:r>
      <w:r>
        <w:rPr/>
        <w:t>ɱ</w:t>
      </w:r>
      <w:r>
        <w:rPr/>
        <w:t>닁</w:t>
      </w:r>
      <w:r>
        <w:rPr>
          <w:rtl w:val="true"/>
        </w:rPr>
        <w:t>ﭴ</w:t>
      </w:r>
      <w:r>
        <w:rPr/>
        <w:t>処馬욫䣕甧涌涊碢⇳</w:t>
      </w:r>
      <w:r>
        <w:rPr/>
        <w:t>ꪴ</w:t>
      </w:r>
      <w:r>
        <w:rPr/>
        <w:t>킮쵡?뱇?ｆ</w:t>
      </w:r>
      <w:r>
        <w:rPr>
          <w:rtl w:val="true"/>
        </w:rPr>
        <w:t>ﯝ</w:t>
      </w:r>
      <w:r>
        <w:rPr/>
        <w:t>됿繰䒎뾐万쎅⍶绀倐</w:t>
      </w:r>
      <w:r>
        <w:rPr/>
        <w:t>ᚤ</w:t>
      </w:r>
      <w:r>
        <w:rPr/>
        <w:t>ꅏ嚚쿋</w:t>
      </w:r>
      <w:r>
        <w:rPr/>
        <w:t>ᔀ⥵</w:t>
      </w:r>
      <w:r>
        <w:rPr/>
        <w:t>뢗瀋</w:t>
      </w:r>
      <w:r>
        <w:rPr/>
        <w:t>ज</w:t>
      </w:r>
      <w:r>
        <w:rPr/>
        <w:t>껻寨违</w:t>
      </w:r>
      <w:r>
        <w:rPr/>
        <w:t>ᒗ</w:t>
      </w:r>
      <w:r>
        <w:rPr/>
        <w:t>﹌</w:t>
      </w:r>
      <w:r>
        <w:rPr/>
        <w:t>ꙧ</w:t>
      </w:r>
      <w:r>
        <w:rPr/>
        <w:t>훑</w:t>
      </w:r>
      <w:r>
        <w:rPr/>
        <w:t>಄က</w:t>
      </w:r>
      <w:r>
        <w:rPr/>
        <w:t>僬</w:t>
      </w:r>
      <w:r>
        <w:rPr/>
        <w:t>็</w:t>
      </w:r>
      <w:r>
        <w:rPr/>
        <w:t>䑧?┭</w:t>
      </w:r>
      <w:r>
        <w:rPr/>
        <w:t>Ὧ</w:t>
      </w:r>
      <w:r>
        <w:rPr/>
        <w:t>ጁ</w:t>
      </w:r>
      <w:r>
        <w:rPr/>
        <w:t>숝?</w:t>
      </w:r>
      <w:r>
        <w:rPr>
          <w:rtl w:val="true"/>
        </w:rPr>
        <w:t>࠿</w:t>
      </w:r>
      <w:r>
        <w:rPr/>
        <w:t>⽣㉼㩠莡퓾桎쾫?粷겅ﾱ⋌鞏櫳硬</w:t>
      </w:r>
      <w:r>
        <w:rPr/>
        <w:t>й</w:t>
      </w:r>
      <w:r>
        <w:rPr/>
        <w:t>疄燀罢핧敃</w:t>
      </w:r>
      <w:r>
        <w:rPr>
          <w:rtl w:val="true"/>
        </w:rPr>
        <w:t>ﴮ</w:t>
      </w:r>
      <w:r>
        <w:rPr/>
        <w:t>䘭恍藀</w:t>
      </w:r>
      <w:r>
        <w:rPr/>
        <w:t>ఁ</w:t>
      </w:r>
      <w:r>
        <w:rPr/>
        <w:t>빓橕䂢嚑囱驕钔攣㠿ᇱ삤䗚馵䭸钔攣㠿ᇱ삤䗚馵䭸</w:t>
      </w:r>
      <w:r>
        <w:rPr/>
        <w:t>ံ</w:t>
      </w:r>
      <w:r>
        <w:rPr/>
        <w:t>資駗</w:t>
      </w:r>
      <w:r>
        <w:rPr/>
        <w:t>὾</w:t>
      </w:r>
      <w:r>
        <w:rPr/>
        <w:t>﫶</w:t>
      </w:r>
      <w:r>
        <w:rPr>
          <w:rtl w:val="true"/>
        </w:rPr>
        <w:t>ﹽ</w:t>
      </w:r>
      <w:r>
        <w:rPr/>
        <w:t>¨</w:t>
      </w:r>
      <w:r>
        <w:rPr/>
        <w:t>ꃎ噽욙</w:t>
      </w:r>
      <w:r>
        <w:rPr/>
        <w:t>᱘</w:t>
      </w:r>
      <w:r>
        <w:rPr/>
        <w:t>벾協ꌗ</w:t>
      </w:r>
      <w:r>
        <w:rPr/>
        <w:t>ꤢ</w:t>
      </w:r>
      <w:r>
        <w:rPr/>
        <w:t>疠テ</w:t>
      </w:r>
      <w:r>
        <w:rPr/>
        <w:t>ᓞ</w:t>
      </w:r>
      <w:r>
        <w:rPr/>
        <w:t>言䑧?┚</w:t>
      </w:r>
      <w:r>
        <w:rPr/>
        <w:t>#</w:t>
      </w:r>
      <w:r>
        <w:rPr/>
        <w:t>졎맷斉蕶藨粁码贉镶謎噱ㄕ</w:t>
      </w:r>
      <w:r>
        <w:rPr/>
        <w:t>Ջ</w:t>
      </w:r>
      <w:r>
        <w:rPr/>
        <w:t>䙖攦</w:t>
      </w:r>
      <w:r>
        <w:rPr/>
        <w:t>˕</w:t>
      </w:r>
      <w:r>
        <w:rPr/>
        <w:t>㟝컂袙힮㳛帪暠㯹肀该鑷쯿柅㠚㯩귽?盒涁㱎뽞堰躘?庿㥿蚽吾᳙飕좳</w:t>
      </w:r>
      <w:r>
        <w:rPr/>
        <w:t>꧴</w:t>
      </w:r>
      <w:r>
        <w:rPr/>
        <w:t>䬳</w:t>
      </w:r>
      <w:r>
        <w:rPr>
          <w:rtl w:val="true"/>
        </w:rPr>
        <w:t>ﰪ</w:t>
      </w:r>
      <w:r>
        <w:rPr/>
        <w:t>걎</w:t>
      </w:r>
      <w:r>
        <w:rPr>
          <w:rtl w:val="true"/>
        </w:rPr>
        <w:t>࢏</w:t>
      </w:r>
      <w:r>
        <w:rPr/>
        <w:t></w:t>
      </w:r>
      <w:r>
        <w:rPr/>
        <w:t>ᾭȺ</w:t>
      </w:r>
      <w:r>
        <w:rPr/>
        <w:t>ৗ</w:t>
      </w:r>
      <w:r>
        <w:rPr/>
        <w:t>塞찗㩳勦ヷ싹᫁⮺⺖쏛俸꓆</w:t>
      </w:r>
      <w:r>
        <w:rPr/>
        <w:t>ఴ</w:t>
      </w:r>
      <w:r>
        <w:rPr/>
        <w:t>저羍䍿궷?仚</w:t>
      </w:r>
      <w:r>
        <w:rPr/>
        <w:t>ᗒ</w:t>
      </w:r>
      <w:r>
        <w:rPr/>
        <w:t>鿺?挫姷鐷퍶㐪</w:t>
      </w:r>
      <w:r>
        <w:rPr>
          <w:rtl w:val="true"/>
        </w:rPr>
        <w:t>﷪ﶵ</w:t>
      </w:r>
      <w:r>
        <w:rPr/>
        <w:t>壽ㅭꀺ塣肋焛㚾阥럐饭㚆塣肋焛㚾阥럐饭㚆涩ᆏ</w:t>
      </w:r>
      <w:r>
        <w:rPr/>
        <w:t>ꔊ</w:t>
      </w:r>
      <w:r>
        <w:rPr/>
        <w:t>猀䈓缊諅됛쓙鸥裐券</w:t>
      </w:r>
      <w:r>
        <w:rPr/>
        <w:t>ጎ</w:t>
      </w:r>
      <w:r>
        <w:rPr/>
        <w:t>῅</w:t>
      </w:r>
      <w:r>
        <w:rPr>
          <w:rtl w:val="true"/>
        </w:rPr>
        <w:t>ﳾ</w:t>
      </w:r>
      <w:r>
        <w:rPr/>
        <w:t>袼咁</w:t>
      </w:r>
      <w:r>
        <w:rPr/>
        <w:t>¢</w:t>
      </w:r>
      <w:r>
        <w:rPr/>
        <w:t>勧</w:t>
      </w:r>
      <w:r>
        <w:rPr/>
        <w:t>ꡣଗ</w:t>
      </w:r>
      <w:r>
        <w:rPr/>
        <w:t>Ϧ</w:t>
      </w:r>
      <w:r>
        <w:rPr/>
        <w:t>薇殲?</w:t>
      </w:r>
      <w:r>
        <w:rPr/>
        <w:t>ቼ</w:t>
      </w:r>
      <w:r>
        <w:rPr/>
        <w:t>㥐</w:t>
      </w:r>
      <w:r>
        <w:rPr/>
        <w:t>๥</w:t>
      </w:r>
      <w:r>
        <w:rPr/>
        <w:t>㯌</w:t>
      </w:r>
      <w:r>
        <w:rPr/>
        <w:t>ᒺ</w:t>
      </w:r>
      <w:r>
        <w:rPr/>
        <w:t>䇱惻⼜≂⼑男</w:t>
      </w:r>
      <w:r>
        <w:rPr/>
        <w:t>ꓓ</w:t>
      </w:r>
      <w:r>
        <w:rPr/>
        <w:t>՜</w:t>
      </w:r>
      <w:r>
        <w:rPr/>
        <w:t>넳괠︊</w:t>
      </w:r>
      <w:r>
        <w:rPr/>
        <w:t>ೂ</w:t>
      </w:r>
      <w:r>
        <w:rPr/>
        <w:t>쯙엱챪岼剪⥰웡砬</w:t>
      </w:r>
      <w:r>
        <w:rPr/>
        <w:t>Ę</w:t>
      </w:r>
      <w:r>
        <w:rPr>
          <w:rtl w:val="true"/>
        </w:rPr>
        <w:t>ﶵ</w:t>
      </w:r>
      <w:r>
        <w:rPr/>
        <w:t>䏪</w:t>
      </w:r>
      <w:r>
        <w:rPr/>
        <w:t>Ⰿ᣹ᔠ</w:t>
      </w:r>
      <w:r>
        <w:rPr>
          <w:rtl w:val="true"/>
        </w:rPr>
        <w:t>ﵹ</w:t>
      </w:r>
      <w:r>
        <w:rPr/>
        <w:t></w:t>
      </w:r>
      <w:r>
        <w:rPr/>
        <w:t>唛㩌</w:t>
      </w:r>
      <w:r>
        <w:rPr/>
        <w:t>ꠧ</w:t>
      </w:r>
      <w:r>
        <w:rPr/>
        <w:t>Ḥ⨥</w:t>
      </w:r>
      <w:r>
        <w:rPr/>
        <w:t>᧦</w:t>
      </w:r>
      <w:r>
        <w:rPr/>
        <w:t>軲擁琝᧍찚쩲</w:t>
      </w:r>
      <w:r>
        <w:rPr/>
        <w:t>౪</w:t>
      </w:r>
      <w:r>
        <w:rPr/>
        <w:t>徎䊚</w:t>
      </w:r>
      <w:r>
        <w:rPr/>
        <w:t>౿</w:t>
      </w:r>
      <w:r>
        <w:rPr/>
        <w:t>훅렜䴿蔣㬚</w:t>
      </w:r>
      <w:r>
        <w:rPr>
          <w:rtl w:val="true"/>
        </w:rPr>
        <w:t>ﰑ</w:t>
      </w:r>
      <w:r>
        <w:rPr/>
        <w:t>굈⸖Ｐ?赩葾?䰨</w:t>
      </w:r>
      <w:r>
        <w:rPr/>
        <w:t>Ḹ</w:t>
      </w:r>
      <w:r>
        <w:rPr/>
        <w:t>峱녰</w:t>
      </w:r>
      <w:r>
        <w:rPr/>
        <w:t>ꚹ</w:t>
      </w:r>
      <w:r>
        <w:rPr/>
        <w:t>㥟턺璼띑鐅䖀</w:t>
      </w:r>
      <w:r>
        <w:rPr>
          <w:rtl w:val="true"/>
        </w:rPr>
        <w:t>ﭵ</w:t>
      </w:r>
      <w:r>
        <w:rPr/>
        <w:t>镦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ꥸ䎭揪퉠逓᣸푥</w:t>
      </w:r>
      <w:r>
        <w:rPr/>
        <w:t>ꫫ</w:t>
      </w:r>
      <w:r>
        <w:rPr/>
        <w:t>颖</w:t>
      </w:r>
      <w:r>
        <w:rPr/>
        <w:t>ᛂ</w:t>
      </w:r>
      <w:r>
        <w:rPr/>
        <w:t>闰䰷逄覔띑䛷燗匃鰐鯃㨡뾵</w:t>
      </w:r>
      <w:r>
        <w:rPr/>
        <w:t>෢</w:t>
      </w:r>
      <w:r>
        <w:rPr/>
        <w:t>䩅噞</w:t>
      </w:r>
      <w:r>
        <w:rPr/>
        <w:t>෯</w:t>
      </w:r>
      <w:r>
        <w:rPr/>
        <w:t>䏿瓁由</w:t>
      </w:r>
      <w:r>
        <w:rPr/>
        <w:t>ꟾ</w:t>
      </w:r>
      <w:r>
        <w:rPr/>
        <w:t>츓熵?⫓</w:t>
      </w:r>
      <w:r>
        <w:rPr/>
        <w:t>ᠡ</w:t>
      </w:r>
      <w:r>
        <w:rPr/>
        <w:t>鵔蔋</w:t>
      </w:r>
      <w:r>
        <w:rPr>
          <w:rtl w:val="true"/>
        </w:rPr>
        <w:t>ﲢ</w:t>
      </w:r>
      <w:r>
        <w:rPr/>
        <w:t>흤</w:t>
      </w:r>
      <w:r>
        <w:rPr/>
        <w:t>ꥃ</w:t>
      </w:r>
      <w:r>
        <w:rPr/>
        <w:t>ᒳ</w:t>
      </w:r>
      <w:r>
        <w:rPr/>
        <w:t>倬奭웟</w:t>
      </w:r>
      <w:r>
        <w:rPr/>
        <w:t>Ő</w:t>
      </w:r>
      <w:r>
        <w:rPr>
          <w:rtl w:val="true"/>
        </w:rPr>
        <w:t>۾</w:t>
      </w:r>
      <w:r>
        <w:rPr/>
        <w:t>⋆ᡈ</w:t>
      </w:r>
      <w:r>
        <w:rPr/>
        <w:t>呎쳞읧㘇㖗㎅弦篆젮導뿶㙌嗡圭覮텽嵌椺⻚笣꼴</w:t>
      </w:r>
      <w:r>
        <w:rPr/>
        <w:t>ംख़</w:t>
      </w:r>
      <w:r>
        <w:rPr/>
        <w:t>䖽홓㤐퀜컸徐</w:t>
      </w:r>
      <w:r>
        <w:rPr/>
        <w:t>౐</w:t>
      </w:r>
      <w:r>
        <w:rPr/>
        <w:t>鼼?챖쩉珖判䷡뚖</w:t>
      </w:r>
      <w:r>
        <w:rPr/>
        <w:t>൨♣</w:t>
      </w:r>
      <w:r>
        <w:rPr/>
        <w:t>뛯鋙他荳栌쇎⯭</w:t>
      </w:r>
      <w:r>
        <w:rPr/>
        <w:t>ᘮ⪇</w:t>
      </w:r>
      <w:r>
        <w:rPr/>
        <w:t>鋙他荳栌쇎⯭</w:t>
      </w:r>
      <w:r>
        <w:rPr/>
        <w:t>ᘮ⪇</w:t>
      </w:r>
      <w:r>
        <w:rPr/>
        <w:t>킩꧛홉䄲穇떫늖뎇</w:t>
      </w:r>
      <w:r>
        <w:rPr/>
        <w:t>ផ</w:t>
      </w:r>
      <w:r>
        <w:rPr/>
        <w:t>ね㌣ℿ㬽뼦嚑</w:t>
      </w:r>
      <w:r>
        <w:rPr/>
        <w:t>ᓯ</w:t>
      </w:r>
      <w:r>
        <w:rPr/>
        <w:t>᭜ณ</w:t>
      </w:r>
      <w:r>
        <w:rPr/>
        <w:t>囿횢鵘碇彳뾧㆘꼂㠷쟽馷᣶?娋즜쏘懼礶鯭㾲顦땤̣?媱㐃嘻肟껦</w:t>
      </w:r>
      <w:r>
        <w:rPr/>
        <w:t>ꭺ</w:t>
      </w:r>
      <w:r>
        <w:rPr/>
        <w:t>葨犲틓鮥姎㶦ꑖ㊽謻負</w:t>
      </w:r>
      <w:r>
        <w:rPr/>
        <w:t>ᘦ</w:t>
      </w:r>
      <w:r>
        <w:rPr/>
        <w:t>黷뻪</w:t>
      </w:r>
      <w:r>
        <w:rPr/>
        <w:t>⢙</w:t>
      </w:r>
      <w:r>
        <w:rPr/>
        <w:t>旞⨚钔攣㠿ᇱ삤䗚馵䭸钔攣㠿ᇱ삤䗚馵䭸搅貿쿽ꊫ</w:t>
      </w:r>
      <w:r>
        <w:rPr>
          <w:rtl w:val="true"/>
        </w:rPr>
        <w:t>ࡿ</w:t>
      </w:r>
      <w:r>
        <w:rPr/>
        <w:t>㶎糎턏눫㫜퟉僈⤩劓晱䩄똍緉躓</w:t>
      </w:r>
      <w:r>
        <w:rPr/>
        <w:t>িꛪ</w:t>
      </w:r>
      <w:r>
        <w:rPr/>
        <w:t>쵨㚌╋꽑</w:t>
      </w:r>
      <w:r>
        <w:rPr/>
        <w:t>ї˶</w:t>
      </w:r>
      <w:r>
        <w:rPr/>
        <w:t>冿</w:t>
      </w:r>
      <w:r>
        <w:rPr/>
        <w:t>ⵈ</w:t>
      </w:r>
      <w:r>
        <w:rPr/>
        <w:t>컷ᷪ羔垔?</w:t>
      </w:r>
      <w:r>
        <w:rPr/>
        <w:t>ᘺ</w:t>
      </w:r>
      <w:r>
        <w:rPr/>
        <w:t>垤］説쿀寨违</w:t>
      </w:r>
      <w:r>
        <w:rPr/>
        <w:t>ᒗ</w:t>
      </w:r>
      <w:r>
        <w:rPr/>
        <w:t>﹌</w:t>
      </w:r>
      <w:r>
        <w:rPr/>
        <w:t>ꙧ</w:t>
      </w:r>
      <w:r>
        <w:rPr/>
        <w:t>훑</w:t>
      </w:r>
      <w:r>
        <w:rPr/>
        <w:t>಄က</w:t>
      </w:r>
      <w:r>
        <w:rPr/>
        <w:t>ퟌ䜵襀</w:t>
      </w:r>
      <w:r>
        <w:rPr/>
        <w:t>Ʊ</w:t>
      </w:r>
      <w:r>
        <w:rPr/>
        <w:t>菁雍′槈痘ꏾ륲</w:t>
      </w:r>
      <w:r>
        <w:rPr/>
        <w:t>ꙷ</w:t>
      </w:r>
      <w:r>
        <w:rPr/>
        <w:t>뇺藗</w:t>
      </w:r>
      <w:r>
        <w:rPr/>
        <w:t>ꚻ</w:t>
      </w:r>
      <w:r>
        <w:rPr/>
        <w:t>ᖹᔢ</w:t>
      </w:r>
      <w:r>
        <w:rPr/>
        <w:t>鍵璫緶</w:t>
      </w:r>
      <w:r>
        <w:rPr/>
        <w:t>ᶫ</w:t>
      </w:r>
      <w:r>
        <w:rPr/>
        <w:t>ꂋ焋</w:t>
      </w:r>
      <w:r>
        <w:rPr/>
        <w:t>ቂ</w:t>
      </w:r>
      <w:r>
        <w:rPr/>
        <w:t>䀹꽥幸蘪꼽룾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物聰쨀鐿</w:t>
      </w:r>
      <w:r>
        <w:rPr/>
        <w:t>ὂ</w:t>
      </w:r>
      <w:r>
        <w:rPr/>
        <w:t>ঝ</w:t>
      </w:r>
      <w:r>
        <w:rPr/>
        <w:t>趓鳇ꈖ펾</w:t>
      </w:r>
      <w:r>
        <w:rPr>
          <w:rtl w:val="true"/>
        </w:rPr>
        <w:t>ﴚ</w:t>
      </w:r>
      <w:r>
        <w:rPr/>
        <w:t>츤ᄨ햴竷⟱</w:t>
      </w:r>
      <w:r>
        <w:rPr/>
        <w:t>ᚳ</w:t>
      </w:r>
      <w:r>
        <w:rPr/>
        <w:t>െ</w:t>
      </w:r>
      <w:r>
        <w:rPr/>
        <w:t>７컔餒⭊㊎죍飶闦殗㍁鿳뛣펁棾햌꿘㇧腂⹱ꈬ曜뾚</w:t>
      </w:r>
      <w:r>
        <w:rPr/>
        <w:t>ꗘ꣌</w:t>
      </w:r>
      <w:r>
        <w:rPr/>
        <w:t>㳐寀</w:t>
      </w:r>
      <w:r>
        <w:rPr/>
        <w:t>ợ</w:t>
      </w:r>
      <w:r>
        <w:rPr/>
        <w:t>㻷褥溿뒙쿳</w:t>
      </w:r>
      <w:r>
        <w:rPr>
          <w:rtl w:val="true"/>
        </w:rPr>
        <w:t>ﲘ</w:t>
      </w:r>
      <w:r>
        <w:rPr/>
        <w:t>盥纊鏈吤鹩㱨㩨㩳勦ヷ싹᫁⮺⺖쏛䅢⛓</w:t>
      </w:r>
      <w:r>
        <w:rPr/>
        <w:t>῟</w:t>
      </w:r>
      <w:r>
        <w:rPr/>
        <w:t>ⵍ</w:t>
      </w:r>
      <w:r>
        <w:rPr/>
        <w:t>谑㉺웞뿍</w:t>
      </w:r>
      <w:r>
        <w:rPr/>
        <w:t>ؙ</w:t>
      </w:r>
      <w:r>
        <w:rPr/>
        <w:t>苩䷁裱牍</w:t>
      </w:r>
      <w:r>
        <w:rPr/>
        <w:t>ꬨ</w:t>
      </w:r>
      <w:r>
        <w:rPr/>
        <w:t>舧尋搃䮱늽㙃楳➞</w:t>
      </w:r>
      <w:r>
        <w:rPr/>
        <w:t>ⴤ</w:t>
      </w:r>
      <w:r>
        <w:rPr/>
        <w:t>ర</w:t>
      </w:r>
      <w:r>
        <w:rPr/>
        <w:t>ㅠ㿪</w:t>
      </w:r>
      <w:r>
        <w:rPr/>
        <w:t>ꛀ</w:t>
      </w:r>
      <w:r>
        <w:rPr/>
        <w:t>楳➞</w:t>
      </w:r>
      <w:r>
        <w:rPr/>
        <w:t>ⴤ</w:t>
      </w:r>
      <w:r>
        <w:rPr/>
        <w:t>ర</w:t>
      </w:r>
      <w:r>
        <w:rPr/>
        <w:t>ㅠ㿪</w:t>
      </w:r>
      <w:r>
        <w:rPr/>
        <w:t>ꛀ</w:t>
      </w:r>
      <w:r>
        <w:rPr/>
        <w:t>뷂</w:t>
      </w:r>
      <w:r>
        <w:rPr/>
        <w:t>ᡅ</w:t>
      </w:r>
      <w:r>
        <w:rPr/>
        <w:t>ｵ靖䧴︝⪬쟡嬆롃숡쳕</w:t>
      </w:r>
      <w:r>
        <w:rPr/>
        <w:t>༭</w:t>
      </w:r>
      <w:r>
        <w:rPr/>
        <w:t>䪍䏫</w:t>
      </w:r>
      <w:r>
        <w:rPr/>
        <w:t>ᝰ</w:t>
      </w:r>
      <w:r>
        <w:rPr/>
        <w:t>㖷뒬흝밫磮</w:t>
      </w:r>
      <w:r>
        <w:rPr>
          <w:rtl w:val="true"/>
        </w:rPr>
        <w:t>ﵟ</w:t>
      </w:r>
      <w:r>
        <w:rPr/>
        <w:t>씪駻䬪曨䔢鷿唠좿쩷䘮깆钜㯦ᆾ㫰</w:t>
      </w:r>
      <w:r>
        <w:rPr>
          <w:rtl w:val="true"/>
        </w:rPr>
        <w:t>ﺠ</w:t>
      </w:r>
      <w:r>
        <w:rPr/>
        <w:t>Ң</w:t>
      </w:r>
      <w:r>
        <w:rPr/>
        <w:t>鳁꾉猚먃狲㮺</w:t>
      </w:r>
      <w:r>
        <w:rPr/>
        <w:t>୺</w:t>
      </w:r>
      <w:r>
        <w:rPr/>
        <w:t>턒諤螵怶</w:t>
      </w:r>
      <w:r>
        <w:rPr/>
        <w:t>Ṛ</w:t>
      </w:r>
      <w:r>
        <w:rPr/>
        <w:t>얟즥</w:t>
      </w:r>
      <w:r>
        <w:rPr/>
        <w:t>ট</w:t>
      </w:r>
      <w:r>
        <w:rPr/>
        <w:t>ᐊ</w:t>
      </w:r>
      <w:r>
        <w:rPr/>
        <w:t>㜌⚵釛夻阧幺骜</w:t>
      </w:r>
      <w:r>
        <w:rPr/>
        <w:t>ܹ</w:t>
      </w:r>
      <w:r>
        <w:rPr/>
        <w:t>濔痧졡✘</w:t>
      </w:r>
      <w:r>
        <w:rPr>
          <w:rtl w:val="true"/>
        </w:rPr>
        <w:t>ف</w:t>
      </w:r>
      <w:r>
        <w:rPr/>
        <w:t></w:t>
      </w:r>
      <w:r>
        <w:rPr/>
        <w:t>뎈Ｌ烝㌑虉謹㻷褥溿뒙쿳</w:t>
      </w:r>
      <w:r>
        <w:rPr>
          <w:rtl w:val="true"/>
        </w:rPr>
        <w:t>ﲘ</w:t>
      </w:r>
      <w:r>
        <w:rPr/>
        <w:t>盥➑汏穐촍蚎ᄱ</w:t>
      </w:r>
      <w:r>
        <w:rPr/>
        <w:t>ᖴ</w:t>
      </w:r>
      <w:r>
        <w:rPr/>
        <w:t>먌떟稏</w:t>
      </w:r>
      <w:r>
        <w:rPr/>
        <w:t>ᶗ</w:t>
      </w:r>
      <w:r>
        <w:rPr/>
        <w:t>靇姥⫠襊な咶⁍굉葐尃땗虗芵酞䙺</w:t>
      </w:r>
      <w:r>
        <w:rPr/>
        <w:t>ꚯ</w:t>
      </w:r>
      <w:r>
        <w:rPr/>
        <w:t>ỳ</w:t>
      </w:r>
      <w:r>
        <w:rPr/>
        <w:t>蚫诚</w:t>
      </w:r>
      <w:r>
        <w:rPr/>
        <w:t>ᘆ</w:t>
      </w:r>
      <w:r>
        <w:rPr/>
        <w:t>儔</w:t>
      </w:r>
      <w:r>
        <w:rPr>
          <w:rtl w:val="true"/>
        </w:rPr>
        <w:t>ێ</w:t>
      </w:r>
      <w:r>
        <w:rPr/>
        <w:t>侮쯞쳶苆杨駽佈䏹婏垅婁</w:t>
      </w:r>
      <w:r>
        <w:rPr/>
        <w:t>Ꝏ</w:t>
      </w:r>
      <w:r>
        <w:rPr/>
        <w:t>玓뜅㐖⚀鋙他荳栌쇎⯭</w:t>
      </w:r>
      <w:r>
        <w:rPr/>
        <w:t>ᘮ⪇</w:t>
      </w:r>
      <w:r>
        <w:rPr/>
        <w:t>鋙他荳栌쇎⯭</w:t>
      </w:r>
      <w:r>
        <w:rPr/>
        <w:t>ᘮ⪇</w:t>
      </w:r>
      <w:r>
        <w:rPr/>
        <w:t>㼷될黙滖凯뷈ꁀ㭛홟뽚뚌</w:t>
      </w:r>
      <w:r>
        <w:rPr/>
        <w:t>෥</w:t>
      </w:r>
      <w:r>
        <w:rPr/>
        <w:t>뽢䷕</w:t>
      </w:r>
      <w:r>
        <w:rPr>
          <w:rtl w:val="true"/>
        </w:rPr>
        <w:t>ﳓ</w:t>
      </w:r>
      <w:r>
        <w:rPr/>
        <w:t>⣍</w:t>
      </w:r>
      <w:r>
        <w:rPr>
          <w:rtl w:val="true"/>
        </w:rPr>
        <w:t>ﺷ</w:t>
      </w:r>
      <w:r>
        <w:rPr/>
        <w:t>썥캠兟</w:t>
      </w:r>
      <w:r>
        <w:rPr/>
        <w:t>#</w:t>
      </w:r>
      <w:r>
        <w:rPr/>
        <w:t>梬</w:t>
      </w:r>
      <w:r>
        <w:rPr/>
        <w:t>᥎</w:t>
      </w:r>
      <w:r>
        <w:rPr/>
        <w:t>棯囁</w:t>
      </w:r>
      <w:r>
        <w:rPr/>
        <w:t>ꠢ</w:t>
      </w:r>
      <w:r>
        <w:rPr/>
        <w:t>홐톝櫥瞔漭愠</w:t>
      </w:r>
      <w:r>
        <w:rPr/>
        <w:t>୭</w:t>
      </w:r>
      <w:r>
        <w:rPr/>
        <w:t>ᆫ註</w:t>
      </w:r>
      <w:r>
        <w:rPr/>
        <w:t>ያ</w:t>
      </w:r>
      <w:r>
        <w:rPr/>
        <w:t>倽</w:t>
      </w:r>
      <w:r>
        <w:rPr/>
        <w:t>Þ</w:t>
      </w:r>
      <w:r>
        <w:rPr/>
        <w:t>븹ꍜ舕닛꬗</w:t>
      </w:r>
      <w:r>
        <w:rPr>
          <w:rtl w:val="true"/>
        </w:rPr>
        <w:t>࡟</w:t>
      </w:r>
      <w:r>
        <w:rPr/>
        <w:t>㻓쿷</w:t>
      </w:r>
      <w:r>
        <w:rPr/>
        <w:t>ꭉ</w:t>
      </w:r>
      <w:r>
        <w:rPr/>
        <w:t>険ᄧ䞺뽌ﾄ䭏䡒蘽衑틤쯏</w:t>
      </w:r>
      <w:r>
        <w:rPr/>
        <w:t>ָ</w:t>
      </w:r>
      <w:r>
        <w:rPr/>
        <w:t>上둥鿚蘫?</w:t>
      </w:r>
      <w:r>
        <w:rPr/>
        <w:t>ὣ</w:t>
      </w:r>
      <w:r>
        <w:rPr/>
        <w:t>㑺ꆥ蹌䊠谓鬂</w:t>
      </w:r>
      <w:r>
        <w:rPr/>
        <w:t>ྲྀ</w:t>
      </w:r>
      <w:r>
        <w:rPr/>
        <w:t>옓窫衉솜</w:t>
      </w:r>
      <w:r>
        <w:rPr/>
        <w:t>ꯙ?</w:t>
      </w:r>
      <w:r>
        <w:rPr/>
        <w:t>瀭</w:t>
      </w:r>
      <w:r>
        <w:rPr/>
        <w:t>⡋</w:t>
      </w:r>
      <w:r>
        <w:rPr/>
        <w:t>빯怘锔禬</w:t>
      </w:r>
      <w:r>
        <w:rPr/>
        <w:t>ᐔ</w:t>
      </w:r>
      <w:r>
        <w:rPr/>
        <w:t>ꍌ⽵㷏</w:t>
      </w:r>
      <w:r>
        <w:rPr/>
        <w:t>Ề</w:t>
      </w:r>
      <w:r>
        <w:rPr/>
        <w:t>䐩</w:t>
      </w:r>
      <w:r>
        <w:rPr>
          <w:rtl w:val="true"/>
        </w:rPr>
        <w:t>ﰑ</w:t>
      </w:r>
      <w:r>
        <w:rPr/>
        <w:t>굈⸖Ｐ?赩葾擉㧢曇㇥愣頰反芚</w:t>
      </w:r>
      <w:r>
        <w:rPr/>
        <w:t>ꗐ⮡</w:t>
      </w:r>
      <w:r>
        <w:rPr/>
        <w:t>靻䅒팼맂臶᫥</w:t>
      </w:r>
      <w:r>
        <w:rPr/>
        <w:t>ꕪ</w:t>
      </w:r>
      <w:r>
        <w:rPr/>
        <w:t>嗦徒䣪⅏</w:t>
      </w:r>
      <w:r>
        <w:rPr/>
        <w:t>὿</w:t>
      </w:r>
      <w:r>
        <w:rPr/>
        <w:t>랬墙圊鋘⻏㲍</w:t>
      </w:r>
      <w:r>
        <w:rPr/>
        <w:t>ᘆ</w:t>
      </w:r>
      <w:r>
        <w:rPr/>
        <w:t>붏켚慚퐋Ⓗ㵴㲍</w:t>
      </w:r>
      <w:r>
        <w:rPr/>
        <w:t>ᘆ</w:t>
      </w:r>
      <w:r>
        <w:rPr/>
        <w:t>붏켚慚퐋Ⓗ㵴櫞ꋭ</w:t>
      </w:r>
      <w:r>
        <w:rPr/>
        <w:t>ř</w:t>
      </w:r>
      <w:r>
        <w:rPr>
          <w:rtl w:val="true"/>
        </w:rPr>
        <w:t>ݒ</w:t>
      </w:r>
      <w:r>
        <w:rPr/>
        <w:t>表羫</w:t>
      </w:r>
      <w:r>
        <w:rPr/>
        <w:t>࣬≪</w:t>
      </w:r>
      <w:r>
        <w:rPr/>
        <w:t>乧</w:t>
      </w:r>
      <w:r>
        <w:rPr/>
        <w:t>ដ</w:t>
      </w:r>
      <w:r>
        <w:rPr/>
        <w:t>榥蒰嗳钅黆ᆶ悎</w:t>
      </w:r>
      <w:r>
        <w:rPr/>
        <w:t>઱</w:t>
      </w:r>
      <w:r>
        <w:rPr/>
        <w:t>ṗ</w:t>
      </w:r>
      <w:r>
        <w:rPr/>
        <w:t>ሩ</w:t>
      </w:r>
      <w:r>
        <w:rPr/>
        <w:t>隤</w:t>
      </w:r>
      <w:r>
        <w:rPr/>
        <w:t>ଠ</w:t>
      </w:r>
      <w:r>
        <w:rPr/>
        <w:t>㱛</w:t>
      </w:r>
      <w:r>
        <w:rPr/>
        <w:t>ʀ</w:t>
      </w:r>
      <w:r>
        <w:rPr/>
        <w:t>厠醒㹣⤅┳</w:t>
      </w:r>
      <w:r>
        <w:rPr/>
        <w:t>Ơ</w:t>
      </w:r>
      <w:r>
        <w:rPr/>
        <w:t>皡煠</w:t>
      </w:r>
      <w:r>
        <w:rPr/>
        <w:t>ђ</w:t>
      </w:r>
      <w:r>
        <w:rPr/>
        <w:t>즧㋸?뢔摉前筇噌묝䗢</w:t>
      </w:r>
      <w:r>
        <w:rPr/>
        <w:t>ᭌ</w:t>
      </w:r>
      <w:r>
        <w:rPr/>
        <w:t>쥮</w:t>
      </w:r>
      <w:r>
        <w:rPr/>
        <w:t>ⷉٚ</w:t>
      </w:r>
      <w:r>
        <w:rPr>
          <w:rtl w:val="true"/>
        </w:rPr>
        <w:t>ﶵ</w:t>
      </w:r>
      <w:r>
        <w:rPr/>
        <w:t>䏪</w:t>
      </w:r>
      <w:r>
        <w:rPr/>
        <w:t>Ⰿ᣹ᔠ</w:t>
      </w:r>
      <w:r>
        <w:rPr>
          <w:rtl w:val="true"/>
        </w:rPr>
        <w:t>ﵹ</w:t>
      </w:r>
      <w:r>
        <w:rPr/>
        <w:t></w:t>
      </w:r>
      <w:r>
        <w:rPr/>
        <w:t>唛㡝탖畼픈ᳮ㻇ꈯ늪軲擁琝᧍찚쩲</w:t>
      </w:r>
      <w:r>
        <w:rPr/>
        <w:t>౪</w:t>
      </w:r>
      <w:r>
        <w:rPr/>
        <w:t>徎</w:t>
      </w:r>
      <w:r>
        <w:rPr/>
        <w:t>ऒ</w:t>
      </w:r>
      <w:r>
        <w:rPr/>
        <w:t>꓆䇂䎅⃀</w:t>
      </w:r>
      <w:r>
        <w:rPr/>
        <w:t>⣇ꭨ</w:t>
      </w:r>
      <w:r>
        <w:rPr>
          <w:rtl w:val="true"/>
        </w:rPr>
        <w:t>ﹺ</w:t>
      </w:r>
      <w:r>
        <w:rPr/>
        <w:t>즂</w:t>
      </w:r>
      <w:r>
        <w:rPr/>
        <w:t>Ꙣ</w:t>
      </w:r>
      <w:r>
        <w:rPr/>
        <w:t>젃정⫏暎혾㲭蝨</w:t>
      </w:r>
      <w:r>
        <w:rPr/>
        <w:t>﴿</w:t>
      </w:r>
      <w:r>
        <w:rPr/>
        <w:t>瑐㸅쯷뢖蚸</w:t>
      </w:r>
      <w:r>
        <w:rPr/>
        <w:t>ዬ</w:t>
      </w:r>
      <w:r>
        <w:rPr/>
        <w:t>굱埼牿귏蘏</w:t>
      </w:r>
      <w:r>
        <w:rPr/>
        <w:t>Ạ</w:t>
      </w:r>
      <w:r>
        <w:rPr/>
        <w:t>颣㬩</w:t>
      </w:r>
      <w:r>
        <w:rPr/>
        <w:t>Ȕⲓ</w:t>
      </w:r>
      <w:r>
        <w:rPr/>
        <w:t>離菜捧炲䍲塣肋焛㚾阥럐饭㚆塣肋焛㚾阥럐饭㚆涩ᆏ</w:t>
      </w:r>
      <w:r>
        <w:rPr/>
        <w:t>ꔊ</w:t>
      </w:r>
      <w:r>
        <w:rPr/>
        <w:t>猀䈓缊諅荳廵??鳼</w:t>
      </w:r>
      <w:r>
        <w:rPr/>
        <w:t>Ɯ</w:t>
      </w:r>
      <w:r>
        <w:rPr/>
        <w:t>홄鴥ꅠ</w:t>
      </w:r>
      <w:r>
        <w:rPr/>
        <w:t>ꙍ</w:t>
      </w:r>
      <w:r>
        <w:rPr/>
        <w:t>섯⹍쀅</w:t>
      </w:r>
      <w:r>
        <w:rPr>
          <w:rtl w:val="true"/>
        </w:rPr>
        <w:t>ۮ</w:t>
      </w:r>
      <w:r>
        <w:rPr/>
        <w:t>遍鼲</w:t>
      </w:r>
      <w:r>
        <w:rPr/>
        <w:t>ঌ?</w:t>
      </w:r>
      <w:r>
        <w:rPr/>
        <w:t>댍蜍</w:t>
      </w:r>
      <w:r>
        <w:rPr/>
        <w:t>﷓</w:t>
      </w:r>
      <w:r>
        <w:rPr/>
        <w:t>犢</w:t>
      </w:r>
      <w:r>
        <w:rPr>
          <w:rtl w:val="true"/>
        </w:rPr>
        <w:t>ף</w:t>
      </w:r>
      <w:r>
        <w:rPr/>
        <w:t></w:t>
      </w:r>
      <w:r>
        <w:rPr/>
        <w:t>晔由襧㼿黎䓢蛱깂䑐鲖㯰?</w:t>
      </w:r>
      <w:r>
        <w:rPr/>
        <w:t>୑␴</w:t>
      </w:r>
      <w:r>
        <w:rPr/>
        <w:t>亃鞔倒駈岃蘴技桧┬經仫쪅㺍ﾍꅮ覾ꌬ争鰒✱䯅뵥检蔀嶁붶쁱髢썐䤀琏빰셫</w:t>
      </w:r>
      <w:r>
        <w:rPr/>
        <w:t>ȁ</w:t>
      </w:r>
      <w:r>
        <w:rPr/>
        <w:t>뗀</w:t>
      </w:r>
      <w:r>
        <w:rPr/>
        <w:t>Ȁ</w:t>
      </w:r>
      <w:r>
        <w:rPr/>
        <w:t>䦚⌎ꂯ⋧如ꀭ號</w:t>
      </w:r>
      <w:r>
        <w:rPr/>
        <w:t>൩</w:t>
      </w:r>
      <w:r>
        <w:rPr/>
        <w:t>㐧ᷭ㔖閿嚤滂別臎赽嚀?⻲汗搛⻊</w:t>
      </w:r>
      <w:r>
        <w:rPr/>
        <w:t>ᎀ</w:t>
      </w:r>
      <w:r>
        <w:rPr/>
        <w:t>곞</w:t>
      </w:r>
      <w:r>
        <w:rPr/>
        <w:t>๗</w:t>
      </w:r>
      <w:r>
        <w:rPr/>
        <w:t>蒇汗搛⻊</w:t>
      </w:r>
      <w:r>
        <w:rPr/>
        <w:t>ᎀ</w:t>
      </w:r>
      <w:r>
        <w:rPr/>
        <w:t>곞</w:t>
      </w:r>
      <w:r>
        <w:rPr/>
        <w:t>๗</w:t>
      </w:r>
      <w:r>
        <w:rPr/>
        <w:t>蒇쯋罔鸥羍祵퇔胛䎢</w:t>
      </w:r>
      <w:r>
        <w:rPr/>
        <w:t>ᐞ</w:t>
      </w:r>
      <w:r>
        <w:rPr/>
        <w:t>惚쒘㑸듭鳠ꌋ䔽徽ꀉ</w:t>
      </w:r>
      <w:r>
        <w:rPr/>
        <w:t>኉</w:t>
      </w:r>
      <w:r>
        <w:rPr/>
        <w:t>鞔??尖䒳鷩㴞纉쒉ㅄ試䇁☨調</w:t>
      </w:r>
      <w:r>
        <w:rPr/>
        <w:t>Ǎ</w:t>
      </w:r>
      <w:r>
        <w:rPr/>
        <w:t>镴⬼핡錖阖鐸씲쯆潈竨哟䆮</w:t>
      </w:r>
      <w:r>
        <w:rPr/>
        <w:t>ᖧ</w:t>
      </w:r>
      <w:r>
        <w:rPr/>
        <w:t>䟦攐</w:t>
      </w:r>
      <w:r>
        <w:rPr/>
        <w:t>ᛂ</w:t>
      </w:r>
      <w:r>
        <w:rPr/>
        <w:t>堢랴齒죨뉈</w:t>
      </w:r>
      <w:r>
        <w:rPr>
          <w:rtl w:val="true"/>
        </w:rPr>
        <w:t>ض</w:t>
      </w:r>
      <w:r>
        <w:rPr/>
        <w:t>㞍珇</w:t>
      </w:r>
      <w:r>
        <w:rPr/>
        <w:t>ꪬ</w:t>
      </w:r>
      <w:r>
        <w:rPr/>
        <w:t>璧鏜匥㲫饡圉圓ꆐ</w:t>
      </w:r>
      <w:r>
        <w:rPr/>
        <w:t>Ὧᐞ</w:t>
      </w:r>
      <w:r>
        <w:rPr/>
        <w:t>沵㏳슼躱魤툠イ昛옯煔콛</w:t>
      </w:r>
      <w:r>
        <w:rPr/>
        <w:t>੥</w:t>
      </w:r>
      <w:r>
        <w:rPr/>
        <w:t>㌥?땏黷뻪</w:t>
      </w:r>
      <w:r>
        <w:rPr/>
        <w:t>⢙</w:t>
      </w:r>
      <w:r>
        <w:rPr/>
        <w:t>旞⨚钔攣㠿ᇱ삤䗚馵䭸钔攣㠿ᇱ삤䗚馵䭸㣒</w:t>
      </w:r>
      <w:r>
        <w:rPr/>
        <w:t>ꪔ</w:t>
      </w:r>
      <w:r>
        <w:rPr/>
        <w:t>쏮全寱䗍尲ͧ⯇腢쨍㮃</w:t>
      </w:r>
      <w:r>
        <w:rPr/>
        <w:t>ๅ</w:t>
      </w:r>
      <w:r>
        <w:rPr/>
        <w:t>嶻첾黆ᆶ悎</w:t>
      </w:r>
      <w:r>
        <w:rPr/>
        <w:t>઱</w:t>
      </w:r>
      <w:r>
        <w:rPr/>
        <w:t>ṗ</w:t>
      </w:r>
      <w:r>
        <w:rPr/>
        <w:t>ሩ</w:t>
      </w:r>
      <w:r>
        <w:rPr/>
        <w:t>炏줁䞃㺫ㅖ祖囵?拙氖鍒熟잪☉擢ヤ큹氀㕼睠极枣㩭</w:t>
      </w:r>
      <w:r>
        <w:rPr/>
        <w:t>ৡ</w:t>
      </w:r>
      <w:r>
        <w:rPr/>
        <w:t>抰摾瞘呄蜪?핬퍣⌡鹰黊䫟袱谉㽎쐥錟蔩톶싵</w:t>
      </w:r>
      <w:r>
        <w:rPr/>
        <w:t>Ǔ</w:t>
      </w:r>
      <w:r>
        <w:rPr/>
        <w:t>ꡈ</w:t>
      </w:r>
      <w:r>
        <w:rPr/>
        <w:t>샌釨毩?▽ꏲスㅢ磏?愺壺?ㇾ</w:t>
      </w:r>
      <w:r>
        <w:rPr/>
        <w:t>࿪ᯁ</w:t>
      </w:r>
      <w:r>
        <w:rPr/>
        <w:t>㐥</w:t>
      </w:r>
      <w:r>
        <w:rPr/>
        <w:t>࿍</w:t>
      </w:r>
      <w:r>
        <w:rPr/>
        <w:t>鬋䏆큸뫂詈颞閖떰</w:t>
      </w:r>
      <w:r>
        <w:rPr/>
        <w:t>ǣ</w:t>
      </w:r>
      <w:r>
        <w:rPr/>
        <w:t>㡟㳝</w:t>
      </w:r>
      <w:r>
        <w:rPr/>
        <w:t>੓</w:t>
      </w:r>
      <w:r>
        <w:rPr/>
        <w:t>非抩⅌瞌</w:t>
      </w:r>
      <w:r>
        <w:rPr/>
        <w:t>ଂ</w:t>
      </w:r>
      <w:r>
        <w:rPr/>
        <w:t>붱ﾌ힮</w:t>
      </w:r>
      <w:r>
        <w:rPr/>
        <w:t>ᙊ</w:t>
      </w:r>
      <w:r>
        <w:rPr/>
        <w:t>턄棟증얠</w:t>
      </w:r>
      <w:r>
        <w:rPr/>
        <w:t>՛</w:t>
      </w:r>
      <w:r>
        <w:rPr/>
        <w:t>눬</w:t>
      </w:r>
      <w:r>
        <w:rPr/>
        <w:t>ຢ</w:t>
      </w:r>
      <w:r>
        <w:rPr/>
        <w:t>ꀞ钔攣㠿ᇱ삤䗚馵䭸钔攣㠿ᇱ삤䗚馵䭸⿙⟒竅</w:t>
      </w:r>
      <w:r>
        <w:rPr/>
        <w:t>ሺ⹖</w:t>
      </w:r>
      <w:r>
        <w:rPr/>
        <w:t>皅뗻鏵ꊃꄿ</w:t>
      </w:r>
      <w:r>
        <w:rPr>
          <w:rtl w:val="true"/>
        </w:rPr>
        <w:t>ﷂ</w:t>
      </w:r>
      <w:r>
        <w:rPr/>
        <w:t>讂ퟥ</w:t>
      </w:r>
      <w:r>
        <w:rPr/>
        <w:t>ኑ</w:t>
      </w:r>
      <w:r>
        <w:rPr/>
        <w:t>특</w:t>
      </w:r>
      <w:r>
        <w:rPr/>
        <w:t>Ż</w:t>
      </w:r>
      <w:r>
        <w:rPr/>
        <w:t>뢖㲢</w:t>
      </w:r>
      <w:r>
        <w:rPr/>
        <w:t>⢟∫</w:t>
      </w:r>
      <w:r>
        <w:rPr/>
        <w:t>稷ㅠ誉묭嫀⊚</w:t>
      </w:r>
      <w:r>
        <w:rPr>
          <w:rtl w:val="true"/>
        </w:rPr>
        <w:t>ـ</w:t>
      </w:r>
      <w:r>
        <w:rPr/>
        <w:t>㺫</w:t>
      </w:r>
      <w:r>
        <w:rPr/>
        <w:t>န</w:t>
      </w:r>
      <w:r>
        <w:rPr/>
        <w:t>籤</w:t>
      </w:r>
      <w:r>
        <w:rPr>
          <w:rtl w:val="true"/>
        </w:rPr>
        <w:t>ࡡ</w:t>
      </w:r>
      <w:r>
        <w:rPr/>
        <w:t>㡴攭?圯詔</w:t>
      </w:r>
      <w:r>
        <w:rPr/>
        <w:t>ᨈ⪪ৡ</w:t>
      </w:r>
      <w:r>
        <w:rPr/>
        <w:t>#</w:t>
      </w:r>
      <w:r>
        <w:rPr/>
        <w:t>睆蹖ꐦ</w:t>
      </w:r>
      <w:r>
        <w:rPr/>
        <w:t>ꖞ﷛</w:t>
      </w:r>
      <w:r>
        <w:rPr/>
        <w:t>튓汗ퟷ䚕驏</w:t>
      </w:r>
      <w:r>
        <w:rPr/>
        <w:t>᠛</w:t>
      </w:r>
      <w:r>
        <w:rPr/>
        <w:t>旯뉕볥圇쥒</w:t>
      </w:r>
      <w:r>
        <w:rPr>
          <w:rtl w:val="true"/>
        </w:rPr>
        <w:t>ﺽ</w:t>
      </w:r>
      <w:r>
        <w:rPr/>
        <w:t>㶡변</w:t>
      </w:r>
      <w:r>
        <w:rPr/>
        <w:t>ᦟ᧹</w:t>
      </w:r>
      <w:r>
        <w:rPr/>
        <w:t>둃쪻蜥씔껞覨햍</w:t>
      </w:r>
      <w:r>
        <w:rPr/>
        <w:t>ଔ</w:t>
      </w:r>
      <w:r>
        <w:rPr/>
        <w:t>许</w:t>
      </w:r>
      <w:r>
        <w:rPr/>
        <w:t>ⷋಲ</w:t>
      </w:r>
      <w:r>
        <w:rPr/>
        <w:t>㆒㘽懼礶鯭㾲顦땤</w:t>
      </w:r>
      <w:r>
        <w:rPr/>
        <w:t>῟</w:t>
      </w:r>
      <w:r>
        <w:rPr/>
        <w:t>퇪礱鸍</w:t>
      </w:r>
      <w:r>
        <w:rPr/>
        <w:t>ꤟ</w:t>
      </w:r>
      <w:r>
        <w:rPr/>
        <w:t>뼧</w:t>
      </w:r>
      <w:r>
        <w:rPr/>
        <w:t>Ⴕ⏚</w:t>
      </w:r>
      <w:r>
        <w:rPr/>
        <w:t>飙㟡뽵⿲쨾⦗</w:t>
      </w:r>
      <w:r>
        <w:rPr>
          <w:rtl w:val="true"/>
        </w:rPr>
        <w:t>צ</w:t>
      </w:r>
      <w:r>
        <w:rPr/>
        <w:t></w:t>
      </w:r>
      <w:r>
        <w:rPr/>
        <w:t>湬歺</w:t>
      </w:r>
      <w:r>
        <w:rPr/>
        <w:t>ꬸ</w:t>
      </w:r>
      <w:r>
        <w:rPr/>
        <w:t>퐒팿篰䑛ꃨ좔</w:t>
      </w:r>
      <w:r>
        <w:rPr/>
        <w:t>ᔚ➲</w:t>
      </w:r>
      <w:r>
        <w:rPr/>
        <w:t>ꔋ</w:t>
      </w:r>
      <w:r>
        <w:rPr/>
        <w:t>褱塣肋焛㚾阥럐饭㚆塣肋焛㚾阥럐饭㚆涩ᆏ</w:t>
      </w:r>
      <w:r>
        <w:rPr/>
        <w:t>ꔊ</w:t>
      </w:r>
      <w:r>
        <w:rPr/>
        <w:t>猀䈓缊諅</w:t>
      </w:r>
      <w:r>
        <w:rPr/>
        <w:t>჉?⢻</w:t>
      </w:r>
      <w:r>
        <w:rPr/>
        <w:t>쿫䀋</w:t>
      </w:r>
      <w:r>
        <w:rPr/>
        <w:t>ꦩ</w:t>
      </w:r>
      <w:r>
        <w:rPr/>
        <w:t>蠛훑?䕳ꃓ繙綉㧽潋</w:t>
      </w:r>
      <w:r>
        <w:rPr/>
        <w:t>Ḇ</w:t>
      </w:r>
      <w:r>
        <w:rPr/>
        <w:t>쿻칹肻嶗큝瘉?遇筮曫믉뵗㩙淏䨤윜瘬袗詔熱姯</w:t>
      </w:r>
      <w:r>
        <w:rPr/>
        <w:t>ய</w:t>
      </w:r>
      <w:r>
        <w:rPr/>
        <w:t>貘괺尚</w:t>
      </w:r>
      <w:r>
        <w:rPr/>
        <w:t>۵</w:t>
      </w:r>
      <w:r>
        <w:rPr>
          <w:rtl w:val="true"/>
        </w:rPr>
        <w:t>ﻝ</w:t>
      </w:r>
      <w:r>
        <w:rPr/>
        <w:t>븭栄敩</w:t>
      </w:r>
      <w:r>
        <w:rPr/>
        <w:t>ѷ</w:t>
      </w:r>
      <w:r>
        <w:rPr/>
        <w:t>集촁툺?</w:t>
      </w:r>
      <w:r>
        <w:rPr/>
        <w:t>ኅ</w:t>
      </w:r>
      <w:r>
        <w:rPr/>
        <w:t>ᴁ</w:t>
      </w:r>
      <w:r>
        <w:rPr/>
        <w:t>쒡砽烙</w:t>
      </w:r>
      <w:r>
        <w:rPr/>
        <w:t>ᚬ</w:t>
      </w:r>
      <w:r>
        <w:rPr/>
        <w:t>䁞㖔婄㗜鈐⬍</w:t>
      </w:r>
      <w:r>
        <w:rPr/>
        <w:t>⣗</w:t>
      </w:r>
      <w:r>
        <w:rPr/>
        <w:t>ퟙ</w:t>
      </w:r>
      <w:r>
        <w:rPr/>
        <w:t>੝</w:t>
      </w:r>
      <w:r>
        <w:rPr/>
        <w:t>蚝</w:t>
      </w:r>
      <w:r>
        <w:rPr/>
        <w:t>ⳝ</w:t>
      </w:r>
      <w:r>
        <w:rPr/>
        <w:t>㥬퓥䈰椕햷䟋㺫뺇齼ꉯ流㛎劄⬪퉠豤</w:t>
      </w:r>
      <w:r>
        <w:rPr/>
        <w:t>ᑏ</w:t>
      </w:r>
      <w:r>
        <w:rPr/>
        <w:t>忋髪旎䫷缄豤</w:t>
      </w:r>
      <w:r>
        <w:rPr/>
        <w:t>ᑏ</w:t>
      </w:r>
      <w:r>
        <w:rPr/>
        <w:t>忋髪旎䫷缄鲘㻭뤀</w:t>
      </w:r>
      <w:r>
        <w:rPr/>
        <w:t>३</w:t>
      </w:r>
      <w:r>
        <w:rPr/>
        <w:t>䏡</w:t>
      </w:r>
      <w:r>
        <w:rPr/>
        <w:t>ꭴ</w:t>
      </w:r>
      <w:r>
        <w:rPr/>
        <w:t>홭䉍</w:t>
      </w:r>
      <w:r>
        <w:rPr/>
        <w:t>ఱ</w:t>
      </w:r>
      <w:r>
        <w:rPr/>
        <w:t>춦褐鳳</w:t>
      </w:r>
      <w:r>
        <w:rPr/>
        <w:t>ᑃ</w:t>
      </w:r>
      <w:r>
        <w:rPr/>
        <w:t>䨉エ桷</w:t>
      </w:r>
      <w:r>
        <w:rPr/>
        <w:t>Ⲙ</w:t>
      </w:r>
      <w:r>
        <w:rPr/>
        <w:t>ꂆ翵딬섛䥻?</w:t>
      </w:r>
      <w:r>
        <w:rPr/>
        <w:t>֞</w:t>
      </w:r>
      <w:r>
        <w:rPr/>
        <w:t>褪</w:t>
      </w:r>
      <w:r>
        <w:rPr>
          <w:rtl w:val="true"/>
        </w:rPr>
        <w:t>ﵥ</w:t>
      </w:r>
      <w:r>
        <w:rPr/>
        <w:t>织㭍᳐粛♄捶裫산쁷?隷鴉輡</w:t>
      </w:r>
      <w:r>
        <w:rPr/>
        <w:t>ዤ</w:t>
      </w:r>
      <w:r>
        <w:rPr/>
        <w:t>龣㈘</w:t>
      </w:r>
      <w:r>
        <w:rPr/>
        <w:t>ꗨ</w:t>
      </w:r>
      <w:r>
        <w:rPr/>
        <w:t>篑뭴</w:t>
      </w:r>
      <w:r>
        <w:rPr/>
        <w:t>ꖏ</w:t>
      </w:r>
      <w:r>
        <w:rPr/>
        <w:t>罴</w:t>
      </w:r>
      <w:r>
        <w:rPr/>
        <w:t>؆</w:t>
      </w:r>
      <w:r>
        <w:rPr/>
        <w:t>趨엉罶꜊뷿䭬빠蒊Ｔ钔攣㠿ᇱ삤䗚馵䭸钔攣㠿ᇱ삤䗚馵䭸⿙⟒竅</w:t>
      </w:r>
      <w:r>
        <w:rPr/>
        <w:t>ሺ⹖</w:t>
      </w:r>
      <w:r>
        <w:rPr/>
        <w:t>皅뗻鏵코⮃趇泄</w:t>
      </w:r>
      <w:r>
        <w:rPr/>
        <w:t>ᙢ</w:t>
      </w:r>
      <w:r>
        <w:rPr/>
        <w:t>懂䎌瘺猢쟔㳖Ⓞ趐䍒嵷?</w:t>
      </w:r>
      <w:r>
        <w:rPr/>
        <w:t>ၤ</w:t>
      </w:r>
      <w:r>
        <w:rPr/>
        <w:t>尃恓ꅖ쥣祯㐦</w:t>
      </w:r>
      <w:r>
        <w:rPr/>
        <w:t>᧿</w:t>
      </w:r>
      <w:r>
        <w:rPr/>
        <w:t>沕䥌銑嚼蒭眧磟</w:t>
      </w:r>
      <w:r>
        <w:rPr/>
        <w:t>ወબ</w:t>
      </w:r>
      <w:r>
        <w:rPr/>
        <w:t>蕨</w:t>
      </w:r>
      <w:r>
        <w:rPr/>
        <w:t>ꨡ</w:t>
      </w:r>
      <w:r>
        <w:rPr/>
        <w:t>法嬝</w:t>
      </w:r>
      <w:r>
        <w:rPr/>
        <w:t>घ</w:t>
      </w:r>
      <w:r>
        <w:rPr/>
        <w:t>諸婥锽応叔僮紅溊혌龊潳祪통迨㥜ꍑ卢᫣폿痮</w:t>
      </w:r>
      <w:r>
        <w:rPr/>
        <w:t>ࣤ</w:t>
      </w:r>
      <w:r>
        <w:rPr>
          <w:rtl w:val="true"/>
        </w:rPr>
        <w:t>לּ</w:t>
      </w:r>
      <w:r>
        <w:rPr/>
        <w:t>烈꾺咄⹍薟匪懁灞</w:t>
      </w:r>
      <w:r>
        <w:rPr/>
        <w:t>൅</w:t>
      </w:r>
      <w:r>
        <w:rPr/>
        <w:t>冘僭㓉傾◩⪃?텀毤텙</w:t>
      </w:r>
      <w:r>
        <w:rPr/>
        <w:t>ꕩ</w:t>
      </w:r>
      <w:r>
        <w:rPr/>
        <w:t>奡⚇奙閽難턪?⺈⨴</w:t>
      </w:r>
      <w:r>
        <w:rPr/>
        <w:t>ႚ</w:t>
      </w:r>
      <w:r>
        <w:rPr/>
        <w:t>䶚僠</w:t>
      </w:r>
      <w:r>
        <w:rPr/>
        <w:t>ﬁ</w:t>
      </w:r>
      <w:r>
        <w:rPr/>
        <w:t>帢冢쿼㘊</w:t>
      </w:r>
      <w:r>
        <w:rPr/>
        <w:t>᪦</w:t>
      </w:r>
      <w:r>
        <w:rPr/>
        <w:t>㲍</w:t>
      </w:r>
      <w:r>
        <w:rPr/>
        <w:t>ᘆ</w:t>
      </w:r>
      <w:r>
        <w:rPr/>
        <w:t>붏켚慚퐋Ⓗ㵴㲍</w:t>
      </w:r>
      <w:r>
        <w:rPr/>
        <w:t>ᘆ</w:t>
      </w:r>
      <w:r>
        <w:rPr/>
        <w:t>붏켚慚퐋Ⓗ㵴㔲꿗刔鯖</w:t>
      </w:r>
      <w:r>
        <w:rPr/>
        <w:t>຿</w:t>
      </w:r>
      <w:r>
        <w:rPr/>
        <w:t>＾칢縡㔌?툈䨹쀿</w:t>
      </w:r>
      <w:r>
        <w:rPr/>
        <w:t>ጴ</w:t>
      </w:r>
      <w:r>
        <w:rPr/>
        <w:t>䖿</w:t>
      </w:r>
      <w:r>
        <w:rPr/>
        <w:t>Ɖ</w:t>
      </w:r>
      <w:r>
        <w:rPr/>
        <w:t>䖥썡腥嬍읊䔒</w:t>
      </w:r>
      <w:r>
        <w:rPr/>
        <w:t>෢</w:t>
      </w:r>
      <w:r>
        <w:rPr/>
        <w:t>䩅噞</w:t>
      </w:r>
      <w:r>
        <w:rPr/>
        <w:t>෯</w:t>
      </w:r>
      <w:r>
        <w:rPr/>
        <w:t>䏿瓁由</w:t>
      </w:r>
      <w:r>
        <w:rPr/>
        <w:t>ꟾ</w:t>
      </w:r>
      <w:r>
        <w:rPr/>
        <w:t>츓熵?⫓</w:t>
      </w:r>
      <w:r>
        <w:rPr/>
        <w:t>ᠡ</w:t>
      </w:r>
      <w:r>
        <w:rPr/>
        <w:t>鵔賬抽㛉?䁽镶</w:t>
      </w:r>
      <w:r>
        <w:rPr/>
        <w:t>ཝ</w:t>
      </w:r>
      <w:r>
        <w:rPr/>
        <w:t>휐</w:t>
      </w:r>
      <w:r>
        <w:rPr/>
        <w:t>Ꞁ</w:t>
      </w:r>
      <w:r>
        <w:rPr>
          <w:rtl w:val="true"/>
        </w:rPr>
        <w:t>ވ</w:t>
      </w:r>
      <w:r>
        <w:rPr/>
        <w:t>鬎첆왟꽞皲㘞⚧ꂗ</w:t>
      </w:r>
      <w:r>
        <w:rPr>
          <w:rtl w:val="true"/>
        </w:rPr>
        <w:t>ر</w:t>
      </w:r>
      <w:r>
        <w:rPr/>
        <w:t>ሔ</w:t>
      </w:r>
      <w:r>
        <w:rPr/>
        <w:t>蛰</w:t>
      </w:r>
      <w:r>
        <w:rPr/>
        <w:t>᰾</w:t>
      </w:r>
      <w:r>
        <w:rPr/>
        <w:t>㵽쉔蛣安넎믄眤緩䢎밁</w:t>
      </w:r>
      <w:r>
        <w:rPr/>
        <w:t>ᤲ</w:t>
      </w:r>
      <w:r>
        <w:rPr/>
        <w:t>䡦</w:t>
      </w:r>
      <w:r>
        <w:rPr/>
        <w:t>૎</w:t>
      </w:r>
      <w:r>
        <w:rPr/>
        <w:t>莹昱먐庫뜛舨鶌</w:t>
      </w:r>
      <w:r>
        <w:rPr/>
        <w:t>ꗷ</w:t>
      </w:r>
      <w:r>
        <w:rPr/>
        <w:t>隸컩∼嬀</w:t>
      </w:r>
      <w:r>
        <w:rPr/>
        <w:t>ᰖ</w:t>
      </w:r>
      <w:r>
        <w:rPr/>
        <w:t>돴脙ㄒ饜䂣痱瘿᲏</w:t>
      </w:r>
      <w:r>
        <w:rPr/>
        <w:t>ꮟ᥻</w:t>
      </w:r>
      <w:r>
        <w:rPr/>
        <w:t>뎪</w:t>
      </w:r>
      <w:r>
        <w:rPr>
          <w:rtl w:val="true"/>
        </w:rPr>
        <w:t>ࢶ</w:t>
      </w:r>
      <w:r>
        <w:rPr/>
        <w:t>뎊加⦒겜</w:t>
      </w:r>
      <w:r>
        <w:rPr/>
        <w:t>ꔩ</w:t>
      </w:r>
      <w:r>
        <w:rPr/>
        <w:t>眎愐鰽</w:t>
      </w:r>
      <w:r>
        <w:rPr/>
        <w:t>୉?</w:t>
      </w:r>
      <w:r>
        <w:rPr/>
        <w:t>鉘嘉邿뾰⧴鐞</w:t>
      </w:r>
      <w:r>
        <w:rPr/>
        <w:t>ỷ</w:t>
      </w:r>
      <w:r>
        <w:rPr/>
        <w:t>鸗㠅恣</w:t>
      </w:r>
      <w:r>
        <w:rPr/>
        <w:t>კ</w:t>
      </w:r>
      <w:r>
        <w:rPr/>
        <w:t>鋙他荳栌쇎⯭</w:t>
      </w:r>
      <w:r>
        <w:rPr/>
        <w:t>ᘮ⪇</w:t>
      </w:r>
      <w:r>
        <w:rPr/>
        <w:t>鋙他荳栌쇎⯭</w:t>
      </w:r>
      <w:r>
        <w:rPr/>
        <w:t>ᘮ⪇</w:t>
      </w:r>
      <w:r>
        <w:rPr/>
        <w:t>美ⓖ</w:t>
      </w:r>
      <w:r>
        <w:rPr/>
        <w:t>ᗢ</w:t>
      </w:r>
      <w:r>
        <w:rPr/>
        <w:t>ூ</w:t>
      </w:r>
      <w:r>
        <w:rPr/>
        <w:t>ƣ</w:t>
      </w:r>
      <w:r>
        <w:rPr/>
        <w:t>଑</w:t>
      </w:r>
      <w:r>
        <w:rPr/>
        <w:t>鴟</w:t>
      </w:r>
      <w:r>
        <w:rPr/>
        <w:t>꣬</w:t>
      </w:r>
      <w:r>
        <w:rPr/>
        <w:t>䍶즼蝐</w:t>
      </w:r>
      <w:r>
        <w:rPr/>
        <w:t>ᦉ఺</w:t>
      </w:r>
      <w:r>
        <w:rPr/>
        <w:t>譜奷医</w:t>
      </w:r>
      <w:r>
        <w:rPr>
          <w:rtl w:val="true"/>
        </w:rPr>
        <w:t>׳</w:t>
      </w:r>
      <w:r>
        <w:rPr/>
        <w:t></w:t>
      </w:r>
      <w:r>
        <w:rPr/>
        <w:t>Л</w:t>
      </w:r>
      <w:r>
        <w:rPr/>
        <w:t>譗泠䲛咦鸛豅恷䬿璑</w:t>
      </w:r>
      <w:r>
        <w:rPr/>
        <w:t>༔</w:t>
      </w:r>
      <w:r>
        <w:rPr/>
        <w:t>瑬</w:t>
      </w:r>
      <w:r>
        <w:rPr/>
        <w:t>ꔫꦯ</w:t>
      </w:r>
      <w:r>
        <w:rPr/>
        <w:t>폂</w:t>
      </w:r>
      <w:r>
        <w:rPr/>
        <w:t>h</w:t>
      </w:r>
      <w:r>
        <w:rPr/>
        <w:t>왇䐉↋⬴</w:t>
      </w:r>
      <w:r>
        <w:rPr/>
        <w:t>ጱ</w:t>
      </w:r>
      <w:r>
        <w:rPr/>
        <w:t>䈇</w:t>
      </w:r>
      <w:r>
        <w:rPr/>
        <w:t>ꭤ</w:t>
      </w:r>
      <w:r>
        <w:rPr/>
        <w:t>暚柢똑싄</w:t>
      </w:r>
      <w:r>
        <w:rPr/>
        <w:t>꟎↕</w:t>
      </w:r>
      <w:r>
        <w:rPr/>
        <w:t>爈훦㉑遼</w:t>
      </w:r>
      <w:r>
        <w:rPr/>
        <w:t>ö</w:t>
      </w:r>
      <w:r>
        <w:rPr/>
        <w:t>갈㗫윬</w:t>
      </w:r>
      <w:r>
        <w:rPr/>
        <w:t>ꦒ</w:t>
      </w:r>
      <w:r>
        <w:rPr/>
        <w:t>앤짌듔</w:t>
      </w:r>
      <w:r>
        <w:rPr/>
        <w:t>஻?</w:t>
      </w:r>
      <w:r>
        <w:rPr/>
        <w:t>鏄롦</w:t>
      </w:r>
      <w:r>
        <w:rPr/>
        <w:t>Ჽ</w:t>
      </w:r>
      <w:r>
        <w:rPr/>
        <w:t>콲橡뙤壧㭂</w:t>
      </w:r>
      <w:r>
        <w:rPr/>
        <w:t>ꚿ</w:t>
      </w:r>
      <w:r>
        <w:rPr/>
        <w:t>ṫ?</w:t>
      </w:r>
      <w:r>
        <w:rPr/>
        <w:t>句鱄塴⪪據蕥햬杖鳼嚍抏퇽몛烁畗䧶</w:t>
      </w:r>
      <w:r>
        <w:rPr>
          <w:rtl w:val="true"/>
        </w:rPr>
        <w:t>ڐ</w:t>
      </w:r>
      <w:r>
        <w:rPr/>
        <w:t>⒭</w:t>
      </w:r>
      <w:r>
        <w:rPr/>
        <w:t>肜</w:t>
      </w:r>
      <w:r>
        <w:rPr/>
        <w:t>ὢ</w:t>
      </w:r>
      <w:r>
        <w:rPr/>
        <w:t>풹</w:t>
      </w:r>
      <w:r>
        <w:rPr>
          <w:rtl w:val="true"/>
        </w:rPr>
        <w:t>ݹ</w:t>
      </w:r>
      <w:r>
        <w:rPr/>
        <w:t>∔</w:t>
      </w:r>
      <w:r>
        <w:rPr/>
        <w:t>䐀梼씉﹡舑熿铨</w:t>
      </w:r>
      <w:r>
        <w:rPr/>
        <w:t>୼</w:t>
      </w:r>
      <w:r>
        <w:rPr/>
        <w:t>렧</w:t>
      </w:r>
      <w:r>
        <w:rPr>
          <w:rtl w:val="true"/>
        </w:rPr>
        <w:t>ܝ</w:t>
      </w:r>
      <w:r>
        <w:rPr/>
        <w:t>㧑</w:t>
      </w:r>
      <w:r>
        <w:rPr/>
        <w:t>Ţ</w:t>
      </w:r>
      <w:r>
        <w:rPr/>
        <w:t>盧槫锔塞뚾㓂肋</w:t>
      </w:r>
      <w:r>
        <w:rPr>
          <w:rtl w:val="true"/>
        </w:rPr>
        <w:t>ﳍ</w:t>
      </w:r>
      <w:r>
        <w:rPr/>
        <w:t>䖽뼮샃㹨</w:t>
      </w:r>
      <w:r>
        <w:rPr/>
        <w:t>Ⱶ</w:t>
      </w:r>
      <w:r>
        <w:rPr/>
        <w:t>粴븏覤</w:t>
      </w:r>
      <w:r>
        <w:rPr/>
        <w:t>Ā</w:t>
      </w:r>
      <w:r>
        <w:rPr/>
        <w:t>﵁</w:t>
      </w:r>
      <w:r>
        <w:rPr/>
        <w:t>샹弓⧞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Ⱜ</w:t>
      </w:r>
      <w:r>
        <w:rPr/>
        <w:t>䕋</w:t>
      </w:r>
      <w:r>
        <w:rPr/>
        <w:t>ⷅ</w:t>
      </w:r>
      <w:r>
        <w:rPr/>
        <w:t>㲍</w:t>
      </w:r>
      <w:r>
        <w:rPr/>
        <w:t>ᘆ</w:t>
      </w:r>
      <w:r>
        <w:rPr/>
        <w:t>붏켚慚퐋Ⓗ㵴㲍</w:t>
      </w:r>
      <w:r>
        <w:rPr/>
        <w:t>ᘆ</w:t>
      </w:r>
      <w:r>
        <w:rPr/>
        <w:t>붏켚慚퐋Ⓗ㵴齞奆髱鉨㳗퓴⦗뼕鯻谈﹟驀叀⌂姬桝墸</w:t>
      </w:r>
      <w:r>
        <w:rPr/>
        <w:t>ꝃ</w:t>
      </w:r>
      <w:r>
        <w:rPr/>
        <w:t>膑懱븴傉齷</w:t>
      </w:r>
      <w:r>
        <w:rPr/>
        <w:t>ٙ</w:t>
      </w:r>
      <w:r>
        <w:rPr/>
        <w:t>㠃彽</w:t>
      </w:r>
      <w:r>
        <w:rPr/>
        <w:t>ખ??</w:t>
      </w:r>
      <w:r>
        <w:rPr/>
        <w:t>鐮퇨鿟鶕봤㔕</w:t>
      </w:r>
      <w:r>
        <w:rPr/>
        <w:t>ؘም❓</w:t>
      </w:r>
      <w:r>
        <w:rPr/>
        <w:t>楘僃矿</w:t>
      </w:r>
      <w:r>
        <w:rPr/>
        <w:t>ဩ꤄</w:t>
      </w:r>
      <w:r>
        <w:rPr/>
        <w:t>譓疰᪷嶛</w:t>
      </w:r>
      <w:r>
        <w:rPr/>
        <w:t>ۣ</w:t>
      </w:r>
      <w:r>
        <w:rPr/>
        <w:t>恌</w:t>
      </w:r>
      <w:r>
        <w:rPr/>
        <w:t>໰</w:t>
      </w:r>
      <w:r>
        <w:rPr/>
        <w:t>⽽抖</w:t>
      </w:r>
      <w:r>
        <w:rPr/>
        <w:t>ⳍ</w:t>
      </w:r>
      <w:r>
        <w:rPr/>
        <w:t>竳</w:t>
      </w:r>
      <w:r>
        <w:rPr/>
        <w:t>་</w:t>
      </w:r>
      <w:r>
        <w:rPr/>
        <w:t>맰㢸걙徴酾꒖䷶詺⵽</w:t>
      </w:r>
      <w:r>
        <w:rPr/>
        <w:t>꣩</w:t>
      </w:r>
      <w:r>
        <w:rPr/>
        <w:t>㤁霶</w:t>
      </w:r>
      <w:r>
        <w:rPr>
          <w:rtl w:val="true"/>
        </w:rPr>
        <w:t>ﲶ</w:t>
      </w:r>
      <w:r>
        <w:rPr/>
        <w:t></w:t>
      </w:r>
      <w:r>
        <w:rPr/>
        <w:t>輀仸瞤발㦹</w:t>
      </w:r>
      <w:r>
        <w:rPr/>
        <w:t>ꨆ</w:t>
      </w:r>
      <w:r>
        <w:rPr/>
        <w:t>㕝</w:t>
      </w:r>
      <w:r>
        <w:rPr/>
        <w:t>ञ</w:t>
      </w:r>
      <w:r>
        <w:rPr/>
        <w:t>㈮螗貘괺尚</w:t>
      </w:r>
      <w:r>
        <w:rPr/>
        <w:t>۵</w:t>
      </w:r>
      <w:r>
        <w:rPr>
          <w:rtl w:val="true"/>
        </w:rPr>
        <w:t>ﻝ</w:t>
      </w:r>
      <w:r>
        <w:rPr/>
        <w:t>븭㏝?茄诛嘴霤?䦴빩⏐輓嬁</w:t>
      </w:r>
      <w:r>
        <w:rPr/>
        <w:t>᭑</w:t>
      </w:r>
      <w:r>
        <w:rPr/>
        <w:t>玹䂿䷼穜扖</w:t>
      </w:r>
      <w:r>
        <w:rPr>
          <w:rtl w:val="true"/>
        </w:rPr>
        <w:t>ﯙ</w:t>
      </w:r>
      <w:r>
        <w:rPr/>
        <w:t>桑莭ー</w:t>
      </w:r>
      <w:r>
        <w:rPr/>
        <w:t></w:t>
      </w:r>
      <w:r>
        <w:rPr/>
        <w:t>譵</w:t>
      </w:r>
      <w:r>
        <w:rPr/>
        <w:t>ᾮ</w:t>
      </w:r>
      <w:r>
        <w:rPr/>
        <w:t>㜍滳</w:t>
      </w:r>
      <w:r>
        <w:rPr/>
        <w:t>ᰛ䷼</w:t>
      </w:r>
      <w:r>
        <w:rPr/>
        <w:t>ⷡ</w:t>
      </w:r>
      <w:r>
        <w:rPr/>
        <w:t>籆궻蟾</w:t>
      </w:r>
      <w:r>
        <w:rPr/>
        <w:t>ꜰ</w:t>
      </w:r>
      <w:r>
        <w:rPr/>
        <w:t>ꖙ</w:t>
      </w:r>
      <w:r>
        <w:rPr/>
        <w:t>㔼</w:t>
      </w:r>
      <w:r>
        <w:rPr/>
        <w:t>ᢲ</w:t>
      </w:r>
      <w:r>
        <w:rPr/>
        <w:t>ꄗ</w:t>
      </w:r>
      <w:r>
        <w:rPr/>
        <w:t>˹</w:t>
      </w:r>
      <w:r>
        <w:rPr/>
        <w:t>㣴</w:t>
      </w:r>
      <w:r>
        <w:rPr/>
        <w:t>Ⳇ</w:t>
      </w:r>
      <w:r>
        <w:rPr/>
        <w:t>댻ꈝ塣肋焛㚾阥럐饭㚆塣肋焛㚾阥럐饭㚆涩ᆏ</w:t>
      </w:r>
      <w:r>
        <w:rPr/>
        <w:t>ꔊ</w:t>
      </w:r>
      <w:r>
        <w:rPr/>
        <w:t>猀䈓缊諅ꄶ浞?줬嘳髙㻻腄禀樇翯僚旅쑆퇥〸﫬搣㲠哌完</w:t>
      </w:r>
      <w:r>
        <w:rPr/>
        <w:t>὘</w:t>
      </w:r>
      <w:r>
        <w:rPr/>
        <w:t>꩙</w:t>
      </w:r>
      <w:r>
        <w:rPr/>
        <w:t>陠眫鹞㿓</w:t>
      </w:r>
      <w:r>
        <w:rPr/>
        <w:t>ఌ</w:t>
      </w:r>
      <w:r>
        <w:rPr/>
        <w:t>ꋂ啪ᆐ</w:t>
      </w:r>
      <w:r>
        <w:rPr>
          <w:rtl w:val="true"/>
        </w:rPr>
        <w:t>ﷇ</w:t>
      </w:r>
      <w:r>
        <w:rPr/>
        <w:t>鏏릜샕</w:t>
      </w:r>
      <w:r>
        <w:rPr/>
        <w:t>ꦹ</w:t>
      </w:r>
      <w:r>
        <w:rPr/>
        <w:t>즅낣</w:t>
      </w:r>
      <w:r>
        <w:rPr/>
        <w:t>्</w:t>
      </w:r>
      <w:r>
        <w:rPr/>
        <w:t>愎ꑄ</w:t>
      </w:r>
      <w:r>
        <w:rPr/>
        <w:t>ᩳ</w:t>
      </w:r>
      <w:r>
        <w:rPr/>
        <w:t>있㤹诣⦙䑵镞발㦹</w:t>
      </w:r>
      <w:r>
        <w:rPr/>
        <w:t>ꨆ</w:t>
      </w:r>
      <w:r>
        <w:rPr/>
        <w:t>㕝</w:t>
      </w:r>
      <w:r>
        <w:rPr/>
        <w:t>ञ</w:t>
      </w:r>
      <w:r>
        <w:rPr/>
        <w:t>㈮螗貘괺尚</w:t>
      </w:r>
      <w:r>
        <w:rPr/>
        <w:t>۵</w:t>
      </w:r>
      <w:r>
        <w:rPr>
          <w:rtl w:val="true"/>
        </w:rPr>
        <w:t>ﻝ</w:t>
      </w:r>
      <w:r>
        <w:rPr/>
        <w:t>븭㏝?茄诛嘴霤?䦴빩⏐輓嬁</w:t>
      </w:r>
      <w:r>
        <w:rPr/>
        <w:t>᭑</w:t>
      </w:r>
      <w:r>
        <w:rPr/>
        <w:t>玹䂿䷼穜扖</w:t>
      </w:r>
      <w:r>
        <w:rPr>
          <w:rtl w:val="true"/>
        </w:rPr>
        <w:t>ﯙ</w:t>
      </w:r>
      <w:r>
        <w:rPr/>
        <w:t>桑莭ー</w:t>
      </w:r>
      <w:r>
        <w:rPr/>
        <w:t></w:t>
      </w:r>
      <w:r>
        <w:rPr/>
        <w:t>譵</w:t>
      </w:r>
      <w:r>
        <w:rPr/>
        <w:t>ᾮ</w:t>
      </w:r>
      <w:r>
        <w:rPr/>
        <w:t>㜍滳</w:t>
      </w:r>
      <w:r>
        <w:rPr/>
        <w:t>ᰛ䷼</w:t>
      </w:r>
      <w:r>
        <w:rPr/>
        <w:t>ⷡ</w:t>
      </w:r>
      <w:r>
        <w:rPr/>
        <w:t>籆궻蟾</w:t>
      </w:r>
      <w:r>
        <w:rPr/>
        <w:t>ꜰ</w:t>
      </w:r>
      <w:r>
        <w:rPr/>
        <w:t>ꖙ</w:t>
      </w:r>
      <w:r>
        <w:rPr/>
        <w:t>㔼</w:t>
      </w:r>
      <w:r>
        <w:rPr/>
        <w:t>ᢲ</w:t>
      </w:r>
      <w:r>
        <w:rPr/>
        <w:t>ꄗ</w:t>
      </w:r>
      <w:r>
        <w:rPr/>
        <w:t>˹</w:t>
      </w:r>
      <w:r>
        <w:rPr/>
        <w:t>㣴</w:t>
      </w:r>
      <w:r>
        <w:rPr/>
        <w:t>Ⳇ</w:t>
      </w:r>
      <w:r>
        <w:rPr/>
        <w:t>댻ꈝ塣肋焛㚾阥럐饭㚆塣肋焛㚾阥럐饭㚆涩ᆏ</w:t>
      </w:r>
      <w:r>
        <w:rPr/>
        <w:t>ꔊ</w:t>
      </w:r>
      <w:r>
        <w:rPr/>
        <w:t>猀䈓缊諅ꄶ浞?줬嘳髙㻻腄禀樇翯僚旅쑆퇥〸﫬搣㲠哌完</w:t>
      </w:r>
      <w:r>
        <w:rPr/>
        <w:t>὘</w:t>
      </w:r>
      <w:r>
        <w:rPr/>
        <w:t>꩙</w:t>
      </w:r>
      <w:r>
        <w:rPr/>
        <w:t>陠眫鹞㿓</w:t>
      </w:r>
      <w:r>
        <w:rPr/>
        <w:t>ఌ</w:t>
      </w:r>
      <w:r>
        <w:rPr/>
        <w:t>ꋂ啪ᆐ</w:t>
      </w:r>
      <w:r>
        <w:rPr>
          <w:rtl w:val="true"/>
        </w:rPr>
        <w:t>ﷇ</w:t>
      </w:r>
      <w:r>
        <w:rPr/>
        <w:t>鏏릜샕</w:t>
      </w:r>
      <w:r>
        <w:rPr/>
        <w:t>ꦹ</w:t>
      </w:r>
      <w:r>
        <w:rPr/>
        <w:t>즅낣</w:t>
      </w:r>
      <w:r>
        <w:rPr/>
        <w:t>्</w:t>
      </w:r>
      <w:r>
        <w:rPr/>
        <w:t>愎ꑄ</w:t>
      </w:r>
      <w:r>
        <w:rPr/>
        <w:t>ᩳ</w:t>
      </w:r>
      <w:r>
        <w:rPr/>
        <w:t>있㤹诣⦙䑵镞발㦹</w:t>
      </w:r>
      <w:r>
        <w:rPr/>
        <w:t>ꨆ</w:t>
      </w:r>
      <w:r>
        <w:rPr/>
        <w:t>㕝</w:t>
      </w:r>
      <w:r>
        <w:rPr/>
        <w:t>ञ</w:t>
      </w:r>
      <w:r>
        <w:rPr/>
        <w:t>㈮螗貘괺尚</w:t>
      </w:r>
      <w:r>
        <w:rPr/>
        <w:t>۵</w:t>
      </w:r>
      <w:r>
        <w:rPr>
          <w:rtl w:val="true"/>
        </w:rPr>
        <w:t>ﻝ</w:t>
      </w:r>
      <w:r>
        <w:rPr/>
        <w:t>븭㏝?茄诛嘴霤?䦴빩⏐輓嬁</w:t>
      </w:r>
      <w:r>
        <w:rPr/>
        <w:t>᭑</w:t>
      </w:r>
      <w:r>
        <w:rPr/>
        <w:t>玹䂿䷼穜扖</w:t>
      </w:r>
      <w:r>
        <w:rPr>
          <w:rtl w:val="true"/>
        </w:rPr>
        <w:t>ﯙ</w:t>
      </w:r>
      <w:r>
        <w:rPr/>
        <w:t>桑莭ー</w:t>
      </w:r>
      <w:r>
        <w:rPr/>
        <w:t></w:t>
      </w:r>
      <w:r>
        <w:rPr/>
        <w:t>譵</w:t>
      </w:r>
      <w:r>
        <w:rPr/>
        <w:t>ᾮ</w:t>
      </w:r>
      <w:r>
        <w:rPr/>
        <w:t>㜍滳</w:t>
      </w:r>
      <w:r>
        <w:rPr/>
        <w:t>ᰛ䷼</w:t>
      </w:r>
      <w:r>
        <w:rPr/>
        <w:t>ⷡ</w:t>
      </w:r>
      <w:r>
        <w:rPr/>
        <w:t>籆궻蟾</w:t>
      </w:r>
      <w:r>
        <w:rPr/>
        <w:t>ꜰ</w:t>
      </w:r>
      <w:r>
        <w:rPr/>
        <w:t>ꖙ</w:t>
      </w:r>
      <w:r>
        <w:rPr/>
        <w:t>㔼</w:t>
      </w:r>
      <w:r>
        <w:rPr/>
        <w:t>ᢲ</w:t>
      </w:r>
      <w:r>
        <w:rPr/>
        <w:t>ꄗ</w:t>
      </w:r>
      <w:r>
        <w:rPr/>
        <w:t>˹</w:t>
      </w:r>
      <w:r>
        <w:rPr/>
        <w:t>㣴</w:t>
      </w:r>
      <w:r>
        <w:rPr/>
        <w:t>Ⳇ</w:t>
      </w:r>
      <w:r>
        <w:rPr/>
        <w:t>댻ꈝ塣肋焛㚾阥럐饭㚆塣肋焛㚾阥럐饭㚆涩ᆏ</w:t>
      </w:r>
      <w:r>
        <w:rPr/>
        <w:t>ꔊ</w:t>
      </w:r>
      <w:r>
        <w:rPr/>
        <w:t>猀䈓缊諅ꄶ浞?줬嘳髙㻻腄禀樇翯僚旅쑆퇥〸﫬搣㲠哌完</w:t>
      </w:r>
      <w:r>
        <w:rPr/>
        <w:t>὘</w:t>
      </w:r>
      <w:r>
        <w:rPr/>
        <w:t>꩙</w:t>
      </w:r>
      <w:r>
        <w:rPr/>
        <w:t>陠眫鹞㿓</w:t>
      </w:r>
      <w:r>
        <w:rPr/>
        <w:t>ఌ</w:t>
      </w:r>
      <w:r>
        <w:rPr/>
        <w:t>ꋂ啪ᆐ</w:t>
      </w:r>
      <w:r>
        <w:rPr>
          <w:rtl w:val="true"/>
        </w:rPr>
        <w:t>ﷇ</w:t>
      </w:r>
      <w:r>
        <w:rPr/>
        <w:t>鏏릜샕</w:t>
      </w:r>
      <w:r>
        <w:rPr/>
        <w:t>ꦹ</w:t>
      </w:r>
      <w:r>
        <w:rPr/>
        <w:t>즅낣</w:t>
      </w:r>
      <w:r>
        <w:rPr/>
        <w:t>्</w:t>
      </w:r>
      <w:r>
        <w:rPr/>
        <w:t>愎ꑄ</w:t>
      </w:r>
      <w:r>
        <w:rPr/>
        <w:t>ᩳ</w:t>
      </w:r>
      <w:r>
        <w:rPr/>
        <w:t>있㤹诣⦙䑵镞발㦹</w:t>
      </w:r>
      <w:r>
        <w:rPr/>
        <w:t>ꨆ</w:t>
      </w:r>
      <w:r>
        <w:rPr/>
        <w:t>㕝</w:t>
      </w:r>
      <w:r>
        <w:rPr/>
        <w:t>ञ</w:t>
      </w:r>
      <w:r>
        <w:rPr/>
        <w:t>㈮螗貘괺尚</w:t>
      </w:r>
      <w:r>
        <w:rPr/>
        <w:t>۵</w:t>
      </w:r>
      <w:r>
        <w:rPr>
          <w:rtl w:val="true"/>
        </w:rPr>
        <w:t>ﻝ</w:t>
      </w:r>
      <w:r>
        <w:rPr/>
        <w:t>븭㏝?茄诛嘴霤?䦴빩⏐輓嬁</w:t>
      </w:r>
      <w:r>
        <w:rPr/>
        <w:t>᭑</w:t>
      </w:r>
      <w:r>
        <w:rPr/>
        <w:t>玹䂿䷼穜扖</w:t>
      </w:r>
      <w:r>
        <w:rPr>
          <w:rtl w:val="true"/>
        </w:rPr>
        <w:t>ﯙ</w:t>
      </w:r>
      <w:r>
        <w:rPr/>
        <w:t>桑莭ー</w:t>
      </w:r>
      <w:r>
        <w:rPr/>
        <w:t></w:t>
      </w:r>
      <w:r>
        <w:rPr/>
        <w:t>譵</w:t>
      </w:r>
      <w:r>
        <w:rPr/>
        <w:t>ᾮ</w:t>
      </w:r>
      <w:r>
        <w:rPr/>
        <w:t>㜍滳</w:t>
      </w:r>
      <w:r>
        <w:rPr/>
        <w:t>ᰛ䷼</w:t>
      </w:r>
      <w:r>
        <w:rPr/>
        <w:t>ⷡ</w:t>
      </w:r>
      <w:r>
        <w:rPr/>
        <w:t>籆궻蟾</w:t>
      </w:r>
      <w:r>
        <w:rPr/>
        <w:t>ꜰ</w:t>
      </w:r>
      <w:r>
        <w:rPr/>
        <w:t>ꖙ</w:t>
      </w:r>
      <w:r>
        <w:rPr/>
        <w:t>㔼</w:t>
      </w:r>
      <w:r>
        <w:rPr/>
        <w:t>ᢲ</w:t>
      </w:r>
      <w:r>
        <w:rPr/>
        <w:t>ꄗ</w:t>
      </w:r>
      <w:r>
        <w:rPr/>
        <w:t>˹</w:t>
      </w:r>
      <w:r>
        <w:rPr/>
        <w:t>㣴</w:t>
      </w:r>
      <w:r>
        <w:rPr/>
        <w:t>Ⳇ</w:t>
      </w:r>
      <w:r>
        <w:rPr/>
        <w:t>댻ꈝ塣肋焛㚾阥럐饭㚆塣肋焛㚾阥럐饭㚆涩ᆏ</w:t>
      </w:r>
      <w:r>
        <w:rPr/>
        <w:t>ꔊ</w:t>
      </w:r>
      <w:r>
        <w:rPr/>
        <w:t>猀䈓缊諅ꄶ浞?줬嘳髙㻻腄禀樇翯僚旅쑆퇥〸﫬搣㲠哌完</w:t>
      </w:r>
      <w:r>
        <w:rPr/>
        <w:t>὘</w:t>
      </w:r>
      <w:r>
        <w:rPr/>
        <w:t>꩙</w:t>
      </w:r>
      <w:r>
        <w:rPr/>
        <w:t>陠眫鹞㿓</w:t>
      </w:r>
      <w:r>
        <w:rPr/>
        <w:t>ఌ</w:t>
      </w:r>
      <w:r>
        <w:rPr/>
        <w:t>ꋂ啪ᆐ</w:t>
      </w:r>
      <w:r>
        <w:rPr>
          <w:rtl w:val="true"/>
        </w:rPr>
        <w:t>ﷇ</w:t>
      </w:r>
      <w:r>
        <w:rPr/>
        <w:t>鏏릜샕</w:t>
      </w:r>
      <w:r>
        <w:rPr/>
        <w:t>ꦹ</w:t>
      </w:r>
      <w:r>
        <w:rPr/>
        <w:t>즅낣</w:t>
      </w:r>
      <w:r>
        <w:rPr/>
        <w:t>्</w:t>
      </w:r>
      <w:r>
        <w:rPr/>
        <w:t>愎ꑄ</w:t>
      </w:r>
      <w:r>
        <w:rPr/>
        <w:t>ᩳ</w:t>
      </w:r>
      <w:r>
        <w:rPr/>
        <w:t>있㤹诣⦙䑵镞발㦹</w:t>
      </w:r>
      <w:r>
        <w:rPr/>
        <w:t>ꨆ</w:t>
      </w:r>
      <w:r>
        <w:rPr/>
        <w:t>㕝</w:t>
      </w:r>
      <w:r>
        <w:rPr/>
        <w:t>ञ</w:t>
      </w:r>
      <w:r>
        <w:rPr/>
        <w:t>㈮螗貘괺尚</w:t>
      </w:r>
      <w:r>
        <w:rPr/>
        <w:t>۵</w:t>
      </w:r>
      <w:r>
        <w:rPr>
          <w:rtl w:val="true"/>
        </w:rPr>
        <w:t>ﻝ</w:t>
      </w:r>
      <w:r>
        <w:rPr/>
        <w:t>븭㏝?茄诛嘴霤?䦴빩⏐輓嬁</w:t>
      </w:r>
      <w:r>
        <w:rPr/>
        <w:t>᭑</w:t>
      </w:r>
      <w:r>
        <w:rPr/>
        <w:t>玹䂿䷼穜扖</w:t>
      </w:r>
      <w:r>
        <w:rPr>
          <w:rtl w:val="true"/>
        </w:rPr>
        <w:t>ﯙ</w:t>
      </w:r>
      <w:r>
        <w:rPr/>
        <w:t>桑莭ー</w:t>
      </w:r>
      <w:r>
        <w:rPr/>
        <w:t></w:t>
      </w:r>
      <w:r>
        <w:rPr/>
        <w:t>譵</w:t>
      </w:r>
      <w:r>
        <w:rPr/>
        <w:t>ᾮ</w:t>
      </w:r>
      <w:r>
        <w:rPr/>
        <w:t>㜍滳</w:t>
      </w:r>
      <w:r>
        <w:rPr/>
        <w:t>ᰛ䷼</w:t>
      </w:r>
      <w:r>
        <w:rPr/>
        <w:t>ⷡ</w:t>
      </w:r>
      <w:r>
        <w:rPr/>
        <w:t>籆궻蟾</w:t>
      </w:r>
      <w:r>
        <w:rPr/>
        <w:t>ꜰ</w:t>
      </w:r>
      <w:r>
        <w:rPr/>
        <w:t>ꖙ</w:t>
      </w:r>
      <w:r>
        <w:rPr/>
        <w:t>㔼</w:t>
      </w:r>
      <w:r>
        <w:rPr/>
        <w:t>ᢲ</w:t>
      </w:r>
      <w:r>
        <w:rPr/>
        <w:t>ꄗ</w:t>
      </w:r>
      <w:r>
        <w:rPr/>
        <w:t>˹</w:t>
      </w:r>
      <w:r>
        <w:rPr/>
        <w:t>㣴</w:t>
      </w:r>
      <w:r>
        <w:rPr/>
        <w:t>Ⳇ</w:t>
      </w:r>
      <w:r>
        <w:rPr/>
        <w:t>댻ꈝ塣肋焛㚾阥럐饭㚆塣肋焛㚾阥럐饭㚆涩ᆏ</w:t>
      </w:r>
      <w:r>
        <w:rPr/>
        <w:t>ꔊ</w:t>
      </w:r>
      <w:r>
        <w:rPr/>
        <w:t>猀䈓缊諅ꄶ浞?줬嘳髙㻻腄禀樇翯僚旅쑆퇥〸﫬搣㲠哌完</w:t>
      </w:r>
      <w:r>
        <w:rPr/>
        <w:t>὘</w:t>
      </w:r>
      <w:r>
        <w:rPr/>
        <w:t>꩙</w:t>
      </w:r>
      <w:r>
        <w:rPr/>
        <w:t>陠眫鹞㿓</w:t>
      </w:r>
      <w:r>
        <w:rPr/>
        <w:t>ఌ</w:t>
      </w:r>
      <w:r>
        <w:rPr/>
        <w:t>ꋂ啪ᆐ</w:t>
      </w:r>
      <w:r>
        <w:rPr>
          <w:rtl w:val="true"/>
        </w:rPr>
        <w:t>ﷇ</w:t>
      </w:r>
      <w:r>
        <w:rPr/>
        <w:t>鏏릜샕</w:t>
      </w:r>
      <w:r>
        <w:rPr/>
        <w:t>ꦹ</w:t>
      </w:r>
      <w:r>
        <w:rPr/>
        <w:t>즅낣</w:t>
      </w:r>
      <w:r>
        <w:rPr/>
        <w:t>्</w:t>
      </w:r>
      <w:r>
        <w:rPr/>
        <w:t>愎ꑄ</w:t>
      </w:r>
      <w:r>
        <w:rPr/>
        <w:t>ᩳ</w:t>
      </w:r>
      <w:r>
        <w:rPr/>
        <w:t>있㤹诣⦙䑵镞발㦹</w:t>
      </w:r>
      <w:r>
        <w:rPr/>
        <w:t>ꨆ</w:t>
      </w:r>
      <w:r>
        <w:rPr/>
        <w:t>㕝</w:t>
      </w:r>
      <w:r>
        <w:rPr/>
        <w:t>ञ</w:t>
      </w:r>
      <w:r>
        <w:rPr/>
        <w:t>㈮螗貘괺尚</w:t>
      </w:r>
      <w:r>
        <w:rPr/>
        <w:t>۵</w:t>
      </w:r>
      <w:r>
        <w:rPr>
          <w:rtl w:val="true"/>
        </w:rPr>
        <w:t>ﻝ</w:t>
      </w:r>
      <w:r>
        <w:rPr/>
        <w:t>븭㏝?茄诛嘴霤?䦴㋿粜?㓎슝듗㜞䷼穜扖</w:t>
      </w:r>
      <w:r>
        <w:rPr>
          <w:rtl w:val="true"/>
        </w:rPr>
        <w:t>ﯙ</w:t>
      </w:r>
      <w:r>
        <w:rPr/>
        <w:t>桑莭ー</w:t>
      </w:r>
      <w:r>
        <w:rPr/>
        <w:t></w:t>
      </w:r>
      <w:r>
        <w:rPr/>
        <w:t>譵</w:t>
      </w:r>
      <w:r>
        <w:rPr/>
        <w:t>ᾮ</w:t>
      </w:r>
      <w:r>
        <w:rPr/>
        <w:t>㜍滳</w:t>
      </w:r>
      <w:r>
        <w:rPr/>
        <w:t>ᰛ䷼</w:t>
      </w:r>
      <w:r>
        <w:rPr/>
        <w:t>ⷡ</w:t>
      </w:r>
      <w:r>
        <w:rPr/>
        <w:t>籆궻蟾</w:t>
      </w:r>
      <w:r>
        <w:rPr/>
        <w:t>ꜰ</w:t>
      </w:r>
      <w:r>
        <w:rPr/>
        <w:t>ꖙ</w:t>
      </w:r>
      <w:r>
        <w:rPr/>
        <w:t>㔼</w:t>
      </w:r>
      <w:r>
        <w:rPr/>
        <w:t>ᢲ</w:t>
      </w:r>
      <w:r>
        <w:rPr/>
        <w:t>ꄗ</w:t>
      </w:r>
      <w:r>
        <w:rPr/>
        <w:t>˹</w:t>
      </w:r>
      <w:r>
        <w:rPr/>
        <w:t>㣴</w:t>
      </w:r>
      <w:r>
        <w:rPr/>
        <w:t>Ⳇ</w:t>
      </w:r>
      <w:r>
        <w:rPr/>
        <w:t>댻ꈝ塣肋焛㚾阥럐饭㚆塣肋焛㚾阥럐饭㚆涩ᆏ</w:t>
      </w:r>
      <w:r>
        <w:rPr/>
        <w:t>ꔊ</w:t>
      </w:r>
      <w:r>
        <w:rPr/>
        <w:t>猀䈓缊諅ꄶ浞?줬嘳髙㻻腄禀樇翯僚旅쑆퇥〸﫬搣㲠哌完</w:t>
      </w:r>
      <w:r>
        <w:rPr/>
        <w:t>὘</w:t>
      </w:r>
      <w:r>
        <w:rPr/>
        <w:t>꩙</w:t>
      </w:r>
      <w:r>
        <w:rPr/>
        <w:t>陠眫鹞妔툶妦瑼㷊</w:t>
      </w:r>
      <w:r>
        <w:rPr/>
        <w:t>ꠈ</w:t>
      </w:r>
      <w:r>
        <w:rPr/>
        <w:t>鏏릜샕</w:t>
      </w:r>
      <w:r>
        <w:rPr/>
        <w:t>ꦹ</w:t>
      </w:r>
      <w:r>
        <w:rPr/>
        <w:t>즅낣</w:t>
      </w:r>
      <w:r>
        <w:rPr/>
        <w:t>्</w:t>
      </w:r>
      <w:r>
        <w:rPr/>
        <w:t>愎̠⃭傩</w:t>
      </w:r>
      <w:r>
        <w:rPr/>
        <w:t>ⲁ</w:t>
      </w:r>
      <w:r>
        <w:rPr/>
        <w:t>洅䎿䫬絷鯽峘</w:t>
      </w:r>
      <w:r>
        <w:rPr/>
        <w:t>@Ǭ</w:t>
      </w:r>
      <w:r>
        <w:rPr/>
        <w:t>ᤖ⨫ꬨ</w:t>
      </w:r>
      <w:r>
        <w:rPr/>
        <w:t>舌ᷲ䇮떥艦᳐</w:t>
      </w:r>
      <w:r>
        <w:rPr/>
        <w:t>੬</w:t>
      </w:r>
      <w:r>
        <w:rPr/>
        <w:t>멭걔詣</w:t>
      </w:r>
      <w:r>
        <w:rPr/>
        <w:t>ꓱ</w:t>
      </w:r>
      <w:r>
        <w:rPr/>
        <w:t>礛ꂹ傣獅詙</w:t>
      </w:r>
      <w:r>
        <w:rPr/>
        <w:t>ᬭ</w:t>
      </w:r>
      <w:r>
        <w:rPr/>
        <w:t>梋탳禾俜</w:t>
      </w:r>
      <w:r>
        <w:rPr/>
        <w:t>ᢑ</w:t>
      </w:r>
      <w:r>
        <w:rPr/>
        <w:t>䍋쑐ᄖ</w:t>
      </w:r>
      <w:r>
        <w:rPr/>
        <w:t>ꯂ</w:t>
      </w:r>
      <w:r>
        <w:rPr/>
        <w:t>淥</w:t>
      </w:r>
      <w:r>
        <w:rPr/>
        <w:t>ஊ</w:t>
      </w:r>
      <w:r>
        <w:rPr/>
        <w:t>ꄠ娦磜䫯塍张䊋㭗具붨</w:t>
      </w:r>
      <w:r>
        <w:rPr/>
        <w:t>ܸ</w:t>
      </w:r>
      <w:r>
        <w:rPr/>
        <w:t>뛄耺㓖?뱟瑷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惜蠅㲐꬟㐶㍙棍算臒</w:t>
      </w:r>
      <w:r>
        <w:rPr/>
        <w:t>ᚹ</w:t>
      </w:r>
      <w:r>
        <w:rPr/>
        <w:t>ᭃ</w:t>
      </w:r>
      <w:r>
        <w:rPr/>
        <w:t>定日뾩쯬疡佢</w:t>
      </w:r>
      <w:r>
        <w:rPr/>
        <w:t>ῶ</w:t>
      </w:r>
      <w:r>
        <w:rPr/>
        <w:t>윴⒄</w:t>
      </w:r>
      <w:r>
        <w:rPr/>
        <w:t>ᣁ</w:t>
      </w:r>
      <w:r>
        <w:rPr/>
        <w:t>풃❞⹏꯾</w:t>
      </w:r>
      <w:r>
        <w:rPr/>
        <w:t>Ć</w:t>
      </w:r>
      <w:r>
        <w:rPr/>
        <w:t>尓ￎ鴤</w:t>
      </w:r>
      <w:r>
        <w:rPr/>
        <w:t>ꔐ</w:t>
      </w:r>
      <w:r>
        <w:rPr/>
        <w:t>붩㖥櫷폇鬋立扅滰⫰鵡</w:t>
      </w:r>
      <w:r>
        <w:rPr/>
        <w:t>⣦ᶧ</w:t>
      </w:r>
      <w:r>
        <w:rPr/>
        <w:t>耎教曶</w:t>
      </w:r>
      <w:r>
        <w:rPr/>
        <w:t>࿬</w:t>
      </w:r>
      <w:r>
        <w:rPr/>
        <w:t>챏</w:t>
      </w:r>
      <w:r>
        <w:rPr/>
        <w:t>ᨚ</w:t>
      </w:r>
      <w:r>
        <w:rPr/>
        <w:t>㮺䆨簔狌쯮ꅳ強싊쫻⫲샢┕哊㟚憉⅙늯</w:t>
      </w:r>
      <w:r>
        <w:rPr/>
        <w:t>๬ኸ</w:t>
      </w:r>
      <w:r>
        <w:rPr/>
        <w:t>蕇</w:t>
      </w:r>
      <w:r>
        <w:rPr/>
        <w:t></w:t>
      </w:r>
      <w:r>
        <w:rPr/>
        <w:t>굜</w:t>
      </w:r>
      <w:r>
        <w:rPr/>
        <w:t>ն</w:t>
      </w:r>
      <w:r>
        <w:rPr/>
        <w:t>肴䕐堃䠌鷢</w:t>
      </w:r>
      <w:r>
        <w:rPr/>
        <w:t>੝</w:t>
      </w:r>
      <w:r>
        <w:rPr/>
        <w:t>䇀頚廄诉䚃⎍ヿ貞꺩㋠</w:t>
      </w:r>
      <w:r>
        <w:rPr/>
        <w:t>ꘐ</w:t>
      </w:r>
      <w:r>
        <w:rPr/>
        <w:t>£</w:t>
      </w:r>
      <w:r>
        <w:rPr/>
        <w:t>勝喺댟腮̏篭汗搛⻊</w:t>
      </w:r>
      <w:r>
        <w:rPr/>
        <w:t>ᎀ</w:t>
      </w:r>
      <w:r>
        <w:rPr/>
        <w:t>곞</w:t>
      </w:r>
      <w:r>
        <w:rPr/>
        <w:t>๗</w:t>
      </w:r>
      <w:r>
        <w:rPr/>
        <w:t>蒇汗搛⻊</w:t>
      </w:r>
      <w:r>
        <w:rPr/>
        <w:t>ᎀ</w:t>
      </w:r>
      <w:r>
        <w:rPr/>
        <w:t>곞</w:t>
      </w:r>
      <w:r>
        <w:rPr/>
        <w:t>๗</w:t>
      </w:r>
      <w:r>
        <w:rPr/>
        <w:t>蒇</w:t>
      </w:r>
      <w:r>
        <w:rPr/>
        <w:t>ᖓ</w:t>
      </w:r>
      <w:r>
        <w:rPr/>
        <w:t>﫦퇖號</w:t>
      </w:r>
      <w:r>
        <w:rPr/>
        <w:t>ᵘ</w:t>
      </w:r>
      <w:r>
        <w:rPr/>
        <w:t>氲竸浚⹼鷪</w:t>
      </w:r>
      <w:r>
        <w:rPr/>
        <w:t>꟨∎</w:t>
      </w:r>
      <w:r>
        <w:rPr/>
        <w:t>鰩犵</w:t>
      </w:r>
      <w:r>
        <w:rPr/>
        <w:t>ᐃᗻ</w:t>
      </w:r>
      <w:r>
        <w:rPr/>
        <w:t>괖</w:t>
      </w:r>
      <w:r>
        <w:rPr>
          <w:rtl w:val="true"/>
        </w:rPr>
        <w:t>﬿</w:t>
      </w:r>
      <w:r>
        <w:rPr/>
        <w:t>僸䪔</w:t>
      </w:r>
      <w:r>
        <w:rPr/>
        <w:t>ܵ</w:t>
      </w:r>
      <w:r>
        <w:rPr/>
        <w:t>麡☎縴珯➅牭곏䶐㑋뛐崂愿떰힎뮋戓雨</w:t>
      </w:r>
      <w:r>
        <w:rPr/>
        <w:t>ᖟ</w:t>
      </w:r>
      <w:r>
        <w:rPr/>
        <w:t>ꀮ㳮㬜㊬ꎺ졮</w:t>
      </w:r>
      <w:r>
        <w:rPr/>
        <w:t>ੑ</w:t>
      </w:r>
      <w:r>
        <w:rPr/>
        <w:t>诊</w:t>
      </w:r>
      <w:r>
        <w:rPr>
          <w:rtl w:val="true"/>
        </w:rPr>
        <w:t>ﺻ</w:t>
      </w:r>
      <w:r>
        <w:rPr/>
        <w:t>똿</w:t>
      </w:r>
      <w:r>
        <w:rPr/>
        <w:t>஬</w:t>
      </w:r>
      <w:r>
        <w:rPr>
          <w:rtl w:val="true"/>
        </w:rPr>
        <w:t>ﲦ</w:t>
      </w:r>
      <w:r>
        <w:rPr/>
        <w:t>飼ꑜ曺</w:t>
      </w:r>
      <w:r>
        <w:rPr/>
        <w:t>ꯜ฻</w:t>
      </w:r>
      <w:r>
        <w:rPr/>
        <w:t>鎗噰Ⅶ㾃</w:t>
      </w:r>
      <w:r>
        <w:rPr>
          <w:rtl w:val="true"/>
        </w:rPr>
        <w:t>࠾</w:t>
      </w:r>
      <w:r>
        <w:rPr/>
        <w:t>鵇긜䃈鞝</w:t>
      </w:r>
      <w:r>
        <w:rPr/>
        <w:t>ᣧ</w:t>
      </w:r>
      <w:r>
        <w:rPr/>
        <w:t>툨纉켧䘯餷⥷猎慄붻</w:t>
      </w:r>
      <w:r>
        <w:rPr/>
        <w:t>๨</w:t>
      </w:r>
      <w:r>
        <w:rPr/>
        <w:t>읽藖</w:t>
      </w:r>
      <w:r>
        <w:rPr/>
        <w:t>⳼</w:t>
      </w:r>
      <w:r>
        <w:rPr/>
        <w:t>鐰닗著☝?뉶킁턑쫺㟗㱆봣ꃴ轤㇉糅䪇줎羗</w:t>
      </w:r>
      <w:r>
        <w:rPr/>
        <w:t>ૹ</w:t>
      </w:r>
      <w:r>
        <w:rPr/>
        <w:t>ꏵ㈸땿</w:t>
      </w:r>
      <w:r>
        <w:rPr/>
        <w:t>⣶</w:t>
      </w:r>
      <w:r>
        <w:rPr/>
        <w:t>ꀐ</w:t>
      </w:r>
      <w:r>
        <w:rPr/>
        <w:t>ণ</w:t>
      </w:r>
      <w:r>
        <w:rPr/>
        <w:t>㬶嵯昲䋧宭</w:t>
      </w:r>
      <w:r>
        <w:rPr>
          <w:rtl w:val="true"/>
        </w:rPr>
        <w:t>ﮈ</w:t>
      </w:r>
      <w:r>
        <w:rPr/>
        <w:t>䉆좡썰</w:t>
      </w:r>
      <w:r>
        <w:rPr>
          <w:rtl w:val="true"/>
        </w:rPr>
        <w:t>࡝</w:t>
      </w:r>
      <w:r>
        <w:rPr/>
        <w:t>匳鿈썿腧</w:t>
      </w:r>
      <w:r>
        <w:rPr/>
        <w:t>á</w:t>
      </w:r>
      <w:r>
        <w:rPr/>
        <w:t>왷띛⍝䇝㏌烻픂䯹?︼㉰</w:t>
      </w:r>
      <w:r>
        <w:rPr/>
        <w:t>ꓓ</w:t>
      </w:r>
      <w:r>
        <w:rPr/>
        <w:t>躣</w:t>
      </w:r>
      <w:r>
        <w:rPr/>
        <w:t>Ἢ</w:t>
      </w:r>
      <w:r>
        <w:rPr/>
        <w:t>섯혱蓯즿遏瓲欢ㄧ뜈穨</w:t>
      </w:r>
      <w:r>
        <w:rPr/>
        <w:t>ꪖ?</w:t>
      </w:r>
      <w:r>
        <w:rPr/>
        <w:t>턩陡䥥䏲꿍梥媄</w:t>
      </w:r>
      <w:r>
        <w:rPr/>
        <w:t>ἱ</w:t>
      </w:r>
      <w:r>
        <w:rPr/>
        <w:t>娩濄?梓猔</w:t>
      </w:r>
      <w:r>
        <w:rPr/>
        <w:t>ꞃ</w:t>
      </w:r>
      <w:r>
        <w:rPr/>
        <w:t>豞</w:t>
      </w:r>
      <w:r>
        <w:rPr/>
        <w:t>ๅ</w:t>
      </w:r>
      <w:r>
        <w:rPr/>
        <w:t>隕皧</w:t>
      </w:r>
      <w:r>
        <w:rPr/>
        <w:t>Ԇ</w:t>
      </w:r>
      <w:r>
        <w:rPr/>
        <w:t>馞乨諽㤀</w:t>
      </w:r>
      <w:r>
        <w:rPr/>
        <w:t>֘</w:t>
      </w:r>
      <w:r>
        <w:rPr/>
        <w:t>댧</w:t>
      </w:r>
      <w:r>
        <w:rPr/>
        <w:t>ূ</w:t>
      </w:r>
      <w:r>
        <w:rPr/>
        <w:t>拪闹럹蒴ㅙ끭ꑚ</w:t>
      </w:r>
      <w:r>
        <w:rPr/>
        <w:t>Ⲹ</w:t>
      </w:r>
      <w:r>
        <w:rPr/>
        <w:t>孤ꋖ꽩〈锸ⓝ縨㦥氝鿠篷톺뉹?㗢?稡궄둑릍仛撷瘍鮉䋹庈ꂬ仝綖疄鋂</w:t>
      </w:r>
      <w:r>
        <w:rPr/>
        <w:t>ꨫ</w:t>
      </w:r>
      <w:r>
        <w:rPr/>
        <w:t>䝝뾍쿞᪳</w:t>
      </w:r>
      <w:r>
        <w:rPr/>
        <w:t>﷨</w:t>
      </w:r>
      <w:r>
        <w:rPr/>
        <w:t>찾</w:t>
      </w:r>
      <w:r>
        <w:rPr>
          <w:rtl w:val="true"/>
        </w:rPr>
        <w:t>ﴤ</w:t>
      </w:r>
      <w:r>
        <w:rPr/>
        <w:t/>
      </w:r>
      <w:r>
        <w:rPr/>
        <w:t>륯苉떁簨</w:t>
      </w:r>
      <w:r>
        <w:rPr/>
        <w:t>ᓄ</w:t>
      </w:r>
      <w:r>
        <w:rPr/>
        <w:t>얨崋⺓⇶店</w:t>
      </w:r>
      <w:r>
        <w:rPr/>
        <w:t>ₘ</w:t>
      </w:r>
      <w:r>
        <w:rPr/>
        <w:t>伩䦧䗇琯ㅟ﹭蚝</w:t>
      </w:r>
      <w:r>
        <w:rPr/>
        <w:t>ꡖ</w:t>
      </w:r>
      <w:r>
        <w:rPr/>
        <w:t>ꎮ俬</w:t>
      </w:r>
      <w:r>
        <w:rPr/>
        <w:t>ꟙ⶝</w:t>
      </w:r>
      <w:r>
        <w:rPr/>
        <w:t>笷昍</w:t>
      </w:r>
      <w:r>
        <w:rPr/>
        <w:t>ਖ਼</w:t>
      </w:r>
      <w:r>
        <w:rPr/>
        <w:t>愳쇕숧㎭猂렛</w:t>
      </w:r>
      <w:r>
        <w:rPr/>
        <w:t>Ý</w:t>
      </w:r>
      <w:r>
        <w:rPr/>
        <w:t>著戩힐灀冧❥</w:t>
      </w:r>
      <w:r>
        <w:rPr/>
        <w:t>ٜ</w:t>
      </w:r>
      <w:r>
        <w:rPr/>
        <w:t>纨脓</w:t>
      </w:r>
      <w:r>
        <w:rPr/>
        <w:t>ೌ</w:t>
      </w:r>
      <w:r>
        <w:rPr/>
        <w:t>﫩</w:t>
      </w:r>
      <w:r>
        <w:rPr/>
        <w:t>ꭒ</w:t>
      </w:r>
      <w:r>
        <w:rPr/>
        <w:t>偶熼</w:t>
      </w:r>
      <w:r>
        <w:rPr/>
        <w:t>࿘</w:t>
      </w:r>
      <w:r>
        <w:rPr/>
        <w:t>횆鷏驨</w:t>
      </w:r>
      <w:r>
        <w:rPr/>
        <w:t>ų</w:t>
      </w:r>
      <w:r>
        <w:rPr/>
        <w:t>ሮ</w:t>
      </w:r>
      <w:r>
        <w:rPr>
          <w:rtl w:val="true"/>
        </w:rPr>
        <w:t>ﳈᰬ</w:t>
      </w:r>
      <w:r>
        <w:rPr/>
        <w:t>駦</w:t>
      </w:r>
      <w:r>
        <w:rPr>
          <w:rtl w:val="true"/>
        </w:rPr>
        <w:t>ݏ</w:t>
      </w:r>
      <w:r>
        <w:rPr/>
        <w:t>笆吀泩痋岻∉筄逑⾑拋⺘뙳</w:t>
      </w:r>
      <w:r>
        <w:rPr/>
        <w:t>ᐼꭂ</w:t>
      </w:r>
      <w:r>
        <w:rPr/>
        <w:t>殅샙忧귳</w:t>
      </w:r>
      <w:r>
        <w:rPr>
          <w:rtl w:val="true"/>
        </w:rPr>
        <w:t>ﰞ</w:t>
      </w:r>
      <w:r>
        <w:rPr/>
        <w:t>꜈</w:t>
      </w:r>
      <w:r>
        <w:rPr/>
        <w:t>㝇㑴</w:t>
      </w:r>
      <w:r>
        <w:rPr/>
        <w:t>Ἒ⥘</w:t>
      </w:r>
      <w:r>
        <w:rPr>
          <w:rtl w:val="true"/>
        </w:rPr>
        <w:t>ﶙ</w:t>
      </w:r>
      <w:r>
        <w:rPr/>
        <w:t>鞬</w:t>
      </w:r>
      <w:r>
        <w:rPr/>
        <w:t>꧆</w:t>
      </w:r>
      <w:r>
        <w:rPr/>
        <w:t>푑晟</w:t>
      </w:r>
      <w:r>
        <w:rPr/>
        <w:t>ᩪ⚻</w:t>
      </w:r>
      <w:r>
        <w:rPr/>
        <w:t>鏷砨㦾幍욇</w:t>
      </w:r>
      <w:r>
        <w:rPr/>
        <w:t>ከ</w:t>
      </w:r>
      <w:r>
        <w:rPr/>
        <w:t>쿋늽⃋腈旪</w:t>
      </w:r>
      <w:r>
        <w:rPr/>
        <w:t>ᗵ</w:t>
      </w:r>
      <w:r>
        <w:rPr/>
        <w:t>䐉뚊횀걪饃</w:t>
      </w:r>
      <w:r>
        <w:rPr/>
        <w:t>ᖅ</w:t>
      </w:r>
      <w:r>
        <w:rPr/>
        <w:t>鿖ｘ눞흕噞릂</w:t>
      </w:r>
      <w:r>
        <w:rPr/>
        <w:t>೒</w:t>
      </w:r>
      <w:r>
        <w:rPr/>
        <w:t>㈔设</w:t>
      </w:r>
      <w:r>
        <w:rPr/>
        <w:t>ᑯ</w:t>
      </w:r>
      <w:r>
        <w:rPr/>
        <w:t>摃</w:t>
      </w:r>
      <w:r>
        <w:rPr/>
        <w:t>᠖</w:t>
      </w:r>
      <w:r>
        <w:rPr/>
        <w:t>掵䲞쒰악뾤蛾솇흣哾</w:t>
      </w:r>
      <w:r>
        <w:rPr/>
        <w:t>న</w:t>
      </w:r>
      <w:r>
        <w:rPr/>
        <w:t>껽繘눂쒏燡㧗盈媓</w:t>
      </w:r>
      <w:r>
        <w:rPr/>
        <w:t>ꡌ</w:t>
      </w:r>
      <w:r>
        <w:rPr/>
        <w:t>衠ꆻ䏣紘</w:t>
      </w:r>
      <w:r>
        <w:rPr/>
        <w:t>ᚓ</w:t>
      </w:r>
      <w:r>
        <w:rPr/>
        <w:t>奾</w:t>
      </w:r>
      <w:r>
        <w:rPr/>
        <w:t>ᶪ</w:t>
      </w:r>
      <w:r>
        <w:rPr/>
        <w:t>ꪺ?</w:t>
      </w:r>
      <w:r>
        <w:rPr/>
        <w:t>ㄷ뇺駞ᷖ꒘蘉뀙㚼ꇂ暂頸걍푴⫼㰕獗䙶</w:t>
      </w:r>
      <w:r>
        <w:rPr/>
        <w:t>ᵼ⏇</w:t>
      </w:r>
      <w:r>
        <w:rPr/>
        <w:t>膸</w:t>
      </w:r>
      <w:r>
        <w:rPr/>
        <w:t>ⶂ</w:t>
      </w:r>
      <w:r>
        <w:rPr/>
        <w:t>Ĕ</w:t>
      </w:r>
      <w:r>
        <w:rPr/>
        <w:t>﨡꘲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肒ᄟ</w:t>
      </w:r>
      <w:r>
        <w:rPr/>
        <w:t>૕</w:t>
      </w:r>
      <w:r>
        <w:rPr/>
        <w:t>쮍젚㛈埥嶊䅫♟흒㍤ᅳ</w:t>
      </w:r>
      <w:r>
        <w:rPr/>
        <w:t>ᓍ</w:t>
      </w:r>
      <w:r>
        <w:rPr/>
        <w:t>깔鉾괍㰉潅躉⩑</w:t>
      </w:r>
      <w:r>
        <w:rPr/>
        <w:t>ꦤ</w:t>
      </w:r>
      <w:r>
        <w:rPr/>
        <w:t>扼</w:t>
      </w:r>
      <w:r>
        <w:rPr/>
        <w:t>଀</w:t>
      </w:r>
      <w:r>
        <w:rPr/>
        <w:t>埢緊甑蕂㹜툺</w:t>
      </w:r>
      <w:r>
        <w:rPr/>
        <w:t>໙ᷦ</w:t>
      </w:r>
      <w:r>
        <w:rPr/>
        <w:t>ᆑ</w:t>
      </w:r>
      <w:r>
        <w:rPr/>
        <w:t>ȕ</w:t>
      </w:r>
      <w:r>
        <w:rPr/>
        <w:t>胩쏲혺</w:t>
      </w:r>
      <w:r>
        <w:rPr/>
        <w:t>Ꜽ</w:t>
      </w:r>
      <w:r>
        <w:rPr/>
        <w:t>龀驶?휞﫮</w:t>
      </w:r>
      <w:r>
        <w:rPr>
          <w:rtl w:val="true"/>
        </w:rPr>
        <w:t>ߴ</w:t>
      </w:r>
      <w:r>
        <w:rPr/>
        <w:t></w:t>
      </w:r>
      <w:r>
        <w:rPr/>
        <w:t>鲳</w:t>
      </w:r>
      <w:r>
        <w:rPr/>
        <w:t>ꗱ</w:t>
      </w:r>
      <w:r>
        <w:rPr/>
        <w:t>盶</w:t>
      </w:r>
      <w:r>
        <w:rPr>
          <w:rtl w:val="true"/>
        </w:rPr>
        <w:t>ࠍ</w:t>
      </w:r>
      <w:r>
        <w:rPr/>
        <w:t>顄찝溎⿿䭃뼵닛</w:t>
      </w:r>
      <w:r>
        <w:rPr/>
        <w:t>᠂</w:t>
      </w:r>
      <w:r>
        <w:rPr>
          <w:rtl w:val="true"/>
        </w:rPr>
        <w:t>޽</w:t>
      </w:r>
      <w:r>
        <w:rPr/>
        <w:t>⡗</w:t>
      </w:r>
      <w:r>
        <w:rPr/>
        <w:t>舅랾磹ⓩ㍰㓙맩略巓娺?⶞</w:t>
      </w:r>
      <w:r>
        <w:rPr/>
        <w:t>ꢅ</w:t>
      </w:r>
      <w:r>
        <w:rPr/>
        <w:t>투諽㤀</w:t>
      </w:r>
      <w:r>
        <w:rPr/>
        <w:t>֘</w:t>
      </w:r>
      <w:r>
        <w:rPr/>
        <w:t>댧</w:t>
      </w:r>
      <w:r>
        <w:rPr/>
        <w:t>ূ</w:t>
      </w:r>
      <w:r>
        <w:rPr/>
        <w:t>拪闹</w:t>
      </w:r>
      <w:r>
        <w:rPr/>
        <w:t>ᒾ?</w:t>
      </w:r>
      <w:r>
        <w:rPr>
          <w:rtl w:val="true"/>
        </w:rPr>
        <w:t>ࡏ</w:t>
      </w:r>
      <w:r>
        <w:rPr/>
        <w:t>ㆶ㵢컱</w:t>
      </w:r>
      <w:r>
        <w:rPr>
          <w:rtl w:val="true"/>
        </w:rPr>
        <w:t>ټ</w:t>
      </w:r>
      <w:r>
        <w:rPr/>
        <w:t>꧋</w:t>
      </w:r>
      <w:r>
        <w:rPr/>
        <w:t>Ⴆ</w:t>
      </w:r>
      <w:r>
        <w:rPr/>
        <w:t>蓽鲵竦퐁</w:t>
      </w:r>
      <w:r>
        <w:rPr/>
        <w:t>ꕲ</w:t>
      </w:r>
      <w:r>
        <w:rPr/>
        <w:t>Ҡ</w:t>
      </w:r>
      <w:r>
        <w:rPr/>
        <w:t>ꔷ</w:t>
      </w:r>
      <w:r>
        <w:rPr/>
        <w:t>袉䶜䄴?♿뙽</w:t>
      </w:r>
      <w:r>
        <w:rPr/>
        <w:t>ꪀ</w:t>
      </w:r>
      <w:r>
        <w:rPr/>
        <w:t>㌟━</w:t>
      </w:r>
      <w:r>
        <w:rPr>
          <w:rtl w:val="true"/>
        </w:rPr>
        <w:t>ﺽ</w:t>
      </w:r>
      <w:r>
        <w:rPr/>
        <w:t>䑮碼?䦴鳀?㶅ᅣ</w:t>
      </w:r>
      <w:r>
        <w:rPr/>
        <w:t>ₕΌ</w:t>
      </w:r>
      <w:r>
        <w:rPr/>
        <w:t>兵꥖潢鐜⛏苣䁝</w:t>
      </w:r>
      <w:r>
        <w:rPr/>
        <w:t>ᘂ</w:t>
      </w:r>
      <w:r>
        <w:rPr/>
        <w:t>鮎馳턶忛怨叕嵬媒</w:t>
      </w:r>
      <w:r>
        <w:rPr/>
        <w:t>ꟈ</w:t>
      </w:r>
      <w:r>
        <w:rPr/>
        <w:t>ꈎ뛀</w:t>
      </w:r>
      <w:r>
        <w:rPr/>
        <w:t>᭣</w:t>
      </w:r>
      <w:r>
        <w:rPr/>
        <w:t>㓾ꌘ乜냽뜵</w:t>
      </w:r>
      <w:r>
        <w:rPr/>
        <w:t>ᒘ</w:t>
      </w:r>
      <w:r>
        <w:rPr/>
        <w:t>㟳峰䯎퇍</w:t>
      </w:r>
      <w:r>
        <w:rPr/>
        <w:t>Ǽ</w:t>
      </w:r>
      <w:r>
        <w:rPr/>
        <w:t>㗕屆㌱뻀潗둻눺⏧?茋뙢꺑琼㊬鰗函돠콎ꅪ浉薩</w:t>
      </w:r>
      <w:r>
        <w:rPr/>
        <w:t>ႅ</w:t>
      </w:r>
      <w:r>
        <w:rPr/>
        <w:t>㯖䇜界觘栅뷚</w:t>
      </w:r>
      <w:r>
        <w:rPr/>
        <w:t>᪥</w:t>
      </w:r>
      <w:r>
        <w:rPr/>
        <w:t>ӕ</w:t>
      </w:r>
      <w:r>
        <w:rPr/>
        <w:t>쌹䗤笩餄?</w:t>
      </w:r>
      <w:r>
        <w:rPr>
          <w:rtl w:val="true"/>
        </w:rPr>
        <w:t>ࡠ</w:t>
      </w:r>
      <w:r>
        <w:rPr/>
        <w:t>췙鬦깃?鱖娒?</w:t>
      </w:r>
      <w:r>
        <w:rPr>
          <w:rtl w:val="true"/>
        </w:rPr>
        <w:t>ࡳﲥ</w:t>
      </w:r>
      <w:r>
        <w:rPr/>
        <w:t>狫◇䣴᫚柯纚稖뼖</w:t>
      </w:r>
      <w:r>
        <w:rPr/>
        <w:t>Ꞧ</w:t>
      </w:r>
      <w:r>
        <w:rPr/>
        <w:t>숋郱䅂⧁䛙䍻宍︶위賩齮⃀簎煪僊</w:t>
      </w:r>
      <w:r>
        <w:rPr>
          <w:rtl w:val="true"/>
        </w:rPr>
        <w:t>ݘ</w:t>
      </w:r>
      <w:r>
        <w:rPr/>
        <w:t>⸌</w:t>
      </w:r>
      <w:r>
        <w:rPr/>
        <w:t>휃齷䢶⩷慄</w:t>
      </w:r>
      <w:r>
        <w:rPr/>
        <w:t>᪠</w:t>
      </w:r>
      <w:r>
        <w:rPr/>
        <w:t>尭㟙瓩</w:t>
      </w:r>
      <w:r>
        <w:rPr>
          <w:rtl w:val="true"/>
        </w:rPr>
        <w:t>ﷰ</w:t>
      </w:r>
      <w:r>
        <w:rPr/>
        <w:t>㍱</w:t>
      </w:r>
      <w:r>
        <w:rPr/>
        <w:t>ꟸ</w:t>
      </w:r>
      <w:r>
        <w:rPr/>
        <w:t>縷</w:t>
      </w:r>
      <w:r>
        <w:rPr/>
        <w:t>჻</w:t>
      </w:r>
      <w:r>
        <w:rPr/>
        <w:t>㐉</w:t>
      </w:r>
      <w:r>
        <w:rPr/>
        <w:t>χ</w:t>
      </w:r>
      <w:r>
        <w:rPr/>
        <w:t>㻸棋</w:t>
      </w:r>
      <w:r>
        <w:rPr/>
        <w:t>૱</w:t>
      </w:r>
      <w:r>
        <w:rPr/>
        <w:t>ᾈ</w:t>
      </w:r>
      <w:r>
        <w:rPr/>
        <w:t>숀낾엢臆쫊挾뿏䫾䛱찕緈菂颓喒</w:t>
      </w:r>
      <w:r>
        <w:rPr/>
        <w:t>꟎</w:t>
      </w:r>
      <w:r>
        <w:rPr/>
        <w:t>摙焔硦틟꺅䐳奎蝾</w:t>
      </w:r>
      <w:r>
        <w:rPr/>
        <w:t>༯</w:t>
      </w:r>
      <w:r>
        <w:rPr/>
        <w:t>콃裯㑖?채㿳塋碵</w:t>
      </w:r>
      <w:r>
        <w:rPr/>
        <w:t>⡯</w:t>
      </w:r>
      <w:r>
        <w:rPr/>
        <w:t>㌢婸</w:t>
      </w:r>
      <w:r>
        <w:rPr/>
        <w:t>ѷ</w:t>
      </w:r>
      <w:r>
        <w:rPr/>
        <w:t>菷ᄴ㇐躝ꄀ䆩먈</w:t>
      </w:r>
      <w:r>
        <w:rPr/>
        <w:t>ꫴ</w:t>
      </w:r>
      <w:r>
        <w:rPr/>
        <w:t>㧦鄤?돍趣틺쮙⺰岖埍鹥㱾㧽蟈</w:t>
      </w:r>
      <w:r>
        <w:rPr/>
        <w:t>ᴄ</w:t>
      </w:r>
      <w:r>
        <w:rPr/>
        <w:t>㫼㴀餃毨䠰</w:t>
      </w:r>
      <w:r>
        <w:rPr/>
        <w:t>त</w:t>
      </w:r>
      <w:r>
        <w:rPr/>
        <w:t>⡂</w:t>
      </w:r>
      <w:r>
        <w:rPr/>
        <w:t>禇﫵瘰</w:t>
      </w:r>
      <w:r>
        <w:rPr/>
        <w:t>ᦸ</w:t>
      </w:r>
      <w:r>
        <w:rPr/>
        <w:t>䁇삶덨岦</w:t>
      </w:r>
      <w:r>
        <w:rPr/>
        <w:t>ࣷ</w:t>
      </w:r>
      <w:r>
        <w:rPr>
          <w:rtl w:val="true"/>
        </w:rPr>
        <w:t>ﺘ</w:t>
      </w:r>
      <w:r>
        <w:rPr/>
        <w:t>齃뗜</w:t>
      </w:r>
      <w:r>
        <w:rPr/>
        <w:t>꘩</w:t>
      </w:r>
      <w:r>
        <w:rPr/>
        <w:t>犥⿲翾騩⃖腑鳩溒켘⨁队㷢涰퇢空㊗谩侹竧걜펏᫦踓</w:t>
      </w:r>
      <w:r>
        <w:rPr/>
        <w:t>Ꞇ</w:t>
      </w:r>
      <w:r>
        <w:rPr/>
        <w:t>訾</w:t>
      </w:r>
      <w:r>
        <w:rPr/>
        <w:t>ࣤ</w:t>
      </w:r>
      <w:r>
        <w:rPr/>
        <w:t>찗緬鄧</w:t>
      </w:r>
      <w:r>
        <w:rPr/>
        <w:t>ᮬ</w:t>
      </w:r>
      <w:r>
        <w:rPr/>
        <w:t>什먛</w:t>
      </w:r>
      <w:r>
        <w:rPr>
          <w:rtl w:val="true"/>
        </w:rPr>
        <w:t>ﳏ</w:t>
      </w:r>
      <w:r>
        <w:rPr/>
        <w:t>㨪藺펈쳅</w:t>
      </w:r>
      <w:r>
        <w:rPr/>
        <w:t>ᖷ</w:t>
      </w:r>
      <w:r>
        <w:rPr>
          <w:rtl w:val="true"/>
        </w:rPr>
        <w:t>﯐</w:t>
      </w:r>
      <w:r>
        <w:rPr/>
        <w:t>?</w:t>
      </w:r>
      <w:r>
        <w:rPr/>
        <w:t>褫갪洚㡛촾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쒻叕湃鉄荭暎콒０᥿㭓铐</w:t>
      </w:r>
      <w:r>
        <w:rPr/>
        <w:t>ⶨ</w:t>
      </w:r>
      <w:r>
        <w:rPr/>
        <w:t>恃ꆍ鉬駨妩龰퍡ゕ</w:t>
      </w:r>
      <w:r>
        <w:rPr>
          <w:rtl w:val="true"/>
        </w:rPr>
        <w:t>ﷆ</w:t>
      </w:r>
      <w:r>
        <w:rPr/>
        <w:t>ꑠ歩</w:t>
      </w:r>
      <w:r>
        <w:rPr/>
        <w:t>ઠ</w:t>
      </w:r>
      <w:r>
        <w:rPr/>
        <w:t>嵖销햨譴䅡?齇↫</w:t>
      </w:r>
      <w:r>
        <w:rPr/>
        <w:t>ׅ</w:t>
      </w:r>
      <w:r>
        <w:rPr/>
        <w:t>셑鹷성尓ￎ鴤</w:t>
      </w:r>
      <w:r>
        <w:rPr/>
        <w:t>ꔐ</w:t>
      </w:r>
      <w:r>
        <w:rPr/>
        <w:t>붩㖥櫷폇鬋立扅滰⫰鵡</w:t>
      </w:r>
      <w:r>
        <w:rPr/>
        <w:t>⣦⢘</w:t>
      </w:r>
      <w:r>
        <w:rPr/>
        <w:t>묤읾㤺쑟낿妰</w:t>
      </w:r>
      <w:r>
        <w:rPr>
          <w:rtl w:val="true"/>
        </w:rPr>
        <w:t>ࢀ</w:t>
      </w:r>
      <w:r>
        <w:rPr/>
        <w:t>ሣ</w:t>
      </w:r>
      <w:r>
        <w:rPr/>
        <w:t>ꋤ㗹汪ꈒ흜嚛</w:t>
      </w:r>
      <w:r>
        <w:rPr/>
        <w:t>ព</w:t>
      </w:r>
      <w:r>
        <w:rPr/>
        <w:t>굎</w:t>
      </w:r>
      <w:r>
        <w:rPr/>
        <w:t>ጓ</w:t>
      </w:r>
      <w:r>
        <w:rPr/>
        <w:t>찒钭</w:t>
      </w:r>
      <w:r>
        <w:rPr/>
        <w:t>ᐲ</w:t>
      </w:r>
      <w:r>
        <w:rPr/>
        <w:t>簂烛훰㊎踽</w:t>
      </w:r>
      <w:r>
        <w:rPr/>
        <w:t>ꖊ಩</w:t>
      </w:r>
      <w:r>
        <w:rPr/>
        <w:t>磰䖦儉䫪⽟밿劒麼</w:t>
      </w:r>
      <w:r>
        <w:rPr/>
        <w:t>୼</w:t>
      </w:r>
      <w:r>
        <w:rPr/>
        <w:t>뾐콹</w:t>
      </w:r>
      <w:r>
        <w:rPr/>
        <w:t>Ჹ</w:t>
      </w:r>
      <w:r>
        <w:rPr/>
        <w:t>鈎萤崽</w:t>
      </w:r>
      <w:r>
        <w:rPr/>
        <w:t>ⶈ</w:t>
      </w:r>
      <w:r>
        <w:rPr/>
        <w:t>碓걒흠딨팠</w:t>
      </w:r>
      <w:r>
        <w:rPr>
          <w:rtl w:val="true"/>
        </w:rPr>
        <w:t>פֿ</w:t>
      </w:r>
      <w:r>
        <w:rPr/>
        <w:t>汗搛⻊</w:t>
      </w:r>
      <w:r>
        <w:rPr/>
        <w:t>ᎀ</w:t>
      </w:r>
      <w:r>
        <w:rPr/>
        <w:t>곞</w:t>
      </w:r>
      <w:r>
        <w:rPr/>
        <w:t>๗</w:t>
      </w:r>
      <w:r>
        <w:rPr/>
        <w:t>蒇汗搛⻊</w:t>
      </w:r>
      <w:r>
        <w:rPr/>
        <w:t>ᎀ</w:t>
      </w:r>
      <w:r>
        <w:rPr/>
        <w:t>곞</w:t>
      </w:r>
      <w:r>
        <w:rPr/>
        <w:t>๗</w:t>
      </w:r>
      <w:r>
        <w:rPr/>
        <w:t>蒇</w:t>
      </w:r>
      <w:r>
        <w:rPr/>
        <w:t>ᖓ</w:t>
      </w:r>
      <w:r>
        <w:rPr/>
        <w:t>﫦퇖號</w:t>
      </w:r>
      <w:r>
        <w:rPr/>
        <w:t>ᵘ</w:t>
      </w:r>
      <w:r>
        <w:rPr/>
        <w:t>氲竸钾画쬫</w:t>
      </w:r>
      <w:r>
        <w:rPr/>
        <w:t>ീ</w:t>
      </w:r>
      <w:r>
        <w:rPr/>
        <w:t>뵟</w:t>
      </w:r>
      <w:r>
        <w:rPr/>
        <w:t>୙</w:t>
      </w:r>
      <w:r>
        <w:rPr/>
        <w:t>蒑줮艊憈</w:t>
      </w:r>
      <w:r>
        <w:rPr/>
        <w:t>ꦢ</w:t>
      </w:r>
      <w:r>
        <w:rPr/>
        <w:t>姹</w:t>
      </w:r>
      <w:r>
        <w:rPr/>
        <w:t>ﬔ</w:t>
      </w:r>
      <w:r>
        <w:rPr/>
        <w:t>蓺싣깕嬑</w:t>
      </w:r>
      <w:r>
        <w:rPr/>
        <w:t>ȵ</w:t>
      </w:r>
      <w:r>
        <w:rPr/>
        <w:t>垁접狼</w:t>
      </w:r>
      <w:r>
        <w:rPr>
          <w:rtl w:val="true"/>
        </w:rPr>
        <w:t>܇</w:t>
      </w:r>
      <w:r>
        <w:rPr/>
        <w:t>쐒磺</w:t>
      </w:r>
      <w:r>
        <w:rPr/>
        <w:t>ᰧ</w:t>
      </w:r>
      <w:r>
        <w:rPr/>
        <w:t>﫯硦</w:t>
      </w:r>
      <w:r>
        <w:rPr/>
        <w:t>ಳ</w:t>
      </w:r>
      <w:r>
        <w:rPr/>
        <w:t>戓雨</w:t>
      </w:r>
      <w:r>
        <w:rPr/>
        <w:t>ᖟ</w:t>
      </w:r>
      <w:r>
        <w:rPr/>
        <w:t>ꀮ㳮㬜㊬胰開ᅚ끑㦅擁䗭層凂</w:t>
      </w:r>
      <w:r>
        <w:rPr/>
        <w:t>౯</w:t>
      </w:r>
      <w:r>
        <w:rPr/>
        <w:t>藍㹸괅슨돽</w:t>
      </w:r>
      <w:r>
        <w:rPr/>
        <w:t>ⷃ</w:t>
      </w:r>
      <w:r>
        <w:rPr/>
        <w:t>冪負㹔㡝鄷</w:t>
      </w:r>
      <w:r>
        <w:rPr/>
        <w:t>ཪ⶗</w:t>
      </w:r>
      <w:r>
        <w:rPr/>
        <w:t>㡹</w:t>
      </w:r>
      <w:r>
        <w:rPr/>
        <w:t>Ќ</w:t>
      </w:r>
      <w:r>
        <w:rPr/>
        <w:t>凁</w:t>
      </w:r>
      <w:r>
        <w:rPr/>
        <w:t>ᘘ</w:t>
      </w:r>
      <w:r>
        <w:rPr/>
        <w:t>묒籇腴馛</w:t>
      </w:r>
      <w:r>
        <w:rPr>
          <w:rtl w:val="true"/>
        </w:rPr>
        <w:t>﮲</w:t>
      </w:r>
      <w:r>
        <w:rPr/>
        <w:t>맏</w:t>
      </w:r>
      <w:r>
        <w:rPr/>
        <w:t>ῠ</w:t>
      </w:r>
      <w:r>
        <w:rPr/>
        <w:t>㺫渰礁</w:t>
      </w:r>
      <w:r>
        <w:rPr>
          <w:rtl w:val="true"/>
        </w:rPr>
        <w:t>ߘ</w:t>
      </w:r>
      <w:r>
        <w:rPr/>
        <w:t>ᇸ</w:t>
      </w:r>
      <w:r>
        <w:rPr/>
        <w:t>ᓊ?</w:t>
      </w:r>
      <w:r>
        <w:rPr/>
        <w:t>귆</w:t>
      </w:r>
      <w:r>
        <w:rPr/>
        <w:t>ࠩተ</w:t>
      </w:r>
      <w:r>
        <w:rPr/>
        <w:t>蟐</w:t>
      </w:r>
      <w:r>
        <w:rPr/>
        <w:t>꧊</w:t>
      </w:r>
      <w:r>
        <w:rPr/>
        <w:t>퐥쿻</w:t>
      </w:r>
      <w:r>
        <w:rPr/>
        <w:t>ᘤ</w:t>
      </w:r>
      <w:r>
        <w:rPr/>
        <w:t>ಙꗢ</w:t>
      </w:r>
      <w:r>
        <w:rPr/>
        <w:t>먓</w:t>
      </w:r>
      <w:r>
        <w:rPr/>
        <w:t>ᕙ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郆뇁椆頓䉭羉?뼃</w:t>
      </w:r>
      <w:r>
        <w:rPr/>
        <w:t>ᶡꙈ</w:t>
      </w:r>
      <w:r>
        <w:rPr/>
        <w:t>薄䋾</w:t>
      </w:r>
      <w:r>
        <w:rPr/>
        <w:t>ⷾ</w:t>
      </w:r>
      <w:r>
        <w:rPr/>
        <w:t>㘹</w:t>
      </w:r>
      <w:r>
        <w:rPr/>
        <w:t>ኺ</w:t>
      </w:r>
      <w:r>
        <w:rPr/>
        <w:t>㯅䲉</w:t>
      </w:r>
      <w:r>
        <w:rPr/>
        <w:t>ᩰ</w:t>
      </w:r>
      <w:r>
        <w:rPr/>
        <w:t>ᐼ</w:t>
      </w:r>
      <w:r>
        <w:rPr/>
        <w:t>㶾虧ꐪ낾굢昅㨛</w:t>
      </w:r>
      <w:r>
        <w:rPr/>
        <w:t>тᾥ</w:t>
      </w:r>
      <w:r>
        <w:rPr/>
        <w:t>졛匎곉參꾻雵</w:t>
      </w:r>
      <w:r>
        <w:rPr/>
        <w:t>ᶇ</w:t>
      </w:r>
      <w:r>
        <w:rPr/>
        <w:t>ᅲ땙鸫</w:t>
      </w:r>
      <w:r>
        <w:rPr/>
        <w:t>ꝵ</w:t>
      </w:r>
      <w:r>
        <w:rPr/>
        <w:t>鸌蛜镙쫛</w:t>
      </w:r>
      <w:r>
        <w:rPr/>
        <w:t>ྕ</w:t>
      </w:r>
      <w:r>
        <w:rPr/>
        <w:t>䣋㊋妱挤䣠胒彩龎粙邍獵袧瓞᤮쥩饦䣶즺</w:t>
      </w:r>
      <w:r>
        <w:rPr/>
        <w:t>ᣜ⃅ꮍ</w:t>
      </w:r>
      <w:r>
        <w:rPr/>
        <w:t>ꈶ젠癮㌰⧐﹠榕骧罀厗蚷ꎯ?렀乃颔䛋鹚줂別潓樂薹</w:t>
      </w:r>
      <w:r>
        <w:rPr/>
        <w:t>ᵦ</w:t>
      </w:r>
      <w:r>
        <w:rPr/>
        <w:t>힆</w:t>
      </w:r>
      <w:r>
        <w:rPr>
          <w:rtl w:val="true"/>
        </w:rPr>
        <w:t>﮸</w:t>
      </w:r>
      <w:r>
        <w:rPr/>
        <w:t>?ᬺ</w:t>
      </w:r>
      <w:r>
        <w:rPr/>
        <w:t>䕏䕩蘒룅</w:t>
      </w:r>
      <w:r>
        <w:rPr/>
        <w:t>ꬾ⮟</w:t>
      </w:r>
      <w:r>
        <w:rPr/>
        <w:t>鲬寄幩汗搛⻊</w:t>
      </w:r>
      <w:r>
        <w:rPr/>
        <w:t>ᎀ</w:t>
      </w:r>
      <w:r>
        <w:rPr/>
        <w:t>곞</w:t>
      </w:r>
      <w:r>
        <w:rPr/>
        <w:t>๗</w:t>
      </w:r>
      <w:r>
        <w:rPr/>
        <w:t>蒇汗搛⻊</w:t>
      </w:r>
      <w:r>
        <w:rPr/>
        <w:t>ᎀ</w:t>
      </w:r>
      <w:r>
        <w:rPr/>
        <w:t>곞</w:t>
      </w:r>
      <w:r>
        <w:rPr/>
        <w:t>๗</w:t>
      </w:r>
      <w:r>
        <w:rPr/>
        <w:t>蒇</w:t>
      </w:r>
      <w:r>
        <w:rPr/>
        <w:t>ᖓ</w:t>
      </w:r>
      <w:r>
        <w:rPr/>
        <w:t>﫦퇖號</w:t>
      </w:r>
      <w:r>
        <w:rPr/>
        <w:t>ᵘ</w:t>
      </w:r>
      <w:r>
        <w:rPr/>
        <w:t>氲竸郸椺宀矅俗?쿻</w:t>
      </w:r>
      <w:r>
        <w:rPr/>
        <w:t>᱀</w:t>
      </w:r>
      <w:r>
        <w:rPr/>
        <w:t>쓺숁鷜笥</w:t>
      </w:r>
      <w:r>
        <w:rPr/>
        <w:t>ᥖ</w:t>
      </w:r>
      <w:r>
        <w:rPr/>
        <w:t>燝鸡燅璏</w:t>
      </w:r>
      <w:r>
        <w:rPr/>
        <w:t>ᝅ</w:t>
      </w:r>
      <w:r>
        <w:rPr/>
        <w:t>鰰铄뾔</w:t>
      </w:r>
      <w:r>
        <w:rPr/>
        <w:t>Ů</w:t>
      </w:r>
      <w:r>
        <w:rPr/>
        <w:t>牔</w:t>
      </w:r>
      <w:r>
        <w:rPr/>
        <w:t>ⷄ</w:t>
      </w:r>
      <w:r>
        <w:rPr/>
        <w:t>黈岕</w:t>
      </w:r>
      <w:r>
        <w:rPr/>
        <w:t>ᔾ</w:t>
      </w:r>
      <w:r>
        <w:rPr/>
        <w:t>띕</w:t>
      </w:r>
      <w:r>
        <w:rPr/>
        <w:t>᭞</w:t>
      </w:r>
      <w:r>
        <w:rPr/>
        <w:t>锢泫肏䯬弻忣戓雨</w:t>
      </w:r>
      <w:r>
        <w:rPr/>
        <w:t>ᖟ</w:t>
      </w:r>
      <w:r>
        <w:rPr/>
        <w:t>ꀮ㳮㬜㊬胰開ᅚ끑㦅擁䗭撤</w:t>
      </w:r>
      <w:r>
        <w:rPr/>
        <w:t>ਝ</w:t>
      </w:r>
      <w:r>
        <w:rPr/>
        <w:t>벦벧䚮</w:t>
      </w:r>
      <w:r>
        <w:rPr>
          <w:rtl w:val="true"/>
        </w:rPr>
        <w:t>׶</w:t>
      </w:r>
      <w:r>
        <w:rPr/>
        <w:t>汽ﾣ㼯嫚䈖</w:t>
      </w:r>
      <w:r>
        <w:rPr/>
        <w:t>ῬѴ</w:t>
      </w:r>
      <w:r>
        <w:rPr/>
        <w:t>셏툥뱃ゞ뢎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懭</w:t>
      </w:r>
      <w:r>
        <w:rPr/>
        <w:t>ၚ</w:t>
      </w:r>
      <w:r>
        <w:rPr/>
        <w:t>톋洽ぴ柢俽䭍?</w:t>
      </w:r>
      <w:r>
        <w:rPr/>
        <w:t>ႛ?</w:t>
      </w:r>
      <w:r>
        <w:rPr/>
        <w:t>랔ꊇ䉫蒶쬰䞷</w:t>
      </w:r>
      <w:r>
        <w:rPr/>
        <w:t>᧐</w:t>
      </w:r>
      <w:r>
        <w:rPr/>
        <w:t>䵁嚫仞㚒犥蓣雨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肒ᄟ</w:t>
      </w:r>
      <w:r>
        <w:rPr/>
        <w:t>૕</w:t>
      </w:r>
      <w:r>
        <w:rPr/>
        <w:t>쮍젚㛈埥뭸쏱縗儵仢綠퀜ᆳↈ?䄒嗁䀍</w:t>
      </w:r>
      <w:r>
        <w:rPr/>
        <w:t>๼</w:t>
      </w:r>
      <w:r>
        <w:rPr/>
        <w:t>䤊</w:t>
      </w:r>
      <w:r>
        <w:rPr/>
        <w:t>ᰍ</w:t>
      </w:r>
      <w:r>
        <w:rPr/>
        <w:t>ꀓ</w:t>
      </w:r>
      <w:r>
        <w:rPr/>
        <w:t>ᐸ</w:t>
      </w:r>
      <w:r>
        <w:rPr/>
        <w:t>췩쁬兯?汪빇䌒鿮括맠款</w:t>
      </w:r>
      <w:r>
        <w:rPr>
          <w:rtl w:val="true"/>
        </w:rPr>
        <w:t>ﱢ</w:t>
      </w:r>
      <w:r>
        <w:rPr/>
        <w:t>?</w:t>
      </w:r>
      <w:r>
        <w:rPr/>
        <w:t>剏忐诨⺢精</w:t>
      </w:r>
      <w:r>
        <w:rPr/>
        <w:t>ೀ?</w:t>
      </w:r>
      <w:r>
        <w:rPr/>
        <w:t>ӛ⍧ᕏ</w:t>
      </w:r>
      <w:r>
        <w:rPr/>
        <w:t>尋中ꌾᅜ?坑</w:t>
      </w:r>
      <w:r>
        <w:rPr/>
        <w:t>ṟ</w:t>
      </w:r>
      <w:r>
        <w:rPr/>
        <w:t>쫭❙弱誩乼촤䷏醉꬧䠹䢊렃</w:t>
      </w:r>
      <w:r>
        <w:rPr>
          <w:rtl w:val="true"/>
        </w:rPr>
        <w:t>ﳇ</w:t>
      </w:r>
      <w:r>
        <w:rPr/>
        <w:t>ӫ</w:t>
      </w:r>
      <w:r>
        <w:rPr>
          <w:rtl w:val="true"/>
        </w:rPr>
        <w:t>﮲</w:t>
      </w:r>
      <w:r>
        <w:rPr/>
        <w:t>⾒奴</w:t>
      </w:r>
      <w:r>
        <w:rPr/>
        <w:t>ॕ</w:t>
      </w:r>
      <w:r>
        <w:rPr/>
        <w:t>ở</w:t>
      </w:r>
      <w:r>
        <w:rPr/>
        <w:t>풄</w:t>
      </w:r>
      <w:r>
        <w:rPr/>
        <w:t>Ἤ</w:t>
      </w:r>
      <w:r>
        <w:rPr/>
        <w:t>貘叏₭붚燶驺ꊻ</w:t>
      </w:r>
      <w:r>
        <w:rPr/>
        <w:t>ᰔ</w:t>
      </w:r>
      <w:r>
        <w:rPr/>
        <w:t>羚迗筦⫝쇰㺫訲굻馬뜌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ꥸ䎭揪퉠逓᣸푥</w:t>
      </w:r>
      <w:r>
        <w:rPr/>
        <w:t>ꫫ</w:t>
      </w:r>
      <w:r>
        <w:rPr/>
        <w:t>ꆘ</w:t>
      </w:r>
      <w:r>
        <w:rPr/>
        <w:t>୘൷</w:t>
      </w:r>
      <w:r>
        <w:rPr/>
        <w:t>ꎸ</w:t>
      </w:r>
      <w:r>
        <w:rPr/>
        <w:t>ᏇᲓ</w:t>
      </w:r>
      <w:r>
        <w:rPr/>
        <w:t>쉓㙟够⨧匱ꆜ</w:t>
      </w:r>
      <w:r>
        <w:rPr/>
        <w:t>෋</w:t>
      </w:r>
      <w:r>
        <w:rPr/>
        <w:t>묺</w:t>
      </w:r>
      <w:r>
        <w:rPr/>
        <w:t>ꯗឋ</w:t>
      </w:r>
      <w:r>
        <w:rPr/>
        <w:t>扡鼝?毯斋씂횳誫邉</w:t>
      </w:r>
      <w:r>
        <w:rPr/>
        <w:t>ተ</w:t>
      </w:r>
      <w:r>
        <w:rPr/>
        <w:t>Η</w:t>
      </w:r>
      <w:r>
        <w:rPr/>
        <w:t>ᮊ</w:t>
      </w:r>
      <w:r>
        <w:rPr/>
        <w:t>뫰⛌灱梈蘸扺뤲⓿鳆薿</w:t>
      </w:r>
      <w:r>
        <w:rPr/>
        <w:t>ຫ</w:t>
      </w:r>
      <w:r>
        <w:rPr/>
        <w:t>䘎福肎죷</w:t>
      </w:r>
      <w:r>
        <w:rPr>
          <w:rtl w:val="true"/>
        </w:rPr>
        <w:t>ﺨ</w:t>
      </w:r>
      <w:r>
        <w:rPr/>
        <w:t>蓌댃친㬰秇热䍡夻</w:t>
      </w:r>
      <w:r>
        <w:rPr>
          <w:rtl w:val="true"/>
        </w:rPr>
        <w:t>ﭳ</w:t>
      </w:r>
      <w:r>
        <w:rPr/>
        <w:t>꺆묩텽᫇</w:t>
      </w:r>
      <w:r>
        <w:rPr/>
        <w:t>Ꭶ</w:t>
      </w:r>
      <w:r>
        <w:rPr/>
        <w:t>唙⫒紖똂霢浫舔</w:t>
      </w:r>
      <w:r>
        <w:rPr/>
        <w:t>ཤ</w:t>
      </w:r>
      <w:r>
        <w:rPr/>
        <w:t>ゞ뢎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懭</w:t>
      </w:r>
      <w:r>
        <w:rPr/>
        <w:t>ၚ</w:t>
      </w:r>
      <w:r>
        <w:rPr/>
        <w:t>톋洽ぴ柢俽䭍?</w:t>
      </w:r>
      <w:r>
        <w:rPr/>
        <w:t>ႛ?</w:t>
      </w:r>
      <w:r>
        <w:rPr/>
        <w:t>랔ꊇ䉫蒶쬰䞷</w:t>
      </w:r>
      <w:r>
        <w:rPr/>
        <w:t>᧐</w:t>
      </w:r>
      <w:r>
        <w:rPr/>
        <w:t>䵁嚫仞㚒犥蓣雨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肒ᄟ</w:t>
      </w:r>
      <w:r>
        <w:rPr/>
        <w:t>૕</w:t>
      </w:r>
      <w:r>
        <w:rPr/>
        <w:t>쮍젚㛈埥뭸쏱縗儵仢綠퀜ᆳ</w:t>
      </w:r>
      <w:r>
        <w:rPr>
          <w:rtl w:val="true"/>
        </w:rPr>
        <w:t>אַ</w:t>
      </w:r>
      <w:r>
        <w:rPr/>
        <w:t>뮳멡⥌餝</w:t>
      </w:r>
      <w:r>
        <w:rPr/>
        <w:t>ٍຸ᱕ᰍ</w:t>
      </w:r>
      <w:r>
        <w:rPr/>
        <w:t>ꀓ</w:t>
      </w:r>
      <w:r>
        <w:rPr/>
        <w:t>ᐸ</w:t>
      </w:r>
      <w:r>
        <w:rPr/>
        <w:t>췩쁬兯?汪빇䌒鿮括맠款</w:t>
      </w:r>
      <w:r>
        <w:rPr>
          <w:rtl w:val="true"/>
        </w:rPr>
        <w:t>ﱢ</w:t>
      </w:r>
      <w:r>
        <w:rPr/>
        <w:t>?</w:t>
      </w:r>
      <w:r>
        <w:rPr/>
        <w:t>剏忐诨⺢精</w:t>
      </w:r>
      <w:r>
        <w:rPr/>
        <w:t>ೀ?</w:t>
      </w:r>
      <w:r>
        <w:rPr/>
        <w:t>ӛ⍧ᕏ</w:t>
      </w:r>
      <w:r>
        <w:rPr/>
        <w:t>尋中ꌾᅜ?坑</w:t>
      </w:r>
      <w:r>
        <w:rPr/>
        <w:t>ṟ</w:t>
      </w:r>
      <w:r>
        <w:rPr/>
        <w:t>쫭❙弱誩乼촤䷏醉꬧䠹䢊렃</w:t>
      </w:r>
      <w:r>
        <w:rPr>
          <w:rtl w:val="true"/>
        </w:rPr>
        <w:t>ﳇ</w:t>
      </w:r>
      <w:r>
        <w:rPr/>
        <w:t>ӫ</w:t>
      </w:r>
      <w:r>
        <w:rPr>
          <w:rtl w:val="true"/>
        </w:rPr>
        <w:t>﮲</w:t>
      </w:r>
      <w:r>
        <w:rPr/>
        <w:t>⾒奴</w:t>
      </w:r>
      <w:r>
        <w:rPr/>
        <w:t>ॕ</w:t>
      </w:r>
      <w:r>
        <w:rPr/>
        <w:t>ở</w:t>
      </w:r>
      <w:r>
        <w:rPr/>
        <w:t>풄</w:t>
      </w:r>
      <w:r>
        <w:rPr/>
        <w:t>Ἤ</w:t>
      </w:r>
      <w:r>
        <w:rPr/>
        <w:t>貘叏₭붚燶驺ꊻ</w:t>
      </w:r>
      <w:r>
        <w:rPr/>
        <w:t>ᰔ</w:t>
      </w:r>
      <w:r>
        <w:rPr/>
        <w:t>羚迗筦⫝쇰㺫訲굻馬뜌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ꥸ䎭揪퉠逓᣸푥</w:t>
      </w:r>
      <w:r>
        <w:rPr/>
        <w:t>ꫫ</w:t>
      </w:r>
      <w:r>
        <w:rPr/>
        <w:t>ꆘ</w:t>
      </w:r>
      <w:r>
        <w:rPr/>
        <w:t>୘൷</w:t>
      </w:r>
      <w:r>
        <w:rPr/>
        <w:t>ꎸ</w:t>
      </w:r>
      <w:r>
        <w:rPr/>
        <w:t>ᏇᲓ</w:t>
      </w:r>
      <w:r>
        <w:rPr/>
        <w:t>쉓㙟够⨧匱ꆜ</w:t>
      </w:r>
      <w:r>
        <w:rPr/>
        <w:t>෋</w:t>
      </w:r>
      <w:r>
        <w:rPr/>
        <w:t>묺</w:t>
      </w:r>
      <w:r>
        <w:rPr/>
        <w:t>ꯗឋ</w:t>
      </w:r>
      <w:r>
        <w:rPr/>
        <w:t>扡鼝?毯斋씂횳誫邉</w:t>
      </w:r>
      <w:r>
        <w:rPr/>
        <w:t>ተ</w:t>
      </w:r>
      <w:r>
        <w:rPr/>
        <w:t>Η</w:t>
      </w:r>
      <w:r>
        <w:rPr/>
        <w:t>ᮊ</w:t>
      </w:r>
      <w:r>
        <w:rPr/>
        <w:t>뫰⛌灱梈蘸扺뤲⓿鳆薿</w:t>
      </w:r>
      <w:r>
        <w:rPr/>
        <w:t>ຫ</w:t>
      </w:r>
      <w:r>
        <w:rPr/>
        <w:t>䘎福肎죷</w:t>
      </w:r>
      <w:r>
        <w:rPr>
          <w:rtl w:val="true"/>
        </w:rPr>
        <w:t>ﺨ</w:t>
      </w:r>
      <w:r>
        <w:rPr/>
        <w:t>蓌댃친㬰秇热䍡夻ꋱ敷ꄬ鼘</w:t>
      </w:r>
      <w:r>
        <w:rPr/>
        <w:t>ᥢꔞ</w:t>
      </w:r>
      <w:r>
        <w:rPr/>
        <w:t>䐹당?⹟ﾢ놸</w:t>
      </w:r>
      <w:r>
        <w:rPr/>
        <w:t>ꯚ</w:t>
      </w:r>
      <w:r>
        <w:rPr/>
        <w:t>ゞ뢎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懭</w:t>
      </w:r>
      <w:r>
        <w:rPr/>
        <w:t>ၚ</w:t>
      </w:r>
      <w:r>
        <w:rPr/>
        <w:t>톋洽ぴ柢俽䭍?</w:t>
      </w:r>
      <w:r>
        <w:rPr/>
        <w:t>ႛ?</w:t>
      </w:r>
      <w:r>
        <w:rPr/>
        <w:t>랔ꊇ䉫蒶쬰䞷</w:t>
      </w:r>
      <w:r>
        <w:rPr/>
        <w:t>᧐</w:t>
      </w:r>
      <w:r>
        <w:rPr/>
        <w:t>䵁嚫仞㚒犥蓣雨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肒ᄟ</w:t>
      </w:r>
      <w:r>
        <w:rPr/>
        <w:t>૕</w:t>
      </w:r>
      <w:r>
        <w:rPr/>
        <w:t>쮍젚㛈埥뭸쏱縗儵仢綠퀜ᆳ〗</w:t>
      </w:r>
      <w:r>
        <w:rPr/>
        <w:t>ࣽ</w:t>
      </w:r>
      <w:r>
        <w:rPr/>
        <w:t>햋菅桥敊⥃</w:t>
      </w:r>
      <w:r>
        <w:rPr/>
        <w:t>ᰍ</w:t>
      </w:r>
      <w:r>
        <w:rPr/>
        <w:t>ꀓ</w:t>
      </w:r>
      <w:r>
        <w:rPr/>
        <w:t>ᐸ</w:t>
      </w:r>
      <w:r>
        <w:rPr/>
        <w:t>췩쁬兯?汪빇䌒鿮括맠款</w:t>
      </w:r>
      <w:r>
        <w:rPr>
          <w:rtl w:val="true"/>
        </w:rPr>
        <w:t>ﱢ</w:t>
      </w:r>
      <w:r>
        <w:rPr/>
        <w:t>?</w:t>
      </w:r>
      <w:r>
        <w:rPr/>
        <w:t>剏忐诨⺢精</w:t>
      </w:r>
      <w:r>
        <w:rPr/>
        <w:t>ೀ?</w:t>
      </w:r>
      <w:r>
        <w:rPr/>
        <w:t>ӛ⍧ᕏ</w:t>
      </w:r>
      <w:r>
        <w:rPr/>
        <w:t>尋中ꌾᅜ?坑</w:t>
      </w:r>
      <w:r>
        <w:rPr/>
        <w:t>ṟ</w:t>
      </w:r>
      <w:r>
        <w:rPr/>
        <w:t>쫭❙弱誩乼촤䷏醉꬧䠹䢊렃</w:t>
      </w:r>
      <w:r>
        <w:rPr>
          <w:rtl w:val="true"/>
        </w:rPr>
        <w:t>ﳇ</w:t>
      </w:r>
      <w:r>
        <w:rPr/>
        <w:t>ӫ</w:t>
      </w:r>
      <w:r>
        <w:rPr>
          <w:rtl w:val="true"/>
        </w:rPr>
        <w:t>﮲</w:t>
      </w:r>
      <w:r>
        <w:rPr/>
        <w:t>⾒奴</w:t>
      </w:r>
      <w:r>
        <w:rPr/>
        <w:t>ॕ</w:t>
      </w:r>
      <w:r>
        <w:rPr/>
        <w:t>ở</w:t>
      </w:r>
      <w:r>
        <w:rPr/>
        <w:t>풄</w:t>
      </w:r>
      <w:r>
        <w:rPr/>
        <w:t>Ἤ</w:t>
      </w:r>
      <w:r>
        <w:rPr/>
        <w:t>貘叏₭붚燶驺ꊻ</w:t>
      </w:r>
      <w:r>
        <w:rPr/>
        <w:t>ᰔ</w:t>
      </w:r>
      <w:r>
        <w:rPr/>
        <w:t>羚迗筦⫝쇰㺫訲굻馬뜌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ꥸ䎭揪퉠逓᣸푥</w:t>
      </w:r>
      <w:r>
        <w:rPr/>
        <w:t>ꫫ</w:t>
      </w:r>
      <w:r>
        <w:rPr/>
        <w:t>ꆘ</w:t>
      </w:r>
      <w:r>
        <w:rPr/>
        <w:t>୘൷</w:t>
      </w:r>
      <w:r>
        <w:rPr/>
        <w:t>ꎸ</w:t>
      </w:r>
      <w:r>
        <w:rPr/>
        <w:t>ᏇᲓ</w:t>
      </w:r>
      <w:r>
        <w:rPr/>
        <w:t>쉓㙟够⨧匱ꆜ</w:t>
      </w:r>
      <w:r>
        <w:rPr/>
        <w:t>෋</w:t>
      </w:r>
      <w:r>
        <w:rPr/>
        <w:t>묺</w:t>
      </w:r>
      <w:r>
        <w:rPr/>
        <w:t>ꯗឋ</w:t>
      </w:r>
      <w:r>
        <w:rPr/>
        <w:t>扡鼝?毯斋씂횳誫邉</w:t>
      </w:r>
      <w:r>
        <w:rPr/>
        <w:t>ተ</w:t>
      </w:r>
      <w:r>
        <w:rPr/>
        <w:t>Η</w:t>
      </w:r>
      <w:r>
        <w:rPr/>
        <w:t>ᮊ</w:t>
      </w:r>
      <w:r>
        <w:rPr/>
        <w:t>뫰⛌灱梈蘸扺뤲⓿鳆薿</w:t>
      </w:r>
      <w:r>
        <w:rPr/>
        <w:t>ຫ</w:t>
      </w:r>
      <w:r>
        <w:rPr/>
        <w:t>䘎福肎죷</w:t>
      </w:r>
      <w:r>
        <w:rPr>
          <w:rtl w:val="true"/>
        </w:rPr>
        <w:t>ﺨ</w:t>
      </w:r>
      <w:r>
        <w:rPr/>
        <w:t>蓌댃친㬰秇热䍡夻飄厜嶔䴞渁밊⎨∆</w:t>
      </w:r>
      <w:r>
        <w:rPr/>
        <w:t>ល</w:t>
      </w:r>
      <w:r>
        <w:rPr/>
        <w:t>扬⚓汢</w:t>
      </w:r>
      <w:r>
        <w:rPr/>
        <w:t>ꪂ</w:t>
      </w:r>
      <w:r>
        <w:rPr/>
        <w:t>姗ゞ뢎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懭</w:t>
      </w:r>
      <w:r>
        <w:rPr/>
        <w:t>ၚ</w:t>
      </w:r>
      <w:r>
        <w:rPr/>
        <w:t>톋洽ぴ柢俽䭍?</w:t>
      </w:r>
      <w:r>
        <w:rPr/>
        <w:t>ႛ?</w:t>
      </w:r>
      <w:r>
        <w:rPr/>
        <w:t>랔ꊇ䉫蒶쬰䞷</w:t>
      </w:r>
      <w:r>
        <w:rPr/>
        <w:t>᧐</w:t>
      </w:r>
      <w:r>
        <w:rPr/>
        <w:t>䵁嚫仞㚒犥蓣雨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肒ᄟ</w:t>
      </w:r>
      <w:r>
        <w:rPr/>
        <w:t>૕</w:t>
      </w:r>
      <w:r>
        <w:rPr/>
        <w:t>쮍젚㛈埥뭸쏱縗儵仢綠퀜ᆳ酿?癛</w:t>
      </w:r>
      <w:r>
        <w:rPr/>
        <w:t>ϥ</w:t>
      </w:r>
      <w:r>
        <w:rPr/>
        <w:t>磯셹㚚</w:t>
      </w:r>
      <w:r>
        <w:rPr/>
        <w:t>ᰍ</w:t>
      </w:r>
      <w:r>
        <w:rPr/>
        <w:t>ꀓ</w:t>
      </w:r>
      <w:r>
        <w:rPr/>
        <w:t>ᐸ</w:t>
      </w:r>
      <w:r>
        <w:rPr/>
        <w:t>췩쁬兯?汪빇䌒鿮括맠款</w:t>
      </w:r>
      <w:r>
        <w:rPr>
          <w:rtl w:val="true"/>
        </w:rPr>
        <w:t>ﱢ</w:t>
      </w:r>
      <w:r>
        <w:rPr/>
        <w:t>?</w:t>
      </w:r>
      <w:r>
        <w:rPr/>
        <w:t>剏忐诨⺢精</w:t>
      </w:r>
      <w:r>
        <w:rPr/>
        <w:t>ೀ?</w:t>
      </w:r>
      <w:r>
        <w:rPr/>
        <w:t>ӛ⍧ᕏ</w:t>
      </w:r>
      <w:r>
        <w:rPr/>
        <w:t>尋中ꌾᅜ?坑</w:t>
      </w:r>
      <w:r>
        <w:rPr/>
        <w:t>ṟ</w:t>
      </w:r>
      <w:r>
        <w:rPr/>
        <w:t>쫭❙弱誩乼촤䷏醉꬧䠹䢊렃</w:t>
      </w:r>
      <w:r>
        <w:rPr>
          <w:rtl w:val="true"/>
        </w:rPr>
        <w:t>ﳇ</w:t>
      </w:r>
      <w:r>
        <w:rPr/>
        <w:t>ӫ</w:t>
      </w:r>
      <w:r>
        <w:rPr>
          <w:rtl w:val="true"/>
        </w:rPr>
        <w:t>﮲</w:t>
      </w:r>
      <w:r>
        <w:rPr/>
        <w:t>⾒奴</w:t>
      </w:r>
      <w:r>
        <w:rPr/>
        <w:t>ॕ</w:t>
      </w:r>
      <w:r>
        <w:rPr/>
        <w:t>ở</w:t>
      </w:r>
      <w:r>
        <w:rPr/>
        <w:t>풄</w:t>
      </w:r>
      <w:r>
        <w:rPr/>
        <w:t>Ἤ</w:t>
      </w:r>
      <w:r>
        <w:rPr/>
        <w:t>貘叏₭붚燶驺ꊻ</w:t>
      </w:r>
      <w:r>
        <w:rPr/>
        <w:t>ᰔ</w:t>
      </w:r>
      <w:r>
        <w:rPr/>
        <w:t>羚迗筦⫝쇰㺫訲굻馬뜌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ꥸ䎭揪퉠逓᣸푥</w:t>
      </w:r>
      <w:r>
        <w:rPr/>
        <w:t>ꫫ</w:t>
      </w:r>
      <w:r>
        <w:rPr/>
        <w:t>ꆘ</w:t>
      </w:r>
      <w:r>
        <w:rPr/>
        <w:t>୘൷</w:t>
      </w:r>
      <w:r>
        <w:rPr/>
        <w:t>ꎸ</w:t>
      </w:r>
      <w:r>
        <w:rPr/>
        <w:t>ᏇᲓ</w:t>
      </w:r>
      <w:r>
        <w:rPr/>
        <w:t>쉓㙟够⨧匱ꆜ</w:t>
      </w:r>
      <w:r>
        <w:rPr/>
        <w:t>෋</w:t>
      </w:r>
      <w:r>
        <w:rPr/>
        <w:t>묺</w:t>
      </w:r>
      <w:r>
        <w:rPr/>
        <w:t>ꯗឋ</w:t>
      </w:r>
      <w:r>
        <w:rPr/>
        <w:t>扡鼝?毯斋씂횳誫邉</w:t>
      </w:r>
      <w:r>
        <w:rPr/>
        <w:t>ተ</w:t>
      </w:r>
      <w:r>
        <w:rPr/>
        <w:t>Η</w:t>
      </w:r>
      <w:r>
        <w:rPr/>
        <w:t>ᮊ</w:t>
      </w:r>
      <w:r>
        <w:rPr/>
        <w:t>뫰⛌灱梈蘸扺뤲⓿鳆薿</w:t>
      </w:r>
      <w:r>
        <w:rPr/>
        <w:t>ຫ</w:t>
      </w:r>
      <w:r>
        <w:rPr/>
        <w:t>䘎福肎죷</w:t>
      </w:r>
      <w:r>
        <w:rPr>
          <w:rtl w:val="true"/>
        </w:rPr>
        <w:t>ﺨ</w:t>
      </w:r>
      <w:r>
        <w:rPr/>
        <w:t>蓌댃친㬰秇热䍡夻</w:t>
      </w:r>
      <w:r>
        <w:rPr/>
        <w:t>᧧ᰰ</w:t>
      </w:r>
      <w:r>
        <w:rPr/>
        <w:t>ョ䠅竢딽읮</w:t>
      </w:r>
      <w:r>
        <w:rPr>
          <w:rtl w:val="true"/>
        </w:rPr>
        <w:t>ࠐ</w:t>
      </w:r>
      <w:r>
        <w:rPr/>
        <w:t>ᥟ</w:t>
      </w:r>
      <w:r>
        <w:rPr/>
        <w:t>驗峢끚⻛呕ゞ뢎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懭</w:t>
      </w:r>
      <w:r>
        <w:rPr/>
        <w:t>ၚ</w:t>
      </w:r>
      <w:r>
        <w:rPr/>
        <w:t>톋洽ぴ柢俽䭍?</w:t>
      </w:r>
      <w:r>
        <w:rPr/>
        <w:t>ႛ?</w:t>
      </w:r>
      <w:r>
        <w:rPr/>
        <w:t>랔ꊇ䉫蒶쬰䞷</w:t>
      </w:r>
      <w:r>
        <w:rPr/>
        <w:t>᧐</w:t>
      </w:r>
      <w:r>
        <w:rPr/>
        <w:t>䵁嚫仞㚒犥蓣雨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肒ᄟ</w:t>
      </w:r>
      <w:r>
        <w:rPr/>
        <w:t>૕</w:t>
      </w:r>
      <w:r>
        <w:rPr/>
        <w:t>쮍젚㛈埥뭸쏱縗儵仢綠퀜ᆳ⤎륇跄</w:t>
      </w:r>
      <w:r>
        <w:rPr/>
        <w:t>ꦿᢂ</w:t>
      </w:r>
      <w:r>
        <w:rPr/>
        <w:t>떔㳞</w:t>
      </w:r>
      <w:r>
        <w:rPr/>
        <w:t>ᰍ</w:t>
      </w:r>
      <w:r>
        <w:rPr/>
        <w:t>ꀓ</w:t>
      </w:r>
      <w:r>
        <w:rPr/>
        <w:t>ᐸ</w:t>
      </w:r>
      <w:r>
        <w:rPr/>
        <w:t>췩쁬兯?汪빇䌒鿮括맠款</w:t>
      </w:r>
      <w:r>
        <w:rPr>
          <w:rtl w:val="true"/>
        </w:rPr>
        <w:t>ﱢ</w:t>
      </w:r>
      <w:r>
        <w:rPr/>
        <w:t>?</w:t>
      </w:r>
      <w:r>
        <w:rPr/>
        <w:t>剏忐诨⺢精</w:t>
      </w:r>
      <w:r>
        <w:rPr/>
        <w:t>ೀ?</w:t>
      </w:r>
      <w:r>
        <w:rPr/>
        <w:t>ӛ⍧ᕏ</w:t>
      </w:r>
      <w:r>
        <w:rPr/>
        <w:t>尋中ꌾᅜ?坑</w:t>
      </w:r>
      <w:r>
        <w:rPr/>
        <w:t>ṟ</w:t>
      </w:r>
      <w:r>
        <w:rPr/>
        <w:t>쫭❙弱誩乼촤䷏醉꬧䠹䢊렃</w:t>
      </w:r>
      <w:r>
        <w:rPr>
          <w:rtl w:val="true"/>
        </w:rPr>
        <w:t>ﳇ</w:t>
      </w:r>
      <w:r>
        <w:rPr/>
        <w:t>ӫ</w:t>
      </w:r>
      <w:r>
        <w:rPr>
          <w:rtl w:val="true"/>
        </w:rPr>
        <w:t>﮲</w:t>
      </w:r>
      <w:r>
        <w:rPr/>
        <w:t>⾒奴</w:t>
      </w:r>
      <w:r>
        <w:rPr/>
        <w:t>ॕ</w:t>
      </w:r>
      <w:r>
        <w:rPr/>
        <w:t>ở</w:t>
      </w:r>
      <w:r>
        <w:rPr/>
        <w:t>풄</w:t>
      </w:r>
      <w:r>
        <w:rPr/>
        <w:t>Ἤ</w:t>
      </w:r>
      <w:r>
        <w:rPr/>
        <w:t>貘叏₭붚燶驺ꊻ</w:t>
      </w:r>
      <w:r>
        <w:rPr/>
        <w:t>ᰔ</w:t>
      </w:r>
      <w:r>
        <w:rPr/>
        <w:t>羚迗筦⫝쇰㺫訲굻馬뜌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ꥸ䎭揪퉠逓᣸푥</w:t>
      </w:r>
      <w:r>
        <w:rPr/>
        <w:t>ꫫ</w:t>
      </w:r>
      <w:r>
        <w:rPr/>
        <w:t>ꆘ</w:t>
      </w:r>
      <w:r>
        <w:rPr/>
        <w:t>୘൷</w:t>
      </w:r>
      <w:r>
        <w:rPr/>
        <w:t>ꎸ</w:t>
      </w:r>
      <w:r>
        <w:rPr/>
        <w:t>ᏇᲓ</w:t>
      </w:r>
      <w:r>
        <w:rPr/>
        <w:t>쉓㙟够⨧匱ꆜ</w:t>
      </w:r>
      <w:r>
        <w:rPr/>
        <w:t>෋</w:t>
      </w:r>
      <w:r>
        <w:rPr/>
        <w:t>묺</w:t>
      </w:r>
      <w:r>
        <w:rPr/>
        <w:t>ꯗឋ</w:t>
      </w:r>
      <w:r>
        <w:rPr/>
        <w:t>扡鼝?毯斋씂횳誫邉</w:t>
      </w:r>
      <w:r>
        <w:rPr/>
        <w:t>ተ</w:t>
      </w:r>
      <w:r>
        <w:rPr/>
        <w:t>Η</w:t>
      </w:r>
      <w:r>
        <w:rPr/>
        <w:t>ᮊ</w:t>
      </w:r>
      <w:r>
        <w:rPr/>
        <w:t>뫰⛌灱梈蘸扺뤲⓿鳆薿</w:t>
      </w:r>
      <w:r>
        <w:rPr/>
        <w:t>ຫ</w:t>
      </w:r>
      <w:r>
        <w:rPr/>
        <w:t>䘎福肎죷</w:t>
      </w:r>
      <w:r>
        <w:rPr>
          <w:rtl w:val="true"/>
        </w:rPr>
        <w:t>ﺨ</w:t>
      </w:r>
      <w:r>
        <w:rPr/>
        <w:t>蓌댃친㬰秇热䍡夻</w:t>
      </w:r>
      <w:r>
        <w:rPr/>
        <w:t>߳ຎ</w:t>
      </w:r>
      <w:r>
        <w:rPr/>
        <w:t>Ṕ᐀</w:t>
      </w:r>
      <w:r>
        <w:rPr>
          <w:rtl w:val="true"/>
        </w:rPr>
        <w:t>ﳳ</w:t>
      </w:r>
      <w:r>
        <w:rPr/>
        <w:t>➘?</w:t>
      </w:r>
      <w:r>
        <w:rPr/>
        <w:t>鐌䫰陫毁筥츁餡❬逬ゞ뢎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懭</w:t>
      </w:r>
      <w:r>
        <w:rPr/>
        <w:t>ၚ</w:t>
      </w:r>
      <w:r>
        <w:rPr/>
        <w:t>톋洽ぴ柢俽䭍?</w:t>
      </w:r>
      <w:r>
        <w:rPr/>
        <w:t>ႛ?</w:t>
      </w:r>
      <w:r>
        <w:rPr/>
        <w:t>랔ꊇ䉫蒶쬰䞷</w:t>
      </w:r>
      <w:r>
        <w:rPr/>
        <w:t>᧐</w:t>
      </w:r>
      <w:r>
        <w:rPr/>
        <w:t>䵁嚫仞㚒犥蓣雨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肒ᄟ</w:t>
      </w:r>
      <w:r>
        <w:rPr/>
        <w:t>૕</w:t>
      </w:r>
      <w:r>
        <w:rPr/>
        <w:t>쮍젚㛈埥뭸쏱縗儵仢綠퀜ᆳⓢ葊?䷁훨桿✲㴝</w:t>
      </w:r>
      <w:r>
        <w:rPr/>
        <w:t>ᰍ</w:t>
      </w:r>
      <w:r>
        <w:rPr/>
        <w:t>ꀓ</w:t>
      </w:r>
      <w:r>
        <w:rPr/>
        <w:t>ᐸ</w:t>
      </w:r>
      <w:r>
        <w:rPr/>
        <w:t>췩쁬兯?汪빇䌒鿮括맠款</w:t>
      </w:r>
      <w:r>
        <w:rPr>
          <w:rtl w:val="true"/>
        </w:rPr>
        <w:t>ﱢ</w:t>
      </w:r>
      <w:r>
        <w:rPr/>
        <w:t>?</w:t>
      </w:r>
      <w:r>
        <w:rPr/>
        <w:t>剏忐诨⺢精</w:t>
      </w:r>
      <w:r>
        <w:rPr/>
        <w:t>ೀ?</w:t>
      </w:r>
      <w:r>
        <w:rPr/>
        <w:t>ӛ⍧ᕏ</w:t>
      </w:r>
      <w:r>
        <w:rPr/>
        <w:t>尋中ꌾᅜ?坑</w:t>
      </w:r>
      <w:r>
        <w:rPr/>
        <w:t>ṟ</w:t>
      </w:r>
      <w:r>
        <w:rPr/>
        <w:t>쫭❙弱誩乼촤䷏醉꬧䠹䢊렃</w:t>
      </w:r>
      <w:r>
        <w:rPr>
          <w:rtl w:val="true"/>
        </w:rPr>
        <w:t>ﳇ</w:t>
      </w:r>
      <w:r>
        <w:rPr/>
        <w:t>ӫ</w:t>
      </w:r>
      <w:r>
        <w:rPr>
          <w:rtl w:val="true"/>
        </w:rPr>
        <w:t>﮲</w:t>
      </w:r>
      <w:r>
        <w:rPr/>
        <w:t>⾒奴</w:t>
      </w:r>
      <w:r>
        <w:rPr/>
        <w:t>ॕ</w:t>
      </w:r>
      <w:r>
        <w:rPr/>
        <w:t>ở</w:t>
      </w:r>
      <w:r>
        <w:rPr/>
        <w:t>풄</w:t>
      </w:r>
      <w:r>
        <w:rPr/>
        <w:t>Ἤ</w:t>
      </w:r>
      <w:r>
        <w:rPr/>
        <w:t>貘叏₭붚燶驺ꊻ</w:t>
      </w:r>
      <w:r>
        <w:rPr/>
        <w:t>ᰔ</w:t>
      </w:r>
      <w:r>
        <w:rPr/>
        <w:t>羚迗筦⫝쇰㺫訲굻馬뜌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ꥸ䎭揪퉠逓᣸푥</w:t>
      </w:r>
      <w:r>
        <w:rPr/>
        <w:t>ꫫ</w:t>
      </w:r>
      <w:r>
        <w:rPr/>
        <w:t>ꆘ</w:t>
      </w:r>
      <w:r>
        <w:rPr/>
        <w:t>୘൷</w:t>
      </w:r>
      <w:r>
        <w:rPr/>
        <w:t>ꎸ</w:t>
      </w:r>
      <w:r>
        <w:rPr/>
        <w:t>ᏇᲓ</w:t>
      </w:r>
      <w:r>
        <w:rPr/>
        <w:t>쉓㙟够⨧匱ꆜ</w:t>
      </w:r>
      <w:r>
        <w:rPr/>
        <w:t>෋</w:t>
      </w:r>
      <w:r>
        <w:rPr/>
        <w:t>묺</w:t>
      </w:r>
      <w:r>
        <w:rPr/>
        <w:t>ꯗឋ</w:t>
      </w:r>
      <w:r>
        <w:rPr/>
        <w:t>扡鼝?毯斋씂횳誫邉</w:t>
      </w:r>
      <w:r>
        <w:rPr/>
        <w:t>ተ</w:t>
      </w:r>
      <w:r>
        <w:rPr/>
        <w:t>Η</w:t>
      </w:r>
      <w:r>
        <w:rPr/>
        <w:t>ᮊ</w:t>
      </w:r>
      <w:r>
        <w:rPr/>
        <w:t>뫰⛌灱梈蘸扺뤲⓿鳆薿</w:t>
      </w:r>
      <w:r>
        <w:rPr/>
        <w:t>ຫ</w:t>
      </w:r>
      <w:r>
        <w:rPr/>
        <w:t>䘎福肎죷</w:t>
      </w:r>
      <w:r>
        <w:rPr>
          <w:rtl w:val="true"/>
        </w:rPr>
        <w:t>ﺨ</w:t>
      </w:r>
      <w:r>
        <w:rPr/>
        <w:t>蓌댃친㬰秇热䍡夻Ｚ䳴퍢禂ꊲ骺諔</w:t>
      </w:r>
      <w:r>
        <w:rPr/>
        <w:t>ꔋ</w:t>
      </w:r>
      <w:r>
        <w:rPr/>
        <w:t>齱뜵閭鈻낰：涹ゞ뢎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懭</w:t>
      </w:r>
      <w:r>
        <w:rPr/>
        <w:t>ၚ</w:t>
      </w:r>
      <w:r>
        <w:rPr/>
        <w:t>톋洽ぴ柢俽䭍?</w:t>
      </w:r>
      <w:r>
        <w:rPr/>
        <w:t>ႛ?</w:t>
      </w:r>
      <w:r>
        <w:rPr/>
        <w:t>랔ꊇ䉫蒶쬰䞷</w:t>
      </w:r>
      <w:r>
        <w:rPr/>
        <w:t>᧐</w:t>
      </w:r>
      <w:r>
        <w:rPr/>
        <w:t>䵁嚫仞㚒犥蓣雨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肒ᄟ</w:t>
      </w:r>
      <w:r>
        <w:rPr/>
        <w:t>૕</w:t>
      </w:r>
      <w:r>
        <w:rPr/>
        <w:t>쮍젚㛈埥뭸쏱縗儵仢綠퀜ᆳ磃벩깧</w:t>
      </w:r>
      <w:r>
        <w:rPr/>
        <w:t>വ</w:t>
      </w:r>
      <w:r>
        <w:rPr/>
        <w:t>ꊂ</w:t>
      </w:r>
      <w:r>
        <w:rPr/>
        <w:t>ⳍ</w:t>
      </w:r>
      <w:r>
        <w:rPr/>
        <w:t>ꐍ</w:t>
      </w:r>
      <w:r>
        <w:rPr/>
        <w:t>ᰍ</w:t>
      </w:r>
      <w:r>
        <w:rPr/>
        <w:t>ꀓ</w:t>
      </w:r>
      <w:r>
        <w:rPr/>
        <w:t>ᐸ</w:t>
      </w:r>
      <w:r>
        <w:rPr/>
        <w:t>췩쁬兯?汪빇䌒鿮括맠款</w:t>
      </w:r>
      <w:r>
        <w:rPr>
          <w:rtl w:val="true"/>
        </w:rPr>
        <w:t>ﱢ</w:t>
      </w:r>
      <w:r>
        <w:rPr/>
        <w:t>?</w:t>
      </w:r>
      <w:r>
        <w:rPr/>
        <w:t>剏忐诨⺢精</w:t>
      </w:r>
      <w:r>
        <w:rPr/>
        <w:t>ೀ?</w:t>
      </w:r>
      <w:r>
        <w:rPr/>
        <w:t>ӛ⍧ᕏ</w:t>
      </w:r>
      <w:r>
        <w:rPr/>
        <w:t>尋中ꌾᅜ?坑</w:t>
      </w:r>
      <w:r>
        <w:rPr/>
        <w:t>ṟ</w:t>
      </w:r>
      <w:r>
        <w:rPr/>
        <w:t>쫭❙弱誩乼촤䷏醉꬧䠹䢊렃</w:t>
      </w:r>
      <w:r>
        <w:rPr>
          <w:rtl w:val="true"/>
        </w:rPr>
        <w:t>ﳇ</w:t>
      </w:r>
      <w:r>
        <w:rPr/>
        <w:t>ӫ</w:t>
      </w:r>
      <w:r>
        <w:rPr>
          <w:rtl w:val="true"/>
        </w:rPr>
        <w:t>﮲</w:t>
      </w:r>
      <w:r>
        <w:rPr/>
        <w:t>⾒奴</w:t>
      </w:r>
      <w:r>
        <w:rPr/>
        <w:t>ॕ</w:t>
      </w:r>
      <w:r>
        <w:rPr/>
        <w:t>ở</w:t>
      </w:r>
      <w:r>
        <w:rPr/>
        <w:t>풄</w:t>
      </w:r>
      <w:r>
        <w:rPr/>
        <w:t>Ἤ</w:t>
      </w:r>
      <w:r>
        <w:rPr/>
        <w:t>貘叏₭붚燶驺ꊻ</w:t>
      </w:r>
      <w:r>
        <w:rPr/>
        <w:t>ᰔ</w:t>
      </w:r>
      <w:r>
        <w:rPr/>
        <w:t>羚迗筦⫝쇰㺫訲굻馬뜌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ꥸ䎭揪퉠逓᣸푥</w:t>
      </w:r>
      <w:r>
        <w:rPr/>
        <w:t>ꫫ</w:t>
      </w:r>
      <w:r>
        <w:rPr/>
        <w:t>ꆘ</w:t>
      </w:r>
      <w:r>
        <w:rPr/>
        <w:t>୘൷</w:t>
      </w:r>
      <w:r>
        <w:rPr/>
        <w:t>ꎸ</w:t>
      </w:r>
      <w:r>
        <w:rPr/>
        <w:t>ᏇᲓ</w:t>
      </w:r>
      <w:r>
        <w:rPr/>
        <w:t>쉓㙟够⨧匱ꆜ</w:t>
      </w:r>
      <w:r>
        <w:rPr/>
        <w:t>෋</w:t>
      </w:r>
      <w:r>
        <w:rPr/>
        <w:t>묺</w:t>
      </w:r>
      <w:r>
        <w:rPr/>
        <w:t>ꯗឋ</w:t>
      </w:r>
      <w:r>
        <w:rPr/>
        <w:t>扡鼝?毯斋씂횳誫邉</w:t>
      </w:r>
      <w:r>
        <w:rPr/>
        <w:t>ተ</w:t>
      </w:r>
      <w:r>
        <w:rPr/>
        <w:t>Η</w:t>
      </w:r>
      <w:r>
        <w:rPr/>
        <w:t>ᮊ</w:t>
      </w:r>
      <w:r>
        <w:rPr/>
        <w:t>뫰⛌灱梈蘸扺뤲⓿鳆薿</w:t>
      </w:r>
      <w:r>
        <w:rPr/>
        <w:t>ຫ</w:t>
      </w:r>
      <w:r>
        <w:rPr/>
        <w:t>䘎福肎죷</w:t>
      </w:r>
      <w:r>
        <w:rPr>
          <w:rtl w:val="true"/>
        </w:rPr>
        <w:t>ﺨ</w:t>
      </w:r>
      <w:r>
        <w:rPr/>
        <w:t>蓌댃친㬰秇热䍡夻䈕쑡</w:t>
      </w:r>
      <w:r>
        <w:rPr/>
        <w:t>ꧥ</w:t>
      </w:r>
      <w:r>
        <w:rPr/>
        <w:t>똧遷袍紅簤烼</w:t>
      </w:r>
      <w:r>
        <w:rPr/>
        <w:t>⣶</w:t>
      </w:r>
      <w:r>
        <w:rPr/>
        <w:t>嵰炈ゞ뢎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懭</w:t>
      </w:r>
      <w:r>
        <w:rPr/>
        <w:t>ၚ</w:t>
      </w:r>
      <w:r>
        <w:rPr/>
        <w:t>톋洽ぴ柢俽䭍?</w:t>
      </w:r>
      <w:r>
        <w:rPr/>
        <w:t>ႛ?</w:t>
      </w:r>
      <w:r>
        <w:rPr/>
        <w:t>랔ꊇ䉫蒶쬰䞷</w:t>
      </w:r>
      <w:r>
        <w:rPr/>
        <w:t>᧐</w:t>
      </w:r>
      <w:r>
        <w:rPr/>
        <w:t>䵁嚫仞㚒犥蓣雨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肒ᄟ</w:t>
      </w:r>
      <w:r>
        <w:rPr/>
        <w:t>૕</w:t>
      </w:r>
      <w:r>
        <w:rPr/>
        <w:t>쮍젚㛈埥뭸쏱縗儵仢綠퀜ᆳ</w:t>
      </w:r>
      <w:r>
        <w:rPr>
          <w:rtl w:val="true"/>
        </w:rPr>
        <w:t>ﹰ</w:t>
      </w:r>
      <w:r>
        <w:rPr/>
        <w:t>玪꼢䟻咍</w:t>
      </w:r>
      <w:r>
        <w:rPr/>
        <w:t>ᰍ</w:t>
      </w:r>
      <w:r>
        <w:rPr/>
        <w:t>ꀓ</w:t>
      </w:r>
      <w:r>
        <w:rPr/>
        <w:t>ᐸ</w:t>
      </w:r>
      <w:r>
        <w:rPr/>
        <w:t>췩쁬兯?汪빇䌒鿮括맠款</w:t>
      </w:r>
      <w:r>
        <w:rPr>
          <w:rtl w:val="true"/>
        </w:rPr>
        <w:t>ﱢ</w:t>
      </w:r>
      <w:r>
        <w:rPr/>
        <w:t>?</w:t>
      </w:r>
      <w:r>
        <w:rPr/>
        <w:t>剏忐诨⺢精</w:t>
      </w:r>
      <w:r>
        <w:rPr/>
        <w:t>ೀ?</w:t>
      </w:r>
      <w:r>
        <w:rPr/>
        <w:t>ӛ⍧ᕏ</w:t>
      </w:r>
      <w:r>
        <w:rPr/>
        <w:t>尋中ꌾᅜ?坑</w:t>
      </w:r>
      <w:r>
        <w:rPr/>
        <w:t>ṟ</w:t>
      </w:r>
      <w:r>
        <w:rPr/>
        <w:t>쫭❙弱誩乼촤䷏醉꬧䠹䢊렃</w:t>
      </w:r>
      <w:r>
        <w:rPr>
          <w:rtl w:val="true"/>
        </w:rPr>
        <w:t>ﳇ</w:t>
      </w:r>
      <w:r>
        <w:rPr/>
        <w:t>ӫ</w:t>
      </w:r>
      <w:r>
        <w:rPr>
          <w:rtl w:val="true"/>
        </w:rPr>
        <w:t>﮲</w:t>
      </w:r>
      <w:r>
        <w:rPr/>
        <w:t>⾒奴</w:t>
      </w:r>
      <w:r>
        <w:rPr/>
        <w:t>ॕ</w:t>
      </w:r>
      <w:r>
        <w:rPr/>
        <w:t>ở</w:t>
      </w:r>
      <w:r>
        <w:rPr/>
        <w:t>풄</w:t>
      </w:r>
      <w:r>
        <w:rPr/>
        <w:t>Ἤ</w:t>
      </w:r>
      <w:r>
        <w:rPr/>
        <w:t>貘叏₭붚燶驺ꊻ</w:t>
      </w:r>
      <w:r>
        <w:rPr/>
        <w:t>ᰔ</w:t>
      </w:r>
      <w:r>
        <w:rPr/>
        <w:t>羚迗筦⫝쇰㺫訲굻馬뜌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ꥸ䎭揪퉠逓᣸푥</w:t>
      </w:r>
      <w:r>
        <w:rPr/>
        <w:t>ꫫ</w:t>
      </w:r>
      <w:r>
        <w:rPr/>
        <w:t>ꆘ</w:t>
      </w:r>
      <w:r>
        <w:rPr/>
        <w:t>୘൷</w:t>
      </w:r>
      <w:r>
        <w:rPr/>
        <w:t>ꎸ</w:t>
      </w:r>
      <w:r>
        <w:rPr/>
        <w:t>ᏇᲓ</w:t>
      </w:r>
      <w:r>
        <w:rPr/>
        <w:t>쉓㙟够⨧匱ꆜ</w:t>
      </w:r>
      <w:r>
        <w:rPr/>
        <w:t>෋</w:t>
      </w:r>
      <w:r>
        <w:rPr/>
        <w:t>묺</w:t>
      </w:r>
      <w:r>
        <w:rPr/>
        <w:t>ꯗឋ</w:t>
      </w:r>
      <w:r>
        <w:rPr/>
        <w:t>扡鼝?毯斋씂횳誫邉</w:t>
      </w:r>
      <w:r>
        <w:rPr/>
        <w:t>ተ</w:t>
      </w:r>
      <w:r>
        <w:rPr/>
        <w:t>Η</w:t>
      </w:r>
      <w:r>
        <w:rPr/>
        <w:t>ᮊ</w:t>
      </w:r>
      <w:r>
        <w:rPr/>
        <w:t>뫰⛌灱梈蘸扺뤲⓿鳆薿</w:t>
      </w:r>
      <w:r>
        <w:rPr/>
        <w:t>ຫ</w:t>
      </w:r>
      <w:r>
        <w:rPr/>
        <w:t>䘎福肎죷</w:t>
      </w:r>
      <w:r>
        <w:rPr>
          <w:rtl w:val="true"/>
        </w:rPr>
        <w:t>ﺨ</w:t>
      </w:r>
      <w:r>
        <w:rPr/>
        <w:t>蓌댃친㬰秇热䍡夻喣嬍乜喀衾 </w:t>
      </w:r>
      <w:r>
        <w:rPr/>
        <w:t>Ẑ</w:t>
      </w:r>
      <w:r>
        <w:rPr/>
        <w:t>㨳䧣䷍紾</w:t>
      </w:r>
      <w:r>
        <w:rPr/>
        <w:t>ṇ</w:t>
      </w:r>
      <w:r>
        <w:rPr/>
        <w:t>憂?ゞ뢎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懭</w:t>
      </w:r>
      <w:r>
        <w:rPr/>
        <w:t>ၚ</w:t>
      </w:r>
      <w:r>
        <w:rPr/>
        <w:t>톋洽ぴ柢俽䭍?</w:t>
      </w:r>
      <w:r>
        <w:rPr/>
        <w:t>ႛ?</w:t>
      </w:r>
      <w:r>
        <w:rPr/>
        <w:t>랔ꊇ䉫蒶쬰䞷</w:t>
      </w:r>
      <w:r>
        <w:rPr/>
        <w:t>᧐</w:t>
      </w:r>
      <w:r>
        <w:rPr/>
        <w:t>䵁嚫仞㚒犥蓣雨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肒ᄟ</w:t>
      </w:r>
      <w:r>
        <w:rPr/>
        <w:t>૕</w:t>
      </w:r>
      <w:r>
        <w:rPr/>
        <w:t>쮍젚㛈埥뭸쏱縗儵仢綠퀜ᆳ</w:t>
      </w:r>
      <w:r>
        <w:rPr/>
        <w:t>ᐚ</w:t>
      </w:r>
      <w:r>
        <w:rPr/>
        <w:t>孤</w:t>
      </w:r>
      <w:r>
        <w:rPr/>
        <w:t>꧞</w:t>
      </w:r>
      <w:r>
        <w:rPr/>
        <w:t>幻쁇匢풙</w:t>
      </w:r>
      <w:r>
        <w:rPr/>
        <w:t>ᰍ</w:t>
      </w:r>
      <w:r>
        <w:rPr/>
        <w:t>ꀓ</w:t>
      </w:r>
      <w:r>
        <w:rPr/>
        <w:t>ᐸ</w:t>
      </w:r>
      <w:r>
        <w:rPr/>
        <w:t>췩쁬兯?汪빇䌒鿮括맠款</w:t>
      </w:r>
      <w:r>
        <w:rPr>
          <w:rtl w:val="true"/>
        </w:rPr>
        <w:t>ﱢ</w:t>
      </w:r>
      <w:r>
        <w:rPr/>
        <w:t>?</w:t>
      </w:r>
      <w:r>
        <w:rPr/>
        <w:t>剏忐诨⺢精</w:t>
      </w:r>
      <w:r>
        <w:rPr/>
        <w:t>ೀ?</w:t>
      </w:r>
      <w:r>
        <w:rPr/>
        <w:t>ӛ⍧ᕏ</w:t>
      </w:r>
      <w:r>
        <w:rPr/>
        <w:t>尋中ꌾᅜ?坑</w:t>
      </w:r>
      <w:r>
        <w:rPr/>
        <w:t>ṟ</w:t>
      </w:r>
      <w:r>
        <w:rPr/>
        <w:t>쫭❙弱誩乼촤䷏醉꬧䠹䢊렃</w:t>
      </w:r>
      <w:r>
        <w:rPr>
          <w:rtl w:val="true"/>
        </w:rPr>
        <w:t>ﳇ</w:t>
      </w:r>
      <w:r>
        <w:rPr/>
        <w:t>ӫ</w:t>
      </w:r>
      <w:r>
        <w:rPr>
          <w:rtl w:val="true"/>
        </w:rPr>
        <w:t>﮲</w:t>
      </w:r>
      <w:r>
        <w:rPr/>
        <w:t>⾒奴</w:t>
      </w:r>
      <w:r>
        <w:rPr/>
        <w:t>ॕ</w:t>
      </w:r>
      <w:r>
        <w:rPr/>
        <w:t>ở</w:t>
      </w:r>
      <w:r>
        <w:rPr/>
        <w:t>풄</w:t>
      </w:r>
      <w:r>
        <w:rPr/>
        <w:t>Ἤ</w:t>
      </w:r>
      <w:r>
        <w:rPr/>
        <w:t>貘叏₭붚燶驺ꊻ</w:t>
      </w:r>
      <w:r>
        <w:rPr/>
        <w:t>ᰔ</w:t>
      </w:r>
      <w:r>
        <w:rPr/>
        <w:t>羚迗筦⫝쇰㺫訲굻馬뜌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ꥸ䎭揪퉠逓᣸푥</w:t>
      </w:r>
      <w:r>
        <w:rPr/>
        <w:t>ꫫ</w:t>
      </w:r>
      <w:r>
        <w:rPr/>
        <w:t>ꆘ</w:t>
      </w:r>
      <w:r>
        <w:rPr/>
        <w:t>୘൷</w:t>
      </w:r>
      <w:r>
        <w:rPr/>
        <w:t>ꎸ</w:t>
      </w:r>
      <w:r>
        <w:rPr/>
        <w:t>ᏇᲓ</w:t>
      </w:r>
      <w:r>
        <w:rPr/>
        <w:t>쉓㙟够⨧匱ꆜ</w:t>
      </w:r>
      <w:r>
        <w:rPr/>
        <w:t>෋</w:t>
      </w:r>
      <w:r>
        <w:rPr/>
        <w:t>묺</w:t>
      </w:r>
      <w:r>
        <w:rPr/>
        <w:t>ꯗឋ</w:t>
      </w:r>
      <w:r>
        <w:rPr/>
        <w:t>扡鼝?毯斋씂횳誫邉</w:t>
      </w:r>
      <w:r>
        <w:rPr/>
        <w:t>ተ</w:t>
      </w:r>
      <w:r>
        <w:rPr/>
        <w:t>Η</w:t>
      </w:r>
      <w:r>
        <w:rPr/>
        <w:t>ᮊ</w:t>
      </w:r>
      <w:r>
        <w:rPr/>
        <w:t>뫰⛌灱梈蘸扺뤲⓿鳆薿</w:t>
      </w:r>
      <w:r>
        <w:rPr/>
        <w:t>ຫ</w:t>
      </w:r>
      <w:r>
        <w:rPr/>
        <w:t>䘎福肎죷</w:t>
      </w:r>
      <w:r>
        <w:rPr>
          <w:rtl w:val="true"/>
        </w:rPr>
        <w:t>ﺨ</w:t>
      </w:r>
      <w:r>
        <w:rPr/>
        <w:t>蓌댃친㬰秇热䍡夻</w:t>
      </w:r>
      <w:r>
        <w:rPr/>
        <w:t>ೌ</w:t>
      </w:r>
      <w:r>
        <w:rPr>
          <w:rtl w:val="true"/>
        </w:rPr>
        <w:t>ﰼ</w:t>
      </w:r>
      <w:r>
        <w:rPr/>
        <w:t>룠診</w:t>
      </w:r>
      <w:r>
        <w:rPr>
          <w:rtl w:val="true"/>
        </w:rPr>
        <w:t>ހ</w:t>
      </w:r>
      <w:r>
        <w:rPr/>
        <w:t>ͤ</w:t>
      </w:r>
      <w:r>
        <w:rPr>
          <w:rtl w:val="true"/>
        </w:rPr>
        <w:t>ﶮ</w:t>
      </w:r>
      <w:r>
        <w:rPr/>
        <w:t>靦䐴쏙紂</w:t>
      </w:r>
      <w:r>
        <w:rPr/>
        <w:t>ບ</w:t>
      </w:r>
      <w:r>
        <w:rPr/>
        <w:t>⼩턞ゞ뢎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懭</w:t>
      </w:r>
      <w:r>
        <w:rPr/>
        <w:t>ၚ</w:t>
      </w:r>
      <w:r>
        <w:rPr/>
        <w:t>톋洽ぴ柢俽䭍?</w:t>
      </w:r>
      <w:r>
        <w:rPr/>
        <w:t>ႛ?</w:t>
      </w:r>
      <w:r>
        <w:rPr/>
        <w:t>랔ꊇ䉫蒶쬰䞷</w:t>
      </w:r>
      <w:r>
        <w:rPr/>
        <w:t>᧐</w:t>
      </w:r>
      <w:r>
        <w:rPr/>
        <w:t>䵁嚫仞㚒犥蓣雨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肒ᄟ</w:t>
      </w:r>
      <w:r>
        <w:rPr/>
        <w:t>૕</w:t>
      </w:r>
      <w:r>
        <w:rPr/>
        <w:t>쮍젚㛈埥뭸쏱縗儵仢綠퀜ᆳ⩓녷髼厹鐖?</w:t>
      </w:r>
      <w:r>
        <w:rPr/>
        <w:t>Ꮦ᏶</w:t>
      </w:r>
      <w:r>
        <w:rPr/>
        <w:t>ᰍ</w:t>
      </w:r>
      <w:r>
        <w:rPr/>
        <w:t>ꀓ</w:t>
      </w:r>
      <w:r>
        <w:rPr/>
        <w:t>ᐸ</w:t>
      </w:r>
      <w:r>
        <w:rPr/>
        <w:t>췩쁬兯?汪빇䌒鿮括맠款</w:t>
      </w:r>
      <w:r>
        <w:rPr>
          <w:rtl w:val="true"/>
        </w:rPr>
        <w:t>ﱢ</w:t>
      </w:r>
      <w:r>
        <w:rPr/>
        <w:t>?</w:t>
      </w:r>
      <w:r>
        <w:rPr/>
        <w:t>剏忐诨⺢精</w:t>
      </w:r>
      <w:r>
        <w:rPr/>
        <w:t>ೀ?</w:t>
      </w:r>
      <w:r>
        <w:rPr/>
        <w:t>ӛ⍧ᕏ</w:t>
      </w:r>
      <w:r>
        <w:rPr/>
        <w:t>尋中ꌾᅜ?坑</w:t>
      </w:r>
      <w:r>
        <w:rPr/>
        <w:t>ṟ</w:t>
      </w:r>
      <w:r>
        <w:rPr/>
        <w:t>쫭❙弱誩乼촤䷏醉꬧䠹䢊렃</w:t>
      </w:r>
      <w:r>
        <w:rPr>
          <w:rtl w:val="true"/>
        </w:rPr>
        <w:t>ﳇ</w:t>
      </w:r>
      <w:r>
        <w:rPr/>
        <w:t>ӫ</w:t>
      </w:r>
      <w:r>
        <w:rPr>
          <w:rtl w:val="true"/>
        </w:rPr>
        <w:t>﮲</w:t>
      </w:r>
      <w:r>
        <w:rPr/>
        <w:t>⾒奴</w:t>
      </w:r>
      <w:r>
        <w:rPr/>
        <w:t>ॕ</w:t>
      </w:r>
      <w:r>
        <w:rPr/>
        <w:t>ở</w:t>
      </w:r>
      <w:r>
        <w:rPr/>
        <w:t>풄</w:t>
      </w:r>
      <w:r>
        <w:rPr/>
        <w:t>Ἤ</w:t>
      </w:r>
      <w:r>
        <w:rPr/>
        <w:t>貘叏₭붚燶驺ꊻ</w:t>
      </w:r>
      <w:r>
        <w:rPr/>
        <w:t>ᰔ</w:t>
      </w:r>
      <w:r>
        <w:rPr/>
        <w:t>羚迗筦⫝쇰㺫訲굻馬뜌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ꥸ䎭揪퉠逓᣸푥</w:t>
      </w:r>
      <w:r>
        <w:rPr/>
        <w:t>ꫫ</w:t>
      </w:r>
      <w:r>
        <w:rPr/>
        <w:t>ꆘ</w:t>
      </w:r>
      <w:r>
        <w:rPr/>
        <w:t>୘൷</w:t>
      </w:r>
      <w:r>
        <w:rPr/>
        <w:t>ꎸ</w:t>
      </w:r>
      <w:r>
        <w:rPr/>
        <w:t>ᏇᲓ</w:t>
      </w:r>
      <w:r>
        <w:rPr/>
        <w:t>쉓㙟够⨧匱ꆜ</w:t>
      </w:r>
      <w:r>
        <w:rPr/>
        <w:t>෋</w:t>
      </w:r>
      <w:r>
        <w:rPr/>
        <w:t>묺</w:t>
      </w:r>
      <w:r>
        <w:rPr/>
        <w:t>ꯗឋ</w:t>
      </w:r>
      <w:r>
        <w:rPr/>
        <w:t>扡鼝?毯斋씂횳誫邉</w:t>
      </w:r>
      <w:r>
        <w:rPr/>
        <w:t>ተ</w:t>
      </w:r>
      <w:r>
        <w:rPr/>
        <w:t>Η</w:t>
      </w:r>
      <w:r>
        <w:rPr/>
        <w:t>ᮊ</w:t>
      </w:r>
      <w:r>
        <w:rPr/>
        <w:t>뫰⛌灱梈蘸扺뤲⓿鳆薿</w:t>
      </w:r>
      <w:r>
        <w:rPr/>
        <w:t>ຫ</w:t>
      </w:r>
      <w:r>
        <w:rPr/>
        <w:t>䘎福肎죷</w:t>
      </w:r>
      <w:r>
        <w:rPr>
          <w:rtl w:val="true"/>
        </w:rPr>
        <w:t>ﺨ</w:t>
      </w:r>
      <w:r>
        <w:rPr/>
        <w:t>蓌댃친㬰秇热䍡夻</w:t>
      </w:r>
      <w:r>
        <w:rPr/>
        <w:t>ᾤ</w:t>
      </w:r>
      <w:r>
        <w:rPr/>
        <w:t>玲肋?ㆥ빥䋟?</w:t>
      </w:r>
      <w:r>
        <w:rPr/>
        <w:t>ᨮ</w:t>
      </w:r>
      <w:r>
        <w:rPr/>
        <w:t>羰뙔䭆뚘뎧ゞ뢎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懭</w:t>
      </w:r>
      <w:r>
        <w:rPr/>
        <w:t>ၚ</w:t>
      </w:r>
      <w:r>
        <w:rPr/>
        <w:t>톋洽ぴ柢俽䭍?</w:t>
      </w:r>
      <w:r>
        <w:rPr/>
        <w:t>ႛ?</w:t>
      </w:r>
      <w:r>
        <w:rPr/>
        <w:t>랔ꊇ䉫蒶쬰䞷</w:t>
      </w:r>
      <w:r>
        <w:rPr/>
        <w:t>᧐</w:t>
      </w:r>
      <w:r>
        <w:rPr/>
        <w:t>䵁嚫仞㚒犥蓣雨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肒ᄟ</w:t>
      </w:r>
      <w:r>
        <w:rPr/>
        <w:t>૕</w:t>
      </w:r>
      <w:r>
        <w:rPr/>
        <w:t>쮍젚㛈埥뭸쏱縗儵仢綠퀜ᆳ谭册</w:t>
      </w:r>
      <w:r>
        <w:rPr/>
        <w:t>ᢟ</w:t>
      </w:r>
      <w:r>
        <w:rPr/>
        <w:t>伹类嘸</w:t>
      </w:r>
      <w:r>
        <w:rPr/>
        <w:t>ᰍ</w:t>
      </w:r>
      <w:r>
        <w:rPr/>
        <w:t>ꀓ</w:t>
      </w:r>
      <w:r>
        <w:rPr/>
        <w:t>ᐸ</w:t>
      </w:r>
      <w:r>
        <w:rPr/>
        <w:t>췩쁬兯?汪빇䌒鿮括맠款</w:t>
      </w:r>
      <w:r>
        <w:rPr>
          <w:rtl w:val="true"/>
        </w:rPr>
        <w:t>ﱢ</w:t>
      </w:r>
      <w:r>
        <w:rPr/>
        <w:t>?</w:t>
      </w:r>
      <w:r>
        <w:rPr/>
        <w:t>剏忐诨⺢精</w:t>
      </w:r>
      <w:r>
        <w:rPr/>
        <w:t>ೀ?</w:t>
      </w:r>
      <w:r>
        <w:rPr/>
        <w:t>ӛ⍧ᕏ</w:t>
      </w:r>
      <w:r>
        <w:rPr/>
        <w:t>尋中ꌾᅜ?坑</w:t>
      </w:r>
      <w:r>
        <w:rPr/>
        <w:t>ṟ</w:t>
      </w:r>
      <w:r>
        <w:rPr/>
        <w:t>쫭❙弱誩乼촤䷏醉꬧䠹䢊렃</w:t>
      </w:r>
      <w:r>
        <w:rPr>
          <w:rtl w:val="true"/>
        </w:rPr>
        <w:t>ﳇ</w:t>
      </w:r>
      <w:r>
        <w:rPr/>
        <w:t>ӫ</w:t>
      </w:r>
      <w:r>
        <w:rPr>
          <w:rtl w:val="true"/>
        </w:rPr>
        <w:t>﮲</w:t>
      </w:r>
      <w:r>
        <w:rPr/>
        <w:t>⾒奴</w:t>
      </w:r>
      <w:r>
        <w:rPr/>
        <w:t>ॕ</w:t>
      </w:r>
      <w:r>
        <w:rPr/>
        <w:t>ở</w:t>
      </w:r>
      <w:r>
        <w:rPr/>
        <w:t>풄</w:t>
      </w:r>
      <w:r>
        <w:rPr/>
        <w:t>Ἤ</w:t>
      </w:r>
      <w:r>
        <w:rPr/>
        <w:t>貘叏₭붚燶驺ꊻ</w:t>
      </w:r>
      <w:r>
        <w:rPr/>
        <w:t>ᰔ</w:t>
      </w:r>
      <w:r>
        <w:rPr/>
        <w:t>羚迗筦⫝쇰㺫訲굻馬뜌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ꥸ䎭揪퉠逓᣸푥</w:t>
      </w:r>
      <w:r>
        <w:rPr/>
        <w:t>ꫫ</w:t>
      </w:r>
      <w:r>
        <w:rPr/>
        <w:t>ꆘ</w:t>
      </w:r>
      <w:r>
        <w:rPr/>
        <w:t>୘൷</w:t>
      </w:r>
      <w:r>
        <w:rPr/>
        <w:t>ꎸ</w:t>
      </w:r>
      <w:r>
        <w:rPr/>
        <w:t>ᏇᲓ</w:t>
      </w:r>
      <w:r>
        <w:rPr/>
        <w:t>쉓㙟够⨧匱ꆜ</w:t>
      </w:r>
      <w:r>
        <w:rPr/>
        <w:t>෋</w:t>
      </w:r>
      <w:r>
        <w:rPr/>
        <w:t>묺</w:t>
      </w:r>
      <w:r>
        <w:rPr/>
        <w:t>ꯗឋ</w:t>
      </w:r>
      <w:r>
        <w:rPr/>
        <w:t>扡鼝?毯斋씂횳誫邉</w:t>
      </w:r>
      <w:r>
        <w:rPr/>
        <w:t>ተ</w:t>
      </w:r>
      <w:r>
        <w:rPr/>
        <w:t>Η</w:t>
      </w:r>
      <w:r>
        <w:rPr/>
        <w:t>ᮊ</w:t>
      </w:r>
      <w:r>
        <w:rPr/>
        <w:t>뫰⛌灱梈蘸扺뤲⓿鳆薿</w:t>
      </w:r>
      <w:r>
        <w:rPr/>
        <w:t>ຫ</w:t>
      </w:r>
      <w:r>
        <w:rPr/>
        <w:t>䘎福肎죷</w:t>
      </w:r>
      <w:r>
        <w:rPr>
          <w:rtl w:val="true"/>
        </w:rPr>
        <w:t>ﺨ</w:t>
      </w:r>
      <w:r>
        <w:rPr/>
        <w:t>蓌댃친㬰秇热䍡夻놬쯶죘⿳</w:t>
      </w:r>
      <w:r>
        <w:rPr/>
        <w:t>ꔾ⥢</w:t>
      </w:r>
      <w:r>
        <w:rPr/>
        <w:t>ἆ✏</w:t>
      </w:r>
      <w:r>
        <w:rPr/>
        <w:t>毃䛧</w:t>
      </w:r>
      <w:r>
        <w:rPr/>
        <w:t>ꘉ꤯</w:t>
      </w:r>
      <w:r>
        <w:rPr/>
        <w:t>㵤絅㪎逓ゞ뢎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懭</w:t>
      </w:r>
      <w:r>
        <w:rPr/>
        <w:t>ၚ</w:t>
      </w:r>
      <w:r>
        <w:rPr/>
        <w:t>톋洽ぴ柢俽䭍?</w:t>
      </w:r>
      <w:r>
        <w:rPr/>
        <w:t>ႛ?</w:t>
      </w:r>
      <w:r>
        <w:rPr/>
        <w:t>랔ꊇ䉫蒶쬰䞷</w:t>
      </w:r>
      <w:r>
        <w:rPr/>
        <w:t>᧐</w:t>
      </w:r>
      <w:r>
        <w:rPr/>
        <w:t>䵁嚫仞㚒犥蓣雨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肒ᄟ</w:t>
      </w:r>
      <w:r>
        <w:rPr/>
        <w:t>૕</w:t>
      </w:r>
      <w:r>
        <w:rPr/>
        <w:t>쮍젚㛈埥뭸쏱縗儵仢綠퀜ᆳ</w:t>
      </w:r>
      <w:r>
        <w:rPr/>
        <w:t>ᙌ</w:t>
      </w:r>
      <w:r>
        <w:rPr>
          <w:rtl w:val="true"/>
        </w:rPr>
        <w:t>ﮠ</w:t>
      </w:r>
      <w:r>
        <w:rPr/>
        <w:t>녶耞　辮꣚䰔</w:t>
      </w:r>
      <w:r>
        <w:rPr/>
        <w:t>ᰍ</w:t>
      </w:r>
      <w:r>
        <w:rPr/>
        <w:t>ꀓ</w:t>
      </w:r>
      <w:r>
        <w:rPr/>
        <w:t>ᐸ</w:t>
      </w:r>
      <w:r>
        <w:rPr/>
        <w:t>췩쁬兯?汪빇䌒鿮括맠款</w:t>
      </w:r>
      <w:r>
        <w:rPr>
          <w:rtl w:val="true"/>
        </w:rPr>
        <w:t>ﱢ</w:t>
      </w:r>
      <w:r>
        <w:rPr/>
        <w:t>?</w:t>
      </w:r>
      <w:r>
        <w:rPr/>
        <w:t>剏忐诨⺢精</w:t>
      </w:r>
      <w:r>
        <w:rPr/>
        <w:t>ೀ?</w:t>
      </w:r>
      <w:r>
        <w:rPr/>
        <w:t>ӛ⍧ᕏ</w:t>
      </w:r>
      <w:r>
        <w:rPr/>
        <w:t>尋中ꌾᅜ?坑</w:t>
      </w:r>
      <w:r>
        <w:rPr/>
        <w:t>ṟ</w:t>
      </w:r>
      <w:r>
        <w:rPr/>
        <w:t>쫭❙弱誩乼촤䷏醉꬧䠹䢊렃</w:t>
      </w:r>
      <w:r>
        <w:rPr>
          <w:rtl w:val="true"/>
        </w:rPr>
        <w:t>ﳇ</w:t>
      </w:r>
      <w:r>
        <w:rPr/>
        <w:t>ӫ</w:t>
      </w:r>
      <w:r>
        <w:rPr>
          <w:rtl w:val="true"/>
        </w:rPr>
        <w:t>﮲</w:t>
      </w:r>
      <w:r>
        <w:rPr/>
        <w:t>⾒奴</w:t>
      </w:r>
      <w:r>
        <w:rPr/>
        <w:t>ॕ</w:t>
      </w:r>
      <w:r>
        <w:rPr/>
        <w:t>ở</w:t>
      </w:r>
      <w:r>
        <w:rPr/>
        <w:t>풄</w:t>
      </w:r>
      <w:r>
        <w:rPr/>
        <w:t>Ἤ</w:t>
      </w:r>
      <w:r>
        <w:rPr/>
        <w:t>貘叏₭붚燶驺ꊻ</w:t>
      </w:r>
      <w:r>
        <w:rPr/>
        <w:t>ᰔ</w:t>
      </w:r>
      <w:r>
        <w:rPr/>
        <w:t>羚迗筦⫝쇰㺫訲굻馬뜌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ꥸ䎭揪퉠逓᣸푥</w:t>
      </w:r>
      <w:r>
        <w:rPr/>
        <w:t>ꫫ</w:t>
      </w:r>
      <w:r>
        <w:rPr/>
        <w:t>ꆘ</w:t>
      </w:r>
      <w:r>
        <w:rPr/>
        <w:t>୘൷</w:t>
      </w:r>
      <w:r>
        <w:rPr/>
        <w:t>ꎸ</w:t>
      </w:r>
      <w:r>
        <w:rPr/>
        <w:t>ᏇᲓ</w:t>
      </w:r>
      <w:r>
        <w:rPr/>
        <w:t>쉓㙟够⨧匱ꆜ</w:t>
      </w:r>
      <w:r>
        <w:rPr/>
        <w:t>෋</w:t>
      </w:r>
      <w:r>
        <w:rPr/>
        <w:t>묺</w:t>
      </w:r>
      <w:r>
        <w:rPr/>
        <w:t>ꯗឋ</w:t>
      </w:r>
      <w:r>
        <w:rPr/>
        <w:t>扡鼝?毯斋씂횳誫邉</w:t>
      </w:r>
      <w:r>
        <w:rPr/>
        <w:t>ተ</w:t>
      </w:r>
      <w:r>
        <w:rPr/>
        <w:t>Η</w:t>
      </w:r>
      <w:r>
        <w:rPr/>
        <w:t>ᮊ</w:t>
      </w:r>
      <w:r>
        <w:rPr/>
        <w:t>뫰⛌灱梈蘸扺뤲⓿鳆薿</w:t>
      </w:r>
      <w:r>
        <w:rPr/>
        <w:t>ຫ</w:t>
      </w:r>
      <w:r>
        <w:rPr/>
        <w:t>䘎福肎죷</w:t>
      </w:r>
      <w:r>
        <w:rPr>
          <w:rtl w:val="true"/>
        </w:rPr>
        <w:t>ﺨ</w:t>
      </w:r>
      <w:r>
        <w:rPr/>
        <w:t>蓌댃친㬰秇热䍡夻ꄞ릨簕딸댑袛</w:t>
      </w:r>
      <w:r>
        <w:rPr/>
        <w:t>ᙋ</w:t>
      </w:r>
      <w:r>
        <w:rPr/>
        <w:t>墋䘞쌨㎚</w:t>
      </w:r>
      <w:r>
        <w:rPr/>
        <w:t>ဲ</w:t>
      </w:r>
      <w:r>
        <w:rPr/>
        <w:t>쇶윀ゞ뢎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懭</w:t>
      </w:r>
      <w:r>
        <w:rPr/>
        <w:t>ၚ</w:t>
      </w:r>
      <w:r>
        <w:rPr/>
        <w:t>톋洽ぴ柢俽䭍?</w:t>
      </w:r>
      <w:r>
        <w:rPr/>
        <w:t>ႛ?</w:t>
      </w:r>
      <w:r>
        <w:rPr/>
        <w:t>랔ꊇ䉫蒶쬰䞷</w:t>
      </w:r>
      <w:r>
        <w:rPr/>
        <w:t>᧐</w:t>
      </w:r>
      <w:r>
        <w:rPr/>
        <w:t>䵁嚫仞㚒犥蓣雨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肒ᄟ</w:t>
      </w:r>
      <w:r>
        <w:rPr/>
        <w:t>૕</w:t>
      </w:r>
      <w:r>
        <w:rPr/>
        <w:t>쮍젚㛈埥뭸쏱縗儵仢綠퀜ᆳ퇉櫷搔䵃뉆</w:t>
      </w:r>
      <w:r>
        <w:rPr/>
        <w:t>ᰍ</w:t>
      </w:r>
      <w:r>
        <w:rPr/>
        <w:t>ꀓ</w:t>
      </w:r>
      <w:r>
        <w:rPr/>
        <w:t>ᐸ</w:t>
      </w:r>
      <w:r>
        <w:rPr/>
        <w:t>췩쁬兯?汪빇䌒鿮括맠款</w:t>
      </w:r>
      <w:r>
        <w:rPr>
          <w:rtl w:val="true"/>
        </w:rPr>
        <w:t>ﱢ</w:t>
      </w:r>
      <w:r>
        <w:rPr/>
        <w:t>?</w:t>
      </w:r>
      <w:r>
        <w:rPr/>
        <w:t>剏忐诨⺢精</w:t>
      </w:r>
      <w:r>
        <w:rPr/>
        <w:t>ೀ?</w:t>
      </w:r>
      <w:r>
        <w:rPr/>
        <w:t>ӛ⍧ᕏ</w:t>
      </w:r>
      <w:r>
        <w:rPr/>
        <w:t>尋中ꌾᅜ?坑</w:t>
      </w:r>
      <w:r>
        <w:rPr/>
        <w:t>ṟ</w:t>
      </w:r>
      <w:r>
        <w:rPr/>
        <w:t>쫭❙弱誩乼촤䷏醉꬧䠹䢊렃</w:t>
      </w:r>
      <w:r>
        <w:rPr>
          <w:rtl w:val="true"/>
        </w:rPr>
        <w:t>ﳇ</w:t>
      </w:r>
      <w:r>
        <w:rPr/>
        <w:t>ӫ</w:t>
      </w:r>
      <w:r>
        <w:rPr>
          <w:rtl w:val="true"/>
        </w:rPr>
        <w:t>﮲</w:t>
      </w:r>
      <w:r>
        <w:rPr/>
        <w:t>⾒奴</w:t>
      </w:r>
      <w:r>
        <w:rPr/>
        <w:t>ॕ</w:t>
      </w:r>
      <w:r>
        <w:rPr/>
        <w:t>ở</w:t>
      </w:r>
      <w:r>
        <w:rPr/>
        <w:t>풄</w:t>
      </w:r>
      <w:r>
        <w:rPr/>
        <w:t>Ἤ</w:t>
      </w:r>
      <w:r>
        <w:rPr/>
        <w:t>貘叏₭붚燶驺ꊻ</w:t>
      </w:r>
      <w:r>
        <w:rPr/>
        <w:t>ᰔ</w:t>
      </w:r>
      <w:r>
        <w:rPr/>
        <w:t>羚迗筦⫝쇰㺫訲굻馬뜌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ꥸ䎭揪퉠逓᣸푥</w:t>
      </w:r>
      <w:r>
        <w:rPr/>
        <w:t>ꫫ</w:t>
      </w:r>
      <w:r>
        <w:rPr/>
        <w:t>ꆘ</w:t>
      </w:r>
      <w:r>
        <w:rPr/>
        <w:t>୘൷</w:t>
      </w:r>
      <w:r>
        <w:rPr/>
        <w:t>ꎸ</w:t>
      </w:r>
      <w:r>
        <w:rPr/>
        <w:t>ᏇᲓ</w:t>
      </w:r>
      <w:r>
        <w:rPr/>
        <w:t>쉓㙟够⨧匱ꆜ</w:t>
      </w:r>
      <w:r>
        <w:rPr/>
        <w:t>෋</w:t>
      </w:r>
      <w:r>
        <w:rPr/>
        <w:t>묺</w:t>
      </w:r>
      <w:r>
        <w:rPr/>
        <w:t>ꯗឋ</w:t>
      </w:r>
      <w:r>
        <w:rPr/>
        <w:t>扡鼝?毯斋씂횳誫邉</w:t>
      </w:r>
      <w:r>
        <w:rPr/>
        <w:t>ተ</w:t>
      </w:r>
      <w:r>
        <w:rPr/>
        <w:t>Η</w:t>
      </w:r>
      <w:r>
        <w:rPr/>
        <w:t>ᮊ</w:t>
      </w:r>
      <w:r>
        <w:rPr/>
        <w:t>뫰⛌灱梈蘸扺뤲⓿鳆薿</w:t>
      </w:r>
      <w:r>
        <w:rPr/>
        <w:t>ຫ</w:t>
      </w:r>
      <w:r>
        <w:rPr/>
        <w:t>䘎福肎죷</w:t>
      </w:r>
      <w:r>
        <w:rPr>
          <w:rtl w:val="true"/>
        </w:rPr>
        <w:t>ﺨ</w:t>
      </w:r>
      <w:r>
        <w:rPr/>
        <w:t>蓌댃친㬰秇热䍡夻摷鏖뉖篸煖瑂뀮摂姹瑽呇뢕澬蚚</w:t>
      </w:r>
      <w:r>
        <w:rPr/>
        <w:t>ũ</w:t>
      </w:r>
      <w:r>
        <w:rPr/>
        <w:t>ゞ뢎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懭</w:t>
      </w:r>
      <w:r>
        <w:rPr/>
        <w:t>ၚ</w:t>
      </w:r>
      <w:r>
        <w:rPr/>
        <w:t>톋洽ぴ柢俽䭍?</w:t>
      </w:r>
      <w:r>
        <w:rPr/>
        <w:t>ႛ?</w:t>
      </w:r>
      <w:r>
        <w:rPr/>
        <w:t>랔ꊇ䉫蒶쬰䞷</w:t>
      </w:r>
      <w:r>
        <w:rPr/>
        <w:t>᧐</w:t>
      </w:r>
      <w:r>
        <w:rPr/>
        <w:t>䵁嚫仞㚒犥蓣雨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肒ᄟ</w:t>
      </w:r>
      <w:r>
        <w:rPr/>
        <w:t>૕</w:t>
      </w:r>
      <w:r>
        <w:rPr/>
        <w:t>쮍젚㛈埥뭸쏱縗儵仢綠퀜ᆳ⨅嘹矙쪊콼퇒놅</w:t>
      </w:r>
      <w:r>
        <w:rPr/>
        <w:t>ᰍ</w:t>
      </w:r>
      <w:r>
        <w:rPr/>
        <w:t>ꀓ</w:t>
      </w:r>
      <w:r>
        <w:rPr/>
        <w:t>ᐸ</w:t>
      </w:r>
      <w:r>
        <w:rPr/>
        <w:t>췩쁬兯?汪빇䌒鿮括맠款</w:t>
      </w:r>
      <w:r>
        <w:rPr>
          <w:rtl w:val="true"/>
        </w:rPr>
        <w:t>ﱢ</w:t>
      </w:r>
      <w:r>
        <w:rPr/>
        <w:t>?</w:t>
      </w:r>
      <w:r>
        <w:rPr/>
        <w:t>剏忐诨⺢精</w:t>
      </w:r>
      <w:r>
        <w:rPr/>
        <w:t>ೀ?</w:t>
      </w:r>
      <w:r>
        <w:rPr/>
        <w:t>ӛ⍧ᕏ</w:t>
      </w:r>
      <w:r>
        <w:rPr/>
        <w:t>尋中ꌾᅜ?坑</w:t>
      </w:r>
      <w:r>
        <w:rPr/>
        <w:t>ṟ</w:t>
      </w:r>
      <w:r>
        <w:rPr/>
        <w:t>쫭❙弱誩乼촤䷏醉꬧䠹䢊렃</w:t>
      </w:r>
      <w:r>
        <w:rPr>
          <w:rtl w:val="true"/>
        </w:rPr>
        <w:t>ﳇ</w:t>
      </w:r>
      <w:r>
        <w:rPr/>
        <w:t>ӫ</w:t>
      </w:r>
      <w:r>
        <w:rPr>
          <w:rtl w:val="true"/>
        </w:rPr>
        <w:t>﮲</w:t>
      </w:r>
      <w:r>
        <w:rPr/>
        <w:t>⾒奴</w:t>
      </w:r>
      <w:r>
        <w:rPr/>
        <w:t>ॕ</w:t>
      </w:r>
      <w:r>
        <w:rPr/>
        <w:t>ở</w:t>
      </w:r>
      <w:r>
        <w:rPr/>
        <w:t>풄</w:t>
      </w:r>
      <w:r>
        <w:rPr/>
        <w:t>Ἤ</w:t>
      </w:r>
      <w:r>
        <w:rPr/>
        <w:t>貘叏₭붚燶驺ꊻ</w:t>
      </w:r>
      <w:r>
        <w:rPr/>
        <w:t>ᰔ</w:t>
      </w:r>
      <w:r>
        <w:rPr/>
        <w:t>羚迗筦⫝쇰㺫訲굻馬뜌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ꥸ䎭揪퉠逓᣸푥</w:t>
      </w:r>
      <w:r>
        <w:rPr/>
        <w:t>ꫫ</w:t>
      </w:r>
      <w:r>
        <w:rPr/>
        <w:t>ꆘ</w:t>
      </w:r>
      <w:r>
        <w:rPr/>
        <w:t>୘൷</w:t>
      </w:r>
      <w:r>
        <w:rPr/>
        <w:t>ꎸ</w:t>
      </w:r>
      <w:r>
        <w:rPr/>
        <w:t>ᏇᲓ</w:t>
      </w:r>
      <w:r>
        <w:rPr/>
        <w:t>쉓㙟够⨧匱ꆜ</w:t>
      </w:r>
      <w:r>
        <w:rPr/>
        <w:t>෋</w:t>
      </w:r>
      <w:r>
        <w:rPr/>
        <w:t>묺</w:t>
      </w:r>
      <w:r>
        <w:rPr/>
        <w:t>ꯗឋ</w:t>
      </w:r>
      <w:r>
        <w:rPr/>
        <w:t>扡鼝?毯斋씂횳誫邉</w:t>
      </w:r>
      <w:r>
        <w:rPr/>
        <w:t>ተ</w:t>
      </w:r>
      <w:r>
        <w:rPr/>
        <w:t>Η</w:t>
      </w:r>
      <w:r>
        <w:rPr/>
        <w:t>ᮊ</w:t>
      </w:r>
      <w:r>
        <w:rPr/>
        <w:t>뫰⛌灱梈蘸扺뤲⓿鳆薿</w:t>
      </w:r>
      <w:r>
        <w:rPr/>
        <w:t>ຫ</w:t>
      </w:r>
      <w:r>
        <w:rPr/>
        <w:t>䘎福肎죷</w:t>
      </w:r>
      <w:r>
        <w:rPr>
          <w:rtl w:val="true"/>
        </w:rPr>
        <w:t>ﺨ</w:t>
      </w:r>
      <w:r>
        <w:rPr/>
        <w:t>蓌댃친㬰秇热䍡夻᝕?俋웙坩?뾠䪲弫</w:t>
      </w:r>
      <w:r>
        <w:rPr/>
        <w:t>ꞟ</w:t>
      </w:r>
      <w:r>
        <w:rPr/>
        <w:t>훔궳᰸</w:t>
      </w:r>
      <w:r>
        <w:rPr/>
        <w:t>ꯜ</w:t>
      </w:r>
      <w:r>
        <w:rPr/>
        <w:t>ゞ뢎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懭</w:t>
      </w:r>
      <w:r>
        <w:rPr/>
        <w:t>ၚ</w:t>
      </w:r>
      <w:r>
        <w:rPr/>
        <w:t>톋洽ぴ柢俽䭍?</w:t>
      </w:r>
      <w:r>
        <w:rPr/>
        <w:t>ႛ?</w:t>
      </w:r>
      <w:r>
        <w:rPr/>
        <w:t>랔ꊇ䉫蒶쬰䞷</w:t>
      </w:r>
      <w:r>
        <w:rPr/>
        <w:t>᧐</w:t>
      </w:r>
      <w:r>
        <w:rPr/>
        <w:t>䵁嚫仞㚒犥蓣雨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肒ᄟ</w:t>
      </w:r>
      <w:r>
        <w:rPr/>
        <w:t>૕</w:t>
      </w:r>
      <w:r>
        <w:rPr/>
        <w:t>쮍젚㛈埥뭸쏱縗儵仢綠퀜ᆳ뤧ꑖ㟩꺑䳗誮䋒㲮</w:t>
      </w:r>
      <w:r>
        <w:rPr/>
        <w:t>ᰍ</w:t>
      </w:r>
      <w:r>
        <w:rPr/>
        <w:t>ꀓ</w:t>
      </w:r>
      <w:r>
        <w:rPr/>
        <w:t>ᐸ</w:t>
      </w:r>
      <w:r>
        <w:rPr/>
        <w:t>췩쁬兯?汪빇䌒鿮括맠款</w:t>
      </w:r>
      <w:r>
        <w:rPr>
          <w:rtl w:val="true"/>
        </w:rPr>
        <w:t>ﱢ</w:t>
      </w:r>
      <w:r>
        <w:rPr/>
        <w:t>?</w:t>
      </w:r>
      <w:r>
        <w:rPr/>
        <w:t>剏忐诨⺢精</w:t>
      </w:r>
      <w:r>
        <w:rPr/>
        <w:t>ೀ?</w:t>
      </w:r>
      <w:r>
        <w:rPr/>
        <w:t>ӛ⍧ᕏ</w:t>
      </w:r>
      <w:r>
        <w:rPr/>
        <w:t>尋中ꌾᅜ?坑</w:t>
      </w:r>
      <w:r>
        <w:rPr/>
        <w:t>ṟ</w:t>
      </w:r>
      <w:r>
        <w:rPr/>
        <w:t>쫭❙弱誩乼촤䷏醉꬧䠹䢊렃</w:t>
      </w:r>
      <w:r>
        <w:rPr>
          <w:rtl w:val="true"/>
        </w:rPr>
        <w:t>ﳇ</w:t>
      </w:r>
      <w:r>
        <w:rPr/>
        <w:t>ӫ</w:t>
      </w:r>
      <w:r>
        <w:rPr>
          <w:rtl w:val="true"/>
        </w:rPr>
        <w:t>﮲</w:t>
      </w:r>
      <w:r>
        <w:rPr/>
        <w:t>⾒奴</w:t>
      </w:r>
      <w:r>
        <w:rPr/>
        <w:t>ॕ</w:t>
      </w:r>
      <w:r>
        <w:rPr/>
        <w:t>ở</w:t>
      </w:r>
      <w:r>
        <w:rPr/>
        <w:t>풄</w:t>
      </w:r>
      <w:r>
        <w:rPr/>
        <w:t>Ἤ</w:t>
      </w:r>
      <w:r>
        <w:rPr/>
        <w:t>貘叏₭붚燶驺ꊻ</w:t>
      </w:r>
      <w:r>
        <w:rPr/>
        <w:t>ᰔ</w:t>
      </w:r>
      <w:r>
        <w:rPr/>
        <w:t>羚迗筦⫝쇰㺫訲굻馬뜌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ꥸ䎭揪퉠逓᣸푥</w:t>
      </w:r>
      <w:r>
        <w:rPr/>
        <w:t>ꫫ</w:t>
      </w:r>
      <w:r>
        <w:rPr/>
        <w:t>ꆘ</w:t>
      </w:r>
      <w:r>
        <w:rPr/>
        <w:t>୘൷</w:t>
      </w:r>
      <w:r>
        <w:rPr/>
        <w:t>ꎸ</w:t>
      </w:r>
      <w:r>
        <w:rPr/>
        <w:t>ᏇᲓ</w:t>
      </w:r>
      <w:r>
        <w:rPr/>
        <w:t>쉓㙟够⨧匱ꆜ</w:t>
      </w:r>
      <w:r>
        <w:rPr/>
        <w:t>෋</w:t>
      </w:r>
      <w:r>
        <w:rPr/>
        <w:t>묺</w:t>
      </w:r>
      <w:r>
        <w:rPr/>
        <w:t>ꯗឋ</w:t>
      </w:r>
      <w:r>
        <w:rPr/>
        <w:t>扡鼝?毯斋씂횳誫邉</w:t>
      </w:r>
      <w:r>
        <w:rPr/>
        <w:t>ተ</w:t>
      </w:r>
      <w:r>
        <w:rPr/>
        <w:t>Η</w:t>
      </w:r>
      <w:r>
        <w:rPr/>
        <w:t>ᮊ</w:t>
      </w:r>
      <w:r>
        <w:rPr/>
        <w:t>뫰⛌灱梈蘸扺뤲⓿鳆薿</w:t>
      </w:r>
      <w:r>
        <w:rPr/>
        <w:t>ຫ</w:t>
      </w:r>
      <w:r>
        <w:rPr/>
        <w:t>䘎福肎죷</w:t>
      </w:r>
      <w:r>
        <w:rPr>
          <w:rtl w:val="true"/>
        </w:rPr>
        <w:t>ﺨ</w:t>
      </w:r>
      <w:r>
        <w:rPr/>
        <w:t>蓌댃친㬰秇热䍡夻?칙괸嬞頿鲰蝳</w:t>
      </w:r>
      <w:r>
        <w:rPr/>
        <w:t>ᔢ</w:t>
      </w:r>
      <w:r>
        <w:rPr/>
        <w:t>茝뒈濵敩韩묄蕃ゞ뢎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懭</w:t>
      </w:r>
      <w:r>
        <w:rPr/>
        <w:t>ၚ</w:t>
      </w:r>
      <w:r>
        <w:rPr/>
        <w:t>톋洽ぴ柢俽䭍?</w:t>
      </w:r>
      <w:r>
        <w:rPr/>
        <w:t>ႛ?</w:t>
      </w:r>
      <w:r>
        <w:rPr/>
        <w:t>랔ꊇ䉫蒶쬰䞷</w:t>
      </w:r>
      <w:r>
        <w:rPr/>
        <w:t>᧐</w:t>
      </w:r>
      <w:r>
        <w:rPr/>
        <w:t>䵁嚫仞㚒犥蓣雨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肒ᄟ</w:t>
      </w:r>
      <w:r>
        <w:rPr/>
        <w:t>૕</w:t>
      </w:r>
      <w:r>
        <w:rPr/>
        <w:t>쮍젚㛈埥뭸쏱縗儵仢綠퀜ᆳꂽ븅</w:t>
      </w:r>
      <w:r>
        <w:rPr>
          <w:rtl w:val="true"/>
        </w:rPr>
        <w:t>ﲓ</w:t>
      </w:r>
      <w:r>
        <w:rPr/>
        <w:t>碸툆둸</w:t>
      </w:r>
      <w:r>
        <w:rPr/>
        <w:t>ࣖᰍ</w:t>
      </w:r>
      <w:r>
        <w:rPr/>
        <w:t>ꀓ</w:t>
      </w:r>
      <w:r>
        <w:rPr/>
        <w:t>ᐸ</w:t>
      </w:r>
      <w:r>
        <w:rPr/>
        <w:t>췩쁬兯?汪빇䌒鿮括맠款</w:t>
      </w:r>
      <w:r>
        <w:rPr>
          <w:rtl w:val="true"/>
        </w:rPr>
        <w:t>ﱢ</w:t>
      </w:r>
      <w:r>
        <w:rPr/>
        <w:t>?</w:t>
      </w:r>
      <w:r>
        <w:rPr/>
        <w:t>剏忐诨⺢精</w:t>
      </w:r>
      <w:r>
        <w:rPr/>
        <w:t>ೀ?</w:t>
      </w:r>
      <w:r>
        <w:rPr/>
        <w:t>ӛ⍧ᕏ</w:t>
      </w:r>
      <w:r>
        <w:rPr/>
        <w:t>尋中ꌾᅜ?坑</w:t>
      </w:r>
      <w:r>
        <w:rPr/>
        <w:t>ṟ</w:t>
      </w:r>
      <w:r>
        <w:rPr/>
        <w:t>쫭❙弱誩乼촤䷏醉꬧䠹䢊렃</w:t>
      </w:r>
      <w:r>
        <w:rPr>
          <w:rtl w:val="true"/>
        </w:rPr>
        <w:t>ﳇ</w:t>
      </w:r>
      <w:r>
        <w:rPr/>
        <w:t>ӫ</w:t>
      </w:r>
      <w:r>
        <w:rPr>
          <w:rtl w:val="true"/>
        </w:rPr>
        <w:t>﮲</w:t>
      </w:r>
      <w:r>
        <w:rPr/>
        <w:t>⾒奴</w:t>
      </w:r>
      <w:r>
        <w:rPr/>
        <w:t>ॕ</w:t>
      </w:r>
      <w:r>
        <w:rPr/>
        <w:t>ở</w:t>
      </w:r>
      <w:r>
        <w:rPr/>
        <w:t>풄</w:t>
      </w:r>
      <w:r>
        <w:rPr/>
        <w:t>Ἤ</w:t>
      </w:r>
      <w:r>
        <w:rPr/>
        <w:t>貘叏₭붚燶驺ꊻ</w:t>
      </w:r>
      <w:r>
        <w:rPr/>
        <w:t>ᰔ</w:t>
      </w:r>
      <w:r>
        <w:rPr/>
        <w:t>羚迗筦⫝쇰㺫訲굻馬뜌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ꥸ䎭揪퉠逓᣸푥</w:t>
      </w:r>
      <w:r>
        <w:rPr/>
        <w:t>ꫫ</w:t>
      </w:r>
      <w:r>
        <w:rPr/>
        <w:t>ꆘ</w:t>
      </w:r>
      <w:r>
        <w:rPr/>
        <w:t>୘൷</w:t>
      </w:r>
      <w:r>
        <w:rPr/>
        <w:t>ꎸ</w:t>
      </w:r>
      <w:r>
        <w:rPr/>
        <w:t>ᏇᲓ</w:t>
      </w:r>
      <w:r>
        <w:rPr/>
        <w:t>쉓㙟够⨧匱ꆜ</w:t>
      </w:r>
      <w:r>
        <w:rPr/>
        <w:t>෋</w:t>
      </w:r>
      <w:r>
        <w:rPr/>
        <w:t>묺</w:t>
      </w:r>
      <w:r>
        <w:rPr/>
        <w:t>ꯗឋ</w:t>
      </w:r>
      <w:r>
        <w:rPr/>
        <w:t>扡鼝?毯斋씂횳誫邉</w:t>
      </w:r>
      <w:r>
        <w:rPr/>
        <w:t>ተ</w:t>
      </w:r>
      <w:r>
        <w:rPr/>
        <w:t>Η</w:t>
      </w:r>
      <w:r>
        <w:rPr/>
        <w:t>ᮊ</w:t>
      </w:r>
      <w:r>
        <w:rPr/>
        <w:t>뫰⛌灱梈蘸扺뤲⓿鳆薿</w:t>
      </w:r>
      <w:r>
        <w:rPr/>
        <w:t>ຫ</w:t>
      </w:r>
      <w:r>
        <w:rPr/>
        <w:t>䘎福肎죷</w:t>
      </w:r>
      <w:r>
        <w:rPr>
          <w:rtl w:val="true"/>
        </w:rPr>
        <w:t>ﺨ</w:t>
      </w:r>
      <w:r>
        <w:rPr/>
        <w:t>蓌댃친㬰秇热䍡夻曆穌쑷ꆲ䧫ᇡ</w:t>
      </w:r>
      <w:r>
        <w:rPr/>
        <w:t>⳺</w:t>
      </w:r>
      <w:r>
        <w:rPr/>
        <w:t>ꗨ</w:t>
      </w:r>
      <w:r>
        <w:rPr/>
        <w:t>䀢ᳳ싍濔</w:t>
      </w:r>
      <w:r>
        <w:rPr/>
        <w:t>ᴾ</w:t>
      </w:r>
      <w:r>
        <w:rPr/>
        <w:t>ゞ뢎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懭</w:t>
      </w:r>
      <w:r>
        <w:rPr/>
        <w:t>ၚ</w:t>
      </w:r>
      <w:r>
        <w:rPr/>
        <w:t>톋洽ぴ柢俽䭍?</w:t>
      </w:r>
      <w:r>
        <w:rPr/>
        <w:t>ႛ?</w:t>
      </w:r>
      <w:r>
        <w:rPr/>
        <w:t>랔ꊇ䉫蒶쬰䞷</w:t>
      </w:r>
      <w:r>
        <w:rPr/>
        <w:t>᧐</w:t>
      </w:r>
      <w:r>
        <w:rPr/>
        <w:t>䵁嚫仞㚒犥蓣雨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肒ᄟ</w:t>
      </w:r>
      <w:r>
        <w:rPr/>
        <w:t>૕</w:t>
      </w:r>
      <w:r>
        <w:rPr/>
        <w:t>쮍젚㛈埥뭸쏱縗儵仢綠퀜ᆳ</w:t>
      </w:r>
      <w:r>
        <w:rPr>
          <w:rtl w:val="true"/>
        </w:rPr>
        <w:t>ﯮ</w:t>
      </w:r>
      <w:r>
        <w:rPr/>
        <w:t>є</w:t>
      </w:r>
      <w:r>
        <w:rPr/>
        <w:t>켷</w:t>
      </w:r>
      <w:r>
        <w:rPr/>
        <w:t>ꦌ</w:t>
      </w:r>
      <w:r>
        <w:rPr/>
        <w:t>㤷撱뼇</w:t>
      </w:r>
      <w:r>
        <w:rPr/>
        <w:t>ᰍ</w:t>
      </w:r>
      <w:r>
        <w:rPr/>
        <w:t>ꀓ</w:t>
      </w:r>
      <w:r>
        <w:rPr/>
        <w:t>ᐸ</w:t>
      </w:r>
      <w:r>
        <w:rPr/>
        <w:t>췩쁬兯?汪빇䌒鿮括맠款</w:t>
      </w:r>
      <w:r>
        <w:rPr>
          <w:rtl w:val="true"/>
        </w:rPr>
        <w:t>ﱢ</w:t>
      </w:r>
      <w:r>
        <w:rPr/>
        <w:t>?</w:t>
      </w:r>
      <w:r>
        <w:rPr/>
        <w:t>剏忐诨⺢精</w:t>
      </w:r>
      <w:r>
        <w:rPr/>
        <w:t>ೀ?</w:t>
      </w:r>
      <w:r>
        <w:rPr/>
        <w:t>ӛ⍧ᕏ</w:t>
      </w:r>
      <w:r>
        <w:rPr/>
        <w:t>尋中ꌾᅜ?坑</w:t>
      </w:r>
      <w:r>
        <w:rPr/>
        <w:t>ṟ</w:t>
      </w:r>
      <w:r>
        <w:rPr/>
        <w:t>쫭❙弱誩乼촤䷏醉꬧䠹䢊렃</w:t>
      </w:r>
      <w:r>
        <w:rPr>
          <w:rtl w:val="true"/>
        </w:rPr>
        <w:t>ﳇ</w:t>
      </w:r>
      <w:r>
        <w:rPr/>
        <w:t>ӫ</w:t>
      </w:r>
      <w:r>
        <w:rPr>
          <w:rtl w:val="true"/>
        </w:rPr>
        <w:t>﮲</w:t>
      </w:r>
      <w:r>
        <w:rPr/>
        <w:t>⾒奴</w:t>
      </w:r>
      <w:r>
        <w:rPr/>
        <w:t>ॕ</w:t>
      </w:r>
      <w:r>
        <w:rPr/>
        <w:t>ở</w:t>
      </w:r>
      <w:r>
        <w:rPr/>
        <w:t>풄</w:t>
      </w:r>
      <w:r>
        <w:rPr/>
        <w:t>Ἤ</w:t>
      </w:r>
      <w:r>
        <w:rPr/>
        <w:t>貘叏₭붚燶驺ꊻ</w:t>
      </w:r>
      <w:r>
        <w:rPr/>
        <w:t>ᰔ</w:t>
      </w:r>
      <w:r>
        <w:rPr/>
        <w:t>羚迗筦⫝쇰㺫訲굻馬뜌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ꥸ䎭揪퉠逓᣸푥</w:t>
      </w:r>
      <w:r>
        <w:rPr/>
        <w:t>ꫫ</w:t>
      </w:r>
      <w:r>
        <w:rPr/>
        <w:t>ꆘ</w:t>
      </w:r>
      <w:r>
        <w:rPr/>
        <w:t>୘൷</w:t>
      </w:r>
      <w:r>
        <w:rPr/>
        <w:t>ꎸ</w:t>
      </w:r>
      <w:r>
        <w:rPr/>
        <w:t>ᏇᲓ</w:t>
      </w:r>
      <w:r>
        <w:rPr/>
        <w:t>쉓㙟够⨧匱ꆜ</w:t>
      </w:r>
      <w:r>
        <w:rPr/>
        <w:t>෋</w:t>
      </w:r>
      <w:r>
        <w:rPr/>
        <w:t>묺</w:t>
      </w:r>
      <w:r>
        <w:rPr/>
        <w:t>ꯗឋ</w:t>
      </w:r>
      <w:r>
        <w:rPr/>
        <w:t>扡鼝?毯斋씂횳誫邉</w:t>
      </w:r>
      <w:r>
        <w:rPr/>
        <w:t>ተ</w:t>
      </w:r>
      <w:r>
        <w:rPr/>
        <w:t>Η</w:t>
      </w:r>
      <w:r>
        <w:rPr/>
        <w:t>ᮊ</w:t>
      </w:r>
      <w:r>
        <w:rPr/>
        <w:t>뫰⛌灱梈蘸扺뤲⓿鳆薿</w:t>
      </w:r>
      <w:r>
        <w:rPr/>
        <w:t>ຫ</w:t>
      </w:r>
      <w:r>
        <w:rPr/>
        <w:t>䘎福肎죷</w:t>
      </w:r>
      <w:r>
        <w:rPr>
          <w:rtl w:val="true"/>
        </w:rPr>
        <w:t>ﺨ</w:t>
      </w:r>
      <w:r>
        <w:rPr/>
        <w:t>蓌댃친㬰秇热䍡夻仗?ꍑ䲐</w:t>
      </w:r>
      <w:r>
        <w:rPr/>
        <w:t>ꛠ❟</w:t>
      </w:r>
      <w:r>
        <w:rPr/>
        <w:t>Ę</w:t>
      </w:r>
      <w:r>
        <w:rPr/>
        <w:t>咪빃❭</w:t>
      </w:r>
      <w:r>
        <w:rPr/>
        <w:t>Ẅ</w:t>
      </w:r>
      <w:r>
        <w:rPr/>
        <w:t>녁噣嬅퉈ゞ뢎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懭</w:t>
      </w:r>
      <w:r>
        <w:rPr/>
        <w:t>ၚ</w:t>
      </w:r>
      <w:r>
        <w:rPr/>
        <w:t>톋洽ぴ柢俽䭍?</w:t>
      </w:r>
      <w:r>
        <w:rPr/>
        <w:t>ႛ?</w:t>
      </w:r>
      <w:r>
        <w:rPr/>
        <w:t>랔ꊇ䉫蒶쬰䞷</w:t>
      </w:r>
      <w:r>
        <w:rPr/>
        <w:t>᧐</w:t>
      </w:r>
      <w:r>
        <w:rPr/>
        <w:t>䵁嚫仞㚒犥蓣雨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肒ᄟ</w:t>
      </w:r>
      <w:r>
        <w:rPr/>
        <w:t>૕</w:t>
      </w:r>
      <w:r>
        <w:rPr/>
        <w:t>쮍젚㛈埥뭸쏱縗儵仢綠퀜ᆳ퉣</w:t>
      </w:r>
      <w:r>
        <w:rPr/>
        <w:t>ჭ⩩</w:t>
      </w:r>
      <w:r>
        <w:rPr/>
        <w:t>椮</w:t>
      </w:r>
      <w:r>
        <w:rPr/>
        <w:t>꧱೸</w:t>
      </w:r>
      <w:r>
        <w:rPr/>
        <w:t>哙䩟</w:t>
      </w:r>
      <w:r>
        <w:rPr/>
        <w:t>ᰍ</w:t>
      </w:r>
      <w:r>
        <w:rPr/>
        <w:t>ꀓ</w:t>
      </w:r>
      <w:r>
        <w:rPr/>
        <w:t>ᐸ</w:t>
      </w:r>
      <w:r>
        <w:rPr/>
        <w:t>췩쁬兯?汪빇䌒鿮括맠款</w:t>
      </w:r>
      <w:r>
        <w:rPr>
          <w:rtl w:val="true"/>
        </w:rPr>
        <w:t>ﱢ</w:t>
      </w:r>
      <w:r>
        <w:rPr/>
        <w:t>?</w:t>
      </w:r>
      <w:r>
        <w:rPr/>
        <w:t>剏忐诨⺢精</w:t>
      </w:r>
      <w:r>
        <w:rPr/>
        <w:t>ೀ?</w:t>
      </w:r>
      <w:r>
        <w:rPr/>
        <w:t>ӛ⍧ᕏ</w:t>
      </w:r>
      <w:r>
        <w:rPr/>
        <w:t>尋中ꌾᅜ?坑</w:t>
      </w:r>
      <w:r>
        <w:rPr/>
        <w:t>ṟ</w:t>
      </w:r>
      <w:r>
        <w:rPr/>
        <w:t>쫭❙弱誩乼촤䷏醉꬧䠹䢊렃</w:t>
      </w:r>
      <w:r>
        <w:rPr>
          <w:rtl w:val="true"/>
        </w:rPr>
        <w:t>ﳇ</w:t>
      </w:r>
      <w:r>
        <w:rPr/>
        <w:t>ӫ</w:t>
      </w:r>
      <w:r>
        <w:rPr>
          <w:rtl w:val="true"/>
        </w:rPr>
        <w:t>﮲</w:t>
      </w:r>
      <w:r>
        <w:rPr/>
        <w:t>⾒奴</w:t>
      </w:r>
      <w:r>
        <w:rPr/>
        <w:t>ॕ</w:t>
      </w:r>
      <w:r>
        <w:rPr/>
        <w:t>ở</w:t>
      </w:r>
      <w:r>
        <w:rPr/>
        <w:t>풄</w:t>
      </w:r>
      <w:r>
        <w:rPr/>
        <w:t>Ἤ</w:t>
      </w:r>
      <w:r>
        <w:rPr/>
        <w:t>貘叏₭붚燶驺ꊻ</w:t>
      </w:r>
      <w:r>
        <w:rPr/>
        <w:t>ᰔ</w:t>
      </w:r>
      <w:r>
        <w:rPr/>
        <w:t>羚迗筦⫝쇰㺫訲굻馬뜌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ꥸ䎭揪퉠逓᣸푥</w:t>
      </w:r>
      <w:r>
        <w:rPr/>
        <w:t>ꫫ</w:t>
      </w:r>
      <w:r>
        <w:rPr/>
        <w:t>ꆘ</w:t>
      </w:r>
      <w:r>
        <w:rPr/>
        <w:t>୘൷</w:t>
      </w:r>
      <w:r>
        <w:rPr/>
        <w:t>ꎸ</w:t>
      </w:r>
      <w:r>
        <w:rPr/>
        <w:t>ᏇᲓ</w:t>
      </w:r>
      <w:r>
        <w:rPr/>
        <w:t>쉓㙟够⨧匱ꆜ</w:t>
      </w:r>
      <w:r>
        <w:rPr/>
        <w:t>෋</w:t>
      </w:r>
      <w:r>
        <w:rPr/>
        <w:t>묺</w:t>
      </w:r>
      <w:r>
        <w:rPr/>
        <w:t>ꯗឋ</w:t>
      </w:r>
      <w:r>
        <w:rPr/>
        <w:t>扡鼝?毯斋씂횳誫邉</w:t>
      </w:r>
      <w:r>
        <w:rPr/>
        <w:t>ተ</w:t>
      </w:r>
      <w:r>
        <w:rPr/>
        <w:t>Η</w:t>
      </w:r>
      <w:r>
        <w:rPr/>
        <w:t>ᮊ</w:t>
      </w:r>
      <w:r>
        <w:rPr/>
        <w:t>뫰⛌灱梈蘸扺뤲⓿鳆薿</w:t>
      </w:r>
      <w:r>
        <w:rPr/>
        <w:t>ຫ</w:t>
      </w:r>
      <w:r>
        <w:rPr/>
        <w:t>䘎福肎죷</w:t>
      </w:r>
      <w:r>
        <w:rPr>
          <w:rtl w:val="true"/>
        </w:rPr>
        <w:t>ﺨ</w:t>
      </w:r>
      <w:r>
        <w:rPr/>
        <w:t>蓌댃친㬰秇热䍡夻䒶鷪察孔⋠ꆧ</w:t>
      </w:r>
      <w:r>
        <w:rPr/>
        <w:t>Ŋ</w:t>
      </w:r>
      <w:r>
        <w:rPr/>
        <w:t>召</w:t>
      </w:r>
      <w:r>
        <w:rPr/>
        <w:t>᪢</w:t>
      </w:r>
      <w:r>
        <w:rPr/>
        <w:t>툩阔芤盡짍ゞ뢎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懭</w:t>
      </w:r>
      <w:r>
        <w:rPr/>
        <w:t>ၚ</w:t>
      </w:r>
      <w:r>
        <w:rPr/>
        <w:t>톋洽ぴ柢俽䭍?</w:t>
      </w:r>
      <w:r>
        <w:rPr/>
        <w:t>ႛ?</w:t>
      </w:r>
      <w:r>
        <w:rPr/>
        <w:t>랔ꊇ䉫蒶쬰䞷</w:t>
      </w:r>
      <w:r>
        <w:rPr/>
        <w:t>᧐</w:t>
      </w:r>
      <w:r>
        <w:rPr/>
        <w:t>䵁嚫仞㚒犥蓣雨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肒ᄟ</w:t>
      </w:r>
      <w:r>
        <w:rPr/>
        <w:t>૕</w:t>
      </w:r>
      <w:r>
        <w:rPr/>
        <w:t>쮍젚㛈埥뭸쏱縗儵仢綠퀜ᆳ</w:t>
      </w:r>
      <w:r>
        <w:rPr/>
        <w:t>ͳ</w:t>
      </w:r>
      <w:r>
        <w:rPr/>
        <w:t>ᦿ</w:t>
      </w:r>
      <w:r>
        <w:rPr/>
        <w:t>尺ꄏ㥏?</w:t>
      </w:r>
      <w:r>
        <w:rPr/>
        <w:t>ᎀꨶᰍ</w:t>
      </w:r>
      <w:r>
        <w:rPr/>
        <w:t>ꀓ</w:t>
      </w:r>
      <w:r>
        <w:rPr/>
        <w:t>ᐸ</w:t>
      </w:r>
      <w:r>
        <w:rPr/>
        <w:t>췩쁬兯?汪빇䌒鿮括맠款</w:t>
      </w:r>
      <w:r>
        <w:rPr>
          <w:rtl w:val="true"/>
        </w:rPr>
        <w:t>ﱢ</w:t>
      </w:r>
      <w:r>
        <w:rPr/>
        <w:t>?</w:t>
      </w:r>
      <w:r>
        <w:rPr/>
        <w:t>剏忐诨⺢精</w:t>
      </w:r>
      <w:r>
        <w:rPr/>
        <w:t>ೀ?</w:t>
      </w:r>
      <w:r>
        <w:rPr/>
        <w:t>ӛ⍧ᕏ</w:t>
      </w:r>
      <w:r>
        <w:rPr/>
        <w:t>尋中ꌾᅜ?坑</w:t>
      </w:r>
      <w:r>
        <w:rPr/>
        <w:t>ṟ</w:t>
      </w:r>
      <w:r>
        <w:rPr/>
        <w:t>쫭❙弱誩乼촤䷏醉꬧䠹䢊렃</w:t>
      </w:r>
      <w:r>
        <w:rPr>
          <w:rtl w:val="true"/>
        </w:rPr>
        <w:t>ﳇ</w:t>
      </w:r>
      <w:r>
        <w:rPr/>
        <w:t>ӫ</w:t>
      </w:r>
      <w:r>
        <w:rPr>
          <w:rtl w:val="true"/>
        </w:rPr>
        <w:t>﮲</w:t>
      </w:r>
      <w:r>
        <w:rPr/>
        <w:t>⾒奴</w:t>
      </w:r>
      <w:r>
        <w:rPr/>
        <w:t>ॕ</w:t>
      </w:r>
      <w:r>
        <w:rPr/>
        <w:t>ở</w:t>
      </w:r>
      <w:r>
        <w:rPr/>
        <w:t>풄</w:t>
      </w:r>
      <w:r>
        <w:rPr/>
        <w:t>Ἤ</w:t>
      </w:r>
      <w:r>
        <w:rPr/>
        <w:t>貘叏₭붚燶驺ꊻ</w:t>
      </w:r>
      <w:r>
        <w:rPr/>
        <w:t>ᰔ</w:t>
      </w:r>
      <w:r>
        <w:rPr/>
        <w:t>羚迗筦⫝쇰㺫訲굻馬뜌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ꥸ䎭揪퉠逓᣸푥</w:t>
      </w:r>
      <w:r>
        <w:rPr/>
        <w:t>ꫫ</w:t>
      </w:r>
      <w:r>
        <w:rPr/>
        <w:t>ꆘ</w:t>
      </w:r>
      <w:r>
        <w:rPr/>
        <w:t>୘൷</w:t>
      </w:r>
      <w:r>
        <w:rPr/>
        <w:t>ꎸ</w:t>
      </w:r>
      <w:r>
        <w:rPr/>
        <w:t>ᏇᲓ</w:t>
      </w:r>
      <w:r>
        <w:rPr/>
        <w:t>쉓㙟够⨧匱ꆜ</w:t>
      </w:r>
      <w:r>
        <w:rPr/>
        <w:t>෋</w:t>
      </w:r>
      <w:r>
        <w:rPr/>
        <w:t>묺</w:t>
      </w:r>
      <w:r>
        <w:rPr/>
        <w:t>ꯗឋ</w:t>
      </w:r>
      <w:r>
        <w:rPr/>
        <w:t>扡鼝?毯斋씂횳誫邉</w:t>
      </w:r>
      <w:r>
        <w:rPr/>
        <w:t>ተ</w:t>
      </w:r>
      <w:r>
        <w:rPr/>
        <w:t>Η</w:t>
      </w:r>
      <w:r>
        <w:rPr/>
        <w:t>ᮊ</w:t>
      </w:r>
      <w:r>
        <w:rPr/>
        <w:t>뫰⛌灱梈蘸扺뤲⓿鳆薿</w:t>
      </w:r>
      <w:r>
        <w:rPr/>
        <w:t>ຫ</w:t>
      </w:r>
      <w:r>
        <w:rPr/>
        <w:t>䘎福肎죷</w:t>
      </w:r>
      <w:r>
        <w:rPr>
          <w:rtl w:val="true"/>
        </w:rPr>
        <w:t>ﺨ</w:t>
      </w:r>
      <w:r>
        <w:rPr/>
        <w:t>蓌댃친㬰秇热䍡夻썹쵣᪛뭪䘿凪⨻밡볦쎵ꉷ옕銿?ゞ뢎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懭</w:t>
      </w:r>
      <w:r>
        <w:rPr/>
        <w:t>ၚ</w:t>
      </w:r>
      <w:r>
        <w:rPr/>
        <w:t>톋洽ぴ柢俽䭍?</w:t>
      </w:r>
      <w:r>
        <w:rPr/>
        <w:t>ႛ?</w:t>
      </w:r>
      <w:r>
        <w:rPr/>
        <w:t>랔ꊇ䉫蒶쬰䞷</w:t>
      </w:r>
      <w:r>
        <w:rPr/>
        <w:t>᧐</w:t>
      </w:r>
      <w:r>
        <w:rPr/>
        <w:t>䵁嚫仞㚒犥蓣雨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肒ᄟ</w:t>
      </w:r>
      <w:r>
        <w:rPr/>
        <w:t>૕</w:t>
      </w:r>
      <w:r>
        <w:rPr/>
        <w:t>쮍젚㛈埥뭸쏱縗儵仢綠퀜ᆳ</w:t>
      </w:r>
      <w:r>
        <w:rPr/>
        <w:t>੒</w:t>
      </w:r>
      <w:r>
        <w:rPr/>
        <w:t>#┾</w:t>
      </w:r>
      <w:r>
        <w:rPr/>
        <w:t>匇㯐㮈꓈</w:t>
      </w:r>
      <w:r>
        <w:rPr/>
        <w:t>ᰍ</w:t>
      </w:r>
      <w:r>
        <w:rPr/>
        <w:t>ꀓ</w:t>
      </w:r>
      <w:r>
        <w:rPr/>
        <w:t>ᐸ</w:t>
      </w:r>
      <w:r>
        <w:rPr/>
        <w:t>췩쁬兯?汪빇䌒鿮括맠款</w:t>
      </w:r>
      <w:r>
        <w:rPr>
          <w:rtl w:val="true"/>
        </w:rPr>
        <w:t>ﱢ</w:t>
      </w:r>
      <w:r>
        <w:rPr/>
        <w:t>?</w:t>
      </w:r>
      <w:r>
        <w:rPr/>
        <w:t>剏忐诨⺢精</w:t>
      </w:r>
      <w:r>
        <w:rPr/>
        <w:t>ೀ?</w:t>
      </w:r>
      <w:r>
        <w:rPr/>
        <w:t>ӛ⍧ᕏ</w:t>
      </w:r>
      <w:r>
        <w:rPr/>
        <w:t>尋中ꌾᅜ?坑</w:t>
      </w:r>
      <w:r>
        <w:rPr/>
        <w:t>ṟ</w:t>
      </w:r>
      <w:r>
        <w:rPr/>
        <w:t>쫭❙弱誩乼촤䷏醉꬧䠹䢊렃</w:t>
      </w:r>
      <w:r>
        <w:rPr>
          <w:rtl w:val="true"/>
        </w:rPr>
        <w:t>ﳇ</w:t>
      </w:r>
      <w:r>
        <w:rPr/>
        <w:t>ӫ</w:t>
      </w:r>
      <w:r>
        <w:rPr>
          <w:rtl w:val="true"/>
        </w:rPr>
        <w:t>﮲</w:t>
      </w:r>
      <w:r>
        <w:rPr/>
        <w:t>⾒奴</w:t>
      </w:r>
      <w:r>
        <w:rPr/>
        <w:t>ॕ</w:t>
      </w:r>
      <w:r>
        <w:rPr/>
        <w:t>ở</w:t>
      </w:r>
      <w:r>
        <w:rPr/>
        <w:t>풄</w:t>
      </w:r>
      <w:r>
        <w:rPr/>
        <w:t>Ἤ</w:t>
      </w:r>
      <w:r>
        <w:rPr/>
        <w:t>貘叏₭붚燶驺ꊻ</w:t>
      </w:r>
      <w:r>
        <w:rPr/>
        <w:t>ᰔ</w:t>
      </w:r>
      <w:r>
        <w:rPr/>
        <w:t>羚迗筦⫝쇰㺫訲굻馬뜌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ꥸ䎭揪퉠逓᣸푥</w:t>
      </w:r>
      <w:r>
        <w:rPr/>
        <w:t>ꫫ</w:t>
      </w:r>
      <w:r>
        <w:rPr/>
        <w:t>ꆘ</w:t>
      </w:r>
      <w:r>
        <w:rPr/>
        <w:t>୘൷</w:t>
      </w:r>
      <w:r>
        <w:rPr/>
        <w:t>ꎸ</w:t>
      </w:r>
      <w:r>
        <w:rPr/>
        <w:t>ᏇᲓ</w:t>
      </w:r>
      <w:r>
        <w:rPr/>
        <w:t>쉓㙟够⨧匱ꆜ</w:t>
      </w:r>
      <w:r>
        <w:rPr/>
        <w:t>෋</w:t>
      </w:r>
      <w:r>
        <w:rPr/>
        <w:t>묺</w:t>
      </w:r>
      <w:r>
        <w:rPr/>
        <w:t>ꯗឋ</w:t>
      </w:r>
      <w:r>
        <w:rPr/>
        <w:t>扡鼝?毯斋씂횳誫邉</w:t>
      </w:r>
      <w:r>
        <w:rPr/>
        <w:t>ተ</w:t>
      </w:r>
      <w:r>
        <w:rPr/>
        <w:t>Η</w:t>
      </w:r>
      <w:r>
        <w:rPr/>
        <w:t>ᮊ</w:t>
      </w:r>
      <w:r>
        <w:rPr/>
        <w:t>뫰⛌灱梈蘸扺뤲⓿鳆薿</w:t>
      </w:r>
      <w:r>
        <w:rPr/>
        <w:t>ຫ</w:t>
      </w:r>
      <w:r>
        <w:rPr/>
        <w:t>䘎福肎죷</w:t>
      </w:r>
      <w:r>
        <w:rPr>
          <w:rtl w:val="true"/>
        </w:rPr>
        <w:t>ﺨ</w:t>
      </w:r>
      <w:r>
        <w:rPr/>
        <w:t>蓌댃친㬰秇热䍡夻斥</w:t>
      </w:r>
      <w:r>
        <w:rPr/>
        <w:t>û</w:t>
      </w:r>
      <w:r>
        <w:rPr/>
        <w:t>䡠죈픙</w:t>
      </w:r>
      <w:r>
        <w:rPr/>
        <w:t>ថ</w:t>
      </w:r>
      <w:r>
        <w:rPr/>
        <w:t>뤜爂幭쇅</w:t>
      </w:r>
      <w:r>
        <w:rPr/>
        <w:t>໤</w:t>
      </w:r>
      <w:r>
        <w:rPr/>
        <w:t>䍏䶗鵉㦞冔큶眑</w:t>
      </w:r>
      <w:r>
        <w:rPr/>
        <w:t>ᚏ</w:t>
      </w:r>
      <w:r>
        <w:rPr/>
        <w:t>荤랍ꄠ籸휣弤</w:t>
      </w:r>
      <w:r>
        <w:rPr/>
        <w:t>ᮗ௻</w:t>
      </w:r>
      <w:r>
        <w:rPr/>
        <w:t>ㅝ眞쑫酼娌徺峀欵冽</w:t>
      </w:r>
      <w:r>
        <w:rPr/>
        <w:t>ୃ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켴㤳・丠ꆤ</w:t>
      </w:r>
      <w:r>
        <w:rPr/>
        <w:t>ੴ</w:t>
      </w:r>
      <w:r>
        <w:rPr/>
        <w:t>水府⸿乊</w:t>
      </w:r>
      <w:r>
        <w:rPr/>
        <w:t>ᬺ</w:t>
      </w:r>
      <w:r>
        <w:rPr/>
        <w:t>䢝컛?쳆싽暳隷鲪麛</w:t>
      </w:r>
      <w:r>
        <w:rPr/>
        <w:t>፽</w:t>
      </w:r>
      <w:r>
        <w:rPr/>
        <w:t>砅</w:t>
      </w:r>
      <w:r>
        <w:rPr/>
        <w:t>ᾌ</w:t>
      </w:r>
      <w:r>
        <w:rPr/>
        <w:t>뺃薝걙⑂럧䬏览倮</w:t>
      </w:r>
      <w:r>
        <w:rPr/>
        <w:t>ბ</w:t>
      </w:r>
      <w:r>
        <w:rPr/>
        <w:t>ࣵ</w:t>
      </w:r>
      <w:r>
        <w:rPr/>
        <w:t>吃헣䡜훠萉</w:t>
      </w:r>
      <w:r>
        <w:rPr/>
        <w:t>ᰍ</w:t>
      </w:r>
      <w:r>
        <w:rPr/>
        <w:t>ꀓ</w:t>
      </w:r>
      <w:r>
        <w:rPr/>
        <w:t>ᐸ</w:t>
      </w:r>
      <w:r>
        <w:rPr/>
        <w:t>췩쁬兯?汪빇䌒鿮括맠款</w:t>
      </w:r>
      <w:r>
        <w:rPr>
          <w:rtl w:val="true"/>
        </w:rPr>
        <w:t>ﱢ</w:t>
      </w:r>
      <w:r>
        <w:rPr/>
        <w:t>?</w:t>
      </w:r>
      <w:r>
        <w:rPr/>
        <w:t>剏忐诨⺢精</w:t>
      </w:r>
      <w:r>
        <w:rPr/>
        <w:t>ೀ?</w:t>
      </w:r>
      <w:r>
        <w:rPr/>
        <w:t>ӛ⍧ᕏ</w:t>
      </w:r>
      <w:r>
        <w:rPr/>
        <w:t>尋中ꌾᅜ?坑</w:t>
      </w:r>
      <w:r>
        <w:rPr/>
        <w:t>ṟ</w:t>
      </w:r>
      <w:r>
        <w:rPr/>
        <w:t>쫭❙弱誩乼촤䷏醉꬧䠹䢊렃</w:t>
      </w:r>
      <w:r>
        <w:rPr>
          <w:rtl w:val="true"/>
        </w:rPr>
        <w:t>ﳇ</w:t>
      </w:r>
      <w:r>
        <w:rPr/>
        <w:t>ӫ</w:t>
      </w:r>
      <w:r>
        <w:rPr>
          <w:rtl w:val="true"/>
        </w:rPr>
        <w:t>﮲</w:t>
      </w:r>
      <w:r>
        <w:rPr/>
        <w:t>⾒奴</w:t>
      </w:r>
      <w:r>
        <w:rPr/>
        <w:t>ॕ</w:t>
      </w:r>
      <w:r>
        <w:rPr/>
        <w:t>ở</w:t>
      </w:r>
      <w:r>
        <w:rPr/>
        <w:t>풄</w:t>
      </w:r>
      <w:r>
        <w:rPr/>
        <w:t>Ἤ</w:t>
      </w:r>
      <w:r>
        <w:rPr/>
        <w:t>貘叏₭붚燶驺ꊻ</w:t>
      </w:r>
      <w:r>
        <w:rPr/>
        <w:t>ᰔ</w:t>
      </w:r>
      <w:r>
        <w:rPr/>
        <w:t>羚迗筦⫝쇰㺫訲굻馬뜌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ꥸ䎭揪퉠逓᣸푥</w:t>
      </w:r>
      <w:r>
        <w:rPr/>
        <w:t>ꫫ</w:t>
      </w:r>
      <w:r>
        <w:rPr/>
        <w:t>ꆘ</w:t>
      </w:r>
      <w:r>
        <w:rPr/>
        <w:t>୘൷</w:t>
      </w:r>
      <w:r>
        <w:rPr/>
        <w:t>ꎸ</w:t>
      </w:r>
      <w:r>
        <w:rPr/>
        <w:t>ᏇᲓ</w:t>
      </w:r>
      <w:r>
        <w:rPr/>
        <w:t>쉓㙟够⨧匱ꆜ</w:t>
      </w:r>
      <w:r>
        <w:rPr/>
        <w:t>෋</w:t>
      </w:r>
      <w:r>
        <w:rPr/>
        <w:t>묺</w:t>
      </w:r>
      <w:r>
        <w:rPr/>
        <w:t>ꯗឋ</w:t>
      </w:r>
      <w:r>
        <w:rPr/>
        <w:t>扡鼝?毯斋씂횳誫邉</w:t>
      </w:r>
      <w:r>
        <w:rPr/>
        <w:t>ተ</w:t>
      </w:r>
      <w:r>
        <w:rPr/>
        <w:t>Η</w:t>
      </w:r>
      <w:r>
        <w:rPr/>
        <w:t>ᮊ</w:t>
      </w:r>
      <w:r>
        <w:rPr/>
        <w:t>뫰⛌灱梈蘸扺뤲⓿鳆薿</w:t>
      </w:r>
      <w:r>
        <w:rPr/>
        <w:t>ຫ</w:t>
      </w:r>
      <w:r>
        <w:rPr/>
        <w:t>䘎福肎죷</w:t>
      </w:r>
      <w:r>
        <w:rPr>
          <w:rtl w:val="true"/>
        </w:rPr>
        <w:t>ﺨ</w:t>
      </w:r>
      <w:r>
        <w:rPr/>
        <w:t>뙦镛㜚䃡ꏳ颔虔믟鿜낼</w:t>
      </w:r>
      <w:r>
        <w:rPr/>
        <w:t>ⵏ</w:t>
      </w:r>
      <w:r>
        <w:rPr/>
        <w:t>柞飈㦷?惔쑣㥡峺㵏잮廼</w:t>
      </w:r>
      <w:r>
        <w:rPr/>
        <w:t>௶</w:t>
      </w:r>
      <w:r>
        <w:rPr/>
        <w:t>⡘</w:t>
      </w:r>
      <w:r>
        <w:rPr/>
        <w:t>흠恹</w:t>
      </w:r>
      <w:r>
        <w:rPr/>
        <w:t>ꦼ෸</w:t>
      </w:r>
      <w:r>
        <w:rPr/>
        <w:t>胂쓝?</w:t>
      </w:r>
      <w:r>
        <w:rPr/>
        <w:t>ᙶ</w:t>
      </w:r>
      <w:r>
        <w:rPr/>
        <w:t>홾鑏圝䥃쐣讶</w:t>
      </w:r>
      <w:r>
        <w:rPr/>
        <w:t>ឭ</w:t>
      </w:r>
      <w:r>
        <w:rPr/>
        <w:t>詻辇眔煬᜝</w:t>
      </w:r>
      <w:r>
        <w:rPr/>
        <w:t>ꚝ</w:t>
      </w:r>
      <w:r>
        <w:rPr/>
        <w:t>뉜톅</w:t>
      </w:r>
      <w:r>
        <w:rPr/>
        <w:t>፺➹</w:t>
      </w:r>
      <w:r>
        <w:rPr/>
        <w:t>唩愄톭</w:t>
      </w:r>
      <w:r>
        <w:rPr/>
        <w:t>ꖄ</w:t>
      </w:r>
      <w:r>
        <w:rPr/>
        <w:t>鴲럊??碿杠鮌颬貶</w:t>
      </w:r>
      <w:r>
        <w:rPr/>
        <w:t>ꞅ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</w:t>
      </w:r>
      <w:r>
        <w:rPr/>
        <w:t>켽飱䵲둴⪙슀뛂</w:t>
      </w:r>
      <w:r>
        <w:rPr/>
        <w:t>စୢ</w:t>
      </w:r>
      <w:r>
        <w:rPr/>
        <w:t>诉᣽꒟搈觖褱놚</w:t>
      </w:r>
      <w:r>
        <w:rPr/>
        <w:t>፩</w:t>
      </w:r>
      <w:r>
        <w:rPr/>
        <w:t>ᗤↃ</w:t>
      </w:r>
      <w:r>
        <w:rPr/>
        <w:t>荄Ｋ曋</w:t>
      </w:r>
      <w:r>
        <w:rPr/>
        <w:t>ꘐ</w:t>
      </w:r>
      <w:r>
        <w:rPr/>
        <w:t>䴎惪跘跙웒弛洠쀝觰嗠槢</w:t>
      </w:r>
      <w:r>
        <w:rPr/>
        <w:t>ኄ?</w:t>
      </w:r>
      <w:r>
        <w:rPr/>
        <w:t>硜䠪䰡䚦牑샫强ힲ</w:t>
      </w:r>
      <w:r>
        <w:rPr/>
        <w:t>ᖀ</w:t>
      </w:r>
      <w:r>
        <w:rPr/>
        <w:t>ꛌ᳌</w:t>
      </w:r>
      <w:r>
        <w:rPr/>
        <w:t>㑮턮❭佃</w:t>
      </w:r>
      <w:r>
        <w:rPr/>
        <w:t>ꖧ</w:t>
      </w:r>
      <w:r>
        <w:rPr/>
        <w:t>콸澪님犔㸯</w:t>
      </w:r>
      <w:r>
        <w:rPr/>
        <w:t>ஹ</w:t>
      </w:r>
      <w:r>
        <w:rPr/>
        <w:t>킉</w:t>
      </w:r>
      <w:r>
        <w:rPr/>
        <w:t>ꚥ</w:t>
      </w:r>
      <w:r>
        <w:rPr/>
        <w:t>Ẳ</w:t>
      </w:r>
      <w:r>
        <w:rPr/>
        <w:t>랹</w:t>
      </w:r>
      <w:r>
        <w:rPr/>
        <w:t>ꤽ</w:t>
      </w:r>
      <w:r>
        <w:rPr/>
        <w:t>㐽</w:t>
      </w:r>
      <w:r>
        <w:rPr/>
        <w:t>ở</w:t>
      </w:r>
      <w:r>
        <w:rPr/>
        <w:t>풄</w:t>
      </w:r>
      <w:r>
        <w:rPr/>
        <w:t>Ἤ</w:t>
      </w:r>
      <w:r>
        <w:rPr/>
        <w:t>貘叏₭붚쯯</w:t>
      </w:r>
      <w:r>
        <w:rPr/>
        <w:t>᭕</w:t>
      </w:r>
      <w:r>
        <w:rPr/>
        <w:t>匨꺌욺⃣䭆</w:t>
      </w:r>
      <w:r>
        <w:rPr/>
        <w:t>ⲏ</w:t>
      </w:r>
      <w:r>
        <w:rPr/>
        <w:t>뱱</w:t>
      </w:r>
      <w:r>
        <w:rPr>
          <w:rtl w:val="true"/>
        </w:rPr>
        <w:t>ﰥ</w:t>
      </w:r>
      <w:r>
        <w:rPr/>
        <w:t>鈂</w:t>
      </w:r>
      <w:r>
        <w:rPr/>
        <w:t>﷟</w:t>
      </w:r>
      <w:r>
        <w:rPr/>
        <w:t>蚊듈攏霉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ꥸ䎭揪퉠逓᣸푥</w:t>
      </w:r>
      <w:r>
        <w:rPr/>
        <w:t>ꫫ</w:t>
      </w:r>
      <w:r>
        <w:rPr/>
        <w:t>顛䏮㬂䆐愨</w:t>
      </w:r>
      <w:r>
        <w:rPr/>
        <w:t>ƍ⢸</w:t>
      </w:r>
      <w:r>
        <w:rPr/>
        <w:t>퐃領</w:t>
      </w:r>
      <w:r>
        <w:rPr/>
        <w:t>Ⱃ</w:t>
      </w:r>
      <w:r>
        <w:rPr/>
        <w:t>愲鋊왜䆒⻬</w:t>
      </w:r>
      <w:r>
        <w:rPr/>
        <w:t>࿆</w:t>
      </w:r>
      <w:r>
        <w:rPr/>
        <w:t>鉯踗ꐀ폦뎘렷?楩爭蔺鳆薿</w:t>
      </w:r>
      <w:r>
        <w:rPr/>
        <w:t>ຫ</w:t>
      </w:r>
      <w:r>
        <w:rPr/>
        <w:t>䘎福肎죷</w:t>
      </w:r>
      <w:r>
        <w:rPr>
          <w:rtl w:val="true"/>
        </w:rPr>
        <w:t>ﺨ</w:t>
      </w:r>
      <w:r>
        <w:rPr/>
        <w:t>愌⩉鎏</w:t>
      </w:r>
      <w:r>
        <w:rPr/>
        <w:t>᪩</w:t>
      </w:r>
      <w:r>
        <w:rPr/>
        <w:t>쉎뼼駍厎</w:t>
      </w:r>
      <w:r>
        <w:rPr/>
        <w:t>ꡰ</w:t>
      </w:r>
      <w:r>
        <w:rPr/>
        <w:t>쳨䅍펀꫿</w:t>
      </w:r>
      <w:r>
        <w:rPr/>
        <w:t>;</w:t>
      </w:r>
      <w:r>
        <w:rPr/>
        <w:t>鷩⋚祀</w:t>
      </w:r>
      <w:r>
        <w:rPr/>
        <w:t>ͻ</w:t>
      </w:r>
      <w:r>
        <w:rPr/>
        <w:t>愯瀇虗㧑</w:t>
      </w:r>
      <w:r>
        <w:rPr/>
        <w:t>ꩢ</w:t>
      </w:r>
      <w:r>
        <w:rPr>
          <w:rtl w:val="true"/>
        </w:rPr>
        <w:t>ﳻ</w:t>
      </w:r>
      <w:r>
        <w:rPr/>
        <w:t>緯☡</w:t>
      </w:r>
      <w:r>
        <w:rPr/>
        <w:t>ꢇ</w:t>
      </w:r>
      <w:r>
        <w:rPr/>
        <w:t>脳</w:t>
      </w:r>
      <w:r>
        <w:rPr/>
        <w:t>#</w:t>
      </w:r>
      <w:r>
        <w:rPr/>
        <w:t>៬</w:t>
      </w:r>
      <w:r>
        <w:rPr/>
        <w:t>叉뻝ꑼ</w:t>
      </w:r>
      <w:r>
        <w:rPr>
          <w:rtl w:val="true"/>
        </w:rPr>
        <w:t>ד</w:t>
      </w:r>
      <w:r>
        <w:rPr/>
        <w:t>⦷</w:t>
      </w:r>
      <w:r>
        <w:rPr/>
        <w:t>㹬랫돷⛴叙齚쎒鸜깻萭晈</w:t>
      </w:r>
      <w:r>
        <w:rPr/>
        <w:t>ጡ</w:t>
      </w:r>
      <w:r>
        <w:rPr/>
        <w:t>㷿＜仐?갞</w:t>
      </w:r>
      <w:r>
        <w:rPr/>
        <w:t>ట</w:t>
      </w:r>
      <w:r>
        <w:rPr/>
        <w:t>妷橙斿誣襺岌</w:t>
      </w:r>
      <w:r>
        <w:rPr/>
        <w:t>^τ</w:t>
      </w:r>
      <w:r>
        <w:rPr/>
        <w:t>㗘扃诅灻㍇嬆</w:t>
      </w:r>
      <w:r>
        <w:rPr>
          <w:rtl w:val="true"/>
        </w:rPr>
        <w:t>ﯼ</w:t>
      </w:r>
      <w:r>
        <w:rPr/>
        <w:t>鄐몹咳뚾緻晫懓엡</w:t>
      </w:r>
      <w:r>
        <w:rPr/>
        <w:t>ၗ</w:t>
      </w:r>
      <w:r>
        <w:rPr/>
        <w:t>妘䠃쬛碜⯇??ᅧ啪</w:t>
      </w:r>
      <w:r>
        <w:rPr/>
        <w:t>ེ౎</w:t>
      </w:r>
      <w:r>
        <w:rPr/>
        <w:t>멵黈禽慾铨㱕⾃╻濏쨓핺</w:t>
      </w:r>
      <w:r>
        <w:rPr/>
        <w:t>ੳ</w:t>
      </w:r>
      <w:r>
        <w:rPr/>
        <w:t>䭫裒</w:t>
      </w:r>
      <w:r>
        <w:rPr/>
        <w:t>ⷜ</w:t>
      </w:r>
      <w:r>
        <w:rPr/>
        <w:t>䶪</w:t>
      </w:r>
      <w:r>
        <w:rPr/>
        <w:t>ĺ</w:t>
      </w:r>
      <w:r>
        <w:rPr/>
        <w:t>ᄗ涺ㄕ㈱읁昹渻⨗卑훺抋邽쨸￤</w:t>
      </w:r>
      <w:r>
        <w:rPr/>
        <w:t>ꙅӀ</w:t>
      </w:r>
      <w:r>
        <w:rPr/>
        <w:t>顈莋싯쐯窣</w:t>
      </w:r>
      <w:r>
        <w:rPr/>
        <w:t>ꮠ</w:t>
      </w:r>
      <w:r>
        <w:rPr/>
        <w:t>ፖ</w:t>
      </w:r>
      <w:r>
        <w:rPr/>
        <w:t>鏌駐</w:t>
      </w:r>
      <w:r>
        <w:rPr/>
        <w:t>Ⱆ</w:t>
      </w:r>
      <w:r>
        <w:rPr/>
        <w:t>넒캆䎤荲烣䌻혃铝</w:t>
      </w:r>
      <w:r>
        <w:rPr/>
        <w:t>ᾫ</w:t>
      </w:r>
      <w:r>
        <w:rPr/>
        <w:t>兵胄⒗䩮㔈</w:t>
      </w:r>
      <w:r>
        <w:rPr/>
        <w:t>˭</w:t>
      </w:r>
      <w:r>
        <w:rPr/>
        <w:t>芒뇢ｪ껾綌왪</w:t>
      </w:r>
      <w:r>
        <w:rPr/>
        <w:t>ዄ</w:t>
      </w:r>
      <w:r>
        <w:rPr/>
        <w:t>肒ᄟ</w:t>
      </w:r>
      <w:r>
        <w:rPr/>
        <w:t>૕</w:t>
      </w:r>
      <w:r>
        <w:rPr/>
        <w:t>쮍젚㛈埥嶊䅫♟흒㍤ᅳ</w:t>
      </w:r>
      <w:r>
        <w:rPr/>
        <w:t>ᓍ</w:t>
      </w:r>
      <w:r>
        <w:rPr/>
        <w:t>깔鉾괍㰉潅躉⩑</w:t>
      </w:r>
      <w:r>
        <w:rPr/>
        <w:t>ꦤ</w:t>
      </w:r>
      <w:r>
        <w:rPr/>
        <w:t>扼</w:t>
      </w:r>
      <w:r>
        <w:rPr/>
        <w:t>଀</w:t>
      </w:r>
      <w:r>
        <w:rPr/>
        <w:t>埢緊甑蕂㹜툺</w:t>
      </w:r>
      <w:r>
        <w:rPr/>
        <w:t>໙ᷦ</w:t>
      </w:r>
      <w:r>
        <w:rPr/>
        <w:t>ᆑ</w:t>
      </w:r>
      <w:r>
        <w:rPr/>
        <w:t>ȕ</w:t>
      </w:r>
      <w:r>
        <w:rPr/>
        <w:t>胩쏲혺</w:t>
      </w:r>
      <w:r>
        <w:rPr/>
        <w:t>Ꜽ</w:t>
      </w:r>
      <w:r>
        <w:rPr/>
        <w:t>龀驶?휞㿱땷熝</w:t>
      </w:r>
      <w:r>
        <w:rPr/>
        <w:t>ǖ</w:t>
      </w:r>
      <w:r>
        <w:rPr/>
        <w:t>淁</w:t>
      </w:r>
      <w:r>
        <w:rPr/>
        <w:t>҃</w:t>
      </w:r>
      <w:r>
        <w:rPr/>
        <w:t>༇</w:t>
      </w:r>
      <w:r>
        <w:rPr>
          <w:rtl w:val="true"/>
        </w:rPr>
        <w:t>ޢ</w:t>
      </w:r>
      <w:r>
        <w:rPr/>
        <w:t>玲</w:t>
      </w:r>
      <w:r>
        <w:rPr/>
        <w:t>Ŵ</w:t>
      </w:r>
      <w:r>
        <w:rPr/>
        <w:t>癢</w:t>
      </w:r>
      <w:r>
        <w:rPr/>
        <w:t>ⰾ➙</w:t>
      </w:r>
      <w:r>
        <w:rPr/>
        <w:t>憍쿜䔆</w:t>
      </w:r>
      <w:r>
        <w:rPr/>
        <w:t>Ừ</w:t>
      </w:r>
      <w:r>
        <w:rPr/>
        <w:t>僋胼║㣮?煿췈듽㓶첤㊡翑ツ䄞뮊㢰᳷턕뇽糈</w:t>
      </w:r>
      <w:r>
        <w:rPr/>
        <w:t>ⱓ</w:t>
      </w:r>
      <w:r>
        <w:rPr/>
        <w:t>﫨슎</w:t>
      </w:r>
      <w:r>
        <w:rPr/>
        <w:t>ⷘ</w:t>
      </w:r>
      <w:r>
        <w:rPr/>
        <w:t>댷ꂃ灳龊</w:t>
      </w:r>
      <w:r>
        <w:rPr/>
        <w:t>ٗ</w:t>
      </w:r>
      <w:r>
        <w:rPr/>
        <w:t>綂歈뿸䓜踮</w:t>
      </w:r>
      <w:r>
        <w:rPr/>
        <w:t>⠖</w:t>
      </w:r>
      <w:r>
        <w:rPr/>
        <w:t>倎켔鶭麟縗췝瑢滭</w:t>
      </w:r>
      <w:r>
        <w:rPr/>
        <w:t>ፉ</w:t>
      </w:r>
      <w:r>
        <w:rPr/>
        <w:t>鍓溇髄昴쥝</w:t>
      </w:r>
      <w:r>
        <w:rPr/>
        <w:t>ꭋ </w:t>
      </w:r>
      <w:r>
        <w:rPr/>
        <w:t>댘邩ͮ?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쒻叕湃鉄荭暎콒０᥿㭓铐</w:t>
      </w:r>
      <w:r>
        <w:rPr/>
        <w:t>ⶨ</w:t>
      </w:r>
      <w:r>
        <w:rPr/>
        <w:t>恃ꆍ鉬駨妩龰퍡ゕ</w:t>
      </w:r>
      <w:r>
        <w:rPr>
          <w:rtl w:val="true"/>
        </w:rPr>
        <w:t>ﷆ</w:t>
      </w:r>
      <w:r>
        <w:rPr/>
        <w:t>ꑠ歩娜쁏돦욐㫙맄</w:t>
      </w:r>
      <w:r>
        <w:rPr/>
        <w:t>ᧈๆ</w:t>
      </w:r>
      <w:r>
        <w:rPr/>
        <w:t>꽾</w:t>
      </w:r>
      <w:r>
        <w:rPr/>
        <w:t>ᝄ</w:t>
      </w:r>
      <w:r>
        <w:rPr/>
        <w:t>ㅢ</w:t>
      </w:r>
      <w:r>
        <w:rPr/>
        <w:t>૏</w:t>
      </w:r>
      <w:r>
        <w:rPr/>
        <w:t>尓ￎ鴤</w:t>
      </w:r>
      <w:r>
        <w:rPr/>
        <w:t>ꔐ</w:t>
      </w:r>
      <w:r>
        <w:rPr/>
        <w:t>붩㖥櫷폇鬋立扅滰⫰鵡</w:t>
      </w:r>
      <w:r>
        <w:rPr/>
        <w:t>⣦⢘</w:t>
      </w:r>
      <w:r>
        <w:rPr/>
        <w:t>묤읾㤺쑟낿妰</w:t>
      </w:r>
      <w:r>
        <w:rPr>
          <w:rtl w:val="true"/>
        </w:rPr>
        <w:t>ࢀ</w:t>
      </w:r>
      <w:r>
        <w:rPr/>
        <w:t>꟏</w:t>
      </w:r>
      <w:r>
        <w:rPr/>
        <w:t>꒳墟</w:t>
      </w:r>
      <w:r>
        <w:rPr/>
        <w:t>᨞</w:t>
      </w:r>
      <w:r>
        <w:rPr/>
        <w:t>箵줷䮇곮蒜圜㈧䅑烛훰㊎踽</w:t>
      </w:r>
      <w:r>
        <w:rPr/>
        <w:t>ꖊ಩</w:t>
      </w:r>
      <w:r>
        <w:rPr/>
        <w:t>뤸罤鑴코졨</w:t>
      </w:r>
      <w:r>
        <w:rPr/>
        <w:t>ꯗ</w:t>
      </w:r>
      <w:r>
        <w:rPr/>
        <w:t>荝</w:t>
      </w:r>
      <w:r>
        <w:rPr>
          <w:rtl w:val="true"/>
        </w:rPr>
        <w:t>ﳚ</w:t>
      </w:r>
      <w:r>
        <w:rPr/>
        <w:t>㕰쇋䞪픎뒡䘚翡</w:t>
      </w:r>
      <w:r>
        <w:rPr/>
        <w:t>ⶈ</w:t>
      </w:r>
      <w:r>
        <w:rPr/>
        <w:t>碓걒흠딨팠</w:t>
      </w:r>
      <w:r>
        <w:rPr>
          <w:rtl w:val="true"/>
        </w:rPr>
        <w:t>פֿ</w:t>
      </w:r>
      <w:r>
        <w:rPr/>
        <w:t>汗搛⻊</w:t>
      </w:r>
      <w:r>
        <w:rPr/>
        <w:t>ᎀ</w:t>
      </w:r>
      <w:r>
        <w:rPr/>
        <w:t>곞</w:t>
      </w:r>
      <w:r>
        <w:rPr/>
        <w:t>๗</w:t>
      </w:r>
      <w:r>
        <w:rPr/>
        <w:t>蒇汗搛⻊</w:t>
      </w:r>
      <w:r>
        <w:rPr/>
        <w:t>ᎀ</w:t>
      </w:r>
      <w:r>
        <w:rPr/>
        <w:t>곞</w:t>
      </w:r>
      <w:r>
        <w:rPr/>
        <w:t>๗</w:t>
      </w:r>
      <w:r>
        <w:rPr/>
        <w:t>蒇</w:t>
      </w:r>
      <w:r>
        <w:rPr/>
        <w:t>ᖓ</w:t>
      </w:r>
      <w:r>
        <w:rPr/>
        <w:t>﫦퇖號</w:t>
      </w:r>
      <w:r>
        <w:rPr/>
        <w:t>ᵘ</w:t>
      </w:r>
      <w:r>
        <w:rPr/>
        <w:t>氲竸</w:t>
      </w:r>
      <w:r>
        <w:rPr/>
        <w:t>ꚫ</w:t>
      </w:r>
      <w:r>
        <w:rPr/>
        <w:t>쯢졷䈫꽩耶?싁</w:t>
      </w:r>
      <w:r>
        <w:rPr/>
        <w:t>ঔ</w:t>
      </w:r>
      <w:r>
        <w:rPr/>
        <w:t>詡</w:t>
      </w:r>
      <w:r>
        <w:rPr/>
        <w:t>᠚</w:t>
      </w:r>
      <w:r>
        <w:rPr/>
        <w:t>퐑꯾邏廀</w:t>
      </w:r>
      <w:r>
        <w:rPr/>
        <w:t>ⷦ</w:t>
      </w:r>
      <w:r>
        <w:rPr/>
        <w:t>소叉??峧聡銕?탪手濱쇦鶕跾鶱简</w:t>
      </w:r>
      <w:r>
        <w:rPr/>
        <w:t>⢂</w:t>
      </w:r>
      <w:r>
        <w:rPr/>
        <w:t>䍏</w:t>
      </w:r>
      <w:r>
        <w:rPr/>
        <w:t>ឱ</w:t>
      </w:r>
      <w:r>
        <w:rPr/>
        <w:t>搸</w:t>
      </w:r>
      <w:r>
        <w:rPr/>
        <w:t>꧱⚹⯬</w:t>
      </w:r>
      <w:r>
        <w:rPr/>
        <w:t>뉔</w:t>
      </w:r>
      <w:r>
        <w:rPr/>
        <w:t>᚝</w:t>
      </w:r>
      <w:r>
        <w:rPr/>
        <w:t>䊿</w:t>
      </w:r>
      <w:r>
        <w:rPr/>
        <w:t>ା</w:t>
      </w:r>
      <w:r>
        <w:rPr/>
        <w:t>꽃嵟蠙交</w:t>
      </w:r>
      <w:r>
        <w:rPr/>
        <w:t>Ᏹ</w:t>
      </w:r>
      <w:r>
        <w:rPr/>
        <w:t>횋뗀䷫</w:t>
      </w:r>
      <w:r>
        <w:rPr/>
        <w:t>቎</w:t>
      </w:r>
      <w:r>
        <w:rPr/>
        <w:t>灄瘠峋뢾</w:t>
      </w:r>
      <w:r>
        <w:rPr/>
        <w:t>Ӯṁ</w:t>
      </w:r>
      <w:r>
        <w:rPr/>
        <w:t>䠩盏ᆩ쫉㯹ㄫ鷣</w:t>
      </w:r>
      <w:r>
        <w:rPr/>
        <w:t>Т</w:t>
      </w:r>
      <w:r>
        <w:rPr/>
        <w:t>繄</w:t>
      </w:r>
      <w:r>
        <w:rPr/>
        <w:t>ᚢ</w:t>
      </w:r>
      <w:r>
        <w:rPr/>
        <w:t>ￛ</w:t>
      </w:r>
      <w:r>
        <w:rPr/>
        <w:t>ᾥ⏅⤩</w:t>
      </w:r>
      <w:r>
        <w:rPr/>
        <w:t>殬䏿邕쪚菲鮊핚</w:t>
      </w:r>
      <w:r>
        <w:rPr/>
        <w:t>⡩</w:t>
      </w:r>
      <w:r>
        <w:rPr/>
        <w:t>੝</w:t>
      </w:r>
      <w:r>
        <w:rPr/>
        <w:t>콺洝媄</w:t>
      </w:r>
      <w:r>
        <w:rPr/>
        <w:t>ἱ</w:t>
      </w:r>
      <w:r>
        <w:rPr/>
        <w:t>娩濄?梓猔</w:t>
      </w:r>
      <w:r>
        <w:rPr/>
        <w:t>ꞃ</w:t>
      </w:r>
      <w:r>
        <w:rPr/>
        <w:t>㻨밒㘬</w:t>
      </w:r>
      <w:r>
        <w:rPr/>
        <w:t>࿢</w:t>
      </w:r>
      <w:r>
        <w:rPr/>
        <w:t>诮㯄䂭壈偭</w:t>
      </w:r>
      <w:r>
        <w:rPr/>
        <w:t>ᗳ</w:t>
      </w:r>
      <w:r>
        <w:rPr/>
        <w:t>䅛㊷㩸塷䚉빶</w:t>
      </w:r>
      <w:r>
        <w:rPr/>
        <w:t>ﬖ❛</w:t>
      </w:r>
      <w:r>
        <w:rPr/>
        <w:t>ꩿ</w:t>
      </w:r>
      <w:r>
        <w:rPr/>
        <w:t>ᛶᐴ✎</w:t>
      </w:r>
      <w:r>
        <w:rPr/>
        <w:t>㚩罧穥</w:t>
      </w:r>
      <w:r>
        <w:rPr/>
        <w:t>꩹</w:t>
      </w:r>
      <w:r>
        <w:rPr/>
        <w:t>쵡찏</w:t>
      </w:r>
      <w:r>
        <w:rPr/>
        <w:t>ᮓ</w:t>
      </w:r>
      <w:r>
        <w:rPr/>
        <w:t>沴굢昅㨛</w:t>
      </w:r>
      <w:r>
        <w:rPr/>
        <w:t>тᾥ</w:t>
      </w:r>
      <w:r>
        <w:rPr/>
        <w:t>졛匎곉參꾻雵</w:t>
      </w:r>
      <w:r>
        <w:rPr/>
        <w:t>ᶇ</w:t>
      </w:r>
      <w:r>
        <w:rPr/>
        <w:t>ᅲ땙鸫</w:t>
      </w:r>
      <w:r>
        <w:rPr/>
        <w:t>ꝵ</w:t>
      </w:r>
      <w:r>
        <w:rPr/>
        <w:t>鸌蛜镙쫛</w:t>
      </w:r>
      <w:r>
        <w:rPr/>
        <w:t>ྕ</w:t>
      </w:r>
      <w:r>
        <w:rPr/>
        <w:t>遱閤랍赶삦懽끠?ᇃ姖췉뒣</w:t>
      </w:r>
      <w:r>
        <w:rPr/>
        <w:t>ᝯ</w:t>
      </w:r>
      <w:r>
        <w:rPr/>
        <w:t>橷</w:t>
      </w:r>
      <w:r>
        <w:rPr/>
        <w:t>ᢪ</w:t>
      </w:r>
      <w:r>
        <w:rPr/>
        <w:t>鲤㕅풇</w:t>
      </w:r>
      <w:r>
        <w:rPr/>
        <w:t>ᛈ</w:t>
      </w:r>
      <w:r>
        <w:rPr/>
        <w:t>욿轃눮㊘踽릀䪲⪆뿀↕ꌉ猍꓄?똶□䕚簌홊</w:t>
      </w:r>
      <w:r>
        <w:rPr/>
        <w:t>ᣊ</w:t>
      </w:r>
      <w:r>
        <w:rPr/>
        <w:t>骀肳⬾</w:t>
      </w:r>
      <w:r>
        <w:rPr/>
        <w:t>ᥫဣ</w:t>
      </w:r>
      <w:r>
        <w:rPr/>
        <w:t>煇섿챭ᇶ抢垉䬠</w:t>
      </w:r>
      <w:r>
        <w:rPr/>
        <w:t>ఐ</w:t>
      </w:r>
      <w:r>
        <w:rPr>
          <w:rtl w:val="true"/>
        </w:rPr>
        <w:t>ﴒ</w:t>
      </w:r>
      <w:r>
        <w:rPr/>
        <w:t>蘒룅</w:t>
      </w:r>
      <w:r>
        <w:rPr/>
        <w:t>ꬾ⮟</w:t>
      </w:r>
      <w:r>
        <w:rPr/>
        <w:t>鲬寄幩汗搛⻊</w:t>
      </w:r>
      <w:r>
        <w:rPr/>
        <w:t>ᎀ</w:t>
      </w:r>
      <w:r>
        <w:rPr/>
        <w:t>곞</w:t>
      </w:r>
      <w:r>
        <w:rPr/>
        <w:t>๗</w:t>
      </w:r>
      <w:r>
        <w:rPr/>
        <w:t>蒇汗搛⻊</w:t>
      </w:r>
      <w:r>
        <w:rPr/>
        <w:t>ᎀ</w:t>
      </w:r>
      <w:r>
        <w:rPr/>
        <w:t>곞</w:t>
      </w:r>
      <w:r>
        <w:rPr/>
        <w:t>๗</w:t>
      </w:r>
      <w:r>
        <w:rPr/>
        <w:t>蒇</w:t>
      </w:r>
      <w:r>
        <w:rPr/>
        <w:t>ᖓ</w:t>
      </w:r>
      <w:r>
        <w:rPr/>
        <w:t>﫦퇖號</w:t>
      </w:r>
      <w:r>
        <w:rPr/>
        <w:t>ᵘ</w:t>
      </w:r>
      <w:r>
        <w:rPr/>
        <w:t>氲竸?</w:t>
      </w:r>
      <w:r>
        <w:rPr/>
        <w:t>ࠧ</w:t>
      </w:r>
      <w:r>
        <w:rPr/>
        <w:t>崙䧌趎陉앒</w:t>
      </w:r>
      <w:r>
        <w:rPr/>
        <w:t>ឋ</w:t>
      </w:r>
      <w:r>
        <w:rPr/>
        <w:t>扡鼝?毯斋씂못齤</w:t>
      </w:r>
      <w:r>
        <w:rPr/>
        <w:t>ꜣ</w:t>
      </w:r>
      <w:r>
        <w:rPr/>
        <w:t>㥫틠</w:t>
      </w:r>
      <w:r>
        <w:rPr/>
        <w:t>ꩄ</w:t>
      </w:r>
      <w:r>
        <w:rPr/>
        <w:t>蘩瓦捻滦＾聏壾楉</w:t>
      </w:r>
      <w:r>
        <w:rPr/>
        <w:t>꟰</w:t>
      </w:r>
      <w:r>
        <w:rPr/>
        <w:t>鳆薿</w:t>
      </w:r>
      <w:r>
        <w:rPr/>
        <w:t>ຫ</w:t>
      </w:r>
      <w:r>
        <w:rPr/>
        <w:t>䘎福肎죷</w:t>
      </w:r>
      <w:r>
        <w:rPr>
          <w:rtl w:val="true"/>
        </w:rPr>
        <w:t>ﺨ</w:t>
      </w:r>
      <w:r>
        <w:rPr/>
        <w:t>臯勛頶</w:t>
      </w:r>
      <w:r>
        <w:rPr/>
        <w:t>ꗌ</w:t>
      </w:r>
      <w:r>
        <w:rPr/>
        <w:t>객</w:t>
      </w:r>
      <w:r>
        <w:rPr/>
        <w:t>ø</w:t>
      </w:r>
      <w:r>
        <w:rPr/>
        <w:t>䙔䍏</w:t>
      </w:r>
      <w:r>
        <w:rPr/>
        <w:t>ឱ</w:t>
      </w:r>
      <w:r>
        <w:rPr/>
        <w:t>搸</w:t>
      </w:r>
      <w:r>
        <w:rPr/>
        <w:t>꧱⚹⯬</w:t>
      </w:r>
      <w:r>
        <w:rPr/>
        <w:t>퓱</w:t>
      </w:r>
      <w:r>
        <w:rPr/>
        <w:t>ᶠ</w:t>
      </w:r>
      <w:r>
        <w:rPr/>
        <w:t>䭯䮍</w:t>
      </w:r>
      <w:r>
        <w:rPr/>
        <w:t>Ůᖖ</w:t>
      </w:r>
      <w:r>
        <w:rPr/>
        <w:t>댼運誝⑩㢴혌藂倄鴷떅</w:t>
      </w:r>
      <w:r>
        <w:rPr>
          <w:rtl w:val="true"/>
        </w:rPr>
        <w:t>ﱝ</w:t>
      </w:r>
      <w:r>
        <w:rPr/>
        <w:t>髇빿쁓扣㿚椥?槑馥</w:t>
      </w:r>
      <w:r>
        <w:rPr/>
        <w:t>ᐿ</w:t>
      </w:r>
      <w:r>
        <w:rPr/>
        <w:t>绐穘⸶뢕</w:t>
      </w:r>
      <w:r>
        <w:rPr/>
        <w:t>ꡂ</w:t>
      </w:r>
      <w:r>
        <w:rPr/>
        <w:t>驁䇬⃈鰒跚왖쪩牽</w:t>
      </w:r>
      <w:r>
        <w:rPr/>
        <w:t>Ѝ</w:t>
      </w:r>
      <w:r>
        <w:rPr/>
        <w:t>例❁夜윍菬?곹</w:t>
      </w:r>
      <w:r>
        <w:rPr/>
        <w:t>។</w:t>
      </w:r>
      <w:r>
        <w:rPr>
          <w:rtl w:val="true"/>
        </w:rPr>
        <w:t>ﰣ</w:t>
      </w:r>
      <w:r>
        <w:rPr/>
        <w:t>썥䑘䝗䰌㱟</w:t>
      </w:r>
      <w:r>
        <w:rPr/>
        <w:t>ꚝ</w:t>
      </w:r>
      <w:r>
        <w:rPr/>
        <w:t>ഈ</w:t>
      </w:r>
      <w:r>
        <w:rPr/>
        <w:t>釁媄</w:t>
      </w:r>
      <w:r>
        <w:rPr/>
        <w:t>ἱ</w:t>
      </w:r>
      <w:r>
        <w:rPr/>
        <w:t>娩濄?梓猔</w:t>
      </w:r>
      <w:r>
        <w:rPr/>
        <w:t>ꞃ♽</w:t>
      </w:r>
      <w:r>
        <w:rPr/>
        <w:t>帆䰹?</w:t>
      </w:r>
      <w:r>
        <w:rPr/>
        <w:t>ណ</w:t>
      </w:r>
      <w:r>
        <w:rPr/>
        <w:t>彥禩펊䄀</w:t>
      </w:r>
      <w:r>
        <w:rPr/>
        <w:t>ꧽᯁ</w:t>
      </w:r>
      <w:r>
        <w:rPr/>
        <w:t>ᆄ쌺戉∁笝梨麹뺂䟒墯</w:t>
      </w:r>
      <w:r>
        <w:rPr/>
        <w:t>ข</w:t>
      </w:r>
      <w:r>
        <w:rPr/>
        <w:t>盬夢⾐⥘㠯検㟛볤ꍄꆁ</w:t>
      </w:r>
      <w:r>
        <w:rPr>
          <w:rtl w:val="true"/>
        </w:rPr>
        <w:t>ࡵ</w:t>
      </w:r>
      <w:r>
        <w:rPr/>
        <w:t>鎷좖䥉槬</w:t>
      </w:r>
      <w:r>
        <w:rPr/>
        <w:t>᠟</w:t>
      </w:r>
      <w:r>
        <w:rPr/>
        <w:t>掷⍑䡑ᄎ幗⌺部陴</w:t>
      </w:r>
      <w:r>
        <w:rPr>
          <w:rtl w:val="true"/>
        </w:rPr>
        <w:t>ﰳ</w:t>
      </w:r>
      <w:r>
        <w:rPr/>
        <w:t>覆듓</w:t>
      </w:r>
      <w:r>
        <w:rPr>
          <w:rtl w:val="true"/>
        </w:rPr>
        <w:t>ﺻ</w:t>
      </w:r>
      <w:r>
        <w:rPr/>
        <w:t>稗씉蟉</w:t>
      </w:r>
      <w:r>
        <w:rPr/>
        <w:t>౽</w:t>
      </w:r>
      <w:r>
        <w:rPr/>
        <w:t>㉾턜됼</w:t>
      </w:r>
      <w:r>
        <w:rPr/>
        <w:t>#</w:t>
      </w:r>
      <w:r>
        <w:rPr/>
        <w:t>昅</w:t>
      </w:r>
      <w:r>
        <w:rPr/>
        <w:t>Ⰷ</w:t>
      </w:r>
      <w:r>
        <w:rPr/>
        <w:t>襠髸</w:t>
      </w:r>
      <w:r>
        <w:rPr>
          <w:rtl w:val="true"/>
        </w:rPr>
        <w:t>ࠓ</w:t>
      </w:r>
      <w:r>
        <w:rPr/>
        <w:t>蚉陶䙯詶絚</w:t>
      </w:r>
      <w:r>
        <w:rPr/>
        <w:t>ꘞ</w:t>
      </w:r>
      <w:r>
        <w:rPr/>
        <w:t>ἵ</w:t>
      </w:r>
      <w:r>
        <w:rPr/>
        <w:t>툰㲢?옐㶭</w:t>
      </w:r>
      <w:r>
        <w:rPr/>
        <w:t>ᐲň</w:t>
      </w:r>
      <w:r>
        <w:rPr>
          <w:rtl w:val="true"/>
        </w:rPr>
        <w:t>וֹꪴ</w:t>
      </w:r>
      <w:r>
        <w:rPr/>
        <w:t>㽹</w:t>
      </w:r>
      <w:r>
        <w:rPr/>
        <w:t>ᚉ</w:t>
      </w:r>
      <w:r>
        <w:rPr/>
        <w:t>뙰◑皧ᆊ艰ラ钔攣㠿ᇱ삤䗚馵䭸钔攣㠿ᇱ삤䗚馵䭸⿙⟒竅</w:t>
      </w:r>
      <w:r>
        <w:rPr/>
        <w:t>ሺ⹖</w:t>
      </w:r>
      <w:r>
        <w:rPr/>
        <w:t>皅뗻鏵倢</w:t>
      </w:r>
      <w:r>
        <w:rPr/>
        <w:t>ቒ</w:t>
      </w:r>
      <w:r>
        <w:rPr/>
        <w:t>赧䤩녮鷏쁝鬞诖狙͊넺絛䧬単탠돋</w:t>
      </w:r>
      <w:r>
        <w:rPr/>
        <w:t>ⲗ</w:t>
      </w:r>
      <w:r>
        <w:rPr/>
        <w:t>쩂恄⟣</w:t>
      </w:r>
      <w:r>
        <w:rPr/>
        <w:t>Ɡ</w:t>
      </w:r>
      <w:r>
        <w:rPr/>
        <w:t>捊?</w:t>
      </w:r>
      <w:r>
        <w:rPr>
          <w:rtl w:val="true"/>
        </w:rPr>
        <w:t>ﲻ</w:t>
      </w:r>
      <w:r>
        <w:rPr/>
        <w:t>ꖃ</w:t>
      </w:r>
      <w:r>
        <w:rPr/>
        <w:t>蔦柺熾靬⍸킰ﾙ</w:t>
      </w:r>
      <w:r>
        <w:rPr/>
        <w:t>᛺</w:t>
      </w:r>
      <w:r>
        <w:rPr/>
        <w:t>级쳳</w:t>
      </w:r>
      <w:r>
        <w:rPr/>
        <w:t>᤻</w:t>
      </w:r>
      <w:r>
        <w:rPr/>
        <w:t>ậ</w:t>
      </w:r>
      <w:r>
        <w:rPr/>
        <w:t>뚶巿퇠줶</w:t>
      </w:r>
      <w:r>
        <w:rPr/>
        <w:t>ꕅ</w:t>
      </w:r>
      <w:r>
        <w:rPr/>
        <w:t>龄掊</w:t>
      </w:r>
      <w:r>
        <w:rPr/>
        <w:t>Ნ</w:t>
      </w:r>
      <w:r>
        <w:rPr/>
        <w:t>ޫ</w:t>
      </w:r>
      <w:r>
        <w:rPr/>
        <w:t>Ƞ</w:t>
      </w:r>
      <w:r>
        <w:rPr/>
        <w:t>댫</w:t>
      </w:r>
      <w:r>
        <w:rPr>
          <w:rtl w:val="true"/>
        </w:rPr>
        <w:t>ࣀ</w:t>
      </w:r>
      <w:r>
        <w:rPr/>
        <w:t>柱嵃鱅瑱륐讥矋釴쭳</w:t>
      </w:r>
      <w:r>
        <w:rPr/>
        <w:t>ⱗ</w:t>
      </w:r>
      <w:r>
        <w:rPr/>
        <w:t>쥪藧湕㏰ᅽ憎該癐㉓潵潷䅫퇺渝쩄鰈√㳙</w:t>
      </w:r>
      <w:r>
        <w:rPr/>
        <w:t>Ú</w:t>
      </w:r>
      <w:r>
        <w:rPr/>
        <w:t>詋먑</w:t>
      </w:r>
      <w:r>
        <w:rPr/>
        <w:t>ꝛ</w:t>
      </w:r>
      <w:r>
        <w:rPr/>
        <w:t>鱓燵굄僓䰶</w:t>
      </w:r>
      <w:r>
        <w:rPr/>
        <w:t>ᐘ</w:t>
      </w:r>
      <w:r>
        <w:rPr/>
        <w:t>㑻㺎垼湧薐</w:t>
      </w:r>
      <w:r>
        <w:rPr/>
        <w:t>྅</w:t>
      </w:r>
      <w:r>
        <w:rPr/>
        <w:t>풗◱廻媄</w:t>
      </w:r>
      <w:r>
        <w:rPr/>
        <w:t>ἱ</w:t>
      </w:r>
      <w:r>
        <w:rPr/>
        <w:t>娩濄?梓猔</w:t>
      </w:r>
      <w:r>
        <w:rPr/>
        <w:t>ꞃ⸁</w:t>
      </w:r>
      <w:r>
        <w:rPr/>
        <w:t>꾪␍?</w:t>
      </w:r>
      <w:r>
        <w:rPr/>
        <w:t>፫</w:t>
      </w:r>
      <w:r>
        <w:rPr/>
        <w:t>ㄗ加䒍側滄姻婀첪꽳</w:t>
      </w:r>
      <w:r>
        <w:rPr/>
        <w:t>஛</w:t>
      </w:r>
      <w:r>
        <w:rPr/>
        <w:t>害뙗洄잞䥘</w:t>
      </w:r>
      <w:r>
        <w:rPr/>
        <w:t>ꮝ</w:t>
      </w:r>
      <w:r>
        <w:rPr/>
        <w:t>갯봾ꎼꅕ</w:t>
      </w:r>
      <w:r>
        <w:rPr>
          <w:rtl w:val="true"/>
        </w:rPr>
        <w:t>ﮕ</w:t>
      </w:r>
      <w:r>
        <w:rPr/>
        <w:t>糎疧퀴뻏</w:t>
      </w:r>
      <w:r>
        <w:rPr/>
        <w:t>ᕙ</w:t>
      </w:r>
      <w:r>
        <w:rPr/>
        <w:t>뼱㰩㜖鑷彑庼챷</w:t>
      </w:r>
      <w:r>
        <w:rPr/>
        <w:t>ਲ</w:t>
      </w:r>
      <w:r>
        <w:rPr/>
        <w:t>畮궀罈쳝⭘겨菓塰鳺칝</w:t>
      </w:r>
      <w:r>
        <w:rPr/>
        <w:t>ꖵ</w:t>
      </w:r>
      <w:r>
        <w:rPr/>
        <w:t>굢昅㨛</w:t>
      </w:r>
      <w:r>
        <w:rPr/>
        <w:t>тᾥ</w:t>
      </w:r>
      <w:r>
        <w:rPr/>
        <w:t>졛匎</w:t>
      </w:r>
      <w:r>
        <w:rPr/>
        <w:t>᧤</w:t>
      </w:r>
      <w:r>
        <w:rPr/>
        <w:t>탖꺘?驏⑇</w:t>
      </w:r>
      <w:r>
        <w:rPr/>
        <w:t>Ⱊ</w:t>
      </w:r>
      <w:r>
        <w:rPr/>
        <w:t>阬躘</w:t>
      </w:r>
      <w:r>
        <w:rPr/>
        <w:t>ὰ</w:t>
      </w:r>
      <w:r>
        <w:rPr/>
        <w:t>引</w:t>
      </w:r>
      <w:r>
        <w:rPr/>
        <w:t>ⴀ</w:t>
      </w:r>
      <w:r>
        <w:rPr/>
        <w:t>꼯⬩捋턅</w:t>
      </w:r>
      <w:r>
        <w:rPr/>
        <w:t>Á</w:t>
      </w:r>
      <w:r>
        <w:rPr/>
        <w:t>맦㗇</w:t>
      </w:r>
      <w:r>
        <w:rPr/>
        <w:t>ళ</w:t>
      </w:r>
      <w:r>
        <w:rPr/>
        <w:t>Ꜭ</w:t>
      </w:r>
      <w:r>
        <w:rPr/>
        <w:t>휒轺ᄕ</w:t>
      </w:r>
      <w:r>
        <w:rPr>
          <w:rtl w:val="true"/>
        </w:rPr>
        <w:t>ﰡ</w:t>
      </w:r>
      <w:r>
        <w:rPr/>
        <w:t>㛗揰</w:t>
      </w:r>
      <w:r>
        <w:rPr/>
        <w:t>Ὡ?</w:t>
      </w:r>
      <w:r>
        <w:rPr/>
        <w:t>䶅柵ど</w:t>
      </w:r>
      <w:r>
        <w:rPr/>
        <w:t>Ⴖ</w:t>
      </w:r>
      <w:r>
        <w:rPr/>
        <w:t>겂呴搘纮煓눣褐</w:t>
      </w:r>
      <w:r>
        <w:rPr/>
        <w:t>ꯤ</w:t>
      </w:r>
      <w:r>
        <w:rPr/>
        <w:t>秺쮍햱</w:t>
      </w:r>
      <w:r>
        <w:rPr/>
        <w:t>ᛴ</w:t>
      </w:r>
      <w:r>
        <w:rPr/>
        <w:t>ꤑ</w:t>
      </w:r>
      <w:r>
        <w:rPr/>
        <w:t>뢷钔攣㠿ᇱ삤䗚馵䭸钔攣㠿ᇱ삤䗚馵䭸⿙⟒竅</w:t>
      </w:r>
      <w:r>
        <w:rPr/>
        <w:t>ሺ⹖</w:t>
      </w:r>
      <w:r>
        <w:rPr/>
        <w:t>皅뗻鏵</w:t>
      </w:r>
      <w:r>
        <w:rPr/>
        <w:t>ᝍ</w:t>
      </w:r>
      <w:r>
        <w:rPr/>
        <w:t>䨀枨約騖ヱ⺵㖱槾⏎蛽?쵾</w:t>
      </w:r>
      <w:r>
        <w:rPr/>
        <w:t>ῐ</w:t>
      </w:r>
      <w:r>
        <w:rPr/>
        <w:t>吇⻮㍂揈?㨼友缍熀欉᷵훠枽힭訦毊멯㮮느鎝캛ᅳ톰ꋊ쿪눅互앏畊䮄鄊짠縠僖䙏唚</w:t>
      </w:r>
      <w:r>
        <w:rPr/>
        <w:t>Ⱝ</w:t>
      </w:r>
      <w:r>
        <w:rPr/>
        <w:t>䗙詆힞釼袌</w:t>
      </w:r>
      <w:r>
        <w:rPr/>
        <w:t>ப</w:t>
      </w:r>
      <w:r>
        <w:rPr/>
        <w:t>䕤酞잍</w:t>
      </w:r>
      <w:r>
        <w:rPr/>
        <w:t>ྭ﷿⍚</w:t>
      </w:r>
      <w:r>
        <w:rPr/>
        <w:t>㟾〉</w:t>
      </w:r>
      <w:r>
        <w:rPr/>
        <w:t>ĤȘṵ</w:t>
      </w:r>
      <w:r>
        <w:rPr/>
        <w:t>ᦍ</w:t>
      </w:r>
      <w:r>
        <w:rPr/>
        <w:t>젅⚷䚥?䣎咮</w:t>
      </w:r>
      <w:r>
        <w:rPr/>
        <w:t>ꘃ</w:t>
      </w:r>
      <w:r>
        <w:rPr/>
        <w:t>㯩驿</w:t>
      </w:r>
      <w:r>
        <w:rPr/>
        <w:t>ᠶ᳆</w:t>
      </w:r>
      <w:r>
        <w:rPr/>
        <w:t>畭黱䕐帤魖￲덀⿏햠쳏窚</w:t>
      </w:r>
      <w:r>
        <w:rPr/>
        <w:t>᧾</w:t>
      </w:r>
      <w:r>
        <w:rPr/>
        <w:t>盾㠶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</w:t>
      </w:r>
      <w:r>
        <w:rPr/>
        <w:t>ᜎ</w:t>
      </w:r>
      <w:r>
        <w:rPr/>
        <w:t>Ш</w:t>
      </w:r>
      <w:r>
        <w:rPr/>
        <w:t>浔챔䍇벱显렔㾧럭僔灞挜ᄞ춅㞲賨鏁殨类唀</w:t>
      </w:r>
      <w:r>
        <w:rPr/>
        <w:t>ᘫ☑⦎</w:t>
      </w:r>
      <w:r>
        <w:rPr/>
        <w:t>㬐腴뭜</w:t>
      </w:r>
      <w:r>
        <w:rPr/>
        <w:t>#ɵ</w:t>
      </w:r>
      <w:r>
        <w:rPr/>
        <w:t>奔?㬿좌</w:t>
      </w:r>
      <w:r>
        <w:rPr/>
        <w:t>ꚜ</w:t>
      </w:r>
      <w:r>
        <w:rPr>
          <w:rtl w:val="true"/>
        </w:rPr>
        <w:t>ﻤ</w:t>
      </w:r>
      <w:r>
        <w:rPr/>
        <w:t>?</w:t>
      </w:r>
      <w:r>
        <w:rPr/>
        <w:t>ꍙ伫漉뺚</w:t>
      </w:r>
      <w:r>
        <w:rPr/>
        <w:t>ᒪ</w:t>
      </w:r>
      <w:r>
        <w:rPr/>
        <w:t>퓬</w:t>
      </w:r>
      <w:r>
        <w:rPr/>
        <w:t>Ᏹ</w:t>
      </w:r>
      <w:r>
        <w:rPr/>
        <w:t>㼍ꁺ</w:t>
      </w:r>
      <w:r>
        <w:rPr/>
        <w:t>ႅ</w:t>
      </w:r>
      <w:r>
        <w:rPr/>
        <w:t>贌昪꒨波鯆絕룺㕥烺쿵㔧쟼윩굚圾䒶㺍羅</w:t>
      </w:r>
      <w:r>
        <w:rPr/>
        <w:t>ጯ</w:t>
      </w:r>
      <w:r>
        <w:rPr/>
        <w:t>켩☘덐</w:t>
      </w:r>
      <w:r>
        <w:rPr/>
        <w:t>Ꮟ</w:t>
      </w:r>
      <w:r>
        <w:rPr/>
        <w:t>궩</w:t>
      </w:r>
      <w:r>
        <w:rPr/>
        <w:t>ꗯ</w:t>
      </w:r>
      <w:r>
        <w:rPr/>
        <w:t>糤蕋䃥蝧櫶薐</w:t>
      </w:r>
      <w:r>
        <w:rPr/>
        <w:t>ᒿ</w:t>
      </w:r>
      <w:r>
        <w:rPr/>
        <w:t>ꁫﾪ⬯挥瞧殁껟</w:t>
      </w:r>
      <w:r>
        <w:rPr/>
        <w:t>ⶈ</w:t>
      </w:r>
      <w:r>
        <w:rPr/>
        <w:t>碓걒흠딨팠</w:t>
      </w:r>
      <w:r>
        <w:rPr>
          <w:rtl w:val="true"/>
        </w:rPr>
        <w:t>פֿ</w:t>
      </w:r>
      <w:r>
        <w:rPr/>
        <w:t>汗搛⻊</w:t>
      </w:r>
      <w:r>
        <w:rPr/>
        <w:t>ᎀ</w:t>
      </w:r>
      <w:r>
        <w:rPr/>
        <w:t>곞</w:t>
      </w:r>
      <w:r>
        <w:rPr/>
        <w:t>๗</w:t>
      </w:r>
      <w:r>
        <w:rPr/>
        <w:t>蒇汗搛⻊</w:t>
      </w:r>
      <w:r>
        <w:rPr/>
        <w:t>ᎀ</w:t>
      </w:r>
      <w:r>
        <w:rPr/>
        <w:t>곞</w:t>
      </w:r>
      <w:r>
        <w:rPr/>
        <w:t>๗</w:t>
      </w:r>
      <w:r>
        <w:rPr/>
        <w:t>蒇</w:t>
      </w:r>
      <w:r>
        <w:rPr/>
        <w:t>ᖓ</w:t>
      </w:r>
      <w:r>
        <w:rPr/>
        <w:t>﫦퇖號</w:t>
      </w:r>
      <w:r>
        <w:rPr/>
        <w:t>ᵘ</w:t>
      </w:r>
      <w:r>
        <w:rPr/>
        <w:t>氲竸혫?</w:t>
      </w:r>
      <w:r>
        <w:rPr/>
        <w:t>Ⅎ⹿ᛴ</w:t>
      </w:r>
      <w:r>
        <w:rPr/>
        <w:t>欇孎퇕꒢戭㝾퉓</w:t>
      </w:r>
      <w:r>
        <w:rPr/>
        <w:t>ꨨ২</w:t>
      </w:r>
      <w:r>
        <w:rPr/>
        <w:t>㕮ꄽ蘎崸赱ꐩ줐鼦⃔</w:t>
      </w:r>
      <w:r>
        <w:rPr/>
        <w:t>຋</w:t>
      </w:r>
      <w:r>
        <w:rPr/>
        <w:t>䞜퐇塥づ肕謊</w:t>
      </w:r>
      <w:r>
        <w:rPr/>
        <w:t>ᕽ</w:t>
      </w:r>
      <w:r>
        <w:rPr/>
        <w:t>궆陞≢奾</w:t>
      </w:r>
      <w:r>
        <w:rPr/>
        <w:t>ద₊</w:t>
      </w:r>
      <w:r>
        <w:rPr/>
        <w:t>硆</w:t>
      </w:r>
      <w:r>
        <w:rPr/>
        <w:t>ꜷ</w:t>
      </w:r>
      <w:r>
        <w:rPr>
          <w:rtl w:val="true"/>
        </w:rPr>
        <w:t>ࡠ</w:t>
      </w:r>
      <w:r>
        <w:rPr/>
        <w:t>?</w:t>
      </w:r>
      <w:r>
        <w:rPr/>
        <w:t>㲈繠</w:t>
      </w:r>
      <w:r>
        <w:rPr/>
        <w:t>౺</w:t>
      </w:r>
      <w:r>
        <w:rPr/>
        <w:t>Ձ</w:t>
      </w:r>
      <w:r>
        <w:rPr/>
        <w:t>頪籇뢙榌子</w:t>
      </w:r>
      <w:r>
        <w:rPr/>
        <w:t>ᡑᮛ</w:t>
      </w:r>
      <w:r>
        <w:rPr/>
        <w:t>澙蝩䪔餚⅓</w:t>
      </w:r>
      <w:r>
        <w:rPr/>
        <w:t>Ꞅ</w:t>
      </w:r>
      <w:r>
        <w:rPr/>
        <w:t>利</w:t>
      </w:r>
      <w:r>
        <w:rPr/>
        <w:t>ˆ</w:t>
      </w:r>
      <w:r>
        <w:rPr/>
        <w:t>댥긖∀揠㐚溙뼐䋬</w:t>
      </w:r>
      <w:r>
        <w:rPr/>
        <w:t>ᬼ</w:t>
      </w:r>
      <w:r>
        <w:rPr/>
        <w:t>愦媄</w:t>
      </w:r>
      <w:r>
        <w:rPr/>
        <w:t>ἱ</w:t>
      </w:r>
      <w:r>
        <w:rPr/>
        <w:t>娩濄?梓猔</w:t>
      </w:r>
      <w:r>
        <w:rPr/>
        <w:t>ꞃ⟪</w:t>
      </w:r>
      <w:r>
        <w:rPr/>
        <w:t>꩟</w:t>
      </w:r>
      <w:r>
        <w:rPr/>
        <w:t>躦콅偣</w:t>
      </w:r>
      <w:r>
        <w:rPr/>
        <w:t>႕?</w:t>
      </w:r>
      <w:r>
        <w:rPr/>
        <w:t>螣떑䚼</w:t>
      </w:r>
      <w:r>
        <w:rPr>
          <w:rtl w:val="true"/>
        </w:rPr>
        <w:t>ߝ</w:t>
      </w:r>
      <w:r>
        <w:rPr/>
        <w:t>푚莄㘜쨢㯼</w:t>
      </w:r>
      <w:r>
        <w:rPr/>
        <w:t>ꢦ</w:t>
      </w:r>
      <w:r>
        <w:rPr/>
        <w:t>塬冔돉휵彑庼챷</w:t>
      </w:r>
      <w:r>
        <w:rPr/>
        <w:t>ਲ</w:t>
      </w:r>
      <w:r>
        <w:rPr/>
        <w:t>畮궀罈쳝</w:t>
      </w:r>
      <w:r>
        <w:rPr/>
        <w:t>`</w:t>
      </w:r>
      <w:r>
        <w:rPr>
          <w:rtl w:val="true"/>
        </w:rPr>
        <w:t>ﯲ</w:t>
      </w:r>
      <w:r>
        <w:rPr/>
        <w:t>䦣뾳ꊲ</w:t>
      </w:r>
      <w:r>
        <w:rPr/>
        <w:t>ᣝ</w:t>
      </w:r>
      <w:r>
        <w:rPr/>
        <w:t>尫굢昅㨛</w:t>
      </w:r>
      <w:r>
        <w:rPr/>
        <w:t>тᾥ</w:t>
      </w:r>
      <w:r>
        <w:rPr/>
        <w:t>졛匎곉參꾻雵</w:t>
      </w:r>
      <w:r>
        <w:rPr/>
        <w:t>ᶇ</w:t>
      </w:r>
      <w:r>
        <w:rPr/>
        <w:t>ᅲ땙鸫</w:t>
      </w:r>
      <w:r>
        <w:rPr/>
        <w:t>ꝵ</w:t>
      </w:r>
      <w:r>
        <w:rPr/>
        <w:t>鸌蛜镙쫛</w:t>
      </w:r>
      <w:r>
        <w:rPr/>
        <w:t>ྕ</w:t>
      </w:r>
      <w:r>
        <w:rPr/>
        <w:t>滾阜텲</w:t>
      </w:r>
      <w:r>
        <w:rPr>
          <w:rtl w:val="true"/>
        </w:rPr>
        <w:t>ﭢ</w:t>
      </w:r>
      <w:r>
        <w:rPr/>
        <w:t>縤嬎뻐녾괕龩吾</w:t>
      </w:r>
      <w:r>
        <w:rPr/>
        <w:t>ⵀ</w:t>
      </w:r>
      <w:r>
        <w:rPr/>
        <w:t>ㄗꌎ離饻햢띁ꊊ몶ꌛ꾭㹍㉏銱霴钕퐭</w:t>
      </w:r>
      <w:r>
        <w:rPr/>
        <w:t>ۤ</w:t>
      </w:r>
      <w:r>
        <w:rPr/>
        <w:t>툲１織浏邚</w:t>
      </w:r>
      <w:r>
        <w:rPr/>
        <w:t>ᲆǾ</w:t>
      </w:r>
      <w:r>
        <w:rPr/>
        <w:t>ᦺൎ</w:t>
      </w:r>
      <w:r>
        <w:rPr/>
        <w:t>쭻</w:t>
      </w:r>
      <w:r>
        <w:rPr/>
        <w:t>ਖ?↪</w:t>
      </w:r>
      <w:r>
        <w:rPr>
          <w:rtl w:val="true"/>
        </w:rPr>
        <w:t>ﲉ</w:t>
      </w:r>
      <w:r>
        <w:rPr/>
        <w:t>嘓粲蘒룅</w:t>
      </w:r>
      <w:r>
        <w:rPr/>
        <w:t>ꬾ⮟</w:t>
      </w:r>
      <w:r>
        <w:rPr/>
        <w:t>鲬寄幩汗搛⻊</w:t>
      </w:r>
      <w:r>
        <w:rPr/>
        <w:t>ᎀ</w:t>
      </w:r>
      <w:r>
        <w:rPr/>
        <w:t>곞</w:t>
      </w:r>
      <w:r>
        <w:rPr/>
        <w:t>๗</w:t>
      </w:r>
      <w:r>
        <w:rPr/>
        <w:t>蒇汗搛⻊</w:t>
      </w:r>
      <w:r>
        <w:rPr/>
        <w:t>ᎀ</w:t>
      </w:r>
      <w:r>
        <w:rPr/>
        <w:t>곞</w:t>
      </w:r>
      <w:r>
        <w:rPr/>
        <w:t>๗</w:t>
      </w:r>
      <w:r>
        <w:rPr/>
        <w:t>蒇</w:t>
      </w:r>
      <w:r>
        <w:rPr/>
        <w:t>ᖓ</w:t>
      </w:r>
      <w:r>
        <w:rPr/>
        <w:t>﫦퇖號</w:t>
      </w:r>
      <w:r>
        <w:rPr/>
        <w:t>ᵘ</w:t>
      </w:r>
      <w:r>
        <w:rPr/>
        <w:t>氲竸寗菲싶瑦憿䱢?獊￠</w:t>
      </w:r>
      <w:r>
        <w:rPr>
          <w:rtl w:val="true"/>
        </w:rPr>
        <w:t>ﷶ</w:t>
      </w:r>
      <w:r>
        <w:rPr/>
        <w:t>俻못齤</w:t>
      </w:r>
      <w:r>
        <w:rPr/>
        <w:t>ꜣ</w:t>
      </w:r>
      <w:r>
        <w:rPr/>
        <w:t>㥫틠</w:t>
      </w:r>
      <w:r>
        <w:rPr/>
        <w:t>ꩄ</w:t>
      </w:r>
      <w:r>
        <w:rPr/>
        <w:t>蘩瓦槯좉⤩荕廟꽟ᅭ騚㧾駲단项칥⻄䡔臯勛頶</w:t>
      </w:r>
      <w:r>
        <w:rPr/>
        <w:t>ꗌ</w:t>
      </w:r>
      <w:r>
        <w:rPr/>
        <w:t>객</w:t>
      </w:r>
      <w:r>
        <w:rPr/>
        <w:t>ø</w:t>
      </w:r>
      <w:r>
        <w:rPr/>
        <w:t>䙔䍏</w:t>
      </w:r>
      <w:r>
        <w:rPr/>
        <w:t>ឱ</w:t>
      </w:r>
      <w:r>
        <w:rPr/>
        <w:t>搸</w:t>
      </w:r>
      <w:r>
        <w:rPr/>
        <w:t>꧱⚹⯬</w:t>
      </w:r>
      <w:r>
        <w:rPr/>
        <w:t>钚纚镳</w:t>
      </w:r>
      <w:r>
        <w:rPr/>
        <w:t>ᛋ</w:t>
      </w:r>
      <w:r>
        <w:rPr/>
        <w:t>낆痛⾙</w:t>
      </w:r>
      <w:r>
        <w:rPr/>
        <w:t>ᓨ</w:t>
      </w:r>
      <w:r>
        <w:rPr/>
        <w:t>唠崣瀑綛❃씧⿺羌僬獶䈗◉</w:t>
      </w:r>
      <w:r>
        <w:rPr/>
        <w:t>೙❔</w:t>
      </w:r>
      <w:r>
        <w:rPr/>
        <w:t>㳥≮石岚</w:t>
      </w:r>
      <w:r>
        <w:rPr/>
        <w:t>Ⴣ</w:t>
      </w:r>
      <w:r>
        <w:rPr/>
        <w:t>佟</w:t>
      </w:r>
      <w:r>
        <w:rPr/>
        <w:t>ƣ</w:t>
      </w:r>
      <w:r>
        <w:rPr/>
        <w:t>喜䩱챘麜捇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宷꽤濕</w:t>
      </w:r>
      <w:r>
        <w:rPr/>
        <w:t>᭟</w:t>
      </w:r>
      <w:r>
        <w:rPr/>
        <w:t>粧</w:t>
      </w:r>
      <w:r>
        <w:rPr>
          <w:rtl w:val="true"/>
        </w:rPr>
        <w:t>בּ</w:t>
      </w:r>
      <w:r>
        <w:rPr/>
        <w:t>䒆搵僑⎜</w:t>
      </w:r>
      <w:r>
        <w:rPr/>
        <w:t>བྷ</w:t>
      </w:r>
      <w:r>
        <w:rPr/>
        <w:t>隳疶</w:t>
      </w:r>
      <w:r>
        <w:rPr/>
        <w:t>ْ</w:t>
      </w:r>
      <w:r>
        <w:rPr/>
        <w:t>쇨㔁↻</w:t>
      </w:r>
      <w:r>
        <w:rPr/>
        <w:t>ꣲ</w:t>
      </w:r>
      <w:r>
        <w:rPr/>
        <w:t>之蝨䱵惺궂</w:t>
      </w:r>
      <w:r>
        <w:rPr/>
        <w:t>ῦ</w:t>
      </w:r>
      <w:r>
        <w:rPr/>
        <w:t>폠뫖</w:t>
      </w:r>
      <w:r>
        <w:rPr/>
        <w:t>੬</w:t>
      </w:r>
      <w:r>
        <w:rPr/>
        <w:t>贑穥鷟</w:t>
      </w:r>
      <w:r>
        <w:rPr/>
        <w:t>ቒ</w:t>
      </w:r>
      <w:r>
        <w:rPr/>
        <w:t>闍⺃㬇異䔏鵁鋴᳕䇷秢</w:t>
      </w:r>
      <w:r>
        <w:rPr/>
        <w:t>ꗸ⹹</w:t>
      </w:r>
      <w:r>
        <w:rPr/>
        <w:t>떭䚆㏩?腟럁䠏㟨竑筞篥Ⅱ㲺</w:t>
      </w:r>
      <w:r>
        <w:rPr/>
        <w:t>ᤈ</w:t>
      </w:r>
      <w:r>
        <w:rPr/>
        <w:t>還䑾表䝪?檯뒱</w:t>
      </w:r>
      <w:r>
        <w:rPr/>
        <w:t>ᾮ</w:t>
      </w:r>
      <w:r>
        <w:rPr/>
        <w:t>熠洼浛壧乶䐚뀼퀚鸫</w:t>
      </w:r>
      <w:r>
        <w:rPr/>
        <w:t>ꝵ</w:t>
      </w:r>
      <w:r>
        <w:rPr/>
        <w:t>鸌蛜镙쫛</w:t>
      </w:r>
      <w:r>
        <w:rPr/>
        <w:t>ྕ</w:t>
      </w:r>
      <w:r>
        <w:rPr/>
        <w:t>䬗棂붿</w:t>
      </w:r>
      <w:r>
        <w:rPr/>
        <w:t>⠍☾ᓇ</w:t>
      </w:r>
      <w:r>
        <w:rPr/>
        <w:t>䊄捒䐒</w:t>
      </w:r>
      <w:r>
        <w:rPr/>
        <w:t>ხ</w:t>
      </w:r>
      <w:r>
        <w:rPr/>
        <w:t>ၝ</w:t>
      </w:r>
      <w:r>
        <w:rPr/>
        <w:t>曋</w:t>
      </w:r>
      <w:r>
        <w:rPr/>
        <w:t>﵈?</w:t>
      </w:r>
      <w:r>
        <w:rPr/>
        <w:t>䥣띮쮗?ꆇ㇆骄긝豑</w:t>
      </w:r>
      <w:r>
        <w:rPr>
          <w:rtl w:val="true"/>
        </w:rPr>
        <w:t>ﶱ</w:t>
      </w:r>
      <w:r>
        <w:rPr/>
        <w:t>蒗赥甐굛阵䑾缾畜</w:t>
      </w:r>
      <w:r>
        <w:rPr/>
        <w:t>Ⱦ</w:t>
      </w:r>
      <w:r>
        <w:rPr/>
        <w:t>巾隗ꆸ</w:t>
      </w:r>
      <w:r>
        <w:rPr/>
        <w:t>২</w:t>
      </w:r>
      <w:r>
        <w:rPr/>
        <w:t>㧊癍켝磼楪</w:t>
      </w:r>
      <w:r>
        <w:rPr/>
        <w:t>Ꭲ</w:t>
      </w:r>
      <w:r>
        <w:rPr/>
        <w:t>寪⏆쎍셄罀厗蚷ꎯ?렀乃뱀</w:t>
      </w:r>
      <w:r>
        <w:rPr/>
        <w:t>ᣰẈ</w:t>
      </w:r>
      <w:r>
        <w:rPr/>
        <w:t>捊趚</w:t>
      </w:r>
      <w:r>
        <w:rPr>
          <w:rtl w:val="true"/>
        </w:rPr>
        <w:t>ࢫ</w:t>
      </w:r>
      <w:r>
        <w:rPr/>
        <w:t>巜</w:t>
      </w:r>
      <w:r>
        <w:rPr/>
        <w:t>ஓ?</w:t>
      </w:r>
      <w:r>
        <w:rPr/>
        <w:t>諏뾈覭훣站菕蘒룅</w:t>
      </w:r>
      <w:r>
        <w:rPr/>
        <w:t>ꬾ⮟</w:t>
      </w:r>
      <w:r>
        <w:rPr/>
        <w:t>鲬寄幩汗搛⻊</w:t>
      </w:r>
      <w:r>
        <w:rPr/>
        <w:t>ᎀ</w:t>
      </w:r>
      <w:r>
        <w:rPr/>
        <w:t>곞</w:t>
      </w:r>
      <w:r>
        <w:rPr/>
        <w:t>๗</w:t>
      </w:r>
      <w:r>
        <w:rPr/>
        <w:t>蒇汗搛⻊</w:t>
      </w:r>
      <w:r>
        <w:rPr/>
        <w:t>ᎀ</w:t>
      </w:r>
      <w:r>
        <w:rPr/>
        <w:t>곞</w:t>
      </w:r>
      <w:r>
        <w:rPr/>
        <w:t>๗</w:t>
      </w:r>
      <w:r>
        <w:rPr/>
        <w:t>蒇</w:t>
      </w:r>
      <w:r>
        <w:rPr/>
        <w:t>ᖓ</w:t>
      </w:r>
      <w:r>
        <w:rPr/>
        <w:t>﫦퇖號</w:t>
      </w:r>
      <w:r>
        <w:rPr/>
        <w:t>ᵘ</w:t>
      </w:r>
      <w:r>
        <w:rPr/>
        <w:t>氲竸䏤镐㚬?칕섁塺읉擲㵇흃懡劣귿눯黁</w:t>
      </w:r>
      <w:r>
        <w:rPr/>
        <w:t>ખ⋼</w:t>
      </w:r>
      <w:r>
        <w:rPr/>
        <w:t>퀑ㄹ籃䫅熾靬⍸킰ﾙ</w:t>
      </w:r>
      <w:r>
        <w:rPr/>
        <w:t>᛺</w:t>
      </w:r>
      <w:r>
        <w:rPr/>
        <w:t>级</w:t>
      </w:r>
      <w:r>
        <w:rPr>
          <w:rtl w:val="true"/>
        </w:rPr>
        <w:t>ࡨ</w:t>
      </w:r>
      <w:r>
        <w:rPr/>
        <w:t>掋</w:t>
      </w:r>
      <w:r>
        <w:rPr/>
        <w:t>ꪠ</w:t>
      </w:r>
      <w:r>
        <w:rPr/>
        <w:t>蠗䃅看型</w:t>
      </w:r>
      <w:r>
        <w:rPr/>
        <w:t>ꔡ</w:t>
      </w:r>
      <w:r>
        <w:rPr/>
        <w:t>焒졤黡켕噣?烬㶛㸞戭櫩㨴鬞诖狙͊넺絛䧬䍏</w:t>
      </w:r>
      <w:r>
        <w:rPr/>
        <w:t>ឱ</w:t>
      </w:r>
      <w:r>
        <w:rPr/>
        <w:t>搸</w:t>
      </w:r>
      <w:r>
        <w:rPr/>
        <w:t>꧱⚹⯬</w:t>
      </w:r>
      <w:r>
        <w:rPr/>
        <w:t>Ц</w:t>
      </w:r>
      <w:r>
        <w:rPr/>
        <w:t>奩旷?闅</w:t>
      </w:r>
      <w:r>
        <w:rPr/>
        <w:t>ᗴ</w:t>
      </w:r>
      <w:r>
        <w:rPr/>
        <w:t>䑆</w:t>
      </w:r>
      <w:r>
        <w:rPr>
          <w:rtl w:val="true"/>
        </w:rPr>
        <w:t>ޅ</w:t>
      </w:r>
      <w:r>
        <w:rPr/>
        <w:t>Ͼ</w:t>
      </w:r>
      <w:r>
        <w:rPr/>
        <w:t>虠</w:t>
      </w:r>
      <w:r>
        <w:rPr/>
        <w:t>ꩩ</w:t>
      </w:r>
      <w:r>
        <w:rPr/>
        <w:t>ꎘ</w:t>
      </w:r>
      <w:r>
        <w:rPr/>
        <w:t>ɨᵋ</w:t>
      </w:r>
      <w:r>
        <w:rPr/>
        <w:t>㍰㷭̾쀫型춶旪</w:t>
      </w:r>
      <w:r>
        <w:rPr/>
        <w:t>෱?</w:t>
      </w:r>
      <w:r>
        <w:rPr/>
        <w:t>뭅맲葵弉箹䰋㵱큉</w:t>
      </w:r>
      <w:r>
        <w:rPr/>
        <w:t>ਞ</w:t>
      </w:r>
      <w:r>
        <w:rPr/>
        <w:t>텖뭹</w:t>
      </w:r>
      <w:r>
        <w:rPr/>
        <w:t>ꖧ</w:t>
      </w:r>
      <w:r>
        <w:rPr/>
        <w:t>䡏䎼華勭遰</w:t>
      </w:r>
      <w:r>
        <w:rPr/>
        <w:t>ቝ</w:t>
      </w:r>
      <w:r>
        <w:rPr/>
        <w:t>뵮?뾿</w:t>
      </w:r>
      <w:r>
        <w:rPr/>
        <w:t>໺</w:t>
      </w:r>
      <w:r>
        <w:rPr/>
        <w:t>玞멯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宷꽤濕</w:t>
      </w:r>
      <w:r>
        <w:rPr/>
        <w:t>᭟</w:t>
      </w:r>
      <w:r>
        <w:rPr/>
        <w:t>粧</w:t>
      </w:r>
      <w:r>
        <w:rPr>
          <w:rtl w:val="true"/>
        </w:rPr>
        <w:t>בּ</w:t>
      </w:r>
      <w:r>
        <w:rPr/>
        <w:t>䒆搵䄏줿</w:t>
      </w:r>
      <w:r>
        <w:rPr>
          <w:rtl w:val="true"/>
        </w:rPr>
        <w:t>ࢊ</w:t>
      </w:r>
      <w:r>
        <w:rPr/>
        <w:t>䘓㷋䌎赼鈸﹯踵㩗</w:t>
      </w:r>
      <w:r>
        <w:rPr/>
        <w:t>᳀</w:t>
      </w:r>
      <w:r>
        <w:rPr/>
        <w:t>鶽틷戯쯤뚚</w:t>
      </w:r>
      <w:r>
        <w:rPr/>
        <w:t>ӣ?</w:t>
      </w:r>
      <w:r>
        <w:rPr/>
        <w:t>ꑟ㯉㊃?鷟</w:t>
      </w:r>
      <w:r>
        <w:rPr/>
        <w:t>ቒ</w:t>
      </w:r>
      <w:r>
        <w:rPr/>
        <w:t>闍⺃㬇異䔏鵁鋴᳕䇷秢</w:t>
      </w:r>
      <w:r>
        <w:rPr/>
        <w:t>ꗸ⹹</w:t>
      </w:r>
      <w:r>
        <w:rPr/>
        <w:t>떭䚆㏩?腟럁䠏㟨竑筞篥Ⅱ㲺</w:t>
      </w:r>
      <w:r>
        <w:rPr/>
        <w:t>ᤈ</w:t>
      </w:r>
      <w:r>
        <w:rPr/>
        <w:t>還륀え圃璷구</w:t>
      </w:r>
      <w:r>
        <w:rPr/>
        <w:t>ᑹ</w:t>
      </w:r>
      <w:r>
        <w:rPr/>
        <w:t>㏵洼浛壧乶䐚뀼퀚鸫</w:t>
      </w:r>
      <w:r>
        <w:rPr/>
        <w:t>ꝵ</w:t>
      </w:r>
      <w:r>
        <w:rPr/>
        <w:t>鸌蛜镙쫛</w:t>
      </w:r>
      <w:r>
        <w:rPr/>
        <w:t>ྕ</w:t>
      </w:r>
      <w:r>
        <w:rPr/>
        <w:t>䬗棂붿</w:t>
      </w:r>
      <w:r>
        <w:rPr/>
        <w:t>⠍☾ᓇ</w:t>
      </w:r>
      <w:r>
        <w:rPr/>
        <w:t>䊄捒䐒</w:t>
      </w:r>
      <w:r>
        <w:rPr/>
        <w:t>ხ</w:t>
      </w:r>
      <w:r>
        <w:rPr/>
        <w:t>ၝ</w:t>
      </w:r>
      <w:r>
        <w:rPr/>
        <w:t>曋</w:t>
      </w:r>
      <w:r>
        <w:rPr/>
        <w:t>﵈?</w:t>
      </w:r>
      <w:r>
        <w:rPr/>
        <w:t>䥣띮쮗?ꆇ㇆骄긝豑</w:t>
      </w:r>
      <w:r>
        <w:rPr>
          <w:rtl w:val="true"/>
        </w:rPr>
        <w:t>ﶱ</w:t>
      </w:r>
      <w:r>
        <w:rPr/>
        <w:t>蒗赥甐꒝</w:t>
      </w:r>
      <w:r>
        <w:rPr/>
        <w:t>ᡘ</w:t>
      </w:r>
      <w:r>
        <w:rPr/>
        <w:t>㩦悃蚡嫫臍隗ꆸ</w:t>
      </w:r>
      <w:r>
        <w:rPr/>
        <w:t>২</w:t>
      </w:r>
      <w:r>
        <w:rPr/>
        <w:t>㧊癍켝磼楪</w:t>
      </w:r>
      <w:r>
        <w:rPr/>
        <w:t>Ꭲ</w:t>
      </w:r>
      <w:r>
        <w:rPr/>
        <w:t>寪⏆쎍셄罀厗蚷ꎯ?렀乃뱀</w:t>
      </w:r>
      <w:r>
        <w:rPr/>
        <w:t>ᣰẈ</w:t>
      </w:r>
      <w:r>
        <w:rPr/>
        <w:t>捊趚</w:t>
      </w:r>
      <w:r>
        <w:rPr>
          <w:rtl w:val="true"/>
        </w:rPr>
        <w:t>ࢫ</w:t>
      </w:r>
      <w:r>
        <w:rPr/>
        <w:t>巜</w:t>
      </w:r>
      <w:r>
        <w:rPr/>
        <w:t>ஓ?</w:t>
      </w:r>
      <w:r>
        <w:rPr/>
        <w:t>諏뾈覭훣站菕蘒룅</w:t>
      </w:r>
      <w:r>
        <w:rPr/>
        <w:t>ꬾ⮟</w:t>
      </w:r>
      <w:r>
        <w:rPr/>
        <w:t>鲬寄幩汗搛⻊</w:t>
      </w:r>
      <w:r>
        <w:rPr/>
        <w:t>ᎀ</w:t>
      </w:r>
      <w:r>
        <w:rPr/>
        <w:t>곞</w:t>
      </w:r>
      <w:r>
        <w:rPr/>
        <w:t>๗</w:t>
      </w:r>
      <w:r>
        <w:rPr/>
        <w:t>蒇汗搛⻊</w:t>
      </w:r>
      <w:r>
        <w:rPr/>
        <w:t>ᎀ</w:t>
      </w:r>
      <w:r>
        <w:rPr/>
        <w:t>곞</w:t>
      </w:r>
      <w:r>
        <w:rPr/>
        <w:t>๗</w:t>
      </w:r>
      <w:r>
        <w:rPr/>
        <w:t>蒇</w:t>
      </w:r>
      <w:r>
        <w:rPr/>
        <w:t>ᖓ</w:t>
      </w:r>
      <w:r>
        <w:rPr/>
        <w:t>﫦퇖號</w:t>
      </w:r>
      <w:r>
        <w:rPr/>
        <w:t>ᵘ</w:t>
      </w:r>
      <w:r>
        <w:rPr/>
        <w:t>氲竸䏤镐㚬?칕섁?獊￠</w:t>
      </w:r>
      <w:r>
        <w:rPr>
          <w:rtl w:val="true"/>
        </w:rPr>
        <w:t>ﷶ</w:t>
      </w:r>
      <w:r>
        <w:rPr/>
        <w:t>俻눯黁</w:t>
      </w:r>
      <w:r>
        <w:rPr/>
        <w:t>ખ⋼</w:t>
      </w:r>
      <w:r>
        <w:rPr/>
        <w:t>퀑ㄹ籃䫅熾靬⍸킰ﾙ</w:t>
      </w:r>
      <w:r>
        <w:rPr/>
        <w:t>᛺</w:t>
      </w:r>
      <w:r>
        <w:rPr/>
        <w:t>级</w:t>
      </w:r>
      <w:r>
        <w:rPr>
          <w:rtl w:val="true"/>
        </w:rPr>
        <w:t>ࡨ</w:t>
      </w:r>
      <w:r>
        <w:rPr/>
        <w:t>掋</w:t>
      </w:r>
      <w:r>
        <w:rPr/>
        <w:t>ꪠ</w:t>
      </w:r>
      <w:r>
        <w:rPr/>
        <w:t>蠗䃅看型</w:t>
      </w:r>
      <w:r>
        <w:rPr/>
        <w:t>ꔡ</w:t>
      </w:r>
      <w:r>
        <w:rPr/>
        <w:t>焒졤黡켕噣?烬㶛㸞戭櫩㨴鬞诖狙͊넺絛䧬䍏</w:t>
      </w:r>
      <w:r>
        <w:rPr/>
        <w:t>ឱ</w:t>
      </w:r>
      <w:r>
        <w:rPr/>
        <w:t>搸</w:t>
      </w:r>
      <w:r>
        <w:rPr/>
        <w:t>꧱⚹⯬</w:t>
      </w:r>
      <w:r>
        <w:rPr/>
        <w:t>Ц</w:t>
      </w:r>
      <w:r>
        <w:rPr/>
        <w:t>奩旷?闅</w:t>
      </w:r>
      <w:r>
        <w:rPr/>
        <w:t>ᗴ</w:t>
      </w:r>
      <w:r>
        <w:rPr/>
        <w:t>⺯</w:t>
      </w:r>
      <w:r>
        <w:rPr/>
        <w:t>ؓ</w:t>
      </w:r>
      <w:r>
        <w:rPr>
          <w:rtl w:val="true"/>
        </w:rPr>
        <w:t>ﯚ</w:t>
      </w:r>
      <w:r>
        <w:rPr/>
        <w:t>䚪</w:t>
      </w:r>
      <w:r>
        <w:rPr/>
        <w:t>ꡅ</w:t>
      </w:r>
      <w:r>
        <w:rPr/>
        <w:t>檕逐﬚閕콍?婜旪</w:t>
      </w:r>
      <w:r>
        <w:rPr/>
        <w:t>෱?</w:t>
      </w:r>
      <w:r>
        <w:rPr/>
        <w:t>뭅맲葵弉箹䰋㵱큉</w:t>
      </w:r>
      <w:r>
        <w:rPr/>
        <w:t>ਞ</w:t>
      </w:r>
      <w:r>
        <w:rPr/>
        <w:t>텖뭹</w:t>
      </w:r>
      <w:r>
        <w:rPr/>
        <w:t>ꖧ</w:t>
      </w:r>
      <w:r>
        <w:rPr/>
        <w:t>䡏䎼華勭遰</w:t>
      </w:r>
      <w:r>
        <w:rPr/>
        <w:t>ቝ</w:t>
      </w:r>
      <w:r>
        <w:rPr/>
        <w:t>뵮?뾿</w:t>
      </w:r>
      <w:r>
        <w:rPr/>
        <w:t>໺</w:t>
      </w:r>
      <w:r>
        <w:rPr/>
        <w:t>玞멯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宷꽤濕</w:t>
      </w:r>
      <w:r>
        <w:rPr/>
        <w:t>᭟</w:t>
      </w:r>
      <w:r>
        <w:rPr/>
        <w:t>粧</w:t>
      </w:r>
      <w:r>
        <w:rPr>
          <w:rtl w:val="true"/>
        </w:rPr>
        <w:t>בּ</w:t>
      </w:r>
      <w:r>
        <w:rPr/>
        <w:t>䒆搵䄏줿</w:t>
      </w:r>
      <w:r>
        <w:rPr>
          <w:rtl w:val="true"/>
        </w:rPr>
        <w:t>ࢊ</w:t>
      </w:r>
      <w:r>
        <w:rPr/>
        <w:t>䘓㷋䌎赼鈸﹯踵㩗</w:t>
      </w:r>
      <w:r>
        <w:rPr/>
        <w:t>᳀</w:t>
      </w:r>
      <w:r>
        <w:rPr/>
        <w:t>鶽틷戯쯤</w:t>
      </w:r>
      <w:r>
        <w:rPr/>
        <w:t>ⱷ῿Ė</w:t>
      </w:r>
      <w:r>
        <w:rPr/>
        <w:t>᭪࿈</w:t>
      </w:r>
      <w:r>
        <w:rPr/>
        <w:t>깺᲎</w:t>
      </w:r>
      <w:r>
        <w:rPr/>
        <w:t>ự</w:t>
      </w:r>
      <w:r>
        <w:rPr/>
        <w:t>鷟</w:t>
      </w:r>
      <w:r>
        <w:rPr/>
        <w:t>ቒ</w:t>
      </w:r>
      <w:r>
        <w:rPr/>
        <w:t>闍⺃㬇異䔏鵁鋴᳕䇷秢</w:t>
      </w:r>
      <w:r>
        <w:rPr/>
        <w:t>ꗸ⹹</w:t>
      </w:r>
      <w:r>
        <w:rPr/>
        <w:t>떭䚆㏩?腟럁䠏㟨竑筞篥Ⅱ㲺</w:t>
      </w:r>
      <w:r>
        <w:rPr/>
        <w:t>ᤈ</w:t>
      </w:r>
      <w:r>
        <w:rPr/>
        <w:t>還</w:t>
      </w:r>
      <w:r>
        <w:rPr/>
        <w:t>ꞅ</w:t>
      </w:r>
      <w:r>
        <w:rPr/>
        <w:t>ꆚ絴欁</w:t>
      </w:r>
      <w:r>
        <w:rPr/>
        <w:t>꟡</w:t>
      </w:r>
      <w:r>
        <w:rPr/>
        <w:t>톥띩洼浛壧乶䐚뀼퀚鸫</w:t>
      </w:r>
      <w:r>
        <w:rPr/>
        <w:t>ꝵ</w:t>
      </w:r>
      <w:r>
        <w:rPr/>
        <w:t>鸌蛜镙쫛</w:t>
      </w:r>
      <w:r>
        <w:rPr/>
        <w:t>ྕ</w:t>
      </w:r>
      <w:r>
        <w:rPr/>
        <w:t>䬗棂붿</w:t>
      </w:r>
      <w:r>
        <w:rPr/>
        <w:t>⠍☾ᓇ</w:t>
      </w:r>
      <w:r>
        <w:rPr/>
        <w:t>䊄捒䐒</w:t>
      </w:r>
      <w:r>
        <w:rPr/>
        <w:t>ხ</w:t>
      </w:r>
      <w:r>
        <w:rPr/>
        <w:t>ၝ</w:t>
      </w:r>
      <w:r>
        <w:rPr/>
        <w:t>曋</w:t>
      </w:r>
      <w:r>
        <w:rPr/>
        <w:t>﵈?</w:t>
      </w:r>
      <w:r>
        <w:rPr/>
        <w:t>䥣띮쮗?ꆇ㇆骄긝豑</w:t>
      </w:r>
      <w:r>
        <w:rPr>
          <w:rtl w:val="true"/>
        </w:rPr>
        <w:t>ﶱ</w:t>
      </w:r>
      <w:r>
        <w:rPr/>
        <w:t>蒗赥甐꒝</w:t>
      </w:r>
      <w:r>
        <w:rPr/>
        <w:t>ᡘ</w:t>
      </w:r>
      <w:r>
        <w:rPr/>
        <w:t>㩦悃蚡嫫臍隗ꆸ</w:t>
      </w:r>
      <w:r>
        <w:rPr/>
        <w:t>২</w:t>
      </w:r>
      <w:r>
        <w:rPr/>
        <w:t>㧊癍켝磼楪</w:t>
      </w:r>
      <w:r>
        <w:rPr/>
        <w:t>Ꭲ</w:t>
      </w:r>
      <w:r>
        <w:rPr/>
        <w:t>寪⏆쎍셄罀厗蚷ꎯ?렀乃뱀</w:t>
      </w:r>
      <w:r>
        <w:rPr/>
        <w:t>ᣰẈ</w:t>
      </w:r>
      <w:r>
        <w:rPr/>
        <w:t>捊趚</w:t>
      </w:r>
      <w:r>
        <w:rPr>
          <w:rtl w:val="true"/>
        </w:rPr>
        <w:t>ࢫ</w:t>
      </w:r>
      <w:r>
        <w:rPr/>
        <w:t>巜</w:t>
      </w:r>
      <w:r>
        <w:rPr/>
        <w:t>ஓ?</w:t>
      </w:r>
      <w:r>
        <w:rPr/>
        <w:t>諏뾈覭훣站菕蘒룅</w:t>
      </w:r>
      <w:r>
        <w:rPr/>
        <w:t>ꬾ⮟</w:t>
      </w:r>
      <w:r>
        <w:rPr/>
        <w:t>鲬寄幩汗搛⻊</w:t>
      </w:r>
      <w:r>
        <w:rPr/>
        <w:t>ᎀ</w:t>
      </w:r>
      <w:r>
        <w:rPr/>
        <w:t>곞</w:t>
      </w:r>
      <w:r>
        <w:rPr/>
        <w:t>๗</w:t>
      </w:r>
      <w:r>
        <w:rPr/>
        <w:t>蒇汗搛⻊</w:t>
      </w:r>
      <w:r>
        <w:rPr/>
        <w:t>ᎀ</w:t>
      </w:r>
      <w:r>
        <w:rPr/>
        <w:t>곞</w:t>
      </w:r>
      <w:r>
        <w:rPr/>
        <w:t>๗</w:t>
      </w:r>
      <w:r>
        <w:rPr/>
        <w:t>蒇</w:t>
      </w:r>
      <w:r>
        <w:rPr/>
        <w:t>ᖓ</w:t>
      </w:r>
      <w:r>
        <w:rPr/>
        <w:t>﫦퇖號</w:t>
      </w:r>
      <w:r>
        <w:rPr/>
        <w:t>ᵘ</w:t>
      </w:r>
      <w:r>
        <w:rPr/>
        <w:t>氲竸䏤镐㚬?칕섁?獊￠</w:t>
      </w:r>
      <w:r>
        <w:rPr>
          <w:rtl w:val="true"/>
        </w:rPr>
        <w:t>ﷶ</w:t>
      </w:r>
      <w:r>
        <w:rPr/>
        <w:t>俻눯黁</w:t>
      </w:r>
      <w:r>
        <w:rPr/>
        <w:t>ખ⋼</w:t>
      </w:r>
      <w:r>
        <w:rPr/>
        <w:t>퀑ㄹ籃䫅熾靬⍸킰ﾙ</w:t>
      </w:r>
      <w:r>
        <w:rPr/>
        <w:t>᛺</w:t>
      </w:r>
      <w:r>
        <w:rPr/>
        <w:t>级</w:t>
      </w:r>
      <w:r>
        <w:rPr>
          <w:rtl w:val="true"/>
        </w:rPr>
        <w:t>ࡨ</w:t>
      </w:r>
      <w:r>
        <w:rPr/>
        <w:t>掋</w:t>
      </w:r>
      <w:r>
        <w:rPr/>
        <w:t>ꪠ</w:t>
      </w:r>
      <w:r>
        <w:rPr/>
        <w:t>蠗䃅看型</w:t>
      </w:r>
      <w:r>
        <w:rPr/>
        <w:t>ꔡ</w:t>
      </w:r>
      <w:r>
        <w:rPr/>
        <w:t>焒졤黡켕噣?烬㶛㸞戭櫩㨴鬞诖狙͊넺絛䧬䍏</w:t>
      </w:r>
      <w:r>
        <w:rPr/>
        <w:t>ឱ</w:t>
      </w:r>
      <w:r>
        <w:rPr/>
        <w:t>搸</w:t>
      </w:r>
      <w:r>
        <w:rPr/>
        <w:t>꧱⚹⯬</w:t>
      </w:r>
      <w:r>
        <w:rPr/>
        <w:t>Ц</w:t>
      </w:r>
      <w:r>
        <w:rPr/>
        <w:t>奩旷?闅</w:t>
      </w:r>
      <w:r>
        <w:rPr/>
        <w:t>ᗴ</w:t>
      </w:r>
      <w:r>
        <w:rPr/>
        <w:t>쀵</w:t>
      </w:r>
      <w:r>
        <w:rPr/>
        <w:t>༵</w:t>
      </w:r>
      <w:r>
        <w:rPr/>
        <w:t>睧闂攖磈蝃</w:t>
      </w:r>
      <w:r>
        <w:rPr/>
        <w:t>ᮂ</w:t>
      </w:r>
      <w:r>
        <w:rPr/>
        <w:t>켛롊⃱旪</w:t>
      </w:r>
      <w:r>
        <w:rPr/>
        <w:t>෱?</w:t>
      </w:r>
      <w:r>
        <w:rPr/>
        <w:t>뭅맲葵弉箹䰋㵱큉</w:t>
      </w:r>
      <w:r>
        <w:rPr/>
        <w:t>ਞ</w:t>
      </w:r>
      <w:r>
        <w:rPr/>
        <w:t>텖뭹</w:t>
      </w:r>
      <w:r>
        <w:rPr/>
        <w:t>ꖧ</w:t>
      </w:r>
      <w:r>
        <w:rPr/>
        <w:t>䡏䎼華勭遰</w:t>
      </w:r>
      <w:r>
        <w:rPr/>
        <w:t>ቝ</w:t>
      </w:r>
      <w:r>
        <w:rPr/>
        <w:t>뵮?뾿</w:t>
      </w:r>
      <w:r>
        <w:rPr/>
        <w:t>໺</w:t>
      </w:r>
      <w:r>
        <w:rPr/>
        <w:t>玞멯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宷꽤濕</w:t>
      </w:r>
      <w:r>
        <w:rPr/>
        <w:t>᭟</w:t>
      </w:r>
      <w:r>
        <w:rPr/>
        <w:t>粧</w:t>
      </w:r>
      <w:r>
        <w:rPr>
          <w:rtl w:val="true"/>
        </w:rPr>
        <w:t>בּ</w:t>
      </w:r>
      <w:r>
        <w:rPr/>
        <w:t>䒆搵䄏줿</w:t>
      </w:r>
      <w:r>
        <w:rPr>
          <w:rtl w:val="true"/>
        </w:rPr>
        <w:t>ࢊ</w:t>
      </w:r>
      <w:r>
        <w:rPr/>
        <w:t>䘓㷋䌎赼鈸﹯踵㩗</w:t>
      </w:r>
      <w:r>
        <w:rPr/>
        <w:t>᳀</w:t>
      </w:r>
      <w:r>
        <w:rPr/>
        <w:t>鶽틷戯쯤䁼덪⤽ퟩ葯?</w:t>
      </w:r>
      <w:r>
        <w:rPr/>
        <w:t>ዚ</w:t>
      </w:r>
      <w:r>
        <w:rPr/>
        <w:t>鷟</w:t>
      </w:r>
      <w:r>
        <w:rPr/>
        <w:t>ቒ</w:t>
      </w:r>
      <w:r>
        <w:rPr/>
        <w:t>闍⺃㬇異䔏鵁鋴᳕䇷秢</w:t>
      </w:r>
      <w:r>
        <w:rPr/>
        <w:t>ꗸ⹹</w:t>
      </w:r>
      <w:r>
        <w:rPr/>
        <w:t>떭䚆㏩?腟럁䠏㟨竑筞篥Ⅱ㲺</w:t>
      </w:r>
      <w:r>
        <w:rPr/>
        <w:t>ᤈ</w:t>
      </w:r>
      <w:r>
        <w:rPr/>
        <w:t>還臩됏</w:t>
      </w:r>
      <w:r>
        <w:rPr/>
        <w:t>ᐓʁ</w:t>
      </w:r>
      <w:r>
        <w:rPr/>
        <w:t>ဟ?</w:t>
      </w:r>
      <w:r>
        <w:rPr/>
        <w:t>딣洼浛壧乶䐚뀼퀚鸫</w:t>
      </w:r>
      <w:r>
        <w:rPr/>
        <w:t>ꝵ</w:t>
      </w:r>
      <w:r>
        <w:rPr/>
        <w:t>鸌蛜镙쫛</w:t>
      </w:r>
      <w:r>
        <w:rPr/>
        <w:t>ྕ</w:t>
      </w:r>
      <w:r>
        <w:rPr/>
        <w:t>䬗棂붿</w:t>
      </w:r>
      <w:r>
        <w:rPr/>
        <w:t>⠍☾ᓇ</w:t>
      </w:r>
      <w:r>
        <w:rPr/>
        <w:t>䊄捒䐒</w:t>
      </w:r>
      <w:r>
        <w:rPr/>
        <w:t>ხ</w:t>
      </w:r>
      <w:r>
        <w:rPr/>
        <w:t>ၝ</w:t>
      </w:r>
      <w:r>
        <w:rPr/>
        <w:t>曋</w:t>
      </w:r>
      <w:r>
        <w:rPr/>
        <w:t>﵈?</w:t>
      </w:r>
      <w:r>
        <w:rPr/>
        <w:t>䥣띮쮗?ꆇ㇆骄긝豑</w:t>
      </w:r>
      <w:r>
        <w:rPr>
          <w:rtl w:val="true"/>
        </w:rPr>
        <w:t>ﶱ</w:t>
      </w:r>
      <w:r>
        <w:rPr/>
        <w:t>蒗赥甐꒝</w:t>
      </w:r>
      <w:r>
        <w:rPr/>
        <w:t>ᡘ</w:t>
      </w:r>
      <w:r>
        <w:rPr/>
        <w:t>㩦悃蚡嫫臍隗ꆸ</w:t>
      </w:r>
      <w:r>
        <w:rPr/>
        <w:t>২</w:t>
      </w:r>
      <w:r>
        <w:rPr/>
        <w:t>㧊癍켝磼楪</w:t>
      </w:r>
      <w:r>
        <w:rPr/>
        <w:t>Ꭲ</w:t>
      </w:r>
      <w:r>
        <w:rPr/>
        <w:t>寪⏆쎍셄罀厗蚷ꎯ?렀乃뱀</w:t>
      </w:r>
      <w:r>
        <w:rPr/>
        <w:t>ᣰẈ</w:t>
      </w:r>
      <w:r>
        <w:rPr/>
        <w:t>捊趚</w:t>
      </w:r>
      <w:r>
        <w:rPr>
          <w:rtl w:val="true"/>
        </w:rPr>
        <w:t>ࢫ</w:t>
      </w:r>
      <w:r>
        <w:rPr/>
        <w:t>巜</w:t>
      </w:r>
      <w:r>
        <w:rPr/>
        <w:t>ஓ?</w:t>
      </w:r>
      <w:r>
        <w:rPr/>
        <w:t>諏뾈覭훣站菕蘒룅</w:t>
      </w:r>
      <w:r>
        <w:rPr/>
        <w:t>ꬾ⮟</w:t>
      </w:r>
      <w:r>
        <w:rPr/>
        <w:t>鲬寄幩汗搛⻊</w:t>
      </w:r>
      <w:r>
        <w:rPr/>
        <w:t>ᎀ</w:t>
      </w:r>
      <w:r>
        <w:rPr/>
        <w:t>곞</w:t>
      </w:r>
      <w:r>
        <w:rPr/>
        <w:t>๗</w:t>
      </w:r>
      <w:r>
        <w:rPr/>
        <w:t>蒇汗搛⻊</w:t>
      </w:r>
      <w:r>
        <w:rPr/>
        <w:t>ᎀ</w:t>
      </w:r>
      <w:r>
        <w:rPr/>
        <w:t>곞</w:t>
      </w:r>
      <w:r>
        <w:rPr/>
        <w:t>๗</w:t>
      </w:r>
      <w:r>
        <w:rPr/>
        <w:t>蒇</w:t>
      </w:r>
      <w:r>
        <w:rPr/>
        <w:t>ᖓ</w:t>
      </w:r>
      <w:r>
        <w:rPr/>
        <w:t>﫦퇖號</w:t>
      </w:r>
      <w:r>
        <w:rPr/>
        <w:t>ᵘ</w:t>
      </w:r>
      <w:r>
        <w:rPr/>
        <w:t>氲竸䏤镐㚬?칕섁?獊￠</w:t>
      </w:r>
      <w:r>
        <w:rPr>
          <w:rtl w:val="true"/>
        </w:rPr>
        <w:t>ﷶ</w:t>
      </w:r>
      <w:r>
        <w:rPr/>
        <w:t>俻눯黁</w:t>
      </w:r>
      <w:r>
        <w:rPr/>
        <w:t>ખ⋼</w:t>
      </w:r>
      <w:r>
        <w:rPr/>
        <w:t>퀑ㄹ籃䫅熾靬⍸킰ﾙ</w:t>
      </w:r>
      <w:r>
        <w:rPr/>
        <w:t>᛺</w:t>
      </w:r>
      <w:r>
        <w:rPr/>
        <w:t>级</w:t>
      </w:r>
      <w:r>
        <w:rPr>
          <w:rtl w:val="true"/>
        </w:rPr>
        <w:t>ࡨ</w:t>
      </w:r>
      <w:r>
        <w:rPr/>
        <w:t>掋</w:t>
      </w:r>
      <w:r>
        <w:rPr/>
        <w:t>ꪠ</w:t>
      </w:r>
      <w:r>
        <w:rPr/>
        <w:t>蠗䃅看型</w:t>
      </w:r>
      <w:r>
        <w:rPr/>
        <w:t>ꔡ</w:t>
      </w:r>
      <w:r>
        <w:rPr/>
        <w:t>焒졤黡켕噣?烬㶛㸞戭櫩㨴鬞诖狙͊넺絛䧬䍏</w:t>
      </w:r>
      <w:r>
        <w:rPr/>
        <w:t>ឱ</w:t>
      </w:r>
      <w:r>
        <w:rPr/>
        <w:t>搸</w:t>
      </w:r>
      <w:r>
        <w:rPr/>
        <w:t>꧱⚹⯬</w:t>
      </w:r>
      <w:r>
        <w:rPr/>
        <w:t>Ц</w:t>
      </w:r>
      <w:r>
        <w:rPr/>
        <w:t>奩旷?闅</w:t>
      </w:r>
      <w:r>
        <w:rPr/>
        <w:t>ᗴ</w:t>
      </w:r>
      <w:r>
        <w:rPr/>
        <w:t>놴䗔ᇩ捖拒婓炄㋂鈘⎱慻澣⏤뉸</w:t>
      </w:r>
      <w:r>
        <w:rPr/>
        <w:t>Ď</w:t>
      </w:r>
      <w:r>
        <w:rPr/>
        <w:t>斜旪</w:t>
      </w:r>
      <w:r>
        <w:rPr/>
        <w:t>෱?</w:t>
      </w:r>
      <w:r>
        <w:rPr/>
        <w:t>뭅맲葵弉箹䰋㵱큉</w:t>
      </w:r>
      <w:r>
        <w:rPr/>
        <w:t>ਞ</w:t>
      </w:r>
      <w:r>
        <w:rPr/>
        <w:t>텖뭹</w:t>
      </w:r>
      <w:r>
        <w:rPr/>
        <w:t>ꖧ</w:t>
      </w:r>
      <w:r>
        <w:rPr/>
        <w:t>䡏䎼華勭遰</w:t>
      </w:r>
      <w:r>
        <w:rPr/>
        <w:t>ቝ</w:t>
      </w:r>
      <w:r>
        <w:rPr/>
        <w:t>뵮?뾿</w:t>
      </w:r>
      <w:r>
        <w:rPr/>
        <w:t>໺</w:t>
      </w:r>
      <w:r>
        <w:rPr/>
        <w:t>玞멯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宷꽤濕</w:t>
      </w:r>
      <w:r>
        <w:rPr/>
        <w:t>᭟</w:t>
      </w:r>
      <w:r>
        <w:rPr/>
        <w:t>粧</w:t>
      </w:r>
      <w:r>
        <w:rPr>
          <w:rtl w:val="true"/>
        </w:rPr>
        <w:t>בּ</w:t>
      </w:r>
      <w:r>
        <w:rPr/>
        <w:t>䒆搵䄏줿</w:t>
      </w:r>
      <w:r>
        <w:rPr>
          <w:rtl w:val="true"/>
        </w:rPr>
        <w:t>ࢊ</w:t>
      </w:r>
      <w:r>
        <w:rPr/>
        <w:t>䘓㷋䌎赼鈸﹯踵㩗</w:t>
      </w:r>
      <w:r>
        <w:rPr/>
        <w:t>᳀</w:t>
      </w:r>
      <w:r>
        <w:rPr/>
        <w:t>鶽틷戯쯤⥹</w:t>
      </w:r>
      <w:r>
        <w:rPr/>
        <w:t>౩</w:t>
      </w:r>
      <w:r>
        <w:rPr/>
        <w:t>ꂤ⤍</w:t>
      </w:r>
      <w:r>
        <w:rPr/>
        <w:t>Ǹ</w:t>
      </w:r>
      <w:r>
        <w:rPr/>
        <w:t>퉃鷟</w:t>
      </w:r>
      <w:r>
        <w:rPr/>
        <w:t>ቒ</w:t>
      </w:r>
      <w:r>
        <w:rPr/>
        <w:t>闍⺃㬇異䔏鵁鋴᳕䇷秢</w:t>
      </w:r>
      <w:r>
        <w:rPr/>
        <w:t>ꗸ⹹</w:t>
      </w:r>
      <w:r>
        <w:rPr/>
        <w:t>떭䚆㏩?腟럁䠏㟨竑筞篥Ⅱ㲺</w:t>
      </w:r>
      <w:r>
        <w:rPr/>
        <w:t>ᤈ</w:t>
      </w:r>
      <w:r>
        <w:rPr/>
        <w:t>還丒雍袾푅ⓠ䦢⥄洼浛壧乶䐚뀼퀚鸫</w:t>
      </w:r>
      <w:r>
        <w:rPr/>
        <w:t>ꝵ</w:t>
      </w:r>
      <w:r>
        <w:rPr/>
        <w:t>鸌蛜镙쫛</w:t>
      </w:r>
      <w:r>
        <w:rPr/>
        <w:t>ྕ</w:t>
      </w:r>
      <w:r>
        <w:rPr/>
        <w:t>䬗棂붿</w:t>
      </w:r>
      <w:r>
        <w:rPr/>
        <w:t>⠍☾ᓇ</w:t>
      </w:r>
      <w:r>
        <w:rPr/>
        <w:t>䊄捒䐒</w:t>
      </w:r>
      <w:r>
        <w:rPr/>
        <w:t>ხ</w:t>
      </w:r>
      <w:r>
        <w:rPr/>
        <w:t>ၝ</w:t>
      </w:r>
      <w:r>
        <w:rPr/>
        <w:t>曋</w:t>
      </w:r>
      <w:r>
        <w:rPr/>
        <w:t>﵈?</w:t>
      </w:r>
      <w:r>
        <w:rPr/>
        <w:t>䥣띮쮗?ꆇ㇆骄긝豑</w:t>
      </w:r>
      <w:r>
        <w:rPr>
          <w:rtl w:val="true"/>
        </w:rPr>
        <w:t>ﶱ</w:t>
      </w:r>
      <w:r>
        <w:rPr/>
        <w:t>蒗赥甐꒝</w:t>
      </w:r>
      <w:r>
        <w:rPr/>
        <w:t>ᡘ</w:t>
      </w:r>
      <w:r>
        <w:rPr/>
        <w:t>㩦悃蚡嫫臍隗ꆸ</w:t>
      </w:r>
      <w:r>
        <w:rPr/>
        <w:t>২</w:t>
      </w:r>
      <w:r>
        <w:rPr/>
        <w:t>㧊癍켝磼楪</w:t>
      </w:r>
      <w:r>
        <w:rPr/>
        <w:t>Ꭲ</w:t>
      </w:r>
      <w:r>
        <w:rPr/>
        <w:t>寪⏆쎍셄罀厗蚷ꎯ?렀乃뱀</w:t>
      </w:r>
      <w:r>
        <w:rPr/>
        <w:t>ᣰẈ</w:t>
      </w:r>
      <w:r>
        <w:rPr/>
        <w:t>捊趚</w:t>
      </w:r>
      <w:r>
        <w:rPr>
          <w:rtl w:val="true"/>
        </w:rPr>
        <w:t>ࢫ</w:t>
      </w:r>
      <w:r>
        <w:rPr/>
        <w:t>巜</w:t>
      </w:r>
      <w:r>
        <w:rPr/>
        <w:t>ஓ?</w:t>
      </w:r>
      <w:r>
        <w:rPr/>
        <w:t>諏뾈覭훣站菕蘒룅</w:t>
      </w:r>
      <w:r>
        <w:rPr/>
        <w:t>ꬾ⮟</w:t>
      </w:r>
      <w:r>
        <w:rPr/>
        <w:t>鲬寄幩汗搛⻊</w:t>
      </w:r>
      <w:r>
        <w:rPr/>
        <w:t>ᎀ</w:t>
      </w:r>
      <w:r>
        <w:rPr/>
        <w:t>곞</w:t>
      </w:r>
      <w:r>
        <w:rPr/>
        <w:t>๗</w:t>
      </w:r>
      <w:r>
        <w:rPr/>
        <w:t>蒇汗搛⻊</w:t>
      </w:r>
      <w:r>
        <w:rPr/>
        <w:t>ᎀ</w:t>
      </w:r>
      <w:r>
        <w:rPr/>
        <w:t>곞</w:t>
      </w:r>
      <w:r>
        <w:rPr/>
        <w:t>๗</w:t>
      </w:r>
      <w:r>
        <w:rPr/>
        <w:t>蒇</w:t>
      </w:r>
      <w:r>
        <w:rPr/>
        <w:t>ᖓ</w:t>
      </w:r>
      <w:r>
        <w:rPr/>
        <w:t>﫦퇖號</w:t>
      </w:r>
      <w:r>
        <w:rPr/>
        <w:t>ᵘ</w:t>
      </w:r>
      <w:r>
        <w:rPr/>
        <w:t>氲竸䏤镐㚬?칕섁?獊￠</w:t>
      </w:r>
      <w:r>
        <w:rPr>
          <w:rtl w:val="true"/>
        </w:rPr>
        <w:t>ﷶ</w:t>
      </w:r>
      <w:r>
        <w:rPr/>
        <w:t>俻눯黁</w:t>
      </w:r>
      <w:r>
        <w:rPr/>
        <w:t>ખ⋼</w:t>
      </w:r>
      <w:r>
        <w:rPr/>
        <w:t>퀑ㄹ籃䫅熾靬⍸킰ﾙ</w:t>
      </w:r>
      <w:r>
        <w:rPr/>
        <w:t>᛺</w:t>
      </w:r>
      <w:r>
        <w:rPr/>
        <w:t>级</w:t>
      </w:r>
      <w:r>
        <w:rPr>
          <w:rtl w:val="true"/>
        </w:rPr>
        <w:t>ࡨ</w:t>
      </w:r>
      <w:r>
        <w:rPr/>
        <w:t>掋</w:t>
      </w:r>
      <w:r>
        <w:rPr/>
        <w:t>ꪠ</w:t>
      </w:r>
      <w:r>
        <w:rPr/>
        <w:t>蠗䃅看型</w:t>
      </w:r>
      <w:r>
        <w:rPr/>
        <w:t>ꔡ</w:t>
      </w:r>
      <w:r>
        <w:rPr/>
        <w:t>焒졤黡켕噣?烬㶛㸞戭櫩㨴鬞诖狙͊넺絛䧬䍏</w:t>
      </w:r>
      <w:r>
        <w:rPr/>
        <w:t>ឱ</w:t>
      </w:r>
      <w:r>
        <w:rPr/>
        <w:t>搸</w:t>
      </w:r>
      <w:r>
        <w:rPr/>
        <w:t>꧱⚹⯬</w:t>
      </w:r>
      <w:r>
        <w:rPr/>
        <w:t>Ц</w:t>
      </w:r>
      <w:r>
        <w:rPr/>
        <w:t>奩旷?闅</w:t>
      </w:r>
      <w:r>
        <w:rPr/>
        <w:t>ᗴ</w:t>
      </w:r>
      <w:r>
        <w:rPr>
          <w:rtl w:val="true"/>
        </w:rPr>
        <w:t>ﳵ</w:t>
      </w:r>
      <w:r>
        <w:rPr/>
        <w:t>䋸</w:t>
      </w:r>
      <w:r>
        <w:rPr/>
        <w:t>ဒ</w:t>
      </w:r>
      <w:r>
        <w:rPr/>
        <w:t>诈凭䓓윇?믾觝畫훀鷐</w:t>
      </w:r>
      <w:r>
        <w:rPr/>
        <w:t>࿋</w:t>
      </w:r>
      <w:r>
        <w:rPr/>
        <w:t>詾旪</w:t>
      </w:r>
      <w:r>
        <w:rPr/>
        <w:t>෱?</w:t>
      </w:r>
      <w:r>
        <w:rPr/>
        <w:t>뭅맲葵弉箹䰋㵱큉</w:t>
      </w:r>
      <w:r>
        <w:rPr/>
        <w:t>ਞ</w:t>
      </w:r>
      <w:r>
        <w:rPr/>
        <w:t>텖뭹</w:t>
      </w:r>
      <w:r>
        <w:rPr/>
        <w:t>ꖧ</w:t>
      </w:r>
      <w:r>
        <w:rPr/>
        <w:t>䡏䎼華勭遰</w:t>
      </w:r>
      <w:r>
        <w:rPr/>
        <w:t>ቝ</w:t>
      </w:r>
      <w:r>
        <w:rPr/>
        <w:t>뵮?뾿</w:t>
      </w:r>
      <w:r>
        <w:rPr/>
        <w:t>໺</w:t>
      </w:r>
      <w:r>
        <w:rPr/>
        <w:t>玞멯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宷꽤濕</w:t>
      </w:r>
      <w:r>
        <w:rPr/>
        <w:t>᭟</w:t>
      </w:r>
      <w:r>
        <w:rPr/>
        <w:t>粧</w:t>
      </w:r>
      <w:r>
        <w:rPr>
          <w:rtl w:val="true"/>
        </w:rPr>
        <w:t>בּ</w:t>
      </w:r>
      <w:r>
        <w:rPr/>
        <w:t>䒆搵䄏줿</w:t>
      </w:r>
      <w:r>
        <w:rPr>
          <w:rtl w:val="true"/>
        </w:rPr>
        <w:t>ࢊ</w:t>
      </w:r>
      <w:r>
        <w:rPr/>
        <w:t>䘓㷋䌎赼鈸﹯踵㩗</w:t>
      </w:r>
      <w:r>
        <w:rPr/>
        <w:t>᳀</w:t>
      </w:r>
      <w:r>
        <w:rPr/>
        <w:t>鶽틷戯쯤㚶➇쳷驿ᷘ籐乮</w:t>
      </w:r>
      <w:r>
        <w:rPr/>
        <w:t>୨</w:t>
      </w:r>
      <w:r>
        <w:rPr/>
        <w:t>鷟</w:t>
      </w:r>
      <w:r>
        <w:rPr/>
        <w:t>ቒ</w:t>
      </w:r>
      <w:r>
        <w:rPr/>
        <w:t>闍⺃㬇異䔏鵁鋴᳕䇷秢</w:t>
      </w:r>
      <w:r>
        <w:rPr/>
        <w:t>ꗸ⹹</w:t>
      </w:r>
      <w:r>
        <w:rPr/>
        <w:t>떭䚆㏩?腟럁䠏㟨竑筞篥Ⅱ㲺</w:t>
      </w:r>
      <w:r>
        <w:rPr/>
        <w:t>ᤈ</w:t>
      </w:r>
      <w:r>
        <w:rPr/>
        <w:t>還</w:t>
      </w:r>
      <w:r>
        <w:rPr/>
        <w:t>۩</w:t>
      </w:r>
      <w:r>
        <w:rPr/>
        <w:t>봂</w:t>
      </w:r>
      <w:r>
        <w:rPr>
          <w:rtl w:val="true"/>
        </w:rPr>
        <w:t>ﷅ</w:t>
      </w:r>
      <w:r>
        <w:rPr/>
        <w:t>巹嗤卒</w:t>
      </w:r>
      <w:r>
        <w:rPr/>
        <w:t></w:t>
      </w:r>
      <w:r>
        <w:rPr/>
        <w:t>洼浛壧乶䐚뀼퀚鸫</w:t>
      </w:r>
      <w:r>
        <w:rPr/>
        <w:t>ꝵ</w:t>
      </w:r>
      <w:r>
        <w:rPr/>
        <w:t>鸌蛜镙쫛</w:t>
      </w:r>
      <w:r>
        <w:rPr/>
        <w:t>ྕ</w:t>
      </w:r>
      <w:r>
        <w:rPr/>
        <w:t>䬗棂붿</w:t>
      </w:r>
      <w:r>
        <w:rPr/>
        <w:t>⠍☾ᓇ</w:t>
      </w:r>
      <w:r>
        <w:rPr/>
        <w:t>䊄捒䐒</w:t>
      </w:r>
      <w:r>
        <w:rPr/>
        <w:t>ხ</w:t>
      </w:r>
      <w:r>
        <w:rPr/>
        <w:t>ၝ</w:t>
      </w:r>
      <w:r>
        <w:rPr/>
        <w:t>曋</w:t>
      </w:r>
      <w:r>
        <w:rPr/>
        <w:t>﵈?</w:t>
      </w:r>
      <w:r>
        <w:rPr/>
        <w:t>䥣띮쮗?ꆇ㇆骄긝豑</w:t>
      </w:r>
      <w:r>
        <w:rPr>
          <w:rtl w:val="true"/>
        </w:rPr>
        <w:t>ﶱ</w:t>
      </w:r>
      <w:r>
        <w:rPr/>
        <w:t>蒗赥甐꒝</w:t>
      </w:r>
      <w:r>
        <w:rPr/>
        <w:t>ᡘ</w:t>
      </w:r>
      <w:r>
        <w:rPr/>
        <w:t>㩦悃蚡嫫臍隗ꆸ</w:t>
      </w:r>
      <w:r>
        <w:rPr/>
        <w:t>২</w:t>
      </w:r>
      <w:r>
        <w:rPr/>
        <w:t>㧊癍켝磼楪</w:t>
      </w:r>
      <w:r>
        <w:rPr/>
        <w:t>Ꭲ</w:t>
      </w:r>
      <w:r>
        <w:rPr/>
        <w:t>寪⏆쎍셄罀厗蚷ꎯ?렀乃뱀</w:t>
      </w:r>
      <w:r>
        <w:rPr/>
        <w:t>ᣰẈ</w:t>
      </w:r>
      <w:r>
        <w:rPr/>
        <w:t>捊趚</w:t>
      </w:r>
      <w:r>
        <w:rPr>
          <w:rtl w:val="true"/>
        </w:rPr>
        <w:t>ࢫ</w:t>
      </w:r>
      <w:r>
        <w:rPr/>
        <w:t>巜</w:t>
      </w:r>
      <w:r>
        <w:rPr/>
        <w:t>ஓ?</w:t>
      </w:r>
      <w:r>
        <w:rPr/>
        <w:t>諏뾈覭훣站菕蘒룅</w:t>
      </w:r>
      <w:r>
        <w:rPr/>
        <w:t>ꬾ⮟</w:t>
      </w:r>
      <w:r>
        <w:rPr/>
        <w:t>鲬寄幩汗搛⻊</w:t>
      </w:r>
      <w:r>
        <w:rPr/>
        <w:t>ᎀ</w:t>
      </w:r>
      <w:r>
        <w:rPr/>
        <w:t>곞</w:t>
      </w:r>
      <w:r>
        <w:rPr/>
        <w:t>๗</w:t>
      </w:r>
      <w:r>
        <w:rPr/>
        <w:t>蒇汗搛⻊</w:t>
      </w:r>
      <w:r>
        <w:rPr/>
        <w:t>ᎀ</w:t>
      </w:r>
      <w:r>
        <w:rPr/>
        <w:t>곞</w:t>
      </w:r>
      <w:r>
        <w:rPr/>
        <w:t>๗</w:t>
      </w:r>
      <w:r>
        <w:rPr/>
        <w:t>蒇</w:t>
      </w:r>
      <w:r>
        <w:rPr/>
        <w:t>ᖓ</w:t>
      </w:r>
      <w:r>
        <w:rPr/>
        <w:t>﫦퇖號</w:t>
      </w:r>
      <w:r>
        <w:rPr/>
        <w:t>ᵘ</w:t>
      </w:r>
      <w:r>
        <w:rPr/>
        <w:t>氲竸䏤镐㚬?칕섁?獊￠</w:t>
      </w:r>
      <w:r>
        <w:rPr>
          <w:rtl w:val="true"/>
        </w:rPr>
        <w:t>ﷶ</w:t>
      </w:r>
      <w:r>
        <w:rPr/>
        <w:t>俻눯黁</w:t>
      </w:r>
      <w:r>
        <w:rPr/>
        <w:t>ખ⋼</w:t>
      </w:r>
      <w:r>
        <w:rPr/>
        <w:t>퀑ㄹ籃䫅熾靬⍸킰ﾙ</w:t>
      </w:r>
      <w:r>
        <w:rPr/>
        <w:t>᛺</w:t>
      </w:r>
      <w:r>
        <w:rPr/>
        <w:t>级</w:t>
      </w:r>
      <w:r>
        <w:rPr>
          <w:rtl w:val="true"/>
        </w:rPr>
        <w:t>ࡨ</w:t>
      </w:r>
      <w:r>
        <w:rPr/>
        <w:t>掋</w:t>
      </w:r>
      <w:r>
        <w:rPr/>
        <w:t>ꪠ</w:t>
      </w:r>
      <w:r>
        <w:rPr/>
        <w:t>蠗䃅看型</w:t>
      </w:r>
      <w:r>
        <w:rPr/>
        <w:t>ꔡ</w:t>
      </w:r>
      <w:r>
        <w:rPr/>
        <w:t>焒졤黡켕噣?烬㶛㸞戭櫩㨴鬞诖狙͊넺絛䧬䍏</w:t>
      </w:r>
      <w:r>
        <w:rPr/>
        <w:t>ឱ</w:t>
      </w:r>
      <w:r>
        <w:rPr/>
        <w:t>搸</w:t>
      </w:r>
      <w:r>
        <w:rPr/>
        <w:t>꧱⚹⯬</w:t>
      </w:r>
      <w:r>
        <w:rPr/>
        <w:t>Ц</w:t>
      </w:r>
      <w:r>
        <w:rPr/>
        <w:t>奩旷?闅</w:t>
      </w:r>
      <w:r>
        <w:rPr/>
        <w:t>ᗴ</w:t>
      </w:r>
      <w:r>
        <w:rPr/>
        <w:t>ⵠ</w:t>
      </w:r>
      <w:r>
        <w:rPr/>
        <w:t>㸛䠃</w:t>
      </w:r>
      <w:r>
        <w:rPr/>
        <w:t>ͻ?</w:t>
      </w:r>
      <w:r>
        <w:rPr/>
        <w:t>胭톿ⓙ缮</w:t>
      </w:r>
      <w:r>
        <w:rPr/>
        <w:t>ꭹ</w:t>
      </w:r>
      <w:r>
        <w:rPr/>
        <w:t>眭</w:t>
      </w:r>
      <w:r>
        <w:rPr>
          <w:rtl w:val="true"/>
        </w:rPr>
        <w:t>ﶘ</w:t>
      </w:r>
      <w:r>
        <w:rPr/>
        <w:t>⎮﹯</w:t>
      </w:r>
      <w:r>
        <w:rPr/>
        <w:t>輂䯉旪</w:t>
      </w:r>
      <w:r>
        <w:rPr/>
        <w:t>෱?</w:t>
      </w:r>
      <w:r>
        <w:rPr/>
        <w:t>뭅맲葵弉箹䰋㵱큉</w:t>
      </w:r>
      <w:r>
        <w:rPr/>
        <w:t>ਞ</w:t>
      </w:r>
      <w:r>
        <w:rPr/>
        <w:t>텖뭹</w:t>
      </w:r>
      <w:r>
        <w:rPr/>
        <w:t>ꖧ</w:t>
      </w:r>
      <w:r>
        <w:rPr/>
        <w:t>䡏䎼華勭遰</w:t>
      </w:r>
      <w:r>
        <w:rPr/>
        <w:t>ቝ</w:t>
      </w:r>
      <w:r>
        <w:rPr/>
        <w:t>뵮?뾿</w:t>
      </w:r>
      <w:r>
        <w:rPr/>
        <w:t>໺</w:t>
      </w:r>
      <w:r>
        <w:rPr/>
        <w:t>玞멯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宷꽤濕</w:t>
      </w:r>
      <w:r>
        <w:rPr/>
        <w:t>᭟</w:t>
      </w:r>
      <w:r>
        <w:rPr/>
        <w:t>粧</w:t>
      </w:r>
      <w:r>
        <w:rPr>
          <w:rtl w:val="true"/>
        </w:rPr>
        <w:t>בּ</w:t>
      </w:r>
      <w:r>
        <w:rPr/>
        <w:t>䒆搵䄏줿</w:t>
      </w:r>
      <w:r>
        <w:rPr>
          <w:rtl w:val="true"/>
        </w:rPr>
        <w:t>ࢊ</w:t>
      </w:r>
      <w:r>
        <w:rPr/>
        <w:t>䘓㷋䌎赼鈸﹯踵㩗</w:t>
      </w:r>
      <w:r>
        <w:rPr/>
        <w:t>᳀</w:t>
      </w:r>
      <w:r>
        <w:rPr/>
        <w:t>鶽틷戯쯤釳?</w:t>
      </w:r>
      <w:r>
        <w:rPr/>
        <w:t>ⵊ</w:t>
      </w:r>
      <w:r>
        <w:rPr/>
        <w:t>㚫堅霸溵鷟</w:t>
      </w:r>
      <w:r>
        <w:rPr/>
        <w:t>ቒ</w:t>
      </w:r>
      <w:r>
        <w:rPr/>
        <w:t>闍⺃㬇異䔏鵁鋴᳕䇷秢</w:t>
      </w:r>
      <w:r>
        <w:rPr/>
        <w:t>ꗸ⹹</w:t>
      </w:r>
      <w:r>
        <w:rPr/>
        <w:t>떭䚆㏩?腟럁䠏㟨竑筞篥Ⅱ㲺</w:t>
      </w:r>
      <w:r>
        <w:rPr/>
        <w:t>ᤈ</w:t>
      </w:r>
      <w:r>
        <w:rPr/>
        <w:t>還㹃쬆뢹搫䎩讵鿎洼浛壧乶䐚뀼퀚鸫</w:t>
      </w:r>
      <w:r>
        <w:rPr/>
        <w:t>ꝵ</w:t>
      </w:r>
      <w:r>
        <w:rPr/>
        <w:t>鸌蛜镙쫛</w:t>
      </w:r>
      <w:r>
        <w:rPr/>
        <w:t>ྕ</w:t>
      </w:r>
      <w:r>
        <w:rPr/>
        <w:t>䬗棂붿</w:t>
      </w:r>
      <w:r>
        <w:rPr/>
        <w:t>⠍☾ᓇ</w:t>
      </w:r>
      <w:r>
        <w:rPr/>
        <w:t>䊄捒䐒</w:t>
      </w:r>
      <w:r>
        <w:rPr/>
        <w:t>ხ</w:t>
      </w:r>
      <w:r>
        <w:rPr/>
        <w:t>ၝ</w:t>
      </w:r>
      <w:r>
        <w:rPr/>
        <w:t>曋</w:t>
      </w:r>
      <w:r>
        <w:rPr/>
        <w:t>﵈</w:t>
      </w:r>
      <w:r>
        <w:rPr/>
        <w:t>齅℘ꊥ妤</w:t>
      </w:r>
      <w:r>
        <w:rPr/>
        <w:t>ॢ</w:t>
      </w:r>
      <w:r>
        <w:rPr/>
        <w:t>颰⋑摤納</w:t>
      </w:r>
      <w:r>
        <w:rPr/>
        <w:t>ൊឞ</w:t>
      </w:r>
      <w:r>
        <w:rPr/>
        <w:t>뺌퐾爛ꀭ?搕쇣溁貂䲀隗ꆸ</w:t>
      </w:r>
      <w:r>
        <w:rPr/>
        <w:t>২</w:t>
      </w:r>
      <w:r>
        <w:rPr/>
        <w:t>㧊癍켝磼楪</w:t>
      </w:r>
      <w:r>
        <w:rPr/>
        <w:t>Ꭲ</w:t>
      </w:r>
      <w:r>
        <w:rPr/>
        <w:t>寪⏆쎍셄罀厗蚷ꎯ?렀乃뱀</w:t>
      </w:r>
      <w:r>
        <w:rPr/>
        <w:t>ᣰẈ</w:t>
      </w:r>
      <w:r>
        <w:rPr/>
        <w:t>捊趚</w:t>
      </w:r>
      <w:r>
        <w:rPr>
          <w:rtl w:val="true"/>
        </w:rPr>
        <w:t>ࢫ</w:t>
      </w:r>
      <w:r>
        <w:rPr/>
        <w:t>巜</w:t>
      </w:r>
      <w:r>
        <w:rPr/>
        <w:t>ஓ?</w:t>
      </w:r>
      <w:r>
        <w:rPr/>
        <w:t>諏뾈覭훣站菕蘒룅</w:t>
      </w:r>
      <w:r>
        <w:rPr/>
        <w:t>ꬾ⮟</w:t>
      </w:r>
      <w:r>
        <w:rPr/>
        <w:t>鲬寄幩汗搛⻊</w:t>
      </w:r>
      <w:r>
        <w:rPr/>
        <w:t>ᎀ</w:t>
      </w:r>
      <w:r>
        <w:rPr/>
        <w:t>곞</w:t>
      </w:r>
      <w:r>
        <w:rPr/>
        <w:t>๗</w:t>
      </w:r>
      <w:r>
        <w:rPr/>
        <w:t>蒇汗搛⻊</w:t>
      </w:r>
      <w:r>
        <w:rPr/>
        <w:t>ᎀ</w:t>
      </w:r>
      <w:r>
        <w:rPr/>
        <w:t>곞</w:t>
      </w:r>
      <w:r>
        <w:rPr/>
        <w:t>๗</w:t>
      </w:r>
      <w:r>
        <w:rPr/>
        <w:t>蒇</w:t>
      </w:r>
      <w:r>
        <w:rPr/>
        <w:t>ᖓ</w:t>
      </w:r>
      <w:r>
        <w:rPr/>
        <w:t>﫦퇖號</w:t>
      </w:r>
      <w:r>
        <w:rPr/>
        <w:t>ᵘ</w:t>
      </w:r>
      <w:r>
        <w:rPr/>
        <w:t>氲竸䏤镐㚬?칕섁?獊￠</w:t>
      </w:r>
      <w:r>
        <w:rPr>
          <w:rtl w:val="true"/>
        </w:rPr>
        <w:t>ﷶ</w:t>
      </w:r>
      <w:r>
        <w:rPr/>
        <w:t>俻눯黁</w:t>
      </w:r>
      <w:r>
        <w:rPr/>
        <w:t>ખ⋼</w:t>
      </w:r>
      <w:r>
        <w:rPr/>
        <w:t>퀑ㄹ籃䫅熾靬⍸킰ﾙ</w:t>
      </w:r>
      <w:r>
        <w:rPr/>
        <w:t>᛺</w:t>
      </w:r>
      <w:r>
        <w:rPr/>
        <w:t>级跛遡⥓罗怄힋麻鳆薿</w:t>
      </w:r>
      <w:r>
        <w:rPr/>
        <w:t>ຫ</w:t>
      </w:r>
      <w:r>
        <w:rPr/>
        <w:t>䘎福肎죷</w:t>
      </w:r>
      <w:r>
        <w:rPr>
          <w:rtl w:val="true"/>
        </w:rPr>
        <w:t>ﺨ</w:t>
      </w:r>
      <w:r>
        <w:rPr/>
        <w:t/>
      </w:r>
      <w:r>
        <w:rPr/>
        <w:t>薾烬㶛㸞戭櫩㨴鬞诖狙͊넺絛䧬䍏</w:t>
      </w:r>
      <w:r>
        <w:rPr/>
        <w:t>ឱ</w:t>
      </w:r>
      <w:r>
        <w:rPr/>
        <w:t>搸</w:t>
      </w:r>
      <w:r>
        <w:rPr/>
        <w:t>꧱⚹⯬</w:t>
      </w:r>
      <w:r>
        <w:rPr/>
        <w:t>Ц</w:t>
      </w:r>
      <w:r>
        <w:rPr/>
        <w:t>奩旷?闅</w:t>
      </w:r>
      <w:r>
        <w:rPr/>
        <w:t>ᗴ</w:t>
      </w:r>
      <w:r>
        <w:rPr/>
        <w:t>媜茙ぬ뫔</w:t>
      </w:r>
      <w:r>
        <w:rPr/>
        <w:t>Ắ</w:t>
      </w:r>
      <w:r>
        <w:rPr/>
        <w:t>氯廆</w:t>
      </w:r>
      <w:r>
        <w:rPr>
          <w:rtl w:val="true"/>
        </w:rPr>
        <w:t>ﮧ</w:t>
      </w:r>
      <w:r>
        <w:rPr/>
        <w:t>율䌏丫ㆷ䯈⋄뷐</w:t>
      </w:r>
      <w:r>
        <w:rPr/>
        <w:t>ඌ⪒</w:t>
      </w:r>
      <w:r>
        <w:rPr/>
        <w:t>倍䝁ホ⊠骇Ⅶ</w:t>
      </w:r>
      <w:r>
        <w:rPr/>
        <w:t>Ⲝ</w:t>
      </w:r>
      <w:r>
        <w:rPr/>
        <w:t>틸抌븩끉쪗댆甬隤붻쎙</w:t>
      </w:r>
      <w:r>
        <w:rPr/>
        <w:t>ᢘ</w:t>
      </w:r>
      <w:r>
        <w:rPr/>
        <w:t>괌獒抓츫닪씒</w:t>
      </w:r>
      <w:r>
        <w:rPr/>
        <w:t>ꔧ</w:t>
      </w:r>
      <w:r>
        <w:rPr/>
        <w:t>ꍳ</w:t>
      </w:r>
      <w:r>
        <w:rPr>
          <w:rtl w:val="true"/>
        </w:rPr>
        <w:t>ﺔ</w:t>
      </w:r>
      <w:r>
        <w:rPr/>
        <w:t>ᡴ∇</w:t>
      </w:r>
      <w:r>
        <w:rPr/>
        <w:t>澝?냜럣㽦抢媄</w:t>
      </w:r>
      <w:r>
        <w:rPr/>
        <w:t>ἱ</w:t>
      </w:r>
      <w:r>
        <w:rPr/>
        <w:t>娩濄?梓猔</w:t>
      </w:r>
      <w:r>
        <w:rPr/>
        <w:t>ꞃ</w:t>
      </w:r>
      <w:r>
        <w:rPr/>
        <w:t>ྔ</w:t>
      </w:r>
      <w:r>
        <w:rPr/>
        <w:t>的좬䁈肟퉩㹢㘮ᅟ?鎍∮멏挧琸솽⮝漤뼈钂</w:t>
      </w:r>
      <w:r>
        <w:rPr/>
        <w:t>࿝</w:t>
      </w:r>
      <w:r>
        <w:rPr/>
        <w:t>䫦鶉⏡䙈</w:t>
      </w:r>
      <w:r>
        <w:rPr/>
        <w:t>ʱ</w:t>
      </w:r>
      <w:r>
        <w:rPr/>
        <w:t>绦㽈</w:t>
      </w:r>
      <w:r>
        <w:rPr/>
        <w:t>ꢂ</w:t>
      </w:r>
      <w:r>
        <w:rPr/>
        <w:t>㞯讃鈏쿢橖侇</w:t>
      </w:r>
      <w:r>
        <w:rPr/>
        <w:t>ᕪ</w:t>
      </w:r>
      <w:r>
        <w:rPr/>
        <w:t>뙻爮跒﹎匒暏牻㷞祳᜹ｋ</w:t>
      </w:r>
      <w:r>
        <w:rPr/>
        <w:t>ỡ</w:t>
      </w:r>
      <w:r>
        <w:rPr/>
        <w:t>﵃ꠉ</w:t>
      </w:r>
      <w:r>
        <w:rPr/>
        <w:t>悉</w:t>
      </w:r>
      <w:r>
        <w:rPr/>
        <w:t>Ý꘿</w:t>
      </w:r>
      <w:r>
        <w:rPr/>
        <w:t>瓼痍</w:t>
      </w:r>
      <w:r>
        <w:rPr/>
        <w:t>ꝥ</w:t>
      </w:r>
      <w:r>
        <w:rPr/>
        <w:t>隈豺ﾟ濄ｗ峮뽹㩆</w:t>
      </w:r>
      <w:r>
        <w:rPr/>
        <w:t>љ᳤ᑩ</w:t>
      </w:r>
      <w:r>
        <w:rPr>
          <w:rtl w:val="true"/>
        </w:rPr>
        <w:t>ﴑ</w:t>
      </w:r>
      <w:r>
        <w:rPr/>
        <w:t>꘨</w:t>
      </w:r>
      <w:r>
        <w:rPr/>
        <w:t>懠</w:t>
      </w:r>
      <w:r>
        <w:rPr/>
        <w:t>Ց</w:t>
      </w:r>
      <w:r>
        <w:rPr/>
        <w:t>ᬔ</w:t>
      </w:r>
      <w:r>
        <w:rPr/>
        <w:t>䶇铙盆쥢</w:t>
      </w:r>
      <w:r>
        <w:rPr/>
        <w:t>፷</w:t>
      </w:r>
      <w:r>
        <w:rPr/>
        <w:t>楳➞</w:t>
      </w:r>
      <w:r>
        <w:rPr/>
        <w:t>ⴤ</w:t>
      </w:r>
      <w:r>
        <w:rPr/>
        <w:t>ర</w:t>
      </w:r>
      <w:r>
        <w:rPr/>
        <w:t>ㅠ㿪</w:t>
      </w:r>
      <w:r>
        <w:rPr/>
        <w:t>ꛀ</w:t>
      </w:r>
      <w:r>
        <w:rPr/>
        <w:t>楳➞</w:t>
      </w:r>
      <w:r>
        <w:rPr/>
        <w:t>ⴤ</w:t>
      </w:r>
      <w:r>
        <w:rPr/>
        <w:t>ర</w:t>
      </w:r>
      <w:r>
        <w:rPr/>
        <w:t>ㅠ㿪</w:t>
      </w:r>
      <w:r>
        <w:rPr/>
        <w:t>ꛀ</w:t>
      </w:r>
      <w:r>
        <w:rPr/>
        <w:t>뷂</w:t>
      </w:r>
      <w:r>
        <w:rPr/>
        <w:t>ᡅ</w:t>
      </w:r>
      <w:r>
        <w:rPr/>
        <w:t>ｵ靖䧴︝⪬쟡</w:t>
      </w:r>
      <w:r>
        <w:rPr/>
        <w:t>ክ</w:t>
      </w:r>
      <w:r>
        <w:rPr/>
        <w:t>㿟</w:t>
      </w:r>
      <w:r>
        <w:rPr/>
        <w:t>կ</w:t>
      </w:r>
      <w:r>
        <w:rPr/>
        <w:t>飘躴㛔猼䃝敻</w:t>
      </w:r>
      <w:r>
        <w:rPr/>
        <w:t>ঠ᳎</w:t>
      </w:r>
      <w:r>
        <w:rPr/>
        <w:t>픩쫷笴㪌ꌿ㜖鯰툔㮞춨?蕢亍晓笁蠧</w:t>
      </w:r>
      <w:r>
        <w:rPr/>
        <w:t>ꚉ</w:t>
      </w:r>
      <w:r>
        <w:rPr/>
        <w:t>澧牄뚤㍸掗貶鸝</w:t>
      </w:r>
      <w:r>
        <w:rPr/>
        <w:t>ᚑ</w:t>
      </w:r>
      <w:r>
        <w:rPr/>
        <w:t>偣</w:t>
      </w:r>
      <w:r>
        <w:rPr/>
        <w:t>ẋ</w:t>
      </w:r>
      <w:r>
        <w:rPr/>
        <w:t>嵐</w:t>
      </w:r>
      <w:r>
        <w:rPr/>
        <w:t>ᣃ</w:t>
      </w:r>
      <w:r>
        <w:rPr/>
        <w:t>螦蘗</w:t>
      </w:r>
      <w:r>
        <w:rPr/>
        <w:t>ൎ</w:t>
      </w:r>
      <w:r>
        <w:rPr/>
        <w:t>Оô</w:t>
      </w:r>
      <w:r>
        <w:rPr/>
        <w:t>쏃⌐揷﾿⊭愉딚</w:t>
      </w:r>
      <w:r>
        <w:rPr/>
        <w:t>ᬉ</w:t>
      </w:r>
      <w:r>
        <w:rPr/>
        <w:t>睌쵞䉅坢쓄</w:t>
      </w:r>
      <w:r>
        <w:rPr/>
        <w:t>э</w:t>
      </w:r>
      <w:r>
        <w:rPr/>
        <w:t>嘓✝ꑠ量櫞伵</w:t>
      </w:r>
      <w:r>
        <w:rPr/>
        <w:t>ⵁ</w:t>
      </w:r>
      <w:r>
        <w:rPr/>
        <w:t>黍ꌀ</w:t>
      </w:r>
      <w:r>
        <w:rPr/>
        <w:t>ⱡ</w:t>
      </w:r>
      <w:r>
        <w:rPr/>
        <w:t>隒㽀괩霴</w:t>
      </w:r>
      <w:r>
        <w:rPr>
          <w:rtl w:val="true"/>
        </w:rPr>
        <w:t>ސ</w:t>
      </w:r>
      <w:r>
        <w:rPr/>
        <w:t>抉롗驵뉂쩓䌟ꇐ苭竄?鷧?逝硃줶㯌濪?嫿聑</w:t>
      </w:r>
      <w:r>
        <w:rPr>
          <w:rtl w:val="true"/>
        </w:rPr>
        <w:t>﮺</w:t>
      </w:r>
      <w:r>
        <w:rPr/>
        <w:t>劓꽥䷲뉭祹</w:t>
      </w:r>
      <w:r>
        <w:rPr/>
        <w:t>ꬖ</w:t>
      </w:r>
      <w:r>
        <w:rPr/>
        <w:t>骄뜐ꎘ鞷렵䜠畊牔?逝겂옖퍻鳪㸨㽠퍳槙旪</w:t>
      </w:r>
      <w:r>
        <w:rPr/>
        <w:t>෱?</w:t>
      </w:r>
      <w:r>
        <w:rPr/>
        <w:t>뭅맲葵弉箹䰋㵱큉</w:t>
      </w:r>
      <w:r>
        <w:rPr/>
        <w:t>ਞ</w:t>
      </w:r>
      <w:r>
        <w:rPr/>
        <w:t>텖뭹</w:t>
      </w:r>
      <w:r>
        <w:rPr/>
        <w:t>ꖧ</w:t>
      </w:r>
      <w:r>
        <w:rPr/>
        <w:t>䡏䎼華勭遰</w:t>
      </w:r>
      <w:r>
        <w:rPr/>
        <w:t>ቝ</w:t>
      </w:r>
      <w:r>
        <w:rPr/>
        <w:t>뵮?뾿</w:t>
      </w:r>
      <w:r>
        <w:rPr/>
        <w:t>໺</w:t>
      </w:r>
      <w:r>
        <w:rPr/>
        <w:t>玞멯鶕⒥斖韬⻲猐</w:t>
      </w:r>
      <w:r>
        <w:rPr>
          <w:rtl w:val="true"/>
        </w:rPr>
        <w:t>ࠊ</w:t>
      </w:r>
      <w:r>
        <w:rPr/>
        <w:t/>
      </w:r>
      <w:r>
        <w:rPr/>
        <w:t>紁ꈵ</w:t>
      </w:r>
      <w:r>
        <w:rPr/>
        <w:t>ᐧ</w:t>
      </w:r>
      <w:r>
        <w:rPr/>
        <w:t>ක</w:t>
      </w:r>
      <w:r>
        <w:rPr/>
        <w:t>㝪】떝쩟</w:t>
      </w:r>
      <w:r>
        <w:rPr>
          <w:rtl w:val="true"/>
        </w:rPr>
        <w:t>ﻲ</w:t>
      </w:r>
      <w:r>
        <w:rPr/>
        <w:t>肬</w:t>
      </w:r>
      <w:r>
        <w:rPr/>
        <w:t>ᴊ</w:t>
      </w:r>
      <w:r>
        <w:rPr/>
        <w:t>槝茺寅㫕汴◉</w:t>
      </w:r>
      <w:r>
        <w:rPr/>
        <w:t>೙❔</w:t>
      </w:r>
      <w:r>
        <w:rPr/>
        <w:t>㳥≮石岚</w:t>
      </w:r>
      <w:r>
        <w:rPr/>
        <w:t>Ⴣ</w:t>
      </w:r>
      <w:r>
        <w:rPr/>
        <w:t>佟</w:t>
      </w:r>
      <w:r>
        <w:rPr/>
        <w:t>ƣ</w:t>
      </w:r>
      <w:r>
        <w:rPr/>
        <w:t>喜䩱챘麜捇雊敭䣫礽쯃㛣勵곐늭턁澢﫴⦔⎕㲬瞓똚丨</w:t>
      </w:r>
      <w:r>
        <w:rPr>
          <w:rtl w:val="true"/>
        </w:rPr>
        <w:t>ﻦ</w:t>
      </w:r>
      <w:r>
        <w:rPr/>
        <w:t>ᡒ</w:t>
      </w:r>
      <w:r>
        <w:rPr/>
        <w:t>䄩篣㱉㌍ꀴ箯⃖빰</w:t>
      </w:r>
      <w:r>
        <w:rPr/>
        <w:t>ꢽ</w:t>
      </w:r>
      <w:r>
        <w:rPr/>
        <w:t>庈⛌콛ꏿ괐쨑邜⥯弉箹䰋㵱큉</w:t>
      </w:r>
      <w:r>
        <w:rPr/>
        <w:t>ਞ</w:t>
      </w:r>
      <w:r>
        <w:rPr/>
        <w:t>텖뭹</w:t>
      </w:r>
      <w:r>
        <w:rPr/>
        <w:t>ꖧ</w:t>
      </w:r>
      <w:r>
        <w:rPr/>
        <w:t>䡏䎼華勭遰</w:t>
      </w:r>
      <w:r>
        <w:rPr/>
        <w:t>ቝ</w:t>
      </w:r>
      <w:r>
        <w:rPr/>
        <w:t>뵮?뾿</w:t>
      </w:r>
      <w:r>
        <w:rPr/>
        <w:t>໺</w:t>
      </w:r>
      <w:r>
        <w:rPr/>
        <w:t>玞멯夏뙽讧徖腍?욑紁ꈵ</w:t>
      </w:r>
      <w:r>
        <w:rPr/>
        <w:t>ᐧ</w:t>
      </w:r>
      <w:r>
        <w:rPr/>
        <w:t>ක</w:t>
      </w:r>
      <w:r>
        <w:rPr/>
        <w:t>㝪】떝쩟</w:t>
      </w:r>
      <w:r>
        <w:rPr>
          <w:rtl w:val="true"/>
        </w:rPr>
        <w:t>ﻲ</w:t>
      </w:r>
      <w:r>
        <w:rPr/>
        <w:t>肬</w:t>
      </w:r>
      <w:r>
        <w:rPr/>
        <w:t>ᴊ</w:t>
      </w:r>
      <w:r>
        <w:rPr/>
        <w:t>槝茺寅㫕汴ᆠ⁅搜</w:t>
      </w:r>
      <w:r>
        <w:rPr/>
        <w:t>ꢏ</w:t>
      </w:r>
      <w:r>
        <w:rPr/>
        <w:t>鈉轍</w:t>
      </w:r>
      <w:r>
        <w:rPr/>
        <w:t>ؚ</w:t>
      </w:r>
      <w:r>
        <w:rPr/>
        <w:t>䯚</w:t>
      </w:r>
      <w:r>
        <w:rPr/>
        <w:t>ᙸ</w:t>
      </w:r>
      <w:r>
        <w:rPr/>
        <w:t>刉鎶</w:t>
      </w:r>
      <w:r>
        <w:rPr/>
        <w:t>֦</w:t>
      </w:r>
      <w:r>
        <w:rPr/>
        <w:t>퀯뺉뭎</w:t>
      </w:r>
      <w:r>
        <w:rPr/>
        <w:t>ܸ</w:t>
      </w:r>
      <w:r>
        <w:rPr/>
        <w:t>ꃂ</w:t>
      </w:r>
      <w:r>
        <w:rPr/>
        <w:t>ǂ</w:t>
      </w:r>
      <w:r>
        <w:rPr/>
        <w:t>䖼</w:t>
      </w:r>
      <w:r>
        <w:rPr/>
        <w:t>ꨋ</w:t>
      </w:r>
      <w:r>
        <w:rPr/>
        <w:t>㧦鉀䄏줿</w:t>
      </w:r>
      <w:r>
        <w:rPr>
          <w:rtl w:val="true"/>
        </w:rPr>
        <w:t>ࢊ</w:t>
      </w:r>
      <w:r>
        <w:rPr/>
        <w:t>䘓㷋䌎赼鈸绪廛?䭢녠</w:t>
      </w:r>
      <w:r>
        <w:rPr/>
        <w:t>ﬅ</w:t>
      </w:r>
      <w:r>
        <w:rPr/>
        <w:t>ꑣ덶唇</w:t>
      </w:r>
      <w:r>
        <w:rPr>
          <w:rtl w:val="true"/>
        </w:rPr>
        <w:t>ﶱ</w:t>
      </w:r>
      <w:r>
        <w:rPr/>
        <w:t>쯚筚</w:t>
      </w:r>
      <w:r>
        <w:rPr/>
        <w:t>ᤲ</w:t>
      </w:r>
      <w:r>
        <w:rPr/>
        <w:t>嗫?䆪㈣䁡醣벂㇎눻벪⃼?钩欉☟</w:t>
      </w:r>
      <w:r>
        <w:rPr/>
        <w:t>ѱ</w:t>
      </w:r>
      <w:r>
        <w:rPr/>
        <w:t>鬸뇖ꋮ탎荠ꉻ㕅?⎿昛宬</w:t>
      </w:r>
      <w:r>
        <w:rPr/>
        <w:t>ᨍ</w:t>
      </w:r>
      <w:r>
        <w:rPr/>
        <w:t>뻌臨虄뤶蟸㧁꡹ꄩ둹⮒퉿綡ꌂ뒓剹搽</w:t>
      </w:r>
      <w:r>
        <w:rPr>
          <w:rtl w:val="true"/>
        </w:rPr>
        <w:t>ﯗ</w:t>
      </w:r>
      <w:r>
        <w:rPr/>
        <w:t>櫌⯓ꈤ</w:t>
      </w:r>
      <w:r>
        <w:rPr/>
        <w:t>ӷ</w:t>
      </w:r>
      <w:r>
        <w:rPr/>
        <w:t>睙蜚⎸舮</w:t>
      </w:r>
      <w:r>
        <w:rPr/>
        <w:t>ჳ⅞</w:t>
      </w:r>
      <w:r>
        <w:rPr/>
        <w:t>挻㾚摋㭏轡璡欬㽅灇</w:t>
      </w:r>
      <w:r>
        <w:rPr>
          <w:rtl w:val="true"/>
        </w:rPr>
        <w:t>ﬧ</w:t>
      </w:r>
      <w:r>
        <w:rPr/>
        <w:t>쒷ￜ∕죵絭荠</w:t>
      </w:r>
      <w:r>
        <w:rPr/>
        <w:t>ṋ</w:t>
      </w:r>
      <w:r>
        <w:rPr/>
        <w:t>攞넦톸</w:t>
      </w:r>
      <w:r>
        <w:rPr/>
        <w:t>৉</w:t>
      </w:r>
      <w:r>
        <w:rPr/>
        <w:t>艴⯎</w:t>
      </w:r>
      <w:r>
        <w:rPr/>
        <w:t>७</w:t>
      </w:r>
      <w:r>
        <w:rPr/>
        <w:t>셀</w:t>
      </w:r>
      <w:r>
        <w:rPr/>
        <w:t>឴</w:t>
      </w:r>
      <w:r>
        <w:rPr/>
        <w:t>虐ⓥ扰峇蟴횄帜鏟㊊㵁</w:t>
      </w:r>
      <w:r>
        <w:rPr/>
        <w:t>ᱴ</w:t>
      </w:r>
      <w:r>
        <w:rPr/>
        <w:t>䘖㨜</w:t>
      </w:r>
      <w:r>
        <w:rPr/>
        <w:t>﵀</w:t>
      </w:r>
      <w:r>
        <w:rPr/>
        <w:t>鉆䛳</w:t>
      </w:r>
      <w:r>
        <w:rPr>
          <w:rtl w:val="true"/>
        </w:rPr>
        <w:t>߻</w:t>
      </w:r>
      <w:r>
        <w:rPr/>
        <w:t>莲䅰㽤蠰</w:t>
      </w:r>
      <w:r>
        <w:rPr/>
        <w:t>ᣌ</w:t>
      </w:r>
      <w:r>
        <w:rPr/>
        <w:t>윖</w:t>
      </w:r>
      <w:r>
        <w:rPr/>
        <w:t>ẘⅡ</w:t>
      </w:r>
      <w:r>
        <w:rPr/>
        <w:t>姯礶</w:t>
      </w:r>
      <w:r>
        <w:rPr/>
        <w:t>ဧꪎ</w:t>
      </w:r>
      <w:r>
        <w:rPr/>
        <w:t>ꋌ狻轩쌆盧噺㣮</w:t>
      </w:r>
      <w:r>
        <w:rPr/>
        <w:t>ႇ</w:t>
      </w:r>
      <w:r>
        <w:rPr/>
        <w:t>㙙鬉뱮</w:t>
      </w:r>
      <w:r>
        <w:rPr/>
        <w:t>ౖ</w:t>
      </w:r>
      <w:r>
        <w:rPr/>
        <w:t>붤요띺襹棑좉䣕⮛莢柿첛</w:t>
      </w:r>
      <w:r>
        <w:rPr/>
        <w:t>ᓼ䷅</w:t>
      </w:r>
      <w:r>
        <w:rPr/>
        <w:t>潩隂⪜샰≼栬?馿䁡㨞붶컕惑関큢㬉㒲삞?꜎⽆</w:t>
      </w:r>
      <w:r>
        <w:rPr/>
        <w:t>௠</w:t>
      </w:r>
      <w:r>
        <w:rPr/>
        <w:t>⢫</w:t>
      </w:r>
      <w:r>
        <w:rPr/>
        <w:t>矇뚎ￚ쮱歴虈䕵刄</w:t>
      </w:r>
      <w:r>
        <w:rPr/>
        <w:t>ᚐ</w:t>
      </w:r>
      <w:r>
        <w:rPr>
          <w:rtl w:val="true"/>
        </w:rPr>
        <w:t>ﱍ</w:t>
      </w:r>
      <w:r>
        <w:rPr/>
        <w:t>䟨줰殂⁚老</w:t>
      </w:r>
      <w:r>
        <w:rPr/>
        <w:t>ᡳ</w:t>
      </w:r>
      <w:r>
        <w:rPr/>
        <w:t>跙</w:t>
      </w:r>
      <w:r>
        <w:rPr/>
        <w:t>ഛ </w:t>
      </w:r>
      <w:r>
        <w:rPr/>
        <w:t>隔乍佱</w:t>
      </w:r>
      <w:r>
        <w:rPr/>
        <w:t>ỠⒶ</w:t>
      </w:r>
      <w:r>
        <w:rPr/>
        <w:t>옄</w:t>
      </w:r>
      <w:r>
        <w:rPr/>
        <w:t>௼</w:t>
      </w:r>
      <w:r>
        <w:rPr/>
        <w:t>셏㻒?渆嚸?</w:t>
      </w:r>
      <w:r>
        <w:rPr/>
        <w:t>ⷓ⮺</w:t>
      </w:r>
      <w:r>
        <w:rPr/>
        <w:t>䮆</w:t>
      </w:r>
      <w:r>
        <w:rPr/>
        <w:t>ᯒ</w:t>
      </w:r>
      <w:r>
        <w:rPr/>
        <w:t>뼬猃㢸뙌毺ꏶ</w:t>
      </w:r>
      <w:r>
        <w:rPr/>
        <w:t>⢱ᵆ</w:t>
      </w:r>
      <w:r>
        <w:rPr/>
        <w:t>퉆ꀔ猆㈔駆Ｚ披䷆</w:t>
      </w:r>
      <w:r>
        <w:rPr>
          <w:rtl w:val="true"/>
        </w:rPr>
        <w:t>ﺒ</w:t>
      </w:r>
      <w:r>
        <w:rPr/>
        <w:t>廊붆鿨珧</w:t>
      </w:r>
      <w:r>
        <w:rPr/>
        <w:t>ꯒ</w:t>
      </w:r>
      <w:r>
        <w:rPr/>
        <w:t>㊙ꌐꃟ秠躭?</w:t>
      </w:r>
      <w:r>
        <w:rPr/>
        <w:t>ໆ</w:t>
      </w:r>
      <w:r>
        <w:rPr/>
        <w:t>䣅㝏期时嚍澓</w:t>
      </w:r>
      <w:r>
        <w:rPr/>
        <w:t>ഠ</w:t>
      </w:r>
      <w:r>
        <w:rPr>
          <w:rtl w:val="true"/>
        </w:rPr>
        <w:t>ﵟ</w:t>
      </w:r>
      <w:r>
        <w:rPr/>
        <w:t>欽撏⨹嫒볓蔉毄톣┮旪</w:t>
      </w:r>
      <w:r>
        <w:rPr/>
        <w:t>෱?</w:t>
      </w:r>
      <w:r>
        <w:rPr/>
        <w:t>뭅맲葵∋啙젖焜埫?쌊</w:t>
      </w:r>
      <w:r>
        <w:rPr/>
        <w:t>࠘</w:t>
      </w:r>
      <w:r>
        <w:rPr/>
        <w:t>텖뭹</w:t>
      </w:r>
      <w:r>
        <w:rPr/>
        <w:t>ꖧ</w:t>
      </w:r>
      <w:r>
        <w:rPr/>
        <w:t>䡏䎼華勭遰礭짇歅ꄷ㾘</w:t>
      </w:r>
      <w:r>
        <w:rPr/>
        <w:t>ర</w:t>
      </w:r>
      <w:r>
        <w:rPr/>
        <w:t>덜ꃃ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鈍</w:t>
      </w:r>
      <w:r>
        <w:rPr/>
        <w:t>क</w:t>
      </w:r>
      <w:r>
        <w:rPr/>
        <w:t>ꙫ</w:t>
      </w:r>
      <w:r>
        <w:rPr/>
        <w:t>䇪냯钰釺</w:t>
      </w:r>
      <w:r>
        <w:rPr/>
        <w:t>ඤ</w:t>
      </w:r>
      <w:r>
        <w:rPr/>
        <w:t>襝李㬷篺</w:t>
      </w:r>
      <w:r>
        <w:rPr/>
        <w:t>ᥚ</w:t>
      </w:r>
      <w:r>
        <w:rPr/>
        <w:t>槅喵瑗豦뗵ꌬ?餥눷䲛橘厜睵훖</w:t>
      </w:r>
      <w:r>
        <w:rPr>
          <w:rtl w:val="true"/>
        </w:rPr>
        <w:t>ݨ</w:t>
      </w:r>
      <w:r>
        <w:rPr/>
        <w:t></w:t>
      </w:r>
      <w:r>
        <w:rPr/>
        <w:t>誏瀓钜</w:t>
      </w:r>
      <w:r>
        <w:rPr/>
        <w:t>ज</w:t>
      </w:r>
      <w:r>
        <w:rPr/>
        <w:t>틘젤鴞〽䄏줿</w:t>
      </w:r>
      <w:r>
        <w:rPr>
          <w:rtl w:val="true"/>
        </w:rPr>
        <w:t>ࢊ</w:t>
      </w:r>
      <w:r>
        <w:rPr/>
        <w:t>䘓㷋䌎赼鈸﹯踵㩗</w:t>
      </w:r>
      <w:r>
        <w:rPr/>
        <w:t>᳀</w:t>
      </w:r>
      <w:r>
        <w:rPr/>
        <w:t>鶽틷戯쯤荨</w:t>
      </w:r>
      <w:r>
        <w:rPr/>
        <w:t>ᜍ</w:t>
      </w:r>
      <w:r>
        <w:rPr/>
        <w:t>꒬⦃</w:t>
      </w:r>
      <w:r>
        <w:rPr/>
        <w:t>ՙ</w:t>
      </w:r>
      <w:r>
        <w:rPr/>
        <w:t>ॏ꡽</w:t>
      </w:r>
      <w:r>
        <w:rPr/>
        <w:t>澲戥㗁牢鑐㟼♺</w:t>
      </w:r>
      <w:r>
        <w:rPr/>
        <w:t>ĤȘṵ</w:t>
      </w:r>
      <w:r>
        <w:rPr/>
        <w:t>ᦍ</w:t>
      </w:r>
      <w:r>
        <w:rPr/>
        <w:t>젅⚷䚥?䣎咮</w:t>
      </w:r>
      <w:r>
        <w:rPr/>
        <w:t>ꘃ</w:t>
      </w:r>
      <w:r>
        <w:rPr/>
        <w:t>㯩驿</w:t>
      </w:r>
      <w:r>
        <w:rPr/>
        <w:t>ᠶ᳆</w:t>
      </w:r>
      <w:r>
        <w:rPr/>
        <w:t>帛⎱Ⓜ穄</w:t>
      </w:r>
      <w:r>
        <w:rPr/>
        <w:t>ᜋ</w:t>
      </w:r>
      <w:r>
        <w:rPr/>
        <w:t>랆䔶⿏햠쳏窚</w:t>
      </w:r>
      <w:r>
        <w:rPr/>
        <w:t>᧾</w:t>
      </w:r>
      <w:r>
        <w:rPr/>
        <w:t>盾㠶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ꤛꖿ</w:t>
      </w:r>
      <w:r>
        <w:rPr/>
        <w:t>⾗裇拨㥚쁩六埭䨰㓎䴥뷬춅㞲賨鏁殨类唀</w:t>
      </w:r>
      <w:r>
        <w:rPr/>
        <w:t>ᘫ☑⦎</w:t>
      </w:r>
      <w:r>
        <w:rPr/>
        <w:t>㬐腴뭜</w:t>
      </w:r>
      <w:r>
        <w:rPr/>
        <w:t>#ɵ</w:t>
      </w:r>
      <w:r>
        <w:rPr/>
        <w:t>奔枛㴂</w:t>
      </w:r>
      <w:r>
        <w:rPr/>
        <w:t>ၓ</w:t>
      </w:r>
      <w:r>
        <w:rPr/>
        <w:t>꾗珕</w:t>
      </w:r>
      <w:r>
        <w:rPr/>
        <w:t>Ġ</w:t>
      </w:r>
      <w:r>
        <w:rPr/>
        <w:t>쏐漉뺚</w:t>
      </w:r>
      <w:r>
        <w:rPr/>
        <w:t>ᒪ</w:t>
      </w:r>
      <w:r>
        <w:rPr/>
        <w:t>퓬</w:t>
      </w:r>
      <w:r>
        <w:rPr/>
        <w:t>Ᏹ</w:t>
      </w:r>
      <w:r>
        <w:rPr/>
        <w:t>㼍ꁺ</w:t>
      </w:r>
      <w:r>
        <w:rPr/>
        <w:t>ႅ</w:t>
      </w:r>
      <w:r>
        <w:rPr/>
        <w:t>贌昪꒨波鯆絕룺㕥烺쿵㔧쟼윩굚圾䒶㺍羅</w:t>
      </w:r>
      <w:r>
        <w:rPr/>
        <w:t>ጯ</w:t>
      </w:r>
      <w:r>
        <w:rPr/>
        <w:t>켩☘덐</w:t>
      </w:r>
      <w:r>
        <w:rPr/>
        <w:t>Ꮟ</w:t>
      </w:r>
      <w:r>
        <w:rPr/>
        <w:t>궩</w:t>
      </w:r>
      <w:r>
        <w:rPr/>
        <w:t>ꗯ</w:t>
      </w:r>
      <w:r>
        <w:rPr/>
        <w:t>糤蕋䃥蝧櫶薐</w:t>
      </w:r>
      <w:r>
        <w:rPr/>
        <w:t>ᒿ</w:t>
      </w:r>
      <w:r>
        <w:rPr/>
        <w:t>ꁫﾪ⬯挥瞧殁껟</w:t>
      </w:r>
      <w:r>
        <w:rPr/>
        <w:t>ⶈ</w:t>
      </w:r>
      <w:r>
        <w:rPr/>
        <w:t>碓걒흠딨팠</w:t>
      </w:r>
      <w:r>
        <w:rPr>
          <w:rtl w:val="true"/>
        </w:rPr>
        <w:t>פֿ</w:t>
      </w:r>
      <w:r>
        <w:rPr/>
        <w:t>汗搛⻊</w:t>
      </w:r>
      <w:r>
        <w:rPr/>
        <w:t>ᎀ</w:t>
      </w:r>
      <w:r>
        <w:rPr/>
        <w:t>곞</w:t>
      </w:r>
      <w:r>
        <w:rPr/>
        <w:t>๗</w:t>
      </w:r>
      <w:r>
        <w:rPr/>
        <w:t>蒇汗搛⻊</w:t>
      </w:r>
      <w:r>
        <w:rPr/>
        <w:t>ᎀ</w:t>
      </w:r>
      <w:r>
        <w:rPr/>
        <w:t>곞</w:t>
      </w:r>
      <w:r>
        <w:rPr/>
        <w:t>๗</w:t>
      </w:r>
      <w:r>
        <w:rPr/>
        <w:t>蒇</w:t>
      </w:r>
      <w:r>
        <w:rPr/>
        <w:t>ᖓ</w:t>
      </w:r>
      <w:r>
        <w:rPr/>
        <w:t>﫦퇖號</w:t>
      </w:r>
      <w:r>
        <w:rPr/>
        <w:t>ᵘ</w:t>
      </w:r>
      <w:r>
        <w:rPr/>
        <w:t>氲竸혫?</w:t>
      </w:r>
      <w:r>
        <w:rPr/>
        <w:t>Ⅎ⹿ᛴ</w:t>
      </w:r>
      <w:r>
        <w:rPr/>
        <w:t>欇孎퇕꒢戭㝾퉓</w:t>
      </w:r>
      <w:r>
        <w:rPr/>
        <w:t>ꨨ২</w:t>
      </w:r>
      <w:r>
        <w:rPr/>
        <w:t>㕮ꄽ蘎崸赱ꐩ줐鼦⃔</w:t>
      </w:r>
      <w:r>
        <w:rPr/>
        <w:t>຋</w:t>
      </w:r>
      <w:r>
        <w:rPr/>
        <w:t>䞜퐇塥づ肕謊</w:t>
      </w:r>
      <w:r>
        <w:rPr/>
        <w:t>ᕽ</w:t>
      </w:r>
      <w:r>
        <w:rPr/>
        <w:t>궆陞≢奾</w:t>
      </w:r>
      <w:r>
        <w:rPr/>
        <w:t>ద₊</w:t>
      </w:r>
      <w:r>
        <w:rPr/>
        <w:t>硆</w:t>
      </w:r>
      <w:r>
        <w:rPr/>
        <w:t>ꜷ</w:t>
      </w:r>
      <w:r>
        <w:rPr>
          <w:rtl w:val="true"/>
        </w:rPr>
        <w:t>ࡠ</w:t>
      </w:r>
      <w:r>
        <w:rPr/>
        <w:t>?</w:t>
      </w:r>
      <w:r>
        <w:rPr/>
        <w:t>㲈繠㻅</w:t>
      </w:r>
      <w:r>
        <w:rPr/>
        <w:t>ௐ</w:t>
      </w:r>
      <w:r>
        <w:rPr/>
        <w:t>옢諥?뽓</w:t>
      </w:r>
      <w:r>
        <w:rPr/>
        <w:t>ᬁ</w:t>
      </w:r>
      <w:r>
        <w:rPr/>
        <w:t>珶貘낏謖킨利</w:t>
      </w:r>
      <w:r>
        <w:rPr/>
        <w:t>ˆ</w:t>
      </w:r>
      <w:r>
        <w:rPr/>
        <w:t>댥긖∀揠㐚伞歃𧻓肳譤</w:t>
      </w:r>
      <w:r>
        <w:rPr/>
        <w:t>᠁</w:t>
      </w:r>
      <w:r>
        <w:rPr/>
        <w:t>｝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䡂秨䋛</w:t>
      </w:r>
      <w:r>
        <w:rPr>
          <w:rtl w:val="true"/>
        </w:rPr>
        <w:t>ﺒ</w:t>
      </w:r>
      <w:r>
        <w:rPr/>
        <w:t>䨳懢㐗彑庼챷</w:t>
      </w:r>
      <w:r>
        <w:rPr/>
        <w:t>ਲ</w:t>
      </w:r>
      <w:r>
        <w:rPr/>
        <w:t>畮궀罈쳝颕⥅</w:t>
      </w:r>
      <w:r>
        <w:rPr/>
        <w:t>ট</w:t>
      </w:r>
      <w:r>
        <w:rPr/>
        <w:t>鸁芕</w:t>
      </w:r>
      <w:r>
        <w:rPr/>
        <w:t>୧</w:t>
      </w:r>
      <w:r>
        <w:rPr/>
        <w:t>䪕蓟굢昅㨛</w:t>
      </w:r>
      <w:r>
        <w:rPr/>
        <w:t>тᾥ</w:t>
      </w:r>
      <w:r>
        <w:rPr/>
        <w:t>졛匎곉參꾻雵</w:t>
      </w:r>
      <w:r>
        <w:rPr/>
        <w:t>ᶇ</w:t>
      </w:r>
      <w:r>
        <w:rPr/>
        <w:t>ᅲ땙鸫</w:t>
      </w:r>
      <w:r>
        <w:rPr/>
        <w:t>ꝵ</w:t>
      </w:r>
      <w:r>
        <w:rPr/>
        <w:t>鸌蛜镙쫛</w:t>
      </w:r>
      <w:r>
        <w:rPr/>
        <w:t>ྕ</w:t>
      </w:r>
      <w:r>
        <w:rPr/>
        <w:t>Ҋ</w:t>
      </w:r>
      <w:r>
        <w:rPr/>
        <w:t>䀓斦揩骣䶧</w:t>
      </w:r>
      <w:r>
        <w:rPr/>
        <w:t>ᚇ?</w:t>
      </w:r>
      <w:r>
        <w:rPr/>
        <w:t>柰㻒⧽㍁</w:t>
      </w:r>
      <w:r>
        <w:rPr/>
        <w:t>ጕ</w:t>
      </w:r>
      <w:r>
        <w:rPr/>
        <w:t>㋥夕</w:t>
      </w:r>
      <w:r>
        <w:rPr/>
        <w:t>ཎ</w:t>
      </w:r>
      <w:r>
        <w:rPr/>
        <w:t>ㄗꌎ離饻햢띁ꊊ몶</w:t>
      </w:r>
      <w:r>
        <w:rPr/>
        <w:t>ᛢ</w:t>
      </w:r>
      <w:r>
        <w:rPr/>
        <w:t>谮鰇볛櫀㊫뻷솳䭆㱌❭</w:t>
      </w:r>
      <w:r>
        <w:rPr/>
        <w:t>Ց</w:t>
      </w:r>
      <w:r>
        <w:rPr/>
        <w:t>륟饫驨㥙➭</w:t>
      </w:r>
      <w:r>
        <w:rPr/>
        <w:t>၃</w:t>
      </w:r>
      <w:r>
        <w:rPr/>
        <w:t>ᔺ</w:t>
      </w:r>
      <w:r>
        <w:rPr/>
        <w:t>톋皉㇏?䛅戎</w:t>
      </w:r>
      <w:r>
        <w:rPr>
          <w:rtl w:val="true"/>
        </w:rPr>
        <w:t>ﺏ߂</w:t>
      </w:r>
      <w:r>
        <w:rPr/>
        <w:t>ᝬ</w:t>
      </w:r>
      <w:r>
        <w:rPr/>
        <w:t>漟蘒룅</w:t>
      </w:r>
      <w:r>
        <w:rPr/>
        <w:t>ꬾ⮟</w:t>
      </w:r>
      <w:r>
        <w:rPr/>
        <w:t>鲬寄幩汗搛⻊</w:t>
      </w:r>
      <w:r>
        <w:rPr/>
        <w:t>ᎀ</w:t>
      </w:r>
      <w:r>
        <w:rPr/>
        <w:t>곞</w:t>
      </w:r>
      <w:r>
        <w:rPr/>
        <w:t>๗</w:t>
      </w:r>
      <w:r>
        <w:rPr/>
        <w:t>蒇汗搛⻊</w:t>
      </w:r>
      <w:r>
        <w:rPr/>
        <w:t>ᎀ</w:t>
      </w:r>
      <w:r>
        <w:rPr/>
        <w:t>곞</w:t>
      </w:r>
      <w:r>
        <w:rPr/>
        <w:t>๗</w:t>
      </w:r>
      <w:r>
        <w:rPr/>
        <w:t>蒇</w:t>
      </w:r>
      <w:r>
        <w:rPr/>
        <w:t>ᖓ</w:t>
      </w:r>
      <w:r>
        <w:rPr/>
        <w:t>﫦퇖號</w:t>
      </w:r>
      <w:r>
        <w:rPr/>
        <w:t>ᵘ</w:t>
      </w:r>
      <w:r>
        <w:rPr/>
        <w:t>氲竸寗菲싶瑦憿䱢?獊￠</w:t>
      </w:r>
      <w:r>
        <w:rPr>
          <w:rtl w:val="true"/>
        </w:rPr>
        <w:t>ﷶ</w:t>
      </w:r>
      <w:r>
        <w:rPr/>
        <w:t>俻못齤</w:t>
      </w:r>
      <w:r>
        <w:rPr/>
        <w:t>ꜣ</w:t>
      </w:r>
      <w:r>
        <w:rPr/>
        <w:t>㥫틠</w:t>
      </w:r>
      <w:r>
        <w:rPr/>
        <w:t>ꩄ</w:t>
      </w:r>
      <w:r>
        <w:rPr/>
        <w:t>蘩瓦槯좉⤩荕廟꽟ᅭ騚</w:t>
      </w:r>
      <w:r>
        <w:rPr/>
        <w:t>ꔡ</w:t>
      </w:r>
      <w:r>
        <w:rPr/>
        <w:t>焒졤黡켕噣臯勛頶</w:t>
      </w:r>
      <w:r>
        <w:rPr/>
        <w:t>ꗌ</w:t>
      </w:r>
      <w:r>
        <w:rPr/>
        <w:t>객</w:t>
      </w:r>
      <w:r>
        <w:rPr/>
        <w:t>ø</w:t>
      </w:r>
      <w:r>
        <w:rPr/>
        <w:t>䙔䍏</w:t>
      </w:r>
      <w:r>
        <w:rPr/>
        <w:t>ឱ</w:t>
      </w:r>
      <w:r>
        <w:rPr/>
        <w:t>搸</w:t>
      </w:r>
      <w:r>
        <w:rPr/>
        <w:t>꧱⚹⯬</w:t>
      </w:r>
      <w:r>
        <w:rPr/>
        <w:t>钚纚镳</w:t>
      </w:r>
      <w:r>
        <w:rPr/>
        <w:t>ᛋ</w:t>
      </w:r>
      <w:r>
        <w:rPr/>
        <w:t>낆痛⾙눗齲》굯뻻판</w:t>
      </w:r>
      <w:r>
        <w:rPr/>
        <w:t>ꨬ</w:t>
      </w:r>
      <w:r>
        <w:rPr/>
        <w:t>劫</w:t>
      </w:r>
      <w:r>
        <w:rPr/>
        <w:t>ኡ꧈</w:t>
      </w:r>
      <w:r>
        <w:rPr/>
        <w:t>谪빪</w:t>
      </w:r>
      <w:r>
        <w:rPr/>
        <w:t>Ր</w:t>
      </w:r>
      <w:r>
        <w:rPr/>
        <w:t>庯㌩뿵鞧鵟㺌</w:t>
      </w:r>
      <w:r>
        <w:rPr/>
        <w:t>՛</w:t>
      </w:r>
      <w:r>
        <w:rPr/>
        <w:t>㰜芺溙뼐䋬</w:t>
      </w:r>
      <w:r>
        <w:rPr/>
        <w:t>ᬼ</w:t>
      </w:r>
      <w:r>
        <w:rPr/>
        <w:t>愦媄</w:t>
      </w:r>
      <w:r>
        <w:rPr/>
        <w:t>ἱ</w:t>
      </w:r>
      <w:r>
        <w:rPr/>
        <w:t>娩濄?梓猔</w:t>
      </w:r>
      <w:r>
        <w:rPr/>
        <w:t>ꞃ</w:t>
      </w:r>
      <w:r>
        <w:rPr/>
        <w:t>ྔ</w:t>
      </w:r>
      <w:r>
        <w:rPr/>
        <w:t>的좬䁈肟퉩㹢㘮ᅟ?鎍∮</w:t>
      </w:r>
      <w:r>
        <w:rPr/>
        <w:t>ꝃ</w:t>
      </w:r>
      <w:r>
        <w:rPr/>
        <w:t>땙鲒</w:t>
      </w:r>
      <w:r>
        <w:rPr/>
        <w:t>ᕺ</w:t>
      </w:r>
      <w:r>
        <w:rPr/>
        <w:t>籮</w:t>
      </w:r>
      <w:r>
        <w:rPr/>
        <w:t>0</w:t>
      </w:r>
      <w:r>
        <w:rPr/>
        <w:t>槣钂</w:t>
      </w:r>
      <w:r>
        <w:rPr/>
        <w:t>࿝</w:t>
      </w:r>
      <w:r>
        <w:rPr/>
        <w:t>䫦鶉⏡䙈</w:t>
      </w:r>
      <w:r>
        <w:rPr/>
        <w:t>ʱ</w:t>
      </w:r>
      <w:r>
        <w:rPr/>
        <w:t>绦㽈</w:t>
      </w:r>
      <w:r>
        <w:rPr/>
        <w:t>ꢂ</w:t>
      </w:r>
      <w:r>
        <w:rPr/>
        <w:t>㞯讃鈏쿢橖侇</w:t>
      </w:r>
      <w:r>
        <w:rPr/>
        <w:t>ᕪ</w:t>
      </w:r>
      <w:r>
        <w:rPr/>
        <w:t>뙻爮跒?つ訽躢</w:t>
      </w:r>
      <w:r>
        <w:rPr>
          <w:rtl w:val="true"/>
        </w:rPr>
        <w:t>ࠀ</w:t>
      </w:r>
      <w:r>
        <w:rPr/>
        <w:t>⁞⚥</w:t>
      </w:r>
      <w:r>
        <w:rPr/>
        <w:t>뗿⛑＝혰怜</w:t>
      </w:r>
      <w:r>
        <w:rPr>
          <w:rtl w:val="true"/>
        </w:rPr>
        <w:t>ﳻ</w:t>
      </w:r>
      <w:r>
        <w:rPr/>
        <w:t>合꣌樏㘷缼ꎃ諉증獹</w:t>
      </w:r>
      <w:r>
        <w:rPr/>
        <w:t>ᾜ⩔</w:t>
      </w:r>
      <w:r>
        <w:rPr/>
        <w:t>瑕ꑓ혊崂壘駇㬟鏦撻</w:t>
      </w:r>
      <w:r>
        <w:rPr/>
        <w:t>ꦾ</w:t>
      </w:r>
      <w:r>
        <w:rPr/>
        <w:t>娾㭖눶닻ᆪ</w:t>
      </w:r>
      <w:r>
        <w:rPr>
          <w:rtl w:val="true"/>
        </w:rPr>
        <w:t>ﻊ</w:t>
      </w:r>
      <w:r>
        <w:rPr/>
        <w:t>⳧</w:t>
      </w:r>
      <w:r>
        <w:rPr/>
        <w:t>廉慰氫?</w:t>
      </w:r>
      <w:r>
        <w:rPr/>
        <w:t>ʻ</w:t>
      </w:r>
      <w:r>
        <w:rPr/>
        <w:t>둗郭챿⬄朞쾨콯✳袍␢買酰㲍</w:t>
      </w:r>
      <w:r>
        <w:rPr/>
        <w:t>ᘆ</w:t>
      </w:r>
      <w:r>
        <w:rPr/>
        <w:t>붏켚慚퐋Ⓗ㵴㲍</w:t>
      </w:r>
      <w:r>
        <w:rPr/>
        <w:t>ᘆ</w:t>
      </w:r>
      <w:r>
        <w:rPr/>
        <w:t>붏켚慚퐋Ⓗ㵴櫞ꋭ</w:t>
      </w:r>
      <w:r>
        <w:rPr/>
        <w:t>ř</w:t>
      </w:r>
      <w:r>
        <w:rPr>
          <w:rtl w:val="true"/>
        </w:rPr>
        <w:t>ݒ</w:t>
      </w:r>
      <w:r>
        <w:rPr/>
        <w:t>表羫</w:t>
      </w:r>
      <w:r>
        <w:rPr/>
        <w:t>࣬</w:t>
      </w:r>
      <w:r>
        <w:rPr/>
        <w:t>簘턺罣去㡀ꍘ</w:t>
      </w:r>
      <w:r>
        <w:rPr/>
        <w:t>ꔡ</w:t>
      </w:r>
      <w:r>
        <w:rPr/>
        <w:t>焒졤黡켕噣熲靚㆗廷饔諩螫踠</w:t>
      </w:r>
      <w:r>
        <w:rPr/>
        <w:t>࣓</w:t>
      </w:r>
      <w:r>
        <w:rPr/>
        <w:t>胅䱓虶原㯾䩡</w:t>
      </w:r>
      <w:r>
        <w:rPr>
          <w:rtl w:val="true"/>
        </w:rPr>
        <w:t>ﱼ</w:t>
      </w:r>
      <w:r>
        <w:rPr/>
        <w:t>嵛?益䷹㺤쀯ꌗ婩䚴爟䯛囋?춯씜㸄候绉</w:t>
      </w:r>
      <w:r>
        <w:rPr/>
        <w:t>﵉</w:t>
      </w:r>
      <w:r>
        <w:rPr/>
        <w:t>䧃</w:t>
      </w:r>
      <w:r>
        <w:rPr/>
        <w:t>඿</w:t>
      </w:r>
      <w:r>
        <w:rPr/>
        <w:t>뷈顮鬻륁췭</w:t>
      </w:r>
      <w:r>
        <w:rPr/>
        <w:t>ӫ⃩</w:t>
      </w:r>
      <w:r>
        <w:rPr/>
        <w:t>๰</w:t>
      </w:r>
      <w:r>
        <w:rPr/>
        <w:t>噜㑼佅⊅蜿攙쇟惏갶☃霫䗨</w:t>
      </w:r>
      <w:r>
        <w:rPr/>
        <w:t>Ჴ</w:t>
      </w:r>
      <w:r>
        <w:rPr/>
        <w:t>㼃譃?뗊뎈⴮</w:t>
      </w:r>
      <w:r>
        <w:rPr/>
        <w:t>ꩱ</w:t>
      </w:r>
      <w:r>
        <w:rPr/>
        <w:t>獰箟퐧┅쥴밷</w:t>
      </w:r>
      <w:r>
        <w:rPr/>
        <w:t>ꪬ</w:t>
      </w:r>
      <w:r>
        <w:rPr/>
        <w:t>ꄹ鄋炟㵹</w:t>
      </w:r>
      <w:r>
        <w:rPr/>
        <w:t>ࣦ</w:t>
      </w:r>
      <w:r>
        <w:rPr/>
        <w:t>旕</w:t>
      </w:r>
      <w:r>
        <w:rPr/>
        <w:t>Ⱦ</w:t>
      </w:r>
      <w:r>
        <w:rPr/>
        <w:t>缸쫲俼岹㒰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鵁鋴᳕䇷秢</w:t>
      </w:r>
      <w:r>
        <w:rPr/>
        <w:t>ꗸ⹹</w:t>
      </w:r>
      <w:r>
        <w:rPr/>
        <w:t>떭</w:t>
      </w:r>
      <w:r>
        <w:rPr/>
        <w:t>ꕶ</w:t>
      </w:r>
      <w:r>
        <w:rPr/>
        <w:t>噔⌔?雎補⬐狏븁슍黎妡</w:t>
      </w:r>
      <w:r>
        <w:rPr/>
        <w:t>᭤</w:t>
      </w:r>
      <w:r>
        <w:rPr/>
        <w:t>쟠</w:t>
      </w:r>
      <w:r>
        <w:rPr/>
        <w:t>ᔖ</w:t>
      </w:r>
      <w:r>
        <w:rPr/>
        <w:t>䄏줿</w:t>
      </w:r>
      <w:r>
        <w:rPr>
          <w:rtl w:val="true"/>
        </w:rPr>
        <w:t>ࢊ</w:t>
      </w:r>
      <w:r>
        <w:rPr/>
        <w:t>䘓㷋䌎赼鈸쮔㪬涗╉㝻ꥶ抁췧㤚䲆擧寋䢆㿲</w:t>
      </w:r>
      <w:r>
        <w:rPr/>
        <w:t>ಘ</w:t>
      </w:r>
      <w:r>
        <w:rPr/>
        <w:t>붓</w:t>
      </w:r>
      <w:r>
        <w:rPr/>
        <w:t>#</w:t>
      </w:r>
      <w:r>
        <w:rPr/>
        <w:t>鷲</w:t>
      </w:r>
      <w:r>
        <w:rPr/>
        <w:t>൪</w:t>
      </w:r>
      <w:r>
        <w:rPr/>
        <w:t>썳풊</w:t>
      </w:r>
      <w:r>
        <w:rPr/>
        <w:t>෮</w:t>
      </w:r>
      <w:r>
        <w:rPr/>
        <w:t>丄쌹헤黯₀攞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鸭籦惿⪺譖﨨</w:t>
      </w:r>
      <w:r>
        <w:rPr/>
        <w:t>ᙚ</w:t>
      </w:r>
      <w:r>
        <w:rPr/>
        <w:t>藧봾ꎼꅕ</w:t>
      </w:r>
      <w:r>
        <w:rPr>
          <w:rtl w:val="true"/>
        </w:rPr>
        <w:t>ﮕ</w:t>
      </w:r>
      <w:r>
        <w:rPr/>
        <w:t>糎疧퀴뻏</w:t>
      </w:r>
      <w:r>
        <w:rPr/>
        <w:t>ᕙ</w:t>
      </w:r>
      <w:r>
        <w:rPr/>
        <w:t>뼱㰩㜖鑷彑庼챷</w:t>
      </w:r>
      <w:r>
        <w:rPr/>
        <w:t>ਲ</w:t>
      </w:r>
      <w:r>
        <w:rPr/>
        <w:t>畮궀罈쳝颠帼㺳</w:t>
      </w:r>
      <w:r>
        <w:rPr/>
        <w:t>ᢁ</w:t>
      </w:r>
      <w:r>
        <w:rPr/>
        <w:t>묹?⩡姟굢昅㨛</w:t>
      </w:r>
      <w:r>
        <w:rPr/>
        <w:t>тᾥ</w:t>
      </w:r>
      <w:r>
        <w:rPr/>
        <w:t>졛匎곉參꾻雵</w:t>
      </w:r>
      <w:r>
        <w:rPr/>
        <w:t>ᶇ</w:t>
      </w:r>
      <w:r>
        <w:rPr/>
        <w:t>ᅲ땙鸫</w:t>
      </w:r>
      <w:r>
        <w:rPr/>
        <w:t>ꝵ</w:t>
      </w:r>
      <w:r>
        <w:rPr/>
        <w:t>鸌蛜镙쫛</w:t>
      </w:r>
      <w:r>
        <w:rPr/>
        <w:t>ྕ</w:t>
      </w:r>
      <w:r>
        <w:rPr/>
        <w:t>Ҋ</w:t>
      </w:r>
      <w:r>
        <w:rPr/>
        <w:t>䀓斦揩骣䶧</w:t>
      </w:r>
      <w:r>
        <w:rPr/>
        <w:t>ᚇ?</w:t>
      </w:r>
      <w:r>
        <w:rPr/>
        <w:t>柰㻒⧽㍁</w:t>
      </w:r>
      <w:r>
        <w:rPr/>
        <w:t>ጕ</w:t>
      </w:r>
      <w:r>
        <w:rPr/>
        <w:t>㋥夕</w:t>
      </w:r>
      <w:r>
        <w:rPr/>
        <w:t>ཎ</w:t>
      </w:r>
      <w:r>
        <w:rPr/>
        <w:t>還퉆쟸邾</w:t>
      </w:r>
      <w:r>
        <w:rPr/>
        <w:t>ᘓ</w:t>
      </w:r>
      <w:r>
        <w:rPr/>
        <w:t>慬炲</w:t>
      </w:r>
      <w:r>
        <w:rPr/>
        <w:t>ᯛ</w:t>
      </w:r>
      <w:r>
        <w:rPr/>
        <w:t>捾⻗</w:t>
      </w:r>
      <w:r>
        <w:rPr/>
        <w:t>˅</w:t>
      </w:r>
      <w:r>
        <w:rPr/>
        <w:t>儽</w:t>
      </w:r>
      <w:r>
        <w:rPr/>
        <w:t>⢰</w:t>
      </w:r>
      <w:r>
        <w:rPr/>
        <w:t>뻷솳䭆㱌❭</w:t>
      </w:r>
      <w:r>
        <w:rPr/>
        <w:t>Ց</w:t>
      </w:r>
      <w:r>
        <w:rPr/>
        <w:t>륟饫驨㥙➭</w:t>
      </w:r>
      <w:r>
        <w:rPr/>
        <w:t>၃</w:t>
      </w:r>
      <w:r>
        <w:rPr/>
        <w:t>ᔺ</w:t>
      </w:r>
      <w:r>
        <w:rPr/>
        <w:t>톋皉㇏?䛅戎</w:t>
      </w:r>
      <w:r>
        <w:rPr>
          <w:rtl w:val="true"/>
        </w:rPr>
        <w:t>ﺏ߂</w:t>
      </w:r>
      <w:r>
        <w:rPr/>
        <w:t>ᝬ</w:t>
      </w:r>
      <w:r>
        <w:rPr/>
        <w:t>漟蘒룅</w:t>
      </w:r>
      <w:r>
        <w:rPr/>
        <w:t>ꬾ⮟</w:t>
      </w:r>
      <w:r>
        <w:rPr/>
        <w:t>鲬寄幩汗搛⻊</w:t>
      </w:r>
      <w:r>
        <w:rPr/>
        <w:t>ᎀ</w:t>
      </w:r>
      <w:r>
        <w:rPr/>
        <w:t>곞</w:t>
      </w:r>
      <w:r>
        <w:rPr/>
        <w:t>๗</w:t>
      </w:r>
      <w:r>
        <w:rPr/>
        <w:t>蒇汗搛⻊</w:t>
      </w:r>
      <w:r>
        <w:rPr/>
        <w:t>ᎀ</w:t>
      </w:r>
      <w:r>
        <w:rPr/>
        <w:t>곞</w:t>
      </w:r>
      <w:r>
        <w:rPr/>
        <w:t>๗</w:t>
      </w:r>
      <w:r>
        <w:rPr/>
        <w:t>蒇</w:t>
      </w:r>
      <w:r>
        <w:rPr/>
        <w:t>ᖓ</w:t>
      </w:r>
      <w:r>
        <w:rPr/>
        <w:t>﫦퇖號</w:t>
      </w:r>
      <w:r>
        <w:rPr/>
        <w:t>ᵘ</w:t>
      </w:r>
      <w:r>
        <w:rPr/>
        <w:t>氲竸寗菲싶瑦憿䱢?獊￠</w:t>
      </w:r>
      <w:r>
        <w:rPr>
          <w:rtl w:val="true"/>
        </w:rPr>
        <w:t>ﷶ</w:t>
      </w:r>
      <w:r>
        <w:rPr/>
        <w:t>俻못齤</w:t>
      </w:r>
      <w:r>
        <w:rPr/>
        <w:t>ꜣ</w:t>
      </w:r>
      <w:r>
        <w:rPr/>
        <w:t>㥫틠</w:t>
      </w:r>
      <w:r>
        <w:rPr/>
        <w:t>ꩄ</w:t>
      </w:r>
      <w:r>
        <w:rPr/>
        <w:t>蘩瓦捻滦＾聏壾楉</w:t>
      </w:r>
      <w:r>
        <w:rPr/>
        <w:t>꟰</w:t>
      </w:r>
      <w:r>
        <w:rPr/>
        <w:t>鳆薿</w:t>
      </w:r>
      <w:r>
        <w:rPr/>
        <w:t>ຫ</w:t>
      </w:r>
      <w:r>
        <w:rPr/>
        <w:t>䘎福肎죷</w:t>
      </w:r>
      <w:r>
        <w:rPr>
          <w:rtl w:val="true"/>
        </w:rPr>
        <w:t>ﺨ</w:t>
      </w:r>
      <w:r>
        <w:rPr/>
        <w:t>臯勛頶</w:t>
      </w:r>
      <w:r>
        <w:rPr/>
        <w:t>ꗌ</w:t>
      </w:r>
      <w:r>
        <w:rPr/>
        <w:t>객</w:t>
      </w:r>
      <w:r>
        <w:rPr/>
        <w:t>ø</w:t>
      </w:r>
      <w:r>
        <w:rPr/>
        <w:t>䙔䍏</w:t>
      </w:r>
      <w:r>
        <w:rPr/>
        <w:t>ឱ</w:t>
      </w:r>
      <w:r>
        <w:rPr/>
        <w:t>搸</w:t>
      </w:r>
      <w:r>
        <w:rPr/>
        <w:t>꧱⚹⯬</w:t>
      </w:r>
      <w:r>
        <w:rPr/>
        <w:t>ტ</w:t>
      </w:r>
      <w:r>
        <w:rPr/>
        <w:t>梒庱ᳳ쫨㴑睥釡</w:t>
      </w:r>
      <w:r>
        <w:rPr/>
        <w:t>ጛ</w:t>
      </w:r>
      <w:r>
        <w:rPr/>
        <w:t>桮卞덻㼷ㄟ枃㺊㩃㻤◀秧晒</w:t>
      </w:r>
      <w:r>
        <w:rPr/>
        <w:t>ẓ</w:t>
      </w:r>
      <w:r>
        <w:rPr/>
        <w:t>䜊泓</w:t>
      </w:r>
      <w:r>
        <w:rPr/>
        <w:t>﵊⦭</w:t>
      </w:r>
      <w:r>
        <w:rPr/>
        <w:t>簲◍墼宻阆</w:t>
      </w:r>
      <w:r>
        <w:rPr/>
        <w:t>Ꮟ</w:t>
      </w:r>
      <w:r>
        <w:rPr/>
        <w:t>㇂증슆䐃♺䦲ꈏ딞쨯</w:t>
      </w:r>
      <w:r>
        <w:rPr/>
        <w:t>ॲ</w:t>
      </w:r>
      <w:r>
        <w:rPr/>
        <w:t>ᅋᇋ耓됈吾嘠呮ￄ鍊耸䧘셤</w:t>
      </w:r>
      <w:r>
        <w:rPr/>
        <w:t>ᘼ?⯉</w:t>
      </w:r>
      <w:r>
        <w:rPr/>
        <w:t>䘋</w:t>
      </w:r>
      <w:r>
        <w:rPr/>
        <w:t>ⶥ</w:t>
      </w:r>
      <w:r>
        <w:rPr/>
        <w:t>ᾼ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횻ꄱ</w:t>
      </w:r>
      <w:r>
        <w:rPr/>
        <w:t>Ꙧᲁ</w:t>
      </w:r>
      <w:r>
        <w:rPr/>
        <w:t>꒟柏骴䴹漹</w:t>
      </w:r>
      <w:r>
        <w:rPr/>
        <w:t>ᕌ</w:t>
      </w:r>
      <w:r>
        <w:rPr/>
        <w:t>峒翩鏐앾蛴膏챆</w:t>
      </w:r>
      <w:r>
        <w:rPr/>
        <w:t>Ⲙ</w:t>
      </w:r>
      <w:r>
        <w:rPr/>
        <w:t>黣</w:t>
      </w:r>
      <w:r>
        <w:rPr/>
        <w:t>ꨭब</w:t>
      </w:r>
      <w:r>
        <w:rPr/>
        <w:t>叔霿튜懆炎酯럮</w:t>
      </w:r>
      <w:r>
        <w:rPr/>
        <w:t>ᒑ</w:t>
      </w:r>
      <w:r>
        <w:rPr/>
        <w:t>洫簾</w:t>
      </w:r>
      <w:r>
        <w:rPr/>
        <w:t>Թ</w:t>
      </w:r>
      <w:r>
        <w:rPr/>
        <w:t>忮黔춢</w:t>
      </w:r>
      <w:r>
        <w:rPr/>
        <w:t>ꦣ</w:t>
      </w:r>
      <w:r>
        <w:rPr/>
        <w:t>唯郲</w:t>
      </w:r>
      <w:r>
        <w:rPr/>
        <w:t>ꧼ</w:t>
      </w:r>
      <w:r>
        <w:rPr/>
        <w:t>퀩辆ꉉ</w:t>
      </w:r>
      <w:r>
        <w:rPr/>
        <w:t>ொ</w:t>
      </w:r>
      <w:r>
        <w:rPr/>
        <w:t>쓥</w:t>
      </w:r>
      <w:r>
        <w:rPr/>
        <w:t>ꖳ</w:t>
      </w:r>
      <w:r>
        <w:rPr/>
        <w:t>溬뒛茺➸?</w:t>
      </w:r>
      <w:r>
        <w:rPr/>
        <w:t>ছ</w:t>
      </w:r>
      <w:r>
        <w:rPr/>
        <w:t>腃趬瘬⫭堶퀜̼藣</w:t>
      </w:r>
      <w:r>
        <w:rPr/>
        <w:t>ᨮ</w:t>
      </w:r>
      <w:r>
        <w:rPr/>
        <w:t>俺鶵⛵蒑䭳“뇹</w:t>
      </w:r>
      <w:r>
        <w:rPr/>
        <w:t>ꗊ଻ਰ</w:t>
      </w:r>
      <w:r>
        <w:rPr/>
        <w:t>踬榥ᳶ</w:t>
      </w:r>
      <w:r>
        <w:rPr/>
        <w:t>ჹ⒎</w:t>
      </w:r>
      <w:r>
        <w:rPr/>
        <w:t>傢</w:t>
      </w:r>
      <w:r>
        <w:rPr>
          <w:rtl w:val="true"/>
        </w:rPr>
        <w:t>ﶡ</w:t>
      </w:r>
      <w:r>
        <w:rPr/>
        <w:t/>
      </w:r>
      <w:r>
        <w:rPr/>
        <w:t>焹∦</w:t>
      </w:r>
      <w:r>
        <w:rPr/>
        <w:t>ⵤጪ</w:t>
      </w:r>
      <w:r>
        <w:rPr/>
        <w:t>럺</w:t>
      </w:r>
      <w:r>
        <w:rPr>
          <w:rtl w:val="true"/>
        </w:rPr>
        <w:t>ۍ</w:t>
      </w:r>
      <w:r>
        <w:rPr/>
        <w:t>钘䷣槯旨뺜︙</w:t>
      </w:r>
      <w:r>
        <w:rPr/>
        <w:t>Ờ</w:t>
      </w:r>
      <w:r>
        <w:rPr/>
        <w:t>䋛薪馫넀팽</w:t>
      </w:r>
      <w:r>
        <w:rPr/>
        <w:t>ູ</w:t>
      </w:r>
      <w:r>
        <w:rPr/>
        <w:t>㸢㲍</w:t>
      </w:r>
      <w:r>
        <w:rPr/>
        <w:t>ᘆ</w:t>
      </w:r>
      <w:r>
        <w:rPr/>
        <w:t>붏켚慚퐋Ⓗ㵴㲍</w:t>
      </w:r>
      <w:r>
        <w:rPr/>
        <w:t>ᘆ</w:t>
      </w:r>
      <w:r>
        <w:rPr/>
        <w:t>붏켚慚퐋Ⓗ㵴櫞ꋭ</w:t>
      </w:r>
      <w:r>
        <w:rPr/>
        <w:t>ř</w:t>
      </w:r>
      <w:r>
        <w:rPr>
          <w:rtl w:val="true"/>
        </w:rPr>
        <w:t>ݒ</w:t>
      </w:r>
      <w:r>
        <w:rPr/>
        <w:t>表羫</w:t>
      </w:r>
      <w:r>
        <w:rPr/>
        <w:t>࣬</w:t>
      </w:r>
      <w:r>
        <w:rPr/>
        <w:t>颱⯨⎝㗂</w:t>
      </w:r>
      <w:r>
        <w:rPr>
          <w:rtl w:val="true"/>
        </w:rPr>
        <w:t>ﵡ</w:t>
      </w:r>
      <w:r>
        <w:rPr/>
        <w:t>奍柄⌇珼</w:t>
      </w:r>
      <w:r>
        <w:rPr/>
        <w:t>Ꙁ</w:t>
      </w:r>
      <w:r>
        <w:rPr/>
        <w:t>炊夤冲㼚䬑⟌솿姧謗斪湢蝌</w:t>
      </w:r>
      <w:r>
        <w:rPr/>
        <w:t>Ş</w:t>
      </w:r>
      <w:r>
        <w:rPr/>
        <w:t>눗엥逸毱묧捴⹇슶鬴斒皰䧃</w:t>
      </w:r>
      <w:r>
        <w:rPr/>
        <w:t>඿</w:t>
      </w:r>
      <w:r>
        <w:rPr/>
        <w:t>뷈顮鬻륁</w:t>
      </w:r>
      <w:r>
        <w:rPr/>
        <w:t>ᨫ</w:t>
      </w:r>
      <w:r>
        <w:rPr>
          <w:rtl w:val="true"/>
        </w:rPr>
        <w:t>ߍ̓</w:t>
      </w:r>
      <w:r>
        <w:rPr/>
        <w:t>輎炌鳿</w:t>
      </w:r>
      <w:r>
        <w:rPr/>
        <w:t>ޭ⎠?</w:t>
      </w:r>
      <w:r>
        <w:rPr/>
        <w:t>㦕䡳磌?겫붡鑯謌鵦䦅过륅蜡割</w:t>
      </w:r>
      <w:r>
        <w:rPr/>
        <w:t>፨</w:t>
      </w:r>
      <w:r>
        <w:rPr/>
        <w:t>垷</w:t>
      </w:r>
      <w:r>
        <w:rPr/>
        <w:t>ጺ</w:t>
      </w:r>
      <w:r>
        <w:rPr/>
        <w:t>컌긋䔹䗰㜱ⓣ㏴쇞㓅䤆㥚▱怋</w:t>
      </w:r>
      <w:r>
        <w:rPr/>
        <w:t>ⵌ</w:t>
      </w:r>
      <w:r>
        <w:rPr/>
        <w:t>蘸뉱쌒悩꺫欱✇㒂侦⎔⪰ힹ췎邈᯹⁔̵剷渇댣籠</w:t>
      </w:r>
      <w:r>
        <w:rPr/>
        <w:t>༼</w:t>
      </w:r>
      <w:r>
        <w:rPr/>
        <w:t>럣咽</w:t>
      </w:r>
      <w:r>
        <w:rPr/>
        <w:t>ྉ</w:t>
      </w:r>
      <w:r>
        <w:rPr/>
        <w:t>퍞㚐寮</w:t>
      </w:r>
      <w:r>
        <w:rPr/>
        <w:t>୆</w:t>
      </w:r>
      <w:r>
        <w:rPr/>
        <w:t>宺잮</w:t>
      </w:r>
      <w:r>
        <w:rPr/>
        <w:t>౞</w:t>
      </w:r>
      <w:r>
        <w:rPr/>
        <w:t>揣</w:t>
      </w:r>
      <w:r>
        <w:rPr/>
        <w:t>Έ?</w:t>
      </w:r>
      <w:r>
        <w:rPr/>
        <w:t>㺶㧤췭要쭌玫옺</w:t>
      </w:r>
      <w:r>
        <w:rPr/>
        <w:t>ጦ</w:t>
      </w:r>
      <w:r>
        <w:rPr/>
        <w:t>뼩뷖</w:t>
      </w:r>
      <w:r>
        <w:rPr>
          <w:rtl w:val="true"/>
        </w:rPr>
        <w:t>ې</w:t>
      </w:r>
      <w:r>
        <w:rPr/>
        <w:t>䘐禣毼统?槌턒厙ㇺ풾鬣햧</w:t>
      </w:r>
      <w:r>
        <w:rPr/>
        <w:t>ֽ</w:t>
      </w:r>
      <w:r>
        <w:rPr/>
        <w:t>쥴怑뿉쟳?츝촭⫆墂₹衫</w:t>
      </w:r>
      <w:r>
        <w:rPr/>
        <w:t>ᔴ</w:t>
      </w:r>
      <w:r>
        <w:rPr/>
        <w:t>䰦禬僈</w:t>
      </w:r>
      <w:r>
        <w:rPr>
          <w:rtl w:val="true"/>
        </w:rPr>
        <w:t>܎</w:t>
      </w:r>
      <w:r>
        <w:rPr/>
        <w:t>ᔭ</w:t>
      </w:r>
      <w:r>
        <w:rPr/>
        <w:t>勲힂刄?荓⤩髿匴鴨≰</w:t>
      </w:r>
      <w:r>
        <w:rPr/>
        <w:t>᭳⮷</w:t>
      </w:r>
      <w:r>
        <w:rPr/>
        <w:t>댋韡戙ꌍ㲜Ｏ煡裺乜꩏</w:t>
      </w:r>
      <w:r>
        <w:rPr/>
        <w:t>Ă</w:t>
      </w:r>
      <w:r>
        <w:rPr/>
        <w:t>헁꠲㰉</w:t>
      </w:r>
      <w:r>
        <w:rPr/>
        <w:t>ꗹ</w:t>
      </w:r>
      <w:r>
        <w:rPr/>
        <w:t>䢥픙炻詋̵剷渇댣籠</w:t>
      </w:r>
      <w:r>
        <w:rPr/>
        <w:t>༼</w:t>
      </w:r>
      <w:r>
        <w:rPr/>
        <w:t>럣咽</w:t>
      </w:r>
      <w:r>
        <w:rPr/>
        <w:t>ྉ</w:t>
      </w:r>
      <w:r>
        <w:rPr/>
        <w:t>퍞㚐寮</w:t>
      </w:r>
      <w:r>
        <w:rPr/>
        <w:t>୆</w:t>
      </w:r>
      <w:r>
        <w:rPr/>
        <w:t>宺잮</w:t>
      </w:r>
      <w:r>
        <w:rPr/>
        <w:t>౞</w:t>
      </w:r>
      <w:r>
        <w:rPr/>
        <w:t>揣</w:t>
      </w:r>
      <w:r>
        <w:rPr/>
        <w:t>Έ?</w:t>
      </w:r>
      <w:r>
        <w:rPr/>
        <w:t>㺶㧤㶷㷭</w:t>
      </w:r>
      <w:r>
        <w:rPr/>
        <w:t>ʖԨ</w:t>
      </w:r>
      <w:r>
        <w:rPr/>
        <w:t>䱾厂撚쭫묪硜䳡迒</w:t>
      </w:r>
      <w:r>
        <w:rPr/>
        <w:t>ᴞ</w:t>
      </w:r>
      <w:r>
        <w:rPr/>
        <w:t>燚</w:t>
      </w:r>
      <w:r>
        <w:rPr/>
        <w:t>஛</w:t>
      </w:r>
      <w:r>
        <w:rPr/>
        <w:t>빟媄</w:t>
      </w:r>
      <w:r>
        <w:rPr/>
        <w:t>ἱ</w:t>
      </w:r>
      <w:r>
        <w:rPr/>
        <w:t>娩濄?梓猔</w:t>
      </w:r>
      <w:r>
        <w:rPr/>
        <w:t>ꞃ</w:t>
      </w:r>
      <w:r>
        <w:rPr/>
        <w:t>췸뮬</w:t>
      </w:r>
      <w:r>
        <w:rPr/>
        <w:t>ⷾ</w:t>
      </w:r>
      <w:r>
        <w:rPr/>
        <w:t>ꊬ</w:t>
      </w:r>
      <w:r>
        <w:rPr/>
        <w:t>ꨫ</w:t>
      </w:r>
      <w:r>
        <w:rPr/>
        <w:t>敗銡搚묚摀澳枧</w:t>
      </w:r>
      <w:r>
        <w:rPr/>
        <w:t>т?</w:t>
      </w:r>
      <w:r>
        <w:rPr/>
        <w:t>홭灕</w:t>
      </w:r>
      <w:r>
        <w:rPr/>
        <w:t>ǫ</w:t>
      </w:r>
      <w:r>
        <w:rPr/>
        <w:t>㞊</w:t>
      </w:r>
      <w:r>
        <w:rPr/>
        <w:t>՞ꞧ</w:t>
      </w:r>
      <w:r>
        <w:rPr/>
        <w:t>瘏숋</w:t>
      </w:r>
      <w:r>
        <w:rPr/>
        <w:t>ఔ꫔ᠢ</w:t>
      </w:r>
      <w:r>
        <w:rPr/>
        <w:t>Ǳ</w:t>
      </w:r>
      <w:r>
        <w:rPr/>
        <w:t>汋옒</w:t>
      </w:r>
      <w:r>
        <w:rPr/>
        <w:t>᧟</w:t>
      </w:r>
      <w:r>
        <w:rPr/>
        <w:t>뫅汻磔泛︚鬓怖꬙</w:t>
      </w:r>
      <w:r>
        <w:rPr/>
        <w:t>ᐿ</w:t>
      </w:r>
      <w:r>
        <w:rPr/>
        <w:t>읇奶꠷ᆫ?</w:t>
      </w:r>
      <w:r>
        <w:rPr/>
        <w:t>ϕ</w:t>
      </w:r>
      <w:r>
        <w:rPr/>
        <w:t>뻱㤁揄᝻鮂骡䕣ꁖ</w:t>
      </w:r>
      <w:r>
        <w:rPr/>
        <w:t>ꟛ</w:t>
      </w:r>
      <w:r>
        <w:rPr/>
        <w:t>颜䋙燖</w:t>
      </w:r>
      <w:r>
        <w:rPr/>
        <w:t>ྼ௹</w:t>
      </w:r>
      <w:r>
        <w:rPr/>
        <w:t>燢危᥯둱?䊇</w:t>
      </w:r>
      <w:r>
        <w:rPr>
          <w:rtl w:val="true"/>
        </w:rPr>
        <w:t>ش</w:t>
      </w:r>
      <w:r>
        <w:rPr/>
        <w:t>?</w:t>
      </w:r>
      <w:r>
        <w:rPr/>
        <w:t>쵩鋕赫?紫</w:t>
      </w:r>
      <w:r>
        <w:rPr/>
        <w:t>ᮒ⨞</w:t>
      </w:r>
      <w:r>
        <w:rPr/>
        <w:t>ᆋ戞갤</w:t>
      </w:r>
      <w:r>
        <w:rPr/>
        <w:t>ᨵ</w:t>
      </w:r>
      <w:r>
        <w:rPr/>
        <w:t>⻬땓</w:t>
      </w:r>
      <w:r>
        <w:rPr/>
        <w:t>⢜</w:t>
      </w:r>
      <w:r>
        <w:rPr/>
        <w:t>ꑙ츱?</w:t>
      </w:r>
      <w:r>
        <w:rPr/>
        <w:t>๨</w:t>
      </w:r>
      <w:r>
        <w:rPr>
          <w:rtl w:val="true"/>
        </w:rPr>
        <w:t>ﻔ</w:t>
      </w:r>
      <w:r>
        <w:rPr/>
        <w:t>ઔ</w:t>
      </w:r>
      <w:r>
        <w:rPr/>
        <w:t>飱䂠줭䢠茘궆䄆</w:t>
      </w:r>
      <w:r>
        <w:rPr/>
        <w:t>ࣧ</w:t>
      </w:r>
      <w:r>
        <w:rPr/>
        <w:t>㔯喦蕐檏</w:t>
      </w:r>
      <w:r>
        <w:rPr/>
        <w:t>ᮒ</w:t>
      </w:r>
      <w:r>
        <w:rPr/>
        <w:t>е</w:t>
      </w:r>
      <w:r>
        <w:rPr/>
        <w:t>栗?騩</w:t>
      </w:r>
      <w:r>
        <w:rPr>
          <w:rtl w:val="true"/>
        </w:rPr>
        <w:t>׽</w:t>
      </w:r>
      <w:r>
        <w:rPr/>
        <w:t>ᄕ뚁國閹㷗</w:t>
      </w:r>
      <w:r>
        <w:rPr/>
        <w:t>ꕘ</w:t>
      </w:r>
      <w:r>
        <w:rPr/>
        <w:t>ꂋ뢕?欔웁蠶猑</w:t>
      </w:r>
      <w:r>
        <w:rPr/>
        <w:t>ḙ</w:t>
      </w:r>
      <w:r>
        <w:rPr/>
        <w:t>逸癟硷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继歹﹙烱郘뚓捄툮僌욹</w:t>
      </w:r>
      <w:r>
        <w:rPr/>
        <w:t>὇</w:t>
      </w:r>
      <w:r>
        <w:rPr/>
        <w:t>짇琢獃댦闥</w:t>
      </w:r>
      <w:r>
        <w:rPr/>
        <w:t>ᬳ</w:t>
      </w:r>
      <w:r>
        <w:rPr/>
        <w:t>뛕뻕촜噫狼뮠⚕⍂鲗兇伍礧멨삚</w:t>
      </w:r>
      <w:r>
        <w:rPr/>
        <w:t>ꯣ</w:t>
      </w:r>
      <w:r>
        <w:rPr/>
        <w:t>ꬹ</w:t>
      </w:r>
      <w:r>
        <w:rPr/>
        <w:t>랂齷</w:t>
      </w:r>
      <w:r>
        <w:rPr/>
        <w:t>ᤲ</w:t>
      </w:r>
      <w:r>
        <w:rPr/>
        <w:t>⻏신⯅오녰겛</w:t>
      </w:r>
      <w:r>
        <w:rPr/>
        <w:t>ꦎ</w:t>
      </w:r>
      <w:r>
        <w:rPr/>
        <w:t>良䔍塡⾬</w:t>
      </w:r>
      <w:r>
        <w:rPr/>
        <w:t>ჹ</w:t>
      </w:r>
      <w:r>
        <w:rPr>
          <w:rtl w:val="true"/>
        </w:rPr>
        <w:t>ࠅ</w:t>
      </w:r>
      <w:r>
        <w:rPr/>
        <w:t>裎쉷䅧刦瀭甮⸊䄮</w:t>
      </w:r>
      <w:r>
        <w:rPr/>
        <w:t>ꮲ</w:t>
      </w:r>
      <w:r>
        <w:rPr/>
        <w:t>塣肋焛㚾阥럐饭㚆塣肋焛㚾阥럐饭㚆</w:t>
      </w:r>
      <w:r>
        <w:rPr>
          <w:rtl w:val="true"/>
        </w:rPr>
        <w:t>ﱤ</w:t>
      </w:r>
      <w:r>
        <w:rPr/>
        <w:t>街</w:t>
      </w:r>
      <w:r>
        <w:rPr/>
        <w:t>ᢐ</w:t>
      </w:r>
      <w:r>
        <w:rPr/>
        <w:t>樻?〪镅랶縴첬췎湬컠쟱</w:t>
      </w:r>
      <w:r>
        <w:rPr/>
        <w:t>ꧼ</w:t>
      </w:r>
      <w:r>
        <w:rPr/>
        <w:t>嘡ꂩ㠲궊쓨뱡俖♯ꆳ</w:t>
      </w:r>
      <w:r>
        <w:rPr/>
        <w:t>ጒ</w:t>
      </w:r>
      <w:r>
        <w:rPr/>
        <w:t>缷蓄</w:t>
      </w:r>
      <w:r>
        <w:rPr/>
        <w:t>ⶖ</w:t>
      </w:r>
      <w:r>
        <w:rPr/>
        <w:t>塅柷</w:t>
      </w:r>
      <w:r>
        <w:rPr/>
        <w:t>ᡔ</w:t>
      </w:r>
      <w:r>
        <w:rPr/>
        <w:t>Ꝥ</w:t>
      </w:r>
      <w:r>
        <w:rPr/>
        <w:t>毳删</w:t>
      </w:r>
      <w:r>
        <w:rPr/>
        <w:t>ฺ</w:t>
      </w:r>
      <w:r>
        <w:rPr/>
        <w:t>肾⚁쵺兌흅궨鑏騟</w:t>
      </w:r>
      <w:r>
        <w:rPr>
          <w:rtl w:val="true"/>
        </w:rPr>
        <w:t>ﶶ</w:t>
      </w:r>
      <w:r>
        <w:rPr/>
        <w:t>컩㌐</w:t>
      </w:r>
      <w:r>
        <w:rPr/>
        <w:t>᭡︛</w:t>
      </w:r>
      <w:r>
        <w:rPr/>
        <w:t>ꊞ풸</w:t>
      </w:r>
      <w:r>
        <w:rPr/>
        <w:t>ٍ</w:t>
      </w:r>
      <w:r>
        <w:rPr/>
        <w:t>ㄐㅍ嚯饍</w:t>
      </w:r>
      <w:r>
        <w:rPr>
          <w:rtl w:val="true"/>
        </w:rPr>
        <w:t>﯅</w:t>
      </w:r>
      <w:r>
        <w:rPr/>
        <w:t>䐼븀?</w:t>
      </w:r>
      <w:r>
        <w:rPr/>
        <w:t>Ꞔ</w:t>
      </w:r>
      <w:r>
        <w:rPr/>
        <w:t>鱣</w:t>
      </w:r>
      <w:r>
        <w:rPr>
          <w:rtl w:val="true"/>
        </w:rPr>
        <w:t>ڔ</w:t>
      </w:r>
      <w:r>
        <w:rPr/>
        <w:t>ꉶ蜪굂賛힠㊽燠</w:t>
      </w:r>
      <w:r>
        <w:rPr/>
        <w:t>ȅ</w:t>
      </w:r>
      <w:r>
        <w:rPr/>
        <w:t>쫃䬦䂤</w:t>
      </w:r>
      <w:r>
        <w:rPr/>
        <w:t>ẜ◮</w:t>
      </w:r>
      <w:r>
        <w:rPr/>
        <w:t>ꖭ</w:t>
      </w:r>
      <w:r>
        <w:rPr/>
        <w:t>폷</w:t>
      </w:r>
      <w:r>
        <w:rPr/>
        <w:t>ⱎ</w:t>
      </w:r>
      <w:r>
        <w:rPr/>
        <w:t>ꌚ</w:t>
      </w:r>
      <w:r>
        <w:rPr/>
        <w:t>উ</w:t>
      </w:r>
      <w:r>
        <w:rPr/>
        <w:t>ꌝ雩煰</w:t>
      </w:r>
      <w:r>
        <w:rPr/>
        <w:t>ᠣ</w:t>
      </w:r>
      <w:r>
        <w:rPr/>
        <w:t>撶㟫桥㝭辸</w:t>
      </w:r>
      <w:r>
        <w:rPr/>
        <w:t>ⵝා⏓</w:t>
      </w:r>
      <w:r>
        <w:rPr/>
        <w:t>罰炪䶓︰鬊孆燭䔟鉼笀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ꬽ</w:t>
      </w:r>
      <w:r>
        <w:rPr/>
        <w:t>୹</w:t>
      </w:r>
      <w:r>
        <w:rPr/>
        <w:t>椓폼ꅌ➈?문퓖줦芪㫰巪쁓</w:t>
      </w:r>
      <w:r>
        <w:rPr>
          <w:rtl w:val="true"/>
        </w:rPr>
        <w:t>ݐ</w:t>
      </w:r>
      <w:r>
        <w:rPr/>
        <w:t></w:t>
      </w:r>
      <w:r>
        <w:rPr/>
        <w:t>稝</w:t>
      </w:r>
      <w:r>
        <w:rPr/>
        <w:t>៪</w:t>
      </w:r>
      <w:r>
        <w:rPr/>
        <w:t>坹德㾔容骿</w:t>
      </w:r>
      <w:r>
        <w:rPr/>
        <w:t>ᾓ</w:t>
      </w:r>
      <w:r>
        <w:rPr/>
        <w:t>咒걝ꏰ</w:t>
      </w:r>
      <w:r>
        <w:rPr/>
        <w:t>ⷈ</w:t>
      </w:r>
      <w:r>
        <w:rPr/>
        <w:t>蜸</w:t>
      </w:r>
      <w:r>
        <w:rPr/>
        <w:t>Ὁ</w:t>
      </w:r>
      <w:r>
        <w:rPr/>
        <w:t>㌸氟넊䃤瑭㲞枧낳뢸</w:t>
      </w:r>
      <w:r>
        <w:rPr/>
        <w:t>ᥟ⋀</w:t>
      </w:r>
      <w:r>
        <w:rPr/>
        <w:t>䍽繛뙊ꏜ㤇</w:t>
      </w:r>
      <w:r>
        <w:rPr/>
        <w:t>ණ</w:t>
      </w:r>
      <w:r>
        <w:rPr/>
        <w:t>跡</w:t>
      </w:r>
      <w:r>
        <w:rPr/>
        <w:t>उ</w:t>
      </w:r>
      <w:r>
        <w:rPr/>
        <w:t>抖걁䰬</w:t>
      </w:r>
      <w:r>
        <w:rPr/>
        <w:t>཮</w:t>
      </w:r>
      <w:r>
        <w:rPr/>
        <w:t>ꍺ迳쉽账⁙焇鴻耛讒볪；䄸</w:t>
      </w:r>
      <w:r>
        <w:rPr/>
        <w:t>Ḗ</w:t>
      </w:r>
      <w:r>
        <w:rPr/>
        <w:t>ቿ</w:t>
      </w:r>
      <w:r>
        <w:rPr/>
        <w:t>춟羱峣</w:t>
      </w:r>
      <w:r>
        <w:rPr/>
        <w:t>Ⴃ</w:t>
      </w:r>
      <w:r>
        <w:rPr/>
        <w:t>퍺钂</w:t>
      </w:r>
      <w:r>
        <w:rPr/>
        <w:t>࿝</w:t>
      </w:r>
      <w:r>
        <w:rPr/>
        <w:t>䫦鶉⏡䙈</w:t>
      </w:r>
      <w:r>
        <w:rPr/>
        <w:t>ʱ</w:t>
      </w:r>
      <w:r>
        <w:rPr/>
        <w:t>绦迈㪏噈灭</w:t>
      </w:r>
      <w:r>
        <w:rPr>
          <w:rtl w:val="true"/>
        </w:rPr>
        <w:t>ﭾ</w:t>
      </w:r>
      <w:r>
        <w:rPr/>
        <w:t>㣉獋酢</w:t>
      </w:r>
      <w:r>
        <w:rPr/>
        <w:t>Ẳ⤿</w:t>
      </w:r>
      <w:r>
        <w:rPr/>
        <w:t>밆荪儹볅㜜垢</w:t>
      </w:r>
      <w:r>
        <w:rPr/>
        <w:t>Ӝ</w:t>
      </w:r>
      <w:r>
        <w:rPr/>
        <w:t>킩</w:t>
      </w:r>
      <w:r>
        <w:rPr/>
        <w:t>᩻ਿ</w:t>
      </w:r>
      <w:r>
        <w:rPr/>
        <w:t>喹姠埫告鎹觉ꑓ娵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ꥸ䎭揪퉠逓᣸푥</w:t>
      </w:r>
      <w:r>
        <w:rPr/>
        <w:t>ꫫ</w:t>
      </w:r>
      <w:r>
        <w:rPr/>
        <w:t>好杙ᷠ꭬⍗茥徭硏剱鄖択⥬轙?泈촑꒪盚</w:t>
      </w:r>
      <w:r>
        <w:rPr/>
        <w:t>Ψ</w:t>
      </w:r>
      <w:r>
        <w:rPr/>
        <w:t>끡滺螎擺䠜</w:t>
      </w:r>
      <w:r>
        <w:rPr/>
        <w:t>Ꚛ</w:t>
      </w:r>
      <w:r>
        <w:rPr/>
        <w:t>ꠞ</w:t>
      </w:r>
      <w:r>
        <w:rPr/>
        <w:t>ꋣ懓弲肫歌먝</w:t>
      </w:r>
      <w:r>
        <w:rPr>
          <w:rtl w:val="true"/>
        </w:rPr>
        <w:t>ﭢ</w:t>
      </w:r>
      <w:r>
        <w:rPr/>
        <w:t>ǭ</w:t>
      </w:r>
      <w:r>
        <w:rPr/>
        <w:t>翀</w:t>
      </w:r>
      <w:r>
        <w:rPr/>
        <w:t>᥊</w:t>
      </w:r>
      <w:r>
        <w:rPr/>
        <w:t>亍賂⹼顆滩瘏䴪쀎庣莴♡?九哓</w:t>
      </w:r>
      <w:r>
        <w:rPr>
          <w:rtl w:val="true"/>
        </w:rPr>
        <w:t>ך</w:t>
      </w:r>
      <w:r>
        <w:rPr/>
        <w:t>謧庖</w:t>
      </w:r>
      <w:r>
        <w:rPr/>
        <w:t>ˍ▪</w:t>
      </w:r>
      <w:r>
        <w:rPr/>
        <w:t>렙⌝?⥮쟐⭺颶쳩稪╔읊楏䐺湝戙浓옛记섶爴</w:t>
      </w:r>
      <w:r>
        <w:rPr/>
        <w:t>᎔</w:t>
      </w:r>
      <w:r>
        <w:rPr/>
        <w:t>苀鋈慞</w:t>
      </w:r>
      <w:r>
        <w:rPr/>
        <w:t>ᙓ</w:t>
      </w:r>
      <w:r>
        <w:rPr/>
        <w:t>쯠蕿깞〳絿英屡㞧</w:t>
      </w:r>
      <w:r>
        <w:rPr/>
        <w:t>๿</w:t>
      </w:r>
      <w:r>
        <w:rPr/>
        <w:t>쥅䬃鲟栦坼</w:t>
      </w:r>
      <w:r>
        <w:rPr>
          <w:rtl w:val="true"/>
        </w:rPr>
        <w:t>ﮎ</w:t>
      </w:r>
      <w:r>
        <w:rPr/>
        <w:t>ꙙ</w:t>
      </w:r>
      <w:r>
        <w:rPr/>
        <w:t>蘹꾝</w:t>
      </w:r>
      <w:r>
        <w:rPr/>
        <w:t>ᵬ</w:t>
      </w:r>
      <w:r>
        <w:rPr/>
        <w:t>뼹</w:t>
      </w:r>
      <w:r>
        <w:rPr>
          <w:rtl w:val="true"/>
        </w:rPr>
        <w:t>࡝</w:t>
      </w:r>
      <w:r>
        <w:rPr/>
        <w:t>︓</w:t>
      </w:r>
      <w:r>
        <w:rPr/>
        <w:t>ੋ</w:t>
      </w:r>
      <w:r>
        <w:rPr/>
        <w:t>ᒫ</w:t>
      </w:r>
      <w:r>
        <w:rPr/>
        <w:t>뚟攲⺷媄</w:t>
      </w:r>
      <w:r>
        <w:rPr/>
        <w:t>ἱ</w:t>
      </w:r>
      <w:r>
        <w:rPr/>
        <w:t>娩濄?梓猔</w:t>
      </w:r>
      <w:r>
        <w:rPr/>
        <w:t>ꞃ</w:t>
      </w:r>
      <w:r>
        <w:rPr/>
        <w:t>肒ᄟ</w:t>
      </w:r>
      <w:r>
        <w:rPr/>
        <w:t>૕</w:t>
      </w:r>
      <w:r>
        <w:rPr/>
        <w:t>쮍젚㛈埥嶊䅫♟흒㍤ᅳ</w:t>
      </w:r>
      <w:r>
        <w:rPr/>
        <w:t>ᓍ</w:t>
      </w:r>
      <w:r>
        <w:rPr/>
        <w:t>ꡋ</w:t>
      </w:r>
      <w:r>
        <w:rPr/>
        <w:t>ǟ</w:t>
      </w:r>
      <w:r>
        <w:rPr/>
        <w:t>溽塸㔡␖䮃㾷</w:t>
      </w:r>
      <w:r>
        <w:rPr/>
        <w:t>ᘗ</w:t>
      </w:r>
      <w:r>
        <w:rPr/>
        <w:t>螦披幐팪폠</w:t>
      </w:r>
      <w:r>
        <w:rPr>
          <w:rtl w:val="true"/>
        </w:rPr>
        <w:t>۔</w:t>
      </w:r>
      <w:r>
        <w:rPr/>
        <w:t>ᐸ</w:t>
      </w:r>
      <w:r>
        <w:rPr/>
        <w:t>캂耠䏿</w:t>
      </w:r>
      <w:r>
        <w:rPr/>
        <w:t>ꭷ</w:t>
      </w:r>
      <w:r>
        <w:rPr/>
        <w:t>桔㔛?澝쾣⾦</w:t>
      </w:r>
      <w:r>
        <w:rPr>
          <w:rtl w:val="true"/>
        </w:rPr>
        <w:t>ﴃ</w:t>
      </w:r>
      <w:r>
        <w:rPr/>
        <w:t>ꍳ晒嘬琹削綮蹢酔兴䌅䍩켼巂掾?⬌黍</w:t>
      </w:r>
      <w:r>
        <w:rPr/>
        <w:t>ꛈ</w:t>
      </w:r>
      <w:r>
        <w:rPr/>
        <w:t>瓴</w:t>
      </w:r>
      <w:r>
        <w:rPr>
          <w:rtl w:val="true"/>
        </w:rPr>
        <w:t>ۀ</w:t>
      </w:r>
      <w:r>
        <w:rPr/>
        <w:t>槉娢</w:t>
      </w:r>
      <w:r>
        <w:rPr/>
        <w:t>᛽</w:t>
      </w:r>
      <w:r>
        <w:rPr/>
        <w:t>य</w:t>
      </w:r>
      <w:r>
        <w:rPr/>
        <w:t>奋</w:t>
      </w:r>
      <w:r>
        <w:rPr/>
        <w:t>ᵣ</w:t>
      </w:r>
      <w:r>
        <w:rPr/>
        <w:t>踣</w:t>
      </w:r>
      <w:r>
        <w:rPr>
          <w:rtl w:val="true"/>
        </w:rPr>
        <w:t>ﶙ</w:t>
      </w:r>
      <w:r>
        <w:rPr/>
        <w:t>哌ｍ囎繰醚</w:t>
      </w:r>
      <w:r>
        <w:rPr/>
        <w:t>ު⌦</w:t>
      </w:r>
      <w:r>
        <w:rPr/>
        <w:t>秧</w:t>
      </w:r>
      <w:r>
        <w:rPr>
          <w:rtl w:val="true"/>
        </w:rPr>
        <w:t>ﺥ</w:t>
      </w:r>
      <w:r>
        <w:rPr/>
        <w:t></w:t>
      </w:r>
      <w:r>
        <w:rPr/>
        <w:t>鎌偳㲨첬䗎鎌偳㲨첬䗎鮕패녖</w:t>
      </w:r>
      <w:r>
        <w:rPr/>
        <w:t>ꦴ</w:t>
      </w:r>
      <w:r>
        <w:rPr/>
        <w:t>嶉췵</w:t>
      </w:r>
      <w:r>
        <w:rPr/>
        <w:t>Í</w:t>
      </w:r>
      <w:r>
        <w:rPr/>
        <w:t>烠퉀⋧⯧쒠쏽</w:t>
      </w:r>
      <w:r>
        <w:rPr/>
        <w:t>ꭞ</w:t>
      </w:r>
      <w:r>
        <w:rPr/>
        <w:t>ꃐ厱斄蚣陀</w:t>
      </w:r>
      <w:r>
        <w:rPr>
          <w:rtl w:val="true"/>
        </w:rPr>
        <w:t>ߒ</w:t>
      </w:r>
      <w:r>
        <w:rPr/>
        <w:t>箈?䝄횰䞧䵊䰤</w:t>
      </w:r>
      <w:r>
        <w:rPr/>
        <w:t>ᚦ</w:t>
      </w:r>
      <w:r>
        <w:rPr/>
        <w:t>呬⏩뻵</w:t>
      </w:r>
      <w:r>
        <w:rPr/>
        <w:t>Ꮬ</w:t>
      </w:r>
      <w:r>
        <w:rPr/>
        <w:t>ཛ</w:t>
      </w:r>
      <w:r>
        <w:rPr/>
        <w:t>懬㺭ꏣ⛍츴?䎴岌?</w:t>
      </w:r>
      <w:r>
        <w:rPr/>
        <w:t>ᮃꕰ</w:t>
      </w:r>
      <w:r>
        <w:rPr/>
        <w:t>牝</w:t>
      </w:r>
      <w:r>
        <w:rPr/>
        <w:t>आ</w:t>
      </w:r>
      <w:r>
        <w:rPr/>
        <w:t>ҡ</w:t>
      </w:r>
      <w:r>
        <w:rPr/>
        <w:t>灗</w:t>
      </w:r>
      <w:r>
        <w:rPr/>
        <w:t>ꠠ</w:t>
      </w:r>
      <w:r>
        <w:rPr/>
        <w:t>庄ꈯ輑癥龿</w:t>
      </w:r>
      <w:r>
        <w:rPr/>
        <w:t>ꨬ</w:t>
      </w:r>
      <w:r>
        <w:rPr/>
        <w:t>엿</w:t>
      </w:r>
      <w:r>
        <w:rPr/>
        <w:t>௖</w:t>
      </w:r>
      <w:r>
        <w:rPr/>
        <w:t>㗨평쇲̻檤亱궚舀</w:t>
      </w:r>
      <w:r>
        <w:rPr/>
        <w:tab/>
        <w:t>┾</w:t>
      </w:r>
      <w:r>
        <w:rPr/>
        <w:t>ꈲꋔ</w:t>
      </w:r>
      <w:r>
        <w:rPr/>
        <w:t>Ὅ</w:t>
      </w:r>
      <w:r>
        <w:rPr/>
        <w:t>ᯠ</w:t>
      </w:r>
      <w:r>
        <w:rPr/>
        <w:t>軃攲矀儴ꌲ䢨㍝</w:t>
      </w:r>
      <w:r>
        <w:rPr/>
        <w:t>Ṋ</w:t>
      </w:r>
      <w:r>
        <w:rPr/>
        <w:t>뷨辠杴䢙汏뼪?ꄻ䣙</w:t>
      </w:r>
      <w:r>
        <w:rPr/>
        <w:t>ꨋ</w:t>
      </w:r>
      <w:r>
        <w:rPr/>
        <w:t>㫀</w:t>
      </w:r>
      <w:r>
        <w:rPr/>
        <w:t>Ķ</w:t>
      </w:r>
      <w:r>
        <w:rPr/>
        <w:t>䵥鬟杣㰁䣎騍</w:t>
      </w:r>
      <w:r>
        <w:rPr/>
        <w:t>Ͷ</w:t>
      </w:r>
      <w:r>
        <w:rPr/>
        <w:t>墰틅</w:t>
      </w:r>
      <w:r>
        <w:rPr/>
        <w:t>ꘋ</w:t>
      </w:r>
      <w:r>
        <w:rPr/>
        <w:t>걸䖺饶䋩値゛螞긓椛↋</w:t>
      </w:r>
      <w:r>
        <w:rPr/>
        <w:t>ꮑ</w:t>
      </w:r>
      <w:r>
        <w:rPr/>
        <w:t>粊</w:t>
      </w:r>
      <w:r>
        <w:rPr/>
        <w:t>අ</w:t>
      </w:r>
      <w:r>
        <w:rPr/>
        <w:t>肼₊</w:t>
      </w:r>
      <w:r>
        <w:rPr/>
        <w:t>ꨉ</w:t>
      </w:r>
      <w:r>
        <w:rPr/>
        <w:t>ꮽ</w:t>
      </w:r>
      <w:r>
        <w:rPr/>
        <w:t>洕棣쵡憖趐컲⽳㎍緦</w:t>
      </w:r>
      <w:r>
        <w:rPr/>
        <w:t>ᒓ➘</w:t>
      </w:r>
      <w:r>
        <w:rPr/>
        <w:t>㇬</w:t>
      </w:r>
      <w:r>
        <w:rPr>
          <w:rtl w:val="true"/>
        </w:rPr>
        <w:t>ﳜ</w:t>
      </w:r>
      <w:r>
        <w:rPr/>
        <w:t>仦頣륣쾺⍶괝렕誯彍垝</w:t>
      </w:r>
      <w:r>
        <w:rPr/>
        <w:t>⢙</w:t>
      </w:r>
      <w:r>
        <w:rPr/>
        <w:t>䴠㍻忿ꅋ䋏</w:t>
      </w:r>
      <w:r>
        <w:rPr/>
        <w:t>⣠?</w:t>
      </w:r>
      <w:r>
        <w:rPr/>
        <w:t>쏊</w:t>
      </w:r>
      <w:r>
        <w:rPr/>
        <w:t>ᾈṉ</w:t>
      </w:r>
      <w:r>
        <w:rPr/>
        <w:t>醇乲䚥㶇劕囈铃銲쓛?㭨㢓</w:t>
      </w:r>
      <w:r>
        <w:rPr/>
        <w:t>ⶫ</w:t>
      </w:r>
      <w:r>
        <w:rPr/>
        <w:t>짝</w:t>
      </w:r>
      <w:r>
        <w:rPr/>
        <w:t>ǥꝂ</w:t>
      </w:r>
      <w:r>
        <w:rPr/>
        <w:t>힞種</w:t>
      </w:r>
      <w:r>
        <w:rPr/>
        <w:t>ጕ</w:t>
      </w:r>
      <w:r>
        <w:rPr>
          <w:rtl w:val="true"/>
        </w:rPr>
        <w:t>ﺀ</w:t>
      </w:r>
      <w:r>
        <w:rPr/>
        <w:t>࿴</w:t>
      </w:r>
      <w:r>
        <w:rPr/>
        <w:t>눩腁큫ꥨ줽맡ꉫ嚼겄說䯃盎郉레該瀿䜦純♎䛢?諸</w:t>
      </w:r>
      <w:r>
        <w:rPr/>
        <w:t>Ⱍ</w:t>
      </w:r>
      <w:r>
        <w:rPr/>
        <w:t>襂㈩蘦鮍뾂잣</w:t>
      </w:r>
      <w:r>
        <w:rPr/>
        <w:t>Ᏻ</w:t>
      </w:r>
      <w:r>
        <w:rPr/>
        <w:t>퓇됙</w:t>
      </w:r>
      <w:r>
        <w:rPr>
          <w:rtl w:val="true"/>
        </w:rPr>
        <w:t>ࡇ</w:t>
      </w:r>
      <w:r>
        <w:rPr/>
        <w:t>聒᎛嘾箢篆됙</w:t>
      </w:r>
      <w:r>
        <w:rPr>
          <w:rtl w:val="true"/>
        </w:rPr>
        <w:t>ࡇ</w:t>
      </w:r>
      <w:r>
        <w:rPr/>
        <w:t>聒᎛嘾箢篆</w:t>
      </w:r>
      <w:r>
        <w:rPr/>
        <w:t>Ȕ</w:t>
      </w:r>
      <w:r>
        <w:rPr/>
        <w:t>ꣻ</w:t>
      </w:r>
      <w:r>
        <w:rPr/>
        <w:t>꓎柺㜈莇ꈊ鸾䚹ꋲ롦鉠䟶⛟</w:t>
      </w:r>
      <w:r>
        <w:rPr>
          <w:rtl w:val="true"/>
        </w:rPr>
        <w:t>ﶝ</w:t>
      </w:r>
      <w:r>
        <w:rPr/>
        <w:t>鴒㝵秿꘻緭</w:t>
      </w:r>
      <w:r>
        <w:rPr/>
        <w:t>૒</w:t>
      </w:r>
      <w:r>
        <w:rPr/>
        <w:t>ꉢ浲咸</w:t>
      </w:r>
      <w:r>
        <w:rPr/>
        <w:t>ዌ</w:t>
      </w:r>
      <w:r>
        <w:rPr/>
        <w:t>ⷨ</w:t>
      </w:r>
      <w:r>
        <w:rPr/>
        <w:t>聨</w:t>
      </w:r>
      <w:r>
        <w:rPr/>
        <w:t>ၜ⶜</w:t>
      </w:r>
      <w:r>
        <w:rPr/>
        <w:t>崎珤ͨ疵됑</w:t>
      </w:r>
      <w:r>
        <w:rPr/>
        <w:t>ᶪ</w:t>
      </w:r>
      <w:r>
        <w:rPr/>
        <w:t>꽢稣뇀㞻㒤?뚓ｶ㲶䯮큕땬᪏靰㦹᫓ꊨ뜝</w:t>
      </w:r>
      <w:r>
        <w:rPr>
          <w:rtl w:val="true"/>
        </w:rPr>
        <w:t>ڃﺺ</w:t>
      </w:r>
      <w:r>
        <w:rPr/>
        <w:t>Ϡ</w:t>
      </w:r>
      <w:r>
        <w:rPr/>
        <w:t>䠵呖</w:t>
      </w:r>
      <w:r>
        <w:rPr/>
        <w:t>ൟ</w:t>
      </w:r>
      <w:r>
        <w:rPr/>
        <w:t>擡㡖縓䯇䃩啛창쥁漴</w:t>
      </w:r>
      <w:r>
        <w:rPr/>
        <w:t>ᘂ᜹</w:t>
      </w:r>
      <w:r>
        <w:rPr/>
        <w:t>豻鱗燃襩</w:t>
      </w:r>
      <w:r>
        <w:rPr/>
        <w:t>ᐵ</w:t>
      </w:r>
      <w:r>
        <w:rPr/>
        <w:t>舄猫ㄢ좩?隭</w:t>
      </w:r>
      <w:r>
        <w:rPr/>
        <w:t>Ꮮ</w:t>
      </w:r>
      <w:r>
        <w:rPr/>
        <w:t>朣</w:t>
      </w:r>
    </w:p>
    <w:p>
      <w:pPr>
        <w:pStyle w:val="PreformattedText"/>
        <w:bidi w:val="0"/>
        <w:jc w:val="left"/>
        <w:rPr/>
      </w:pPr>
      <w:r>
        <w:rPr/>
        <w:t>酂쓷饏舓</w:t>
      </w:r>
      <w:r>
        <w:rPr/>
        <w:t>ꢥ</w:t>
      </w:r>
      <w:r>
        <w:rPr/>
        <w:t>㶘덓솕癄㿭饇乁⥯䅗⮞䒚陭䍴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</w:t>
      </w:r>
      <w:r>
        <w:rPr/>
        <w:t>㜅虞팖䪭</w:t>
      </w:r>
      <w:r>
        <w:rPr/>
        <w:t>Ὂ</w:t>
      </w:r>
      <w:r>
        <w:rPr/>
        <w:t>졟뭌?缂糑</w:t>
      </w:r>
      <w:r>
        <w:rPr/>
        <w:t>ɑ</w:t>
      </w:r>
      <w:r>
        <w:rPr/>
        <w:t>챙빦꿲</w:t>
      </w:r>
      <w:r>
        <w:rPr/>
        <w:t>἖</w:t>
      </w:r>
      <w:r>
        <w:rPr>
          <w:rtl w:val="true"/>
        </w:rPr>
        <w:t>ﴱ</w:t>
      </w:r>
      <w:r>
        <w:rPr/>
        <w:t>ဩ?</w:t>
      </w:r>
      <w:r>
        <w:rPr/>
        <w:t>棎</w:t>
      </w:r>
      <w:r>
        <w:rPr/>
        <w:t>༟</w:t>
      </w:r>
      <w:r>
        <w:rPr>
          <w:rtl w:val="true"/>
        </w:rPr>
        <w:t>ڶ</w:t>
      </w:r>
      <w:r>
        <w:rPr/>
        <w:t>噉멣븀轉캽짊촹贈뚎</w:t>
      </w:r>
      <w:r>
        <w:rPr/>
        <w:t>ȼ</w:t>
      </w:r>
      <w:r>
        <w:rPr/>
        <w:t>㻅㩥죋곜뎲</w:t>
      </w:r>
      <w:r>
        <w:rPr/>
        <w:t>֛</w:t>
      </w:r>
      <w:r>
        <w:rPr>
          <w:rtl w:val="true"/>
        </w:rPr>
        <w:t>ﶮ</w:t>
      </w:r>
      <w:r>
        <w:rPr/>
        <w:t>驹堐初籡芒㡙鑧䜽㬡옆ꊮᷭ⫭稱瑌郙萿</w:t>
      </w:r>
      <w:r>
        <w:rPr/>
        <w:t>ၸ</w:t>
      </w:r>
      <w:r>
        <w:rPr/>
        <w:t>綂歈뿸䓜踮</w:t>
      </w:r>
      <w:r>
        <w:rPr/>
        <w:t>⠖</w:t>
      </w:r>
      <w:r>
        <w:rPr/>
        <w:t>倎켔鶭麟縗췝垠?虰嗯籦澄瘿緕ꊂ鈯铂䁥瑠䣯</w:t>
      </w:r>
      <w:r>
        <w:rPr/>
        <w:t>པ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ꅍ</w:t>
      </w:r>
      <w:r>
        <w:rPr/>
        <w:t>۴ਝ</w:t>
      </w:r>
      <w:r>
        <w:rPr/>
        <w:t>㿴䜰쿠욳</w:t>
      </w:r>
      <w:r>
        <w:rPr/>
        <w:t>ᛥ</w:t>
      </w:r>
      <w:r>
        <w:rPr/>
        <w:t>溃⺬햳?뷡꜂惆닦툧</w:t>
      </w:r>
      <w:r>
        <w:rPr/>
        <w:t>ꖅ</w:t>
      </w:r>
      <w:r>
        <w:rPr/>
        <w:t>甤</w:t>
      </w:r>
      <w:r>
        <w:rPr/>
        <w:t>ћ</w:t>
      </w:r>
      <w:r>
        <w:rPr/>
        <w:t>褫䋮럽虔㷾鈐</w:t>
      </w:r>
      <w:r>
        <w:rPr/>
        <w:t>ꦘ</w:t>
      </w:r>
      <w:r>
        <w:rPr/>
        <w:t>亵심똊?꾷腗羷㯡홓윣뤤</w:t>
      </w:r>
      <w:r>
        <w:rPr>
          <w:rtl w:val="true"/>
        </w:rPr>
        <w:t>ﺵ</w:t>
      </w:r>
      <w:r>
        <w:rPr/>
        <w:t>䶓앳䑯</w:t>
      </w:r>
      <w:r>
        <w:rPr/>
        <w:t>ࠦ←</w:t>
      </w:r>
      <w:r>
        <w:rPr/>
        <w:t>⺧</w:t>
      </w:r>
      <w:r>
        <w:rPr/>
        <w:t>὜</w:t>
      </w:r>
      <w:r>
        <w:rPr/>
        <w:t>筣練⟿逞뮗魻䴎惪跘跙웒弛洠쀝觰嗠槢</w:t>
      </w:r>
      <w:r>
        <w:rPr/>
        <w:t>ኄ??</w:t>
      </w:r>
      <w:r>
        <w:rPr/>
        <w:t>쬮懵䮎⼴麂蹜偭䜾绂</w:t>
      </w:r>
      <w:r>
        <w:rPr>
          <w:rtl w:val="true"/>
        </w:rPr>
        <w:t>ﭯ</w:t>
      </w:r>
      <w:r>
        <w:rPr/>
        <w:t></w:t>
      </w:r>
      <w:r>
        <w:rPr/>
        <w:t>烼쳝榗슺</w:t>
      </w:r>
      <w:r>
        <w:rPr/>
        <w:t>๪</w:t>
      </w:r>
      <w:r>
        <w:rPr/>
        <w:t>阈缃鵀</w:t>
      </w:r>
      <w:r>
        <w:rPr/>
        <w:t>ິ</w:t>
      </w:r>
      <w:r>
        <w:rPr/>
        <w:t>乏檒妍㓒</w:t>
      </w:r>
      <w:r>
        <w:rPr/>
        <w:t>ٚ</w:t>
      </w:r>
      <w:r>
        <w:rPr/>
        <w:t>驪⧨巼짠㾴</w:t>
      </w:r>
      <w:r>
        <w:rPr/>
        <w:t>ᡀ</w:t>
      </w:r>
      <w:r>
        <w:rPr/>
        <w:t>䮊⼷⊯㏄‒瀹䢡?㐝럜☴⥊辭㍪⫝쇰㺫訲굻馬뜌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ꥸ䎭揪퉠逓᣸푥</w:t>
      </w:r>
      <w:r>
        <w:rPr/>
        <w:t>ꫫ</w:t>
      </w:r>
      <w:r>
        <w:rPr/>
        <w:t>顛䏮㬂䆐愨</w:t>
      </w:r>
      <w:r>
        <w:rPr/>
        <w:t>ƍ⢸</w:t>
      </w:r>
      <w:r>
        <w:rPr/>
        <w:t>퐃領</w:t>
      </w:r>
      <w:r>
        <w:rPr/>
        <w:t>Ⱃ</w:t>
      </w:r>
      <w:r>
        <w:rPr/>
        <w:t>愲鋊왜䆒⻬</w:t>
      </w:r>
      <w:r>
        <w:rPr/>
        <w:t>࿆</w:t>
      </w:r>
      <w:r>
        <w:rPr/>
        <w:t>鉯踗ꐀ폦뎘렷?楩爭蔺鳆薿</w:t>
      </w:r>
      <w:r>
        <w:rPr/>
        <w:t>ຫ</w:t>
      </w:r>
      <w:r>
        <w:rPr/>
        <w:t>䘎福肎죷</w:t>
      </w:r>
      <w:r>
        <w:rPr>
          <w:rtl w:val="true"/>
        </w:rPr>
        <w:t>ﺨ</w:t>
      </w:r>
      <w:r>
        <w:rPr/>
        <w:t>蓌댃친㬰秇热䍡夻?쁅</w:t>
      </w:r>
      <w:r>
        <w:rPr/>
        <w:t>Ⳣ</w:t>
      </w:r>
      <w:r>
        <w:rPr/>
        <w:t>뚌뙞䚏獆</w:t>
      </w:r>
      <w:r>
        <w:rPr/>
        <w:t>ഞ</w:t>
      </w:r>
      <w:r>
        <w:rPr/>
        <w:t>븚蓦⥕宬粕ᇽ</w:t>
      </w:r>
      <w:r>
        <w:rPr/>
        <w:t>ꮤ</w:t>
      </w:r>
      <w:r>
        <w:rPr/>
        <w:t>䖯뫓쭙띐</w:t>
      </w:r>
      <w:r>
        <w:rPr/>
        <w:t>ᛤ?</w:t>
      </w:r>
      <w:r>
        <w:rPr/>
        <w:t>䎰</w:t>
      </w:r>
      <w:r>
        <w:rPr/>
        <w:t>ዛ</w:t>
      </w:r>
      <w:r>
        <w:rPr/>
        <w:t>쮏</w:t>
      </w:r>
      <w:r>
        <w:rPr/>
        <w:t>ᜏ⥅݂</w:t>
      </w:r>
      <w:r>
        <w:rPr/>
        <w:t>䬌嬃蝕칅權槻癜ힰ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皧</w:t>
      </w:r>
      <w:r>
        <w:rPr/>
        <w:t>ଆ</w:t>
      </w:r>
      <w:r>
        <w:rPr/>
        <w:t>銹埏⾘熨쇰滛</w:t>
      </w:r>
      <w:r>
        <w:rPr/>
        <w:t></w:t>
      </w:r>
      <w:r>
        <w:rPr/>
        <w:t>쎘㍙</w:t>
      </w:r>
      <w:r>
        <w:rPr/>
        <w:t>ꖇ</w:t>
      </w:r>
      <w:r>
        <w:rPr/>
        <w:t>㣄袥丧濮齵玌귆鈊罘빇䌒鿮括맠款</w:t>
      </w:r>
      <w:r>
        <w:rPr>
          <w:rtl w:val="true"/>
        </w:rPr>
        <w:t>ﱢ</w:t>
      </w:r>
      <w:r>
        <w:rPr/>
        <w:t>刉騫퉋</w:t>
      </w:r>
      <w:r>
        <w:rPr/>
        <w:t>ӹ</w:t>
      </w:r>
      <w:r>
        <w:rPr/>
        <w:t>篤譱龉</w:t>
      </w:r>
      <w:r>
        <w:rPr/>
        <w:t>঒?</w:t>
      </w:r>
      <w:r>
        <w:rPr/>
        <w:t>㋘ⓚ쟆釶鶲횜礖튲犁</w:t>
      </w:r>
      <w:r>
        <w:rPr/>
        <w:t>⢔</w:t>
      </w:r>
      <w:r>
        <w:rPr/>
        <w:t>鶈誷⻻倅</w:t>
      </w:r>
      <w:r>
        <w:rPr/>
        <w:t>ഁ</w:t>
      </w:r>
      <w:r>
        <w:rPr/>
        <w:t>ქ</w:t>
      </w:r>
      <w:r>
        <w:rPr/>
        <w:t>왙尿턤쩉珖判䷡뚖</w:t>
      </w:r>
      <w:r>
        <w:rPr/>
        <w:t>൨♣</w:t>
      </w:r>
      <w:r>
        <w:rPr/>
        <w:t>뛯鋙他荳栌쇎⯭</w:t>
      </w:r>
      <w:r>
        <w:rPr/>
        <w:t>ᘮ⪇</w:t>
      </w:r>
      <w:r>
        <w:rPr/>
        <w:t>鋙他荳栌쇎⯭</w:t>
      </w:r>
      <w:r>
        <w:rPr/>
        <w:t>ᘮ⪇</w:t>
      </w:r>
      <w:r>
        <w:rPr/>
        <w:t>飰</w:t>
      </w:r>
      <w:r>
        <w:rPr/>
        <w:t>፣</w:t>
      </w:r>
      <w:r>
        <w:rPr/>
        <w:t>穁鿄縞駫㲚ᄧ</w:t>
      </w:r>
      <w:r>
        <w:rPr/>
        <w:t>Ǝ</w:t>
      </w:r>
      <w:r>
        <w:rPr/>
        <w:t>㘊ㄭ붰鮸뮋瀊嶕窮</w:t>
      </w:r>
      <w:r>
        <w:rPr/>
        <w:t>᱘</w:t>
      </w:r>
      <w:r>
        <w:rPr/>
        <w:t>헫냕</w:t>
      </w:r>
      <w:r>
        <w:rPr/>
        <w:t>ఞ</w:t>
      </w:r>
      <w:r>
        <w:rPr/>
        <w:t>結荇똏</w:t>
      </w:r>
      <w:r>
        <w:rPr>
          <w:rtl w:val="true"/>
        </w:rPr>
        <w:t>ܛ</w:t>
      </w:r>
      <w:r>
        <w:rPr/>
        <w:t>࿀</w:t>
      </w:r>
      <w:r>
        <w:rPr/>
        <w:t>쀂쌻됭</w:t>
      </w:r>
      <w:r>
        <w:rPr/>
        <w:t>ᢀ</w:t>
      </w:r>
      <w:r>
        <w:rPr/>
        <w:t>赖냰?↿⊷锎杜</w:t>
      </w:r>
      <w:r>
        <w:rPr/>
        <w:t>ထ</w:t>
      </w:r>
      <w:r>
        <w:rPr/>
        <w:t>㨩屮椋㥨?㸬⏢꠱䝈</w:t>
      </w:r>
      <w:r>
        <w:rPr/>
        <w:t>ᐐ</w:t>
      </w:r>
      <w:r>
        <w:rPr/>
        <w:t>睄蜑鱪␎䶩벷끶䩞</w:t>
      </w:r>
      <w:r>
        <w:rPr/>
        <w:t>ꙋ</w:t>
      </w:r>
      <w:r>
        <w:rPr/>
        <w:t>靵</w:t>
      </w:r>
      <w:r>
        <w:rPr/>
        <w:t>ᖎ</w:t>
      </w:r>
      <w:r>
        <w:rPr/>
        <w:t>鉈途쎛䅵퐭</w:t>
      </w:r>
      <w:r>
        <w:rPr/>
        <w:t>ᒲ⃔</w:t>
      </w:r>
      <w:r>
        <w:rPr/>
        <w:t>妀쟚荵즬</w:t>
      </w:r>
      <w:r>
        <w:rPr/>
        <w:t>૖</w:t>
      </w:r>
      <w:r>
        <w:rPr/>
        <w:t>㛌▱펤뷛켌濍檁蓰</w:t>
      </w:r>
      <w:r>
        <w:rPr/>
        <w:t>ᴺ</w:t>
      </w:r>
      <w:r>
        <w:rPr/>
        <w:t>笘ꌊ礽⹃</w:t>
      </w:r>
      <w:r>
        <w:rPr/>
        <w:t>ꓘ</w:t>
      </w:r>
      <w:r>
        <w:rPr/>
        <w:t>긕</w:t>
      </w:r>
      <w:r>
        <w:rPr/>
        <w:t>ᜲ</w:t>
      </w:r>
      <w:r>
        <w:rPr/>
        <w:t>ẛ</w:t>
      </w:r>
      <w:r>
        <w:rPr/>
        <w:t>毌햬콽箖毜阮汔㟔䥅풊㮭旑聪휚㕒䘶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</w:t>
      </w:r>
      <w:r>
        <w:rPr/>
        <w:t>츬璀율빲ꋂ</w:t>
      </w:r>
      <w:r>
        <w:rPr>
          <w:rtl w:val="true"/>
        </w:rPr>
        <w:t>ۻ</w:t>
      </w:r>
      <w:r>
        <w:rPr/>
        <w:t>죛</w:t>
      </w:r>
      <w:r>
        <w:rPr/>
        <w:t>ച</w:t>
      </w:r>
      <w:r>
        <w:rPr/>
        <w:t>波嬮ᅌ</w:t>
      </w:r>
      <w:r>
        <w:rPr/>
        <w:t>ష</w:t>
      </w:r>
      <w:r>
        <w:rPr/>
        <w:t>黓猬❐威</w:t>
      </w:r>
      <w:r>
        <w:rPr/>
        <w:t>ҫ</w:t>
      </w:r>
      <w:r>
        <w:rPr/>
        <w:t>䜑嶀磩걛</w:t>
      </w:r>
      <w:r>
        <w:rPr/>
        <w:t>⣡</w:t>
      </w:r>
      <w:r>
        <w:rPr/>
        <w:t>䶍丹?缢嘬飭픢䐰?⽴粝짙禔⵼粚뿐</w:t>
      </w:r>
      <w:r>
        <w:rPr>
          <w:rtl w:val="true"/>
        </w:rPr>
        <w:t>ࡇ</w:t>
      </w:r>
      <w:r>
        <w:rPr/>
        <w:t>禚⹥뉢攙</w:t>
      </w:r>
      <w:r>
        <w:rPr/>
        <w:t>Ḛ</w:t>
      </w:r>
      <w:r>
        <w:rPr/>
        <w:t>閒</w:t>
      </w:r>
      <w:r>
        <w:rPr/>
        <w:t>Თ</w:t>
      </w:r>
      <w:r>
        <w:rPr/>
        <w:t>쌐邨舸扢짋媞㎨榃ⅾ䮔☡媢丏䵾ꅱﾋ쿢ꅑ뽍꘺𣏕</w:t>
      </w:r>
      <w:r>
        <w:rPr/>
        <w:t>ꘒ</w:t>
      </w:r>
      <w:r>
        <w:rPr/>
        <w:t>씽뱕뾙➵없馌塑?</w:t>
      </w:r>
      <w:r>
        <w:rPr/>
        <w:t>஖</w:t>
      </w:r>
      <w:r>
        <w:rPr/>
        <w:t>崡⚩蝑여榡</w:t>
      </w:r>
      <w:r>
        <w:rPr/>
        <w:t>௴</w:t>
      </w:r>
      <w:r>
        <w:rPr/>
        <w:t>蝭䪱ㅵ䵶</w:t>
      </w:r>
      <w:r>
        <w:rPr/>
        <w:t>ꚼ</w:t>
      </w:r>
      <w:r>
        <w:rPr/>
        <w:t>耪썷ꂠ㮜</w:t>
      </w:r>
      <w:r>
        <w:rPr/>
        <w:t>ᭆ</w:t>
      </w:r>
      <w:r>
        <w:rPr/>
        <w:t>ꂷ</w:t>
      </w:r>
      <w:r>
        <w:rPr/>
        <w:t>᠁</w:t>
      </w:r>
      <w:r>
        <w:rPr/>
        <w:t>㝞?婄䃫쟐轌᫉飖峓ﾢ</w:t>
      </w:r>
      <w:r>
        <w:rPr/>
        <w:t>ᥣ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殣뛀</w:t>
      </w:r>
      <w:r>
        <w:rPr/>
        <w:t>ְ</w:t>
      </w:r>
      <w:r>
        <w:rPr/>
        <w:t>㩜䛌뤘蠅靊</w:t>
      </w:r>
      <w:r>
        <w:rPr/>
        <w:t>ȭᏕ✇</w:t>
      </w:r>
      <w:r>
        <w:rPr/>
        <w:t>㫾鞠渫贤㶁訰뵎㐋螬脞긬</w:t>
      </w:r>
      <w:r>
        <w:rPr/>
        <w:t>ⁱ</w:t>
      </w:r>
      <w:r>
        <w:rPr/>
        <w:t>꓄</w:t>
      </w:r>
      <w:r>
        <w:rPr/>
        <w:t>ᥔ</w:t>
      </w:r>
      <w:r>
        <w:rPr/>
        <w:t>㈌欍뷳摟쿇硌帓밌䬒</w:t>
      </w:r>
      <w:r>
        <w:rPr/>
        <w:t>ᥩ</w:t>
      </w:r>
      <w:r>
        <w:rPr/>
        <w:t>척匢顑</w:t>
      </w:r>
      <w:r>
        <w:rPr/>
        <w:t>ֱ</w:t>
      </w:r>
      <w:r>
        <w:rPr/>
        <w:t>폇鬋立扅滰⫰鵡</w:t>
      </w:r>
      <w:r>
        <w:rPr/>
        <w:t>⣦</w:t>
      </w:r>
      <w:r>
        <w:rPr/>
        <w:t>䬝䞼蚆ᇻ楷縉⨑</w:t>
      </w:r>
      <w:r>
        <w:rPr/>
        <w:t>؀</w:t>
      </w:r>
      <w:r>
        <w:rPr/>
        <w:t>ꔿ</w:t>
      </w:r>
      <w:r>
        <w:rPr/>
        <w:t>硴뉦曕∑癉紐뿂</w:t>
      </w:r>
      <w:r>
        <w:rPr/>
        <w:t>ʲ</w:t>
      </w:r>
      <w:r>
        <w:rPr/>
        <w:t>齼</w:t>
      </w:r>
      <w:r>
        <w:rPr/>
        <w:t>ⶈ</w:t>
      </w:r>
      <w:r>
        <w:rPr/>
        <w:t>碓걒흠딨팠</w:t>
      </w:r>
      <w:r>
        <w:rPr>
          <w:rtl w:val="true"/>
        </w:rPr>
        <w:t>פֿ</w:t>
      </w:r>
      <w:r>
        <w:rPr/>
        <w:t>汗搛⻊</w:t>
      </w:r>
      <w:r>
        <w:rPr/>
        <w:t>ᎀ</w:t>
      </w:r>
      <w:r>
        <w:rPr/>
        <w:t>곞</w:t>
      </w:r>
      <w:r>
        <w:rPr/>
        <w:t>๗</w:t>
      </w:r>
      <w:r>
        <w:rPr/>
        <w:t>蒇汗搛⻊</w:t>
      </w:r>
      <w:r>
        <w:rPr/>
        <w:t>ᎀ</w:t>
      </w:r>
      <w:r>
        <w:rPr/>
        <w:t>곞</w:t>
      </w:r>
      <w:r>
        <w:rPr/>
        <w:t>๗</w:t>
      </w:r>
      <w:r>
        <w:rPr/>
        <w:t>蒇</w:t>
      </w:r>
      <w:r>
        <w:rPr/>
        <w:t>ᖓ</w:t>
      </w:r>
      <w:r>
        <w:rPr/>
        <w:t>﫦퇖號</w:t>
      </w:r>
      <w:r>
        <w:rPr/>
        <w:t>ᵘ</w:t>
      </w:r>
      <w:r>
        <w:rPr/>
        <w:t>氲竸ヲ</w:t>
      </w:r>
      <w:r>
        <w:rPr/>
        <w:t>ৼ</w:t>
      </w:r>
      <w:r>
        <w:rPr/>
        <w:t>佊㱢㌎낦</w:t>
      </w:r>
      <w:r>
        <w:rPr/>
        <w:t>ᘕ</w:t>
      </w:r>
      <w:r>
        <w:rPr/>
        <w:t>移</w:t>
      </w:r>
      <w:r>
        <w:rPr/>
        <w:t>֨</w:t>
      </w:r>
      <w:r>
        <w:rPr/>
        <w:t>叄ᅡ蝁</w:t>
      </w:r>
      <w:r>
        <w:rPr/>
        <w:t>꩑⊝</w:t>
      </w:r>
      <w:r>
        <w:rPr/>
        <w:t>뭾먦쮀齑燓컭</w:t>
      </w:r>
      <w:r>
        <w:rPr/>
        <w:t>ᩧ</w:t>
      </w:r>
      <w:r>
        <w:rPr/>
        <w:t>켷㓸㮂ｨ퀂濼</w:t>
      </w:r>
      <w:r>
        <w:rPr/>
        <w:t>։</w:t>
      </w:r>
      <w:r>
        <w:rPr/>
        <w:t>븳㽇⭦✔敨袕憌粳ꇇᄁ䌩헮곪燙䵝㷬㪡踀칩뾧妩鈴滂刉肢ꌹ㛾</w:t>
      </w:r>
      <w:r>
        <w:rPr/>
        <w:t>ὁˢᙸᾋ</w:t>
      </w:r>
      <w:r>
        <w:rPr/>
        <w:t>䒴뫒瘊?垽⇶浂</w:t>
      </w:r>
      <w:r>
        <w:rPr/>
        <w:t>꣡</w:t>
      </w:r>
      <w:r>
        <w:rPr/>
        <w:t>菹莎䴤믍?䱹</w:t>
      </w:r>
      <w:r>
        <w:rPr>
          <w:rtl w:val="true"/>
        </w:rPr>
        <w:t>﮷</w:t>
      </w:r>
      <w:r>
        <w:rPr/>
        <w:t>颥</w:t>
      </w:r>
      <w:r>
        <w:rPr>
          <w:rtl w:val="true"/>
        </w:rPr>
        <w:t>ﱇ</w:t>
      </w:r>
      <w:r>
        <w:rPr/>
        <w:t>숏雌鏩榸쉋䭤퉨</w:t>
      </w:r>
      <w:r>
        <w:rPr/>
        <w:t>ꪆ</w:t>
      </w:r>
      <w:r>
        <w:rPr>
          <w:rtl w:val="true"/>
        </w:rPr>
        <w:t>ﰞ</w:t>
      </w:r>
      <w:r>
        <w:rPr/>
        <w:t>?</w:t>
      </w:r>
      <w:r>
        <w:rPr/>
        <w:t>鿆➩</w:t>
      </w:r>
      <w:r>
        <w:rPr/>
        <w:t>᮰</w:t>
      </w:r>
      <w:r>
        <w:rPr/>
        <w:t>䲅怋䑿</w:t>
      </w:r>
      <w:r>
        <w:rPr/>
        <w:t>ᰇ</w:t>
      </w:r>
      <w:r>
        <w:rPr/>
        <w:t>얀⾫髎⺰깝륱퍣旋䒋㪮㊼?摘拼</w:t>
      </w:r>
      <w:r>
        <w:rPr/>
        <w:t>ඈ</w:t>
      </w:r>
      <w:r>
        <w:rPr/>
        <w:t>詙㭤?鈫떏</w:t>
      </w:r>
      <w:r>
        <w:rPr>
          <w:rtl w:val="true"/>
        </w:rPr>
        <w:t>ﰐﱆ</w:t>
      </w:r>
      <w:r>
        <w:rPr/>
        <w:t>앷蚨㸬펄?叵鑼笋炱㑸귄䝏垍좊⪠큵韁ᅃ讵ⓟꂬ눱┮냴츨懺㲲</w:t>
      </w:r>
      <w:r>
        <w:rPr/>
        <w:t>Ꞔ</w:t>
      </w:r>
      <w:r>
        <w:rPr/>
        <w:t>⻽斾</w:t>
      </w:r>
      <w:r>
        <w:rPr/>
        <w:t>ꠜ⧗</w:t>
      </w:r>
      <w:r>
        <w:rPr/>
        <w:t>趉䲀炥猣</w:t>
      </w:r>
      <w:r>
        <w:rPr/>
        <w:t>d</w:t>
      </w:r>
      <w:r>
        <w:rPr/>
        <w:t>圲禥ꍅ菤嵵궀墓倜밌䬒</w:t>
      </w:r>
      <w:r>
        <w:rPr/>
        <w:t>ᥩ</w:t>
      </w:r>
      <w:r>
        <w:rPr/>
        <w:t>척匢顑</w:t>
      </w:r>
      <w:r>
        <w:rPr/>
        <w:t>ֱ</w:t>
      </w:r>
      <w:r>
        <w:rPr/>
        <w:t>폇鬋立扅滰⫰鵡</w:t>
      </w:r>
      <w:r>
        <w:rPr/>
        <w:t>⣦</w:t>
      </w:r>
      <w:r>
        <w:rPr/>
        <w:t>琬骀犇올忉缿豱◴赶탛큟層ꁟ옙</w:t>
      </w:r>
      <w:r>
        <w:rPr/>
        <w:t>ꦶ</w:t>
      </w:r>
      <w:r>
        <w:rPr/>
        <w:t>땱翕솵瓗䣡</w:t>
      </w:r>
      <w:r>
        <w:rPr>
          <w:rtl w:val="true"/>
        </w:rPr>
        <w:t>ﲥ</w:t>
      </w:r>
      <w:r>
        <w:rPr/>
        <w:t>£</w:t>
      </w:r>
      <w:r>
        <w:rPr/>
        <w:t>勝喺댟腮̏篭汗搛⻊</w:t>
      </w:r>
      <w:r>
        <w:rPr/>
        <w:t>ᎀ</w:t>
      </w:r>
      <w:r>
        <w:rPr/>
        <w:t>곞</w:t>
      </w:r>
      <w:r>
        <w:rPr/>
        <w:t>๗</w:t>
      </w:r>
      <w:r>
        <w:rPr/>
        <w:t>蒇汗搛⻊</w:t>
      </w:r>
      <w:r>
        <w:rPr/>
        <w:t>ᎀ</w:t>
      </w:r>
      <w:r>
        <w:rPr/>
        <w:t>곞</w:t>
      </w:r>
      <w:r>
        <w:rPr/>
        <w:t>๗</w:t>
      </w:r>
      <w:r>
        <w:rPr/>
        <w:t>蒇</w:t>
      </w:r>
      <w:r>
        <w:rPr/>
        <w:t>ᖓ</w:t>
      </w:r>
      <w:r>
        <w:rPr/>
        <w:t>﫦퇖號</w:t>
      </w:r>
      <w:r>
        <w:rPr/>
        <w:t>ᵘ</w:t>
      </w:r>
      <w:r>
        <w:rPr/>
        <w:t>氲竸</w:t>
      </w:r>
      <w:r>
        <w:rPr/>
        <w:t>ි</w:t>
      </w:r>
      <w:r>
        <w:rPr/>
        <w:t>磎眿䈁㨸咫킹?</w:t>
      </w:r>
      <w:r>
        <w:rPr/>
        <w:t>ꠢ</w:t>
      </w:r>
      <w:r>
        <w:rPr/>
        <w:t>젽唚洯籠</w:t>
      </w:r>
      <w:r>
        <w:rPr/>
        <w:t>௻╌</w:t>
      </w:r>
      <w:r>
        <w:rPr/>
        <w:t>⣶</w:t>
      </w:r>
      <w:r>
        <w:rPr>
          <w:rtl w:val="true"/>
        </w:rPr>
        <w:t>׈</w:t>
      </w:r>
      <w:r>
        <w:rPr/>
        <w:t>㼘벅籎乽</w:t>
      </w:r>
      <w:r>
        <w:rPr/>
        <w:t>๗</w:t>
      </w:r>
      <w:r>
        <w:rPr/>
        <w:t>ꊂ恥淅</w:t>
      </w:r>
      <w:r>
        <w:rPr/>
        <w:t>ʸ</w:t>
      </w:r>
      <w:r>
        <w:rPr/>
        <w:t>ᅖꏽ롁⹭</w:t>
      </w:r>
      <w:r>
        <w:rPr/>
        <w:t>ь䷑</w:t>
      </w:r>
      <w:r>
        <w:rPr/>
        <w:t>㰓澽俪㢄䧀컘㸖蚭</w:t>
      </w:r>
      <w:r>
        <w:rPr/>
        <w:t>ੰ</w:t>
      </w:r>
      <w:r>
        <w:rPr/>
        <w:t>堚㑐쀲</w:t>
      </w:r>
      <w:r>
        <w:rPr>
          <w:rtl w:val="true"/>
        </w:rPr>
        <w:t>ﻎ</w:t>
      </w:r>
      <w:r>
        <w:rPr/>
        <w:t>?</w:t>
      </w:r>
      <w:r>
        <w:rPr/>
        <w:t>圃⚬퟼?똵ば</w:t>
      </w:r>
      <w:r>
        <w:rPr/>
        <w:t>೴ྕ</w:t>
      </w:r>
      <w:r>
        <w:rPr/>
        <w:t>훃鑏圝䥃쐣讶</w:t>
      </w:r>
      <w:r>
        <w:rPr/>
        <w:t>ឭ</w:t>
      </w:r>
      <w:r>
        <w:rPr/>
        <w:t>詻辇?솮錀᫂䯵䚂뵌힊沴↥藮⩦髭ꍪﾀ褷</w:t>
      </w:r>
      <w:r>
        <w:rPr/>
        <w:t>Ĵ</w:t>
      </w:r>
      <w:r>
        <w:rPr/>
        <w:t>䔵㵕퓺썥</w:t>
      </w:r>
      <w:r>
        <w:rPr/>
        <w:t>ᧃ</w:t>
      </w:r>
      <w:r>
        <w:rPr/>
        <w:t>蠘赲媄</w:t>
      </w:r>
      <w:r>
        <w:rPr/>
        <w:t>ἱ</w:t>
      </w:r>
      <w:r>
        <w:rPr/>
        <w:t>娩濄?梓猔</w:t>
      </w:r>
      <w:r>
        <w:rPr/>
        <w:t>ꞃ</w:t>
      </w:r>
      <w:r>
        <w:rPr/>
        <w:t>嬙珫</w:t>
      </w:r>
      <w:r>
        <w:rPr/>
        <w:t>ꬰ</w:t>
      </w:r>
      <w:r>
        <w:rPr/>
        <w:t>朏楸蕳䏓궴⦻糂죬</w:t>
      </w:r>
      <w:r>
        <w:rPr/>
        <w:t>⡵</w:t>
      </w:r>
      <w:r>
        <w:rPr/>
        <w:t>㔱잸尞</w:t>
      </w:r>
      <w:r>
        <w:rPr/>
        <w:t>ᓝ</w:t>
      </w:r>
      <w:r>
        <w:rPr/>
        <w:t>恝䫗寖㌮㾂</w:t>
      </w:r>
      <w:r>
        <w:rPr>
          <w:rtl w:val="true"/>
        </w:rPr>
        <w:t>ݳ</w:t>
      </w:r>
      <w:r>
        <w:rPr/>
        <w:t>뜆卨뫸埼淜気䂓?뻦켤鎼꺝坙웟켬琀遙洼浛壧乶䐚뀼퀚鸫</w:t>
      </w:r>
      <w:r>
        <w:rPr/>
        <w:t>ꝵ</w:t>
      </w:r>
      <w:r>
        <w:rPr/>
        <w:t>鸌蛜镙쫛</w:t>
      </w:r>
      <w:r>
        <w:rPr/>
        <w:t>ྕ</w:t>
      </w:r>
      <w:r>
        <w:rPr/>
        <w:t>鍠첆腒</w:t>
      </w:r>
      <w:r>
        <w:rPr/>
        <w:t>ዞ</w:t>
      </w:r>
      <w:r>
        <w:rPr/>
        <w:t>쫊㬯챨鋟쉥됬翽⚪琝᤯鴰啻㥶涻툣彁鄎횄︨✈</w:t>
      </w:r>
      <w:r>
        <w:rPr/>
        <w:t>˘</w:t>
      </w:r>
      <w:r>
        <w:rPr/>
        <w:t>䛺衛퐇㥗楳➞</w:t>
      </w:r>
      <w:r>
        <w:rPr/>
        <w:t>ⴤ</w:t>
      </w:r>
      <w:r>
        <w:rPr/>
        <w:t>ర</w:t>
      </w:r>
      <w:r>
        <w:rPr/>
        <w:t>ㅠ㿪</w:t>
      </w:r>
      <w:r>
        <w:rPr/>
        <w:t>ꛀ</w:t>
      </w:r>
      <w:r>
        <w:rPr/>
        <w:t>楳➞</w:t>
      </w:r>
      <w:r>
        <w:rPr/>
        <w:t>ⴤ</w:t>
      </w:r>
      <w:r>
        <w:rPr/>
        <w:t>ర</w:t>
      </w:r>
      <w:r>
        <w:rPr/>
        <w:t>ㅠ㿪</w:t>
      </w:r>
      <w:r>
        <w:rPr/>
        <w:t>ꛀ</w:t>
      </w:r>
      <w:r>
        <w:rPr/>
        <w:t>뷂</w:t>
      </w:r>
      <w:r>
        <w:rPr/>
        <w:t>ᡅ</w:t>
      </w:r>
      <w:r>
        <w:rPr/>
        <w:t>ｵ靖䧴︝⪬쟡橼鋣師择㠖낂硅鶐</w:t>
      </w:r>
      <w:r>
        <w:rPr/>
        <w:t>ṣ</w:t>
      </w:r>
      <w:r>
        <w:rPr/>
        <w:t>诛턫柁⯕䎯</w:t>
      </w:r>
      <w:r>
        <w:rPr>
          <w:rtl w:val="true"/>
        </w:rPr>
        <w:t>ࡹ</w:t>
      </w:r>
      <w:r>
        <w:rPr/>
        <w:t>굋?㚬㛗</w:t>
      </w:r>
      <w:r>
        <w:rPr/>
        <w:t>ဥ</w:t>
      </w:r>
      <w:r>
        <w:rPr/>
        <w:t>砤텅</w:t>
      </w:r>
      <w:r>
        <w:rPr/>
        <w:t>ᣤ</w:t>
      </w:r>
      <w:r>
        <w:rPr/>
        <w:t>侎齃䖦乷渍랭孠❐淵</w:t>
      </w:r>
      <w:r>
        <w:rPr>
          <w:rtl w:val="true"/>
        </w:rPr>
        <w:t>ﰵ</w:t>
      </w:r>
      <w:r>
        <w:rPr/>
        <w:t>⛄</w:t>
      </w:r>
      <w:r>
        <w:rPr/>
        <w:t>琺둳煙醖蕏</w:t>
      </w:r>
      <w:r>
        <w:rPr>
          <w:rtl w:val="true"/>
        </w:rPr>
        <w:t>ﵼ</w:t>
      </w:r>
      <w:r>
        <w:rPr/>
        <w:t>⺒쒸㵋䬨￐묻艖</w:t>
      </w:r>
      <w:r>
        <w:rPr/>
        <w:t>Ⲱ</w:t>
      </w:r>
      <w:r>
        <w:rPr/>
        <w:t>꽿䅒</w:t>
      </w:r>
      <w:r>
        <w:rPr>
          <w:rtl w:val="true"/>
        </w:rPr>
        <w:t>ࡸ</w:t>
      </w:r>
      <w:r>
        <w:rPr/>
        <w:t>ꆱ</w:t>
      </w:r>
      <w:r>
        <w:rPr/>
        <w:t>ᬩ</w:t>
      </w:r>
      <w:r>
        <w:rPr/>
        <w:t>扸慁壱</w:t>
      </w:r>
      <w:r>
        <w:rPr/>
        <w:t>ᒜ</w:t>
      </w:r>
      <w:r>
        <w:rPr/>
        <w:t>ꂩ㆝맇</w:t>
      </w:r>
      <w:r>
        <w:rPr/>
        <w:t>È</w:t>
      </w:r>
      <w:r>
        <w:rPr/>
        <w:t>岸汒旯</w:t>
      </w:r>
      <w:r>
        <w:rPr/>
        <w:t>ౕ</w:t>
      </w:r>
      <w:r>
        <w:rPr/>
        <w:t>鑠쬗詖틗ꆁ</w:t>
      </w:r>
      <w:r>
        <w:rPr/>
        <w:t>ᙳ</w:t>
      </w:r>
      <w:r>
        <w:rPr/>
        <w:t>北</w:t>
      </w:r>
      <w:r>
        <w:rPr/>
        <w:t>ꢍ</w:t>
      </w:r>
      <w:r>
        <w:rPr/>
        <w:t>둾</w:t>
      </w:r>
      <w:r>
        <w:rPr/>
        <w:t>ꟈ</w:t>
      </w:r>
      <w:r>
        <w:rPr/>
        <w:t>䰽̅</w:t>
      </w:r>
      <w:r>
        <w:rPr/>
        <w:t>ᩖ</w:t>
      </w:r>
      <w:r>
        <w:rPr/>
        <w:t>钆鴂Ｕ快翈幗蛙煲</w:t>
      </w:r>
      <w:r>
        <w:rPr/>
        <w:t>ᵝ</w:t>
      </w:r>
      <w:r>
        <w:rPr/>
        <w:t>瘘啳㡮</w:t>
      </w:r>
      <w:r>
        <w:rPr/>
        <w:t>Ꝡł</w:t>
      </w:r>
      <w:r>
        <w:rPr/>
        <w:t>斅?칽환燰⟛䱋</w:t>
      </w:r>
      <w:r>
        <w:rPr/>
        <w:t>ቝ</w:t>
      </w:r>
      <w:r>
        <w:rPr/>
        <w:t>뵮?뾿</w:t>
      </w:r>
      <w:r>
        <w:rPr/>
        <w:t>໺</w:t>
      </w:r>
      <w:r>
        <w:rPr/>
        <w:t>玞멯夏뙽讧徖腍?욑紁ꈵ</w:t>
      </w:r>
      <w:r>
        <w:rPr/>
        <w:t>ᐧ</w:t>
      </w:r>
      <w:r>
        <w:rPr/>
        <w:t>ක</w:t>
      </w:r>
      <w:r>
        <w:rPr/>
        <w:t>㝪】떝쩟</w:t>
      </w:r>
      <w:r>
        <w:rPr>
          <w:rtl w:val="true"/>
        </w:rPr>
        <w:t>ﻲ</w:t>
      </w:r>
      <w:r>
        <w:rPr/>
        <w:t>肬</w:t>
      </w:r>
      <w:r>
        <w:rPr/>
        <w:t>ᴊ</w:t>
      </w:r>
      <w:r>
        <w:rPr/>
        <w:t>槝茺寅㫕汴듮룿</w:t>
      </w:r>
      <w:r>
        <w:rPr/>
        <w:t>ိ</w:t>
      </w:r>
      <w:r>
        <w:rPr/>
        <w:t>㏛㵍</w:t>
      </w:r>
      <w:r>
        <w:rPr/>
        <w:t>ᢠ</w:t>
      </w:r>
      <w:r>
        <w:rPr/>
        <w:t>쭤╔뎪늿ꃁ鋁⋎ꀱ탤骂僳琯</w:t>
      </w:r>
      <w:r>
        <w:rPr/>
        <w:t>ꣲ</w:t>
      </w:r>
      <w:r>
        <w:rPr/>
        <w:t>ᐖ</w:t>
      </w:r>
      <w:r>
        <w:rPr/>
        <w:t>㟠욁鏾噑</w:t>
      </w:r>
      <w:r>
        <w:rPr/>
        <w:t>ᖈ⮩</w:t>
      </w:r>
      <w:r>
        <w:rPr/>
        <w:t>쑥쐩搩䫔흚튳</w:t>
      </w:r>
      <w:r>
        <w:rPr/>
        <w:t>዗?</w:t>
      </w:r>
      <w:r>
        <w:rPr/>
        <w:t>飊昦</w:t>
      </w:r>
      <w:r>
        <w:rPr/>
        <w:t>ꦸ</w:t>
      </w:r>
      <w:r>
        <w:rPr/>
        <w:t>鬁掶捓鈏挊㋻㐉</w:t>
      </w:r>
      <w:r>
        <w:rPr/>
        <w:t>ꔹ</w:t>
      </w:r>
      <w:r>
        <w:rPr/>
        <w:t>䩁䏰뢏떙⋚⥱</w:t>
      </w:r>
      <w:r>
        <w:rPr/>
        <w:t>य़</w:t>
      </w:r>
      <w:r>
        <w:rPr/>
        <w:t>讀︄﹫詋䌻</w:t>
      </w:r>
      <w:r>
        <w:rPr/>
        <w:t>ವ</w:t>
      </w:r>
      <w:r>
        <w:rPr/>
        <w:t>죶僢淩몘뤕</w:t>
      </w:r>
      <w:r>
        <w:rPr/>
        <w:t>ௐ</w:t>
      </w:r>
      <w:r>
        <w:rPr/>
        <w:t>べ</w:t>
      </w:r>
      <w:r>
        <w:rPr/>
        <w:t>ᲅ</w:t>
      </w:r>
      <w:r>
        <w:rPr/>
        <w:t>㗑퇵돘봎卞礬竨?ᅛ参嫬엘깬⎊㝖亇㋥</w:t>
      </w:r>
      <w:r>
        <w:rPr/>
        <w:t>๞</w:t>
      </w:r>
      <w:r>
        <w:rPr/>
        <w:t>쾯챩㰆ꋪ名</w:t>
      </w:r>
      <w:r>
        <w:rPr/>
        <w:t>ᙡ</w:t>
      </w:r>
      <w:r>
        <w:rPr/>
        <w:t>女쯄</w:t>
      </w:r>
      <w:r>
        <w:rPr/>
        <w:t>ᙗ</w:t>
      </w:r>
      <w:r>
        <w:rPr/>
        <w:t>灈?둋</w:t>
      </w:r>
      <w:r>
        <w:rPr/>
        <w:t>ᒈ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츹鴐롟</w:t>
      </w:r>
      <w:r>
        <w:rPr/>
        <w:t>ြ</w:t>
      </w:r>
      <w:r>
        <w:rPr/>
        <w:t>혫⮤㊠⛊労嬠鞤詈</w:t>
      </w:r>
      <w:r>
        <w:rPr/>
        <w:t>߭</w:t>
      </w:r>
      <w:r>
        <w:rPr/>
        <w:t>䕆祈슠</w:t>
      </w:r>
      <w:r>
        <w:rPr/>
        <w:t>ᮚ</w:t>
      </w:r>
      <w:r>
        <w:rPr/>
        <w:t>퍷䐊</w:t>
      </w:r>
      <w:r>
        <w:rPr/>
        <w:t>ᴩ</w:t>
      </w:r>
      <w:r>
        <w:rPr/>
        <w:t>䔅野纷ꐛ㳀䣌뾴魒벝?쉖㭾</w:t>
      </w:r>
      <w:r>
        <w:rPr/>
        <w:t>န</w:t>
      </w:r>
      <w:r>
        <w:rPr/>
        <w:t>⽙爊≅?鍸胰</w:t>
      </w:r>
      <w:r>
        <w:rPr/>
        <w:t>꤀</w:t>
      </w:r>
      <w:r>
        <w:rPr/>
        <w:t>ㄇ</w:t>
      </w:r>
      <w:r>
        <w:rPr/>
        <w:t>᱘</w:t>
      </w:r>
      <w:r>
        <w:rPr/>
        <w:t>銒딿줖椫</w:t>
      </w:r>
      <w:r>
        <w:rPr>
          <w:rtl w:val="true"/>
        </w:rPr>
        <w:t>ﭛ</w:t>
      </w:r>
      <w:r>
        <w:rPr/>
        <w:t>㧅僙䛓共䖻厀巎䘄蔩즑蔁?邭曥㢏츐흯㨒봹</w:t>
      </w:r>
      <w:r>
        <w:rPr/>
        <w:t>኷</w:t>
      </w:r>
      <w:r>
        <w:rPr/>
        <w:t>윜⚃갻ꅶ鮺棩</w:t>
      </w:r>
      <w:r>
        <w:rPr>
          <w:rtl w:val="true"/>
        </w:rPr>
        <w:t>ذ</w:t>
      </w:r>
      <w:r>
        <w:rPr/>
        <w:t>漴</w:t>
      </w:r>
      <w:r>
        <w:rPr/>
        <w:t>ྞꕪ</w:t>
      </w:r>
      <w:r>
        <w:rPr/>
        <w:t>稪?띛괫鼼얺敟액佤</w:t>
      </w:r>
      <w:r>
        <w:rPr/>
        <w:t>လ</w:t>
      </w:r>
      <w:r>
        <w:rPr/>
        <w:t>鼮丹홑橱籏</w:t>
      </w:r>
      <w:r>
        <w:rPr/>
        <w:t>ᗸ</w:t>
      </w:r>
      <w:r>
        <w:rPr/>
        <w:t>￮폳쎫움씰</w:t>
      </w:r>
      <w:r>
        <w:rPr>
          <w:rtl w:val="true"/>
        </w:rPr>
        <w:t>ﳸ</w:t>
      </w:r>
      <w:r>
        <w:rPr/>
        <w:t>륾쿩⸶뢕</w:t>
      </w:r>
      <w:r>
        <w:rPr/>
        <w:t>ꡂ</w:t>
      </w:r>
      <w:r>
        <w:rPr/>
        <w:t>驁䇬⃈鰒跚왖쪩牽</w:t>
      </w:r>
      <w:r>
        <w:rPr/>
        <w:t>Ѝ</w:t>
      </w:r>
      <w:r>
        <w:rPr/>
        <w:t>例❁夜윍菬?곹</w:t>
      </w:r>
      <w:r>
        <w:rPr/>
        <w:t>។</w:t>
      </w:r>
      <w:r>
        <w:rPr>
          <w:rtl w:val="true"/>
        </w:rPr>
        <w:t>ﰣ</w:t>
      </w:r>
      <w:r>
        <w:rPr/>
        <w:t>썥䑘䝗䰌㱟</w:t>
      </w:r>
      <w:r>
        <w:rPr/>
        <w:t>ꚝ</w:t>
      </w:r>
      <w:r>
        <w:rPr/>
        <w:t>ഈ</w:t>
      </w:r>
      <w:r>
        <w:rPr/>
        <w:t>釁䦒鶔⼏㲳鮤錀鸫夽誎⒂펠芅</w:t>
      </w:r>
      <w:r>
        <w:rPr/>
        <w:t>ꗷ</w:t>
      </w:r>
      <w:r>
        <w:rPr/>
        <w:t>恵깫㟠욁鏾噑</w:t>
      </w:r>
      <w:r>
        <w:rPr/>
        <w:t>ᖈ⮩</w:t>
      </w:r>
      <w:r>
        <w:rPr/>
        <w:t>쑥쐩넆</w:t>
      </w:r>
      <w:r>
        <w:rPr/>
        <w:t>ꖬ</w:t>
      </w:r>
      <w:r>
        <w:rPr/>
        <w:t>Ẳ</w:t>
      </w:r>
      <w:r>
        <w:rPr/>
        <w:t>밍죕윭눭</w:t>
      </w:r>
      <w:r>
        <w:rPr/>
        <w:t>ඊ</w:t>
      </w:r>
      <w:r>
        <w:rPr/>
        <w:t>빥뜤ꈘ</w:t>
      </w:r>
      <w:r>
        <w:rPr/>
        <w:t>ኹഴ</w:t>
      </w:r>
      <w:r>
        <w:rPr/>
        <w:t>颓뉣粍鯐렔䦟绷?蒮⥟?</w:t>
      </w:r>
      <w:r>
        <w:rPr/>
        <w:t>໩</w:t>
      </w:r>
      <w:r>
        <w:rPr/>
        <w:t>쵚₷뭛돞⟎</w:t>
      </w:r>
      <w:r>
        <w:rPr>
          <w:rtl w:val="true"/>
        </w:rPr>
        <w:t>ړ</w:t>
      </w:r>
      <w:r>
        <w:rPr/>
        <w:t>觅䅀쇪쎫움씰</w:t>
      </w:r>
      <w:r>
        <w:rPr>
          <w:rtl w:val="true"/>
        </w:rPr>
        <w:t>ﳸ</w:t>
      </w:r>
      <w:r>
        <w:rPr/>
        <w:t>륾쿩⸶뢕</w:t>
      </w:r>
      <w:r>
        <w:rPr/>
        <w:t>ꡂ</w:t>
      </w:r>
      <w:r>
        <w:rPr/>
        <w:t>驁䇬⃈鰒跚왖쪩牽</w:t>
      </w:r>
      <w:r>
        <w:rPr/>
        <w:t>Ѝ</w:t>
      </w:r>
      <w:r>
        <w:rPr/>
        <w:t>例❁夜絩튕뒣⇠磱琦</w:t>
      </w:r>
      <w:r>
        <w:rPr/>
        <w:t>ᖠ</w:t>
      </w:r>
      <w:r>
        <w:rPr/>
        <w:t>썥䑘䝗䰌㱟</w:t>
      </w:r>
      <w:r>
        <w:rPr/>
        <w:t>ꚝ</w:t>
      </w:r>
      <w:r>
        <w:rPr/>
        <w:t>ഈ</w:t>
      </w:r>
      <w:r>
        <w:rPr/>
        <w:t>釁媄</w:t>
      </w:r>
      <w:r>
        <w:rPr/>
        <w:t>ἱ</w:t>
      </w:r>
      <w:r>
        <w:rPr/>
        <w:t>娩濄?梓猔</w:t>
      </w:r>
      <w:r>
        <w:rPr/>
        <w:t>ꞃǥ?</w:t>
      </w:r>
      <w:r>
        <w:rPr/>
        <w:t>鳊</w:t>
      </w:r>
      <w:r>
        <w:rPr/>
        <w:t>Ḥ⚯↪</w:t>
      </w:r>
      <w:r>
        <w:rPr/>
        <w:t>匕깔鉾괍㰉潅躉⩑</w:t>
      </w:r>
      <w:r>
        <w:rPr/>
        <w:t>ꦤ</w:t>
      </w:r>
      <w:r>
        <w:rPr/>
        <w:t>扼</w:t>
      </w:r>
      <w:r>
        <w:rPr/>
        <w:t>଀</w:t>
      </w:r>
      <w:r>
        <w:rPr/>
        <w:t>埢緊甑蕂慛</w:t>
      </w:r>
      <w:r>
        <w:rPr/>
        <w:t>꤀Ⓡ</w:t>
      </w:r>
      <w:r>
        <w:rPr/>
        <w:t>㻻臇</w:t>
      </w:r>
      <w:r>
        <w:rPr/>
        <w:t>ꟃ</w:t>
      </w:r>
      <w:r>
        <w:rPr/>
        <w:t>ఎ</w:t>
      </w:r>
      <w:r>
        <w:rPr/>
        <w:t>鐉</w:t>
      </w:r>
      <w:r>
        <w:rPr/>
        <w:t>ު</w:t>
      </w:r>
      <w:r>
        <w:rPr/>
        <w:t>㴏뷉퍫낱뤛忌驏垕欄</w:t>
      </w:r>
      <w:r>
        <w:rPr/>
        <w:t>ન</w:t>
      </w:r>
      <w:r>
        <w:rPr/>
        <w:t>侺讂⛈潬酌?徉</w:t>
      </w:r>
      <w:r>
        <w:rPr/>
        <w:t>ࣛ</w:t>
      </w:r>
      <w:r>
        <w:rPr/>
        <w:t>睫컨㎮偙펱</w:t>
      </w:r>
      <w:r>
        <w:rPr/>
        <w:t>វ๶</w:t>
      </w:r>
      <w:r>
        <w:rPr/>
        <w:t>㚛?裼</w:t>
      </w:r>
      <w:r>
        <w:rPr/>
        <w:t>ङ</w:t>
      </w:r>
      <w:r>
        <w:rPr/>
        <w:t>쓔㾼椨㉃铥᪻瑪⥏</w:t>
      </w:r>
      <w:r>
        <w:rPr/>
        <w:t>ꪌ</w:t>
      </w:r>
      <w:r>
        <w:rPr/>
        <w:t>ᴎ</w:t>
      </w:r>
      <w:r>
        <w:rPr/>
        <w:t>莚跌</w:t>
      </w:r>
      <w:r>
        <w:rPr/>
        <w:t>ো</w:t>
      </w:r>
      <w:r>
        <w:rPr/>
        <w:t>玅荤⭺빘翻화鼳ᅑ䰧啼턻</w:t>
      </w:r>
      <w:r>
        <w:rPr/>
        <w:t>ᑨ</w:t>
      </w:r>
      <w:r>
        <w:rPr/>
        <w:t>帍屴朿颃憴賓嶺ꉻ고</w:t>
      </w:r>
      <w:r>
        <w:rPr/>
        <w:t>֤ส</w:t>
      </w:r>
      <w:r>
        <w:rPr/>
        <w:t>薿쎫움씰</w:t>
      </w:r>
      <w:r>
        <w:rPr>
          <w:rtl w:val="true"/>
        </w:rPr>
        <w:t>ﳸ</w:t>
      </w:r>
      <w:r>
        <w:rPr/>
        <w:t>륾쿩⸶뢕</w:t>
      </w:r>
      <w:r>
        <w:rPr/>
        <w:t>ꡂ</w:t>
      </w:r>
      <w:r>
        <w:rPr/>
        <w:t>驁䇬⃈鰒跚왖쪩牽</w:t>
      </w:r>
      <w:r>
        <w:rPr/>
        <w:t>Ѝ</w:t>
      </w:r>
      <w:r>
        <w:rPr/>
        <w:t>例❁夜윍菬?곹</w:t>
      </w:r>
      <w:r>
        <w:rPr/>
        <w:t>។</w:t>
      </w:r>
      <w:r>
        <w:rPr>
          <w:rtl w:val="true"/>
        </w:rPr>
        <w:t>ﰣ</w:t>
      </w:r>
      <w:r>
        <w:rPr/>
        <w:t>썥䑘䝗䰌㱟</w:t>
      </w:r>
      <w:r>
        <w:rPr/>
        <w:t>ꚝ</w:t>
      </w:r>
      <w:r>
        <w:rPr/>
        <w:t>ഈ</w:t>
      </w:r>
      <w:r>
        <w:rPr/>
        <w:t>釁</w:t>
      </w:r>
      <w:r>
        <w:rPr/>
        <w:t>Ҁ</w:t>
      </w:r>
      <w:r>
        <w:rPr/>
        <w:t>迍</w:t>
      </w:r>
      <w:r>
        <w:rPr/>
        <w:t>ꛥ</w:t>
      </w:r>
      <w:r>
        <w:rPr>
          <w:rtl w:val="true"/>
        </w:rPr>
        <w:t>ࠎ</w:t>
      </w:r>
      <w:r>
        <w:rPr/>
        <w:t>믴ᅹ⧲昮鐷穜傧??㴮伂㭗ᇫ䣂✞⶜川䷐㑥乳겆萟빥뜤ꈘ</w:t>
      </w:r>
      <w:r>
        <w:rPr/>
        <w:t>ኹഴ</w:t>
      </w:r>
      <w:r>
        <w:rPr/>
        <w:t>颓뉣粍鯐렔䦟绷?蒮⥟?</w:t>
      </w:r>
      <w:r>
        <w:rPr/>
        <w:t>໩</w:t>
      </w:r>
      <w:r>
        <w:rPr/>
        <w:t>쵚₷뭛돞⟎</w:t>
      </w:r>
      <w:r>
        <w:rPr>
          <w:rtl w:val="true"/>
        </w:rPr>
        <w:t>ړ</w:t>
      </w:r>
      <w:r>
        <w:rPr/>
        <w:t>觅䅀쇪쎫움씰</w:t>
      </w:r>
      <w:r>
        <w:rPr>
          <w:rtl w:val="true"/>
        </w:rPr>
        <w:t>ﳸ</w:t>
      </w:r>
      <w:r>
        <w:rPr/>
        <w:t>륾쿩⸶뢕</w:t>
      </w:r>
      <w:r>
        <w:rPr/>
        <w:t>ꡂ</w:t>
      </w:r>
      <w:r>
        <w:rPr/>
        <w:t>驁䇬⃈鰒跚왖쪩牽</w:t>
      </w:r>
      <w:r>
        <w:rPr/>
        <w:t>Ѝ</w:t>
      </w:r>
      <w:r>
        <w:rPr/>
        <w:t>例❁夜윍菬?곹</w:t>
      </w:r>
      <w:r>
        <w:rPr/>
        <w:t>។</w:t>
      </w:r>
      <w:r>
        <w:rPr>
          <w:rtl w:val="true"/>
        </w:rPr>
        <w:t>ﰣ</w:t>
      </w:r>
      <w:r>
        <w:rPr/>
        <w:t>围쇫긕釻</w:t>
      </w:r>
      <w:r>
        <w:rPr>
          <w:rtl w:val="true"/>
        </w:rPr>
        <w:t>ﴇ</w:t>
      </w:r>
      <w:r>
        <w:rPr/>
        <w:t>펾葘</w:t>
      </w:r>
      <w:r>
        <w:rPr>
          <w:rtl w:val="true"/>
        </w:rPr>
        <w:t>﮸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揨骖챫ゲ</w:t>
      </w:r>
      <w:r>
        <w:rPr/>
        <w:t>П</w:t>
      </w:r>
      <w:r>
        <w:rPr/>
        <w:t>瞖䇭슠</w:t>
      </w:r>
      <w:r>
        <w:rPr/>
        <w:t>ᮚ</w:t>
      </w:r>
      <w:r>
        <w:rPr/>
        <w:t>퍷䐊</w:t>
      </w:r>
      <w:r>
        <w:rPr/>
        <w:t>ᴩ</w:t>
      </w:r>
      <w:r>
        <w:rPr/>
        <w:t>䔅野纷ꐛ㳀䣌뾴魒벝?食諫</w:t>
      </w:r>
      <w:r>
        <w:rPr/>
        <w:t>ꦤ</w:t>
      </w:r>
      <w:r>
        <w:rPr/>
        <w:t>䱤칧稑ꆴ酌?徉</w:t>
      </w:r>
      <w:r>
        <w:rPr/>
        <w:t>ࣛ</w:t>
      </w:r>
      <w:r>
        <w:rPr/>
        <w:t>睫컨㎮偙僡</w:t>
      </w:r>
      <w:r>
        <w:rPr/>
        <w:t>ᦉ</w:t>
      </w:r>
      <w:r>
        <w:rPr/>
        <w:t>眯齄삘㜡烌靳쀚既彾㙳矃</w:t>
      </w:r>
      <w:r>
        <w:rPr/>
        <w:t>ᱠ</w:t>
      </w:r>
      <w:r>
        <w:rPr/>
        <w:t>먶磠㻘䶽꥕㻓</w:t>
      </w:r>
      <w:r>
        <w:rPr/>
        <w:t>Ḛ</w:t>
      </w:r>
      <w:r>
        <w:rPr/>
        <w:t>癣䯒鶔㽥</w:t>
      </w:r>
      <w:r>
        <w:rPr/>
        <w:t>ᑅ</w:t>
      </w:r>
      <w:r>
        <w:rPr/>
        <w:t>䈘蚃繋뽺㛜⋻瘦⹳鞵／盪㿎䨆讔</w:t>
      </w:r>
      <w:r>
        <w:rPr>
          <w:rtl w:val="true"/>
        </w:rPr>
        <w:t>ݿ</w:t>
      </w:r>
      <w:r>
        <w:rPr/>
        <w:t>逅瞰鬕쫝</w:t>
      </w:r>
      <w:r>
        <w:rPr/>
        <w:t>ᩀ</w:t>
      </w:r>
      <w:r>
        <w:rPr/>
        <w:t>㋛恿亃￫</w:t>
      </w:r>
      <w:r>
        <w:rPr/>
        <w:t>Ȥ</w:t>
      </w:r>
      <w:r>
        <w:rPr/>
        <w:t>渎靈㴹凜</w:t>
      </w:r>
      <w:r>
        <w:rPr/>
        <w:t>᭚</w:t>
      </w:r>
      <w:r>
        <w:rPr/>
        <w:t>읐㒶孟</w:t>
      </w:r>
      <w:r>
        <w:rPr/>
        <w:t>Ã✏</w:t>
      </w:r>
      <w:r>
        <w:rPr/>
        <w:t>ᡑ</w:t>
      </w:r>
      <w:r>
        <w:rPr/>
        <w:t>课聒</w:t>
      </w:r>
      <w:r>
        <w:rPr/>
        <w:t>ƘⱣ</w:t>
      </w:r>
      <w:r>
        <w:rPr/>
        <w:t>翴헂㪫꺀</w:t>
      </w:r>
      <w:r>
        <w:rPr/>
        <w:t>ᲅ꯽</w:t>
      </w:r>
      <w:r>
        <w:rPr/>
        <w:t>䩣㞫㓽爱쳞韲뻈゚蟥檪禒措䭓턋㖋뾘㨀㦀➎䪐</w:t>
      </w:r>
      <w:r>
        <w:rPr/>
        <w:t>૬ូۧ?</w:t>
      </w:r>
      <w:r>
        <w:rPr/>
        <w:t>퐋鎏䙢뗞걦</w:t>
      </w:r>
      <w:r>
        <w:rPr/>
        <w:t>⢀ᴨ</w:t>
      </w:r>
      <w:r>
        <w:rPr/>
        <w:t>㱠▖휭剰螢ᄶ稧鏮팷엻</w:t>
      </w:r>
      <w:r>
        <w:rPr/>
        <w:t>Ș</w:t>
      </w:r>
      <w:r>
        <w:rPr/>
        <w:t>ꤶ</w:t>
      </w:r>
      <w:r>
        <w:rPr/>
        <w:t>畵㴊餪샣蒲涚蔠䝹쁴ꑅ㾲꒽蝦</w:t>
      </w:r>
      <w:r>
        <w:rPr/>
        <w:t>཮፥</w:t>
      </w:r>
      <w:r>
        <w:rPr/>
        <w:t>짿蒥㿕仨櫣</w:t>
      </w:r>
      <w:r>
        <w:rPr/>
        <w:t>႔</w:t>
      </w:r>
      <w:r>
        <w:rPr/>
        <w:t>냦尣⤗栈</w:t>
      </w:r>
      <w:r>
        <w:rPr/>
        <w:t>ꘪ஑ទ</w:t>
      </w:r>
      <w:r>
        <w:rPr/>
        <w:t>匡䅹馰䡘괢</w:t>
      </w:r>
      <w:r>
        <w:rPr>
          <w:rtl w:val="true"/>
        </w:rPr>
        <w:t>ﳻ</w:t>
      </w:r>
      <w:r>
        <w:rPr/>
        <w:t>琍鎑</w:t>
      </w:r>
      <w:r>
        <w:rPr/>
        <w:t>Ã✏</w:t>
      </w:r>
      <w:r>
        <w:rPr/>
        <w:t>ᡑ</w:t>
      </w:r>
      <w:r>
        <w:rPr/>
        <w:t>课聒</w:t>
      </w:r>
      <w:r>
        <w:rPr/>
        <w:t>ƘⱣ</w:t>
      </w:r>
      <w:r>
        <w:rPr/>
        <w:t>翴헂㪫꺀</w:t>
      </w:r>
      <w:r>
        <w:rPr/>
        <w:t>ᲅ꯽</w:t>
      </w:r>
      <w:r>
        <w:rPr/>
        <w:t>䩣㞫㓽爱쳞韲뻈゚蟥檪禒措䭓턋㖋뾘㨀㝳颏舅됴蛶퀿퇜쩇</w:t>
      </w:r>
      <w:r>
        <w:rPr/>
        <w:t>ၟ↢᧲</w:t>
      </w:r>
      <w:r>
        <w:rPr/>
        <w:t>얇</w:t>
      </w:r>
      <w:r>
        <w:rPr/>
        <w:t>ḡ</w:t>
      </w:r>
      <w:r>
        <w:rPr/>
        <w:t>疒</w:t>
      </w:r>
      <w:r>
        <w:rPr/>
        <w:t>ᡉ</w:t>
      </w:r>
      <w:r>
        <w:rPr/>
        <w:t>쭃</w:t>
      </w:r>
      <w:r>
        <w:rPr/>
        <w:t>Ƀ</w:t>
      </w:r>
      <w:r>
        <w:rPr/>
        <w:t>蒸</w:t>
      </w:r>
      <w:r>
        <w:rPr/>
        <w:t>࣓</w:t>
      </w:r>
      <w:r>
        <w:rPr/>
        <w:t>쵭ꏇ볿㿱褱?뉪壩但“</w:t>
      </w:r>
      <w:r>
        <w:rPr/>
        <w:t>ꢀ</w:t>
      </w:r>
      <w:r>
        <w:rPr/>
        <w:t>얺툳</w:t>
      </w:r>
      <w:r>
        <w:rPr/>
        <w:t>ʙ</w:t>
      </w:r>
      <w:r>
        <w:rPr/>
        <w:t>敞</w:t>
      </w:r>
      <w:r>
        <w:rPr/>
        <w:t>૯</w:t>
      </w:r>
      <w:r>
        <w:rPr/>
        <w:t>ㅺ鄸酬龕䑷懾夗</w:t>
      </w:r>
      <w:r>
        <w:rPr/>
        <w:t>ç</w:t>
      </w:r>
      <w:r>
        <w:rPr/>
        <w:t>ጀ</w:t>
      </w:r>
      <w:r>
        <w:rPr/>
        <w:t>鷿쨬軮</w:t>
      </w:r>
      <w:r>
        <w:rPr/>
        <w:t>ⵆ</w:t>
      </w:r>
      <w:r>
        <w:rPr/>
        <w:t>蘏쎖</w:t>
      </w:r>
      <w:r>
        <w:rPr/>
        <w:t>Ꭺ</w:t>
      </w:r>
      <w:r>
        <w:rPr/>
        <w:t>彣媸</w:t>
      </w:r>
      <w:r>
        <w:rPr/>
        <w:t>ᤌ</w:t>
      </w:r>
      <w:r>
        <w:rPr/>
        <w:t>䶘킲楆쒈䴮筲̓ᇲ䵨塭㕲갗썦㖙⎝媌䤱闌完㯢赧㺫❮䗈︧꫍</w:t>
      </w:r>
      <w:r>
        <w:rPr/>
        <w:t>ᒲ</w:t>
      </w:r>
      <w:r>
        <w:rPr/>
        <w:t>〙ꃶ⛒뢔緸珻궑암뉶쫎朹傜諃抱</w:t>
      </w:r>
      <w:r>
        <w:rPr/>
        <w:t>ׂ</w:t>
      </w:r>
      <w:r>
        <w:rPr/>
        <w:t>䅷</w:t>
      </w:r>
      <w:r>
        <w:rPr/>
        <w:t>ꓔ</w:t>
      </w:r>
      <w:r>
        <w:rPr/>
        <w:t>蟋炗狣</w:t>
      </w:r>
      <w:r>
        <w:rPr/>
        <w:t>ᛟᵄ</w:t>
      </w:r>
      <w:r>
        <w:rPr/>
        <w:t>ጋ</w:t>
      </w:r>
      <w:r>
        <w:rPr/>
        <w:t>峏츺㥈믈欃</w:t>
      </w:r>
      <w:r>
        <w:rPr/>
        <w:t>៺</w:t>
      </w:r>
      <w:r>
        <w:rPr/>
        <w:t>췺⺄?닞啚偙誎⒂펠芅</w:t>
      </w:r>
      <w:r>
        <w:rPr/>
        <w:t>ꗷ</w:t>
      </w:r>
      <w:r>
        <w:rPr/>
        <w:t>恵깫꿭</w:t>
      </w:r>
      <w:r>
        <w:rPr/>
        <w:t>෇</w:t>
      </w:r>
      <w:r>
        <w:rPr/>
        <w:t>錻</w:t>
      </w:r>
      <w:r>
        <w:rPr/>
        <w:t>ꛑ</w:t>
      </w:r>
      <w:r>
        <w:rPr/>
        <w:t>Ⴍ</w:t>
      </w:r>
      <w:r>
        <w:rPr/>
        <w:t>毗몙</w:t>
      </w:r>
      <w:r>
        <w:rPr/>
        <w:t>๛</w:t>
      </w:r>
      <w:r>
        <w:rPr/>
        <w:t>쪆忻禮뇎륵쒤鉀〇드傩鳑쬷</w:t>
      </w:r>
      <w:r>
        <w:rPr/>
        <w:t>҇</w:t>
      </w:r>
      <w:r>
        <w:rPr/>
        <w:t>䮇掌嬿?</w:t>
      </w:r>
      <w:r>
        <w:rPr/>
        <w:t>ᩚ</w:t>
      </w:r>
      <w:r>
        <w:rPr/>
        <w:t>葐䥉兔댻䂑轸旞剖⟎</w:t>
      </w:r>
      <w:r>
        <w:rPr>
          <w:rtl w:val="true"/>
        </w:rPr>
        <w:t>ړ</w:t>
      </w:r>
      <w:r>
        <w:rPr/>
        <w:t>觅䅀쇪쎫움씰</w:t>
      </w:r>
      <w:r>
        <w:rPr>
          <w:rtl w:val="true"/>
        </w:rPr>
        <w:t>ﳸ</w:t>
      </w:r>
      <w:r>
        <w:rPr/>
        <w:t>륾쿩⸶뢕</w:t>
      </w:r>
      <w:r>
        <w:rPr/>
        <w:t>ꡂ</w:t>
      </w:r>
      <w:r>
        <w:rPr/>
        <w:t>驁䇬⃈鰒跚왖쪩牽</w:t>
      </w:r>
      <w:r>
        <w:rPr/>
        <w:t>Ѝ</w:t>
      </w:r>
      <w:r>
        <w:rPr/>
        <w:t>例❁夜윍菬?곹</w:t>
      </w:r>
      <w:r>
        <w:rPr/>
        <w:t>។</w:t>
      </w:r>
      <w:r>
        <w:rPr>
          <w:rtl w:val="true"/>
        </w:rPr>
        <w:t>ﰣ</w:t>
      </w:r>
      <w:r>
        <w:rPr/>
        <w:t>썥䑘䝗䰌㱟</w:t>
      </w:r>
      <w:r>
        <w:rPr/>
        <w:t>ꚝ</w:t>
      </w:r>
      <w:r>
        <w:rPr/>
        <w:t>ഈ</w:t>
      </w:r>
      <w:r>
        <w:rPr/>
        <w:t>釁</w:t>
      </w:r>
      <w:r>
        <w:rPr/>
        <w:t>Ҁ</w:t>
      </w:r>
      <w:r>
        <w:rPr/>
        <w:t>迍</w:t>
      </w:r>
      <w:r>
        <w:rPr/>
        <w:t>ꛥ</w:t>
      </w:r>
      <w:r>
        <w:rPr>
          <w:rtl w:val="true"/>
        </w:rPr>
        <w:t>ࠎ</w:t>
      </w:r>
      <w:r>
        <w:rPr/>
        <w:t>믴ᅹ⧲昮鐷穜傧??纩</w:t>
      </w:r>
      <w:r>
        <w:rPr/>
        <w:t>஘</w:t>
      </w:r>
      <w:r>
        <w:rPr/>
        <w:t>彮限￲癨꺌搩䫔흚튳</w:t>
      </w:r>
      <w:r>
        <w:rPr/>
        <w:t>዗?</w:t>
      </w:r>
      <w:r>
        <w:rPr/>
        <w:t>飊昦⨈㨷䗤怐㤵줯梺땁䶪ꐥ뻙</w:t>
      </w:r>
      <w:r>
        <w:rPr/>
        <w:t>ˬ</w:t>
      </w:r>
      <w:r>
        <w:rPr/>
        <w:t>夊涸佚᷼璝㫗芰疱⤾᝘襄슠</w:t>
      </w:r>
      <w:r>
        <w:rPr/>
        <w:t>ᮚ</w:t>
      </w:r>
      <w:r>
        <w:rPr/>
        <w:t>퍷䐊</w:t>
      </w:r>
      <w:r>
        <w:rPr/>
        <w:t>ᴩ</w:t>
      </w:r>
      <w:r>
        <w:rPr/>
        <w:t>䔅野纷ꐛ㳀䣌뾴魒벝?</w:t>
      </w:r>
      <w:r>
        <w:rPr/>
        <w:t>Ɐ</w:t>
      </w:r>
      <w:r>
        <w:rPr/>
        <w:t>嵅縻</w:t>
      </w:r>
      <w:r>
        <w:rPr>
          <w:rtl w:val="true"/>
        </w:rPr>
        <w:t>ﱻ</w:t>
      </w:r>
      <w:r>
        <w:rPr/>
        <w:t>릶⼺䢰굅㣷莮ㅌ都⬤킰ꥡ䦕陼䁥噮辙</w:t>
      </w:r>
      <w:r>
        <w:rPr>
          <w:rtl w:val="true"/>
        </w:rPr>
        <w:t>ﴪ</w:t>
      </w:r>
      <w:r>
        <w:rPr/>
        <w:t>砸씭?荿詹깼᳨炌퓓㹵齨??묂飉珵쉰</w:t>
      </w:r>
      <w:r>
        <w:rPr>
          <w:rtl w:val="true"/>
        </w:rPr>
        <w:t>ﭾ</w:t>
      </w:r>
      <w:r>
        <w:rPr/>
        <w:t>⹱</w:t>
      </w:r>
      <w:r>
        <w:rPr/>
        <w:t>煮热</w:t>
      </w:r>
      <w:r>
        <w:rPr/>
        <w:t>ꡃ</w:t>
      </w:r>
      <w:r>
        <w:rPr/>
        <w:t>酢</w:t>
      </w:r>
      <w:r>
        <w:rPr/>
        <w:t>ꢭᡠ</w:t>
      </w:r>
      <w:r>
        <w:rPr/>
        <w:t>ᖿ</w:t>
      </w:r>
      <w:r>
        <w:rPr/>
        <w:t>趦</w:t>
      </w:r>
      <w:r>
        <w:rPr/>
        <w:t>ᜂ</w:t>
      </w:r>
      <w:r>
        <w:rPr/>
        <w:t>ἣ</w:t>
      </w:r>
      <w:r>
        <w:rPr/>
        <w:t>疬㲥닞葊妒▕㕞瞒禽慾铨㱕⾃╻濏쨓핺</w:t>
      </w:r>
      <w:r>
        <w:rPr/>
        <w:t>ੳ</w:t>
      </w:r>
      <w:r>
        <w:rPr/>
        <w:t>䭫裒</w:t>
      </w:r>
      <w:r>
        <w:rPr/>
        <w:t>ⷜ</w:t>
      </w:r>
      <w:r>
        <w:rPr/>
        <w:t>䶪</w:t>
      </w:r>
      <w:r>
        <w:rPr/>
        <w:t>ĺ</w:t>
      </w:r>
      <w:r>
        <w:rPr/>
        <w:t>젖砲⼏?巷슕풛</w:t>
      </w:r>
      <w:r>
        <w:rPr/>
        <w:t>ꦍ</w:t>
      </w:r>
      <w:r>
        <w:rPr/>
        <w:t>騝犮</w:t>
      </w:r>
      <w:r>
        <w:rPr/>
        <w:t>ࣛ</w:t>
      </w:r>
      <w:r>
        <w:rPr/>
        <w:t>壪蘄</w:t>
      </w:r>
      <w:r>
        <w:rPr/>
        <w:t>ⶥ</w:t>
      </w:r>
      <w:r>
        <w:rPr/>
        <w:t>鶕⒥斖韬⻲猐</w:t>
      </w:r>
      <w:r>
        <w:rPr>
          <w:rtl w:val="true"/>
        </w:rPr>
        <w:t>ࠊ</w:t>
      </w:r>
      <w:r>
        <w:rPr/>
        <w:t>?</w:t>
      </w:r>
      <w:r>
        <w:rPr/>
        <w:t>Ⲽ</w:t>
      </w:r>
      <w:r>
        <w:rPr/>
        <w:t>푊씱</w:t>
      </w:r>
      <w:r>
        <w:rPr/>
        <w:t>ᔑ</w:t>
      </w:r>
      <w:r>
        <w:rPr/>
        <w:t>쯱틟ㆱ婹厯嵣䫦?뇸蹔蛵潪饮恏嘚</w:t>
      </w:r>
      <w:r>
        <w:rPr/>
        <w:t>᧤</w:t>
      </w:r>
      <w:r>
        <w:rPr/>
        <w:t>軸駚朐뛕鈕銦컸桳᜺髍㋕℆쳡꽐몭弆崀쿏쳂꜖븣뀵臍鞂﹏펺橦쫼䠊䇌▛?澧氎봢</w:t>
      </w:r>
      <w:r>
        <w:rPr/>
        <w:t>Ⲙ</w:t>
      </w:r>
      <w:r>
        <w:rPr/>
        <w:t>닗著☝?뉶킁턑쫺㟗㱆봣蹞뤳顽꺅泜?씮㭕㤯옽づ풷䲘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搦끑䚌⧒</w:t>
      </w:r>
      <w:r>
        <w:rPr/>
        <w:t>᧠</w:t>
      </w:r>
      <w:r>
        <w:rPr/>
        <w:t>ㆨ</w:t>
      </w:r>
      <w:r>
        <w:rPr>
          <w:rtl w:val="true"/>
        </w:rPr>
        <w:t>ࢥ</w:t>
      </w:r>
      <w:r>
        <w:rPr/>
        <w:t>軹ꆷ뽁蒯郙ꄤ芞䉗??敆</w:t>
      </w:r>
      <w:r>
        <w:rPr/>
        <w:t>ὣ</w:t>
      </w:r>
      <w:r>
        <w:rPr/>
        <w:t>౱┭</w:t>
      </w:r>
      <w:r>
        <w:rPr>
          <w:rtl w:val="true"/>
        </w:rPr>
        <w:t>ﲂ</w:t>
      </w:r>
      <w:r>
        <w:rPr/>
        <w:t>꣹</w:t>
      </w:r>
      <w:r>
        <w:rPr/>
        <w:t>或</w:t>
      </w:r>
      <w:r>
        <w:rPr/>
        <w:t>ኣ</w:t>
      </w:r>
      <w:r>
        <w:rPr/>
        <w:t>毑퓢돘䕿䵗쟌䖥륨금鷿떠ｪᇩ箨엖</w:t>
      </w:r>
      <w:r>
        <w:rPr/>
        <w:t>ꘇ</w:t>
      </w:r>
      <w:r>
        <w:rPr/>
        <w:t>螞썂㙞楠꒛</w:t>
      </w:r>
      <w:r>
        <w:rPr/>
        <w:t>ᣪ</w:t>
      </w:r>
      <w:r>
        <w:rPr/>
        <w:t>ো</w:t>
      </w:r>
      <w:r>
        <w:rPr/>
        <w:t>Ꭼ</w:t>
      </w:r>
      <w:r>
        <w:rPr/>
        <w:t>슠쇞</w:t>
      </w:r>
      <w:r>
        <w:rPr/>
        <w:t>3</w:t>
      </w:r>
      <w:r>
        <w:rPr/>
        <w:t>ꣅ</w:t>
      </w:r>
      <w:r>
        <w:rPr/>
        <w:t>ᇊ㘎宷ᅏ</w:t>
      </w:r>
      <w:r>
        <w:rPr/>
        <w:t>὘</w:t>
      </w:r>
      <w:r>
        <w:rPr/>
        <w:t>휦</w:t>
      </w:r>
      <w:r>
        <w:rPr/>
        <w:t>ꧾ</w:t>
      </w:r>
      <w:r>
        <w:rPr/>
        <w:t>١</w:t>
      </w:r>
      <w:r>
        <w:rPr/>
        <w:t>屸᪜皽䨶㝾</w:t>
      </w:r>
      <w:r>
        <w:rPr>
          <w:rtl w:val="true"/>
        </w:rPr>
        <w:t>ࡘ</w:t>
      </w:r>
      <w:r>
        <w:rPr/>
        <w:t>ꓩⶪ</w:t>
      </w:r>
      <w:r>
        <w:rPr/>
        <w:t>솞䮅?穑佀夥埼⁄</w:t>
      </w:r>
      <w:r>
        <w:rPr>
          <w:rtl w:val="true"/>
        </w:rPr>
        <w:t>ڎ</w:t>
      </w:r>
      <w:r>
        <w:rPr/>
        <w:t>牊</w:t>
      </w:r>
      <w:r>
        <w:rPr>
          <w:rtl w:val="true"/>
        </w:rPr>
        <w:t>ﲠ</w:t>
      </w:r>
      <w:r>
        <w:rPr/>
        <w:t>㰺㇍</w:t>
      </w:r>
      <w:r>
        <w:rPr/>
        <w:t>ꢀ</w:t>
      </w:r>
      <w:r>
        <w:rPr/>
        <w:t>ᶛ</w:t>
      </w:r>
      <w:r>
        <w:rPr/>
        <w:t>領䩤‣框</w:t>
      </w:r>
      <w:r>
        <w:rPr/>
        <w:t>ᱸ</w:t>
      </w:r>
      <w:r>
        <w:rPr/>
        <w:t>瓀沑誆嘯</w:t>
      </w:r>
      <w:r>
        <w:rPr/>
        <w:t>Ę</w:t>
      </w:r>
      <w:r>
        <w:rPr/>
        <w:t>ເ</w:t>
      </w:r>
      <w:r>
        <w:rPr/>
        <w:t>蘵滼是</w:t>
      </w:r>
      <w:r>
        <w:rPr>
          <w:rtl w:val="true"/>
        </w:rPr>
        <w:t>ﻇﳀ</w:t>
      </w:r>
      <w:r>
        <w:rPr/>
        <w:t>䟷ソ콝診</w:t>
      </w:r>
      <w:r>
        <w:rPr/>
        <w:t>i</w:t>
      </w:r>
      <w:r>
        <w:rPr/>
        <w:t>㕋㧖欿?䊋紤鬨⨏琗</w:t>
      </w:r>
      <w:r>
        <w:rPr/>
        <w:t>Ḑ?</w:t>
      </w:r>
      <w:r>
        <w:rPr/>
        <w:t>넧쟵</w:t>
      </w:r>
      <w:r>
        <w:rPr/>
        <w:t>ⲭ</w:t>
      </w:r>
      <w:r>
        <w:rPr/>
        <w:t>ㄏ⿧䍃</w:t>
      </w:r>
      <w:r>
        <w:rPr/>
        <w:t>ᯒ</w:t>
      </w:r>
      <w:r>
        <w:rPr/>
        <w:t>赹趛?</w:t>
      </w:r>
      <w:r>
        <w:rPr/>
        <w:t>ᦺ</w:t>
      </w:r>
      <w:r>
        <w:rPr/>
        <w:t>롶ꌌ螧董꽈啲鵹</w:t>
      </w:r>
      <w:r>
        <w:rPr/>
        <w:t>˅⨞</w:t>
      </w:r>
      <w:r>
        <w:rPr/>
        <w:t>얰ｭ̯遟젼떴鸘㈶밠</w:t>
      </w:r>
      <w:r>
        <w:rPr/>
        <w:t>፼</w:t>
      </w:r>
      <w:r>
        <w:rPr/>
        <w:t>텾䗰桼搠됯몛㧭</w:t>
      </w:r>
      <w:r>
        <w:rPr/>
        <w:t>ⷌ</w:t>
      </w:r>
      <w:r>
        <w:rPr>
          <w:rtl w:val="true"/>
        </w:rPr>
        <w:t>ﳚ</w:t>
      </w:r>
      <w:r>
        <w:rPr/>
        <w:t>屨㓫㚿톍걷뒡巉른昩</w:t>
      </w:r>
      <w:r>
        <w:rPr/>
        <w:t>ⵁ</w:t>
      </w:r>
      <w:r>
        <w:rPr/>
        <w:t>皭铑</w:t>
      </w:r>
      <w:r>
        <w:rPr>
          <w:rtl w:val="true"/>
        </w:rPr>
        <w:t>ﶁ</w:t>
      </w:r>
      <w:r>
        <w:rPr/>
        <w:t>乌䪶钻輶꽆</w:t>
      </w:r>
      <w:r>
        <w:rPr/>
        <w:t>ᘳ</w:t>
      </w:r>
      <w:r>
        <w:rPr/>
        <w:t>涒骴욚</w:t>
      </w:r>
      <w:r>
        <w:rPr/>
        <w:t>Ⱏ</w:t>
      </w:r>
      <w:r>
        <w:rPr/>
        <w:t>홥幌䥯⃍㙐켤묬</w:t>
      </w:r>
      <w:r>
        <w:rPr/>
        <w:t>ॳ?</w:t>
      </w:r>
      <w:r>
        <w:rPr/>
        <w:t>靬什</w:t>
      </w:r>
      <w:r>
        <w:rPr/>
        <w:t>ꢃ</w:t>
      </w:r>
      <w:r>
        <w:rPr/>
        <w:t>샕萅</w:t>
      </w:r>
      <w:r>
        <w:rPr/>
        <w:t>ᕽ</w:t>
      </w:r>
      <w:r>
        <w:rPr/>
        <w:t>괓鎥뢍</w:t>
      </w:r>
      <w:r>
        <w:rPr/>
        <w:t>СⳠ</w:t>
      </w:r>
      <w:r>
        <w:rPr/>
        <w:t>嶅넍㱦</w:t>
      </w:r>
      <w:r>
        <w:rPr/>
        <w:t>ྲ</w:t>
      </w:r>
      <w:r>
        <w:rPr/>
        <w:t>㎇쟙</w:t>
      </w:r>
      <w:r>
        <w:rPr/>
        <w:t>ⴭ</w:t>
      </w:r>
      <w:r>
        <w:rPr/>
        <w:t>バ懜민祍</w:t>
      </w:r>
      <w:r>
        <w:rPr/>
        <w:t>ய</w:t>
      </w:r>
      <w:r>
        <w:rPr/>
        <w:t>藵蟕먬씵ㅢ</w:t>
      </w:r>
      <w:r>
        <w:rPr/>
        <w:t>ꫮ</w:t>
      </w:r>
      <w:r>
        <w:rPr/>
        <w:t>꽌</w:t>
      </w:r>
      <w:r>
        <w:rPr/>
        <w:t>ঞꣶ</w:t>
      </w:r>
      <w:r>
        <w:rPr/>
        <w:t>膗⤰</w:t>
      </w:r>
      <w:r>
        <w:rPr/>
        <w:t>ꖁ</w:t>
      </w:r>
      <w:r>
        <w:rPr/>
        <w:t>璥</w:t>
      </w:r>
      <w:r>
        <w:rPr/>
        <w:t>ꔃ</w:t>
      </w:r>
      <w:r>
        <w:rPr/>
        <w:t>䨖</w:t>
      </w:r>
      <w:r>
        <w:rPr/>
        <w:t>଍</w:t>
      </w:r>
      <w:r>
        <w:rPr/>
        <w:t>。꛾퓄</w:t>
      </w:r>
      <w:r>
        <w:rPr/>
        <w:t>꙽</w:t>
      </w:r>
      <w:r>
        <w:rPr/>
        <w:t>㝈떞</w:t>
      </w:r>
      <w:r>
        <w:rPr/>
        <w:t>ʚ</w:t>
      </w:r>
      <w:r>
        <w:rPr/>
        <w:t>೬</w:t>
      </w:r>
      <w:r>
        <w:rPr/>
        <w:t>벥䧑⭽荫榲랧馣</w:t>
      </w:r>
      <w:r>
        <w:rPr>
          <w:rtl w:val="true"/>
        </w:rPr>
        <w:t>ﺬ</w:t>
      </w:r>
      <w:r>
        <w:rPr/>
        <w:t>甙硡뭟</w:t>
      </w:r>
      <w:r>
        <w:rPr/>
        <w:t>﷾</w:t>
      </w:r>
      <w:r>
        <w:rPr/>
        <w:t>夰</w:t>
      </w:r>
      <w:r>
        <w:rPr/>
        <w:t>੖</w:t>
      </w:r>
      <w:r>
        <w:rPr/>
        <w:t>ꉃ</w:t>
      </w:r>
      <w:r>
        <w:rPr/>
        <w:t>ୗວ</w:t>
      </w:r>
      <w:r>
        <w:rPr/>
        <w:t>唼</w:t>
      </w:r>
      <w:r>
        <w:rPr/>
        <w:t>ꖁ</w:t>
      </w:r>
      <w:r>
        <w:rPr/>
        <w:t>燃쐂鯵亳햆乄퇒錢墓쫠譃鏉蹬农懾魘厉帝</w:t>
      </w:r>
      <w:r>
        <w:rPr/>
        <w:t>ᨘ</w:t>
      </w:r>
      <w:r>
        <w:rPr/>
        <w:t>橦贵</w:t>
      </w:r>
      <w:r>
        <w:rPr/>
        <w:t>ᮠ</w:t>
      </w:r>
      <w:r>
        <w:rPr/>
        <w:t>瘍憋䅝俍ᷞ譥</w:t>
      </w:r>
      <w:r>
        <w:rPr/>
        <w:t>à</w:t>
      </w:r>
      <w:r>
        <w:rPr/>
        <w:t>垟㋿넟</w:t>
      </w:r>
      <w:r>
        <w:rPr/>
        <w:t>ꥂ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</w:t>
      </w:r>
      <w:r>
        <w:rPr/>
        <w:t>癚?펈鴎䌢澽磯聀幈懦??箎</w:t>
      </w:r>
      <w:r>
        <w:rPr/>
        <w:t>৤</w:t>
      </w:r>
      <w:r>
        <w:rPr/>
        <w:t>㊥㋎</w:t>
      </w:r>
      <w:r>
        <w:rPr/>
        <w:t>ᘉ</w:t>
      </w:r>
      <w:r>
        <w:rPr/>
        <w:t>佑儍襇쥛極뒶䣞꬙</w:t>
      </w:r>
      <w:r>
        <w:rPr/>
        <w:t>ᐪ</w:t>
      </w:r>
      <w:r>
        <w:rPr/>
        <w:t>鋙他荳栌쇎⯭</w:t>
      </w:r>
      <w:r>
        <w:rPr/>
        <w:t>ᘮ⪇</w:t>
      </w:r>
      <w:r>
        <w:rPr/>
        <w:t>鋙他荳栌쇎⯭</w:t>
      </w:r>
      <w:r>
        <w:rPr/>
        <w:t>ᘮ⪇</w:t>
      </w:r>
      <w:r>
        <w:rPr/>
        <w:t>㼷될黙滖凯뷈ꁀ㿾굢</w:t>
      </w:r>
      <w:r>
        <w:rPr/>
        <w:t>ᓻ</w:t>
      </w:r>
      <w:r>
        <w:rPr/>
        <w:t>ଣ</w:t>
      </w:r>
      <w:r>
        <w:rPr/>
        <w:t>恂</w:t>
      </w:r>
      <w:r>
        <w:rPr/>
        <w:t>ꫣ</w:t>
      </w:r>
      <w:r>
        <w:rPr/>
        <w:t>折햾䌋抷Ｘ왹磅뚀핰◶弮㇘䱄⌈㲯⏴</w:t>
      </w:r>
      <w:r>
        <w:rPr/>
        <w:t>ೱ</w:t>
      </w:r>
      <w:r>
        <w:rPr/>
        <w:t>～ㄚ費䪋⹱镴⬼핡錖阖鐸씲쯆벾ꎪㄚ</w:t>
      </w:r>
      <w:r>
        <w:rPr/>
        <w:t>ꩌ</w:t>
      </w:r>
      <w:r>
        <w:rPr/>
        <w:t>䳣⭤캤㩜鎟褛㉮⫬띔幨곢竱藸큉均搣椗鈇</w:t>
      </w:r>
      <w:r>
        <w:rPr/>
        <w:t>⠯</w:t>
      </w:r>
      <w:r>
        <w:rPr/>
        <w:t>磯聀幈懦??ퟓ</w:t>
      </w:r>
      <w:r>
        <w:rPr/>
        <w:t>ୖ</w:t>
      </w:r>
      <w:r>
        <w:rPr/>
        <w:t>挸吐ꉭ櫰㏊릥减沪₿렷</w:t>
      </w:r>
      <w:r>
        <w:rPr>
          <w:rtl w:val="true"/>
        </w:rPr>
        <w:t>ٷ</w:t>
      </w:r>
      <w:r>
        <w:rPr/>
        <w:t>ꊂ쎇鱸鋙他荳栌쇎⯭</w:t>
      </w:r>
      <w:r>
        <w:rPr/>
        <w:t>ᘮ⪇</w:t>
      </w:r>
      <w:r>
        <w:rPr/>
        <w:t>鋙他荳栌쇎⯭</w:t>
      </w:r>
      <w:r>
        <w:rPr/>
        <w:t>ᘮ⪇</w:t>
      </w:r>
      <w:r>
        <w:rPr/>
        <w:t>㼷될黙滖凯뷈ꁀ㿾굢</w:t>
      </w:r>
      <w:r>
        <w:rPr/>
        <w:t>ᓻ</w:t>
      </w:r>
      <w:r>
        <w:rPr/>
        <w:t>ଣ</w:t>
      </w:r>
      <w:r>
        <w:rPr/>
        <w:t>恂</w:t>
      </w:r>
      <w:r>
        <w:rPr/>
        <w:t>ꫣ</w:t>
      </w:r>
      <w:r>
        <w:rPr/>
        <w:t>折햾㢉冠⃝섆堸碯氆곪䔼뇽</w:t>
      </w:r>
      <w:r>
        <w:rPr>
          <w:rtl w:val="true"/>
        </w:rPr>
        <w:t>ݷ</w:t>
      </w:r>
      <w:r>
        <w:rPr/>
        <w:t>촸串</w:t>
      </w:r>
      <w:r>
        <w:rPr/>
        <w:t>෢</w:t>
      </w:r>
      <w:r>
        <w:rPr/>
        <w:t>䩅噞</w:t>
      </w:r>
      <w:r>
        <w:rPr/>
        <w:t>෯</w:t>
      </w:r>
      <w:r>
        <w:rPr/>
        <w:t>䏿瓁땚</w:t>
      </w:r>
      <w:r>
        <w:rPr/>
        <w:t>Ⱚ</w:t>
      </w:r>
      <w:r>
        <w:rPr/>
        <w:t>ꗼ</w:t>
      </w:r>
      <w:r>
        <w:rPr/>
        <w:t>廜</w:t>
      </w:r>
      <w:r>
        <w:rPr/>
        <w:t>ာ</w:t>
      </w:r>
      <w:r>
        <w:rPr/>
        <w:t>霁抆ᅰ篭㪦梇셭匣텙⻂娡뫗뛙?䦵㫘黧훑陽</w:t>
      </w:r>
      <w:r>
        <w:rPr/>
        <w:t>ꛠ</w:t>
      </w:r>
      <w:r>
        <w:rPr/>
        <w:t>牰贈핡⛪⺃鑟?䍐除簛쓏覹ꆱ⋶됎꿦咱袅艗㕸된쟞梑쟪꿢灈瘠뚹</w:t>
      </w:r>
      <w:r>
        <w:rPr/>
        <w:t>ኁ</w:t>
      </w:r>
      <w:r>
        <w:rPr/>
        <w:t>．䉇픻</w:t>
      </w:r>
      <w:r>
        <w:rPr>
          <w:rtl w:val="true"/>
        </w:rPr>
        <w:t>ࠃׇ</w:t>
      </w:r>
      <w:r>
        <w:rPr/>
        <w:t>庀쥛極뒶䣞꬙</w:t>
      </w:r>
      <w:r>
        <w:rPr/>
        <w:t>ᐪ</w:t>
      </w:r>
      <w:r>
        <w:rPr/>
        <w:t>鋙他荳栌쇎⯭</w:t>
      </w:r>
      <w:r>
        <w:rPr/>
        <w:t>ᘮ⪇</w:t>
      </w:r>
      <w:r>
        <w:rPr/>
        <w:t>鋙他荳栌쇎⯭</w:t>
      </w:r>
      <w:r>
        <w:rPr/>
        <w:t>ᘮ⪇</w:t>
      </w:r>
      <w:r>
        <w:rPr/>
        <w:t>㼷될黙滖凯뷈ꁀ洉솯芷蚮㋷</w:t>
      </w:r>
      <w:r>
        <w:rPr/>
        <w:t>ᾉ</w:t>
      </w:r>
      <w:r>
        <w:rPr/>
        <w:t>祴닼컿㕈쥴㍬馑聢凋짘䛆</w:t>
      </w:r>
      <w:r>
        <w:rPr/>
        <w:t>ጩ</w:t>
      </w:r>
      <w:r>
        <w:rPr/>
        <w:t>쀐宬庿鮭</w:t>
      </w:r>
      <w:r>
        <w:rPr/>
        <w:t>኉</w:t>
      </w:r>
      <w:r>
        <w:rPr/>
        <w:t>쐖㑶</w:t>
      </w:r>
      <w:r>
        <w:rPr/>
        <w:t>Ⳓ</w:t>
      </w:r>
      <w:r>
        <w:rPr/>
        <w:t>㹸誂㺷闃₥띃</w:t>
      </w:r>
      <w:r>
        <w:rPr/>
        <w:t>ౝᦥ</w:t>
      </w:r>
      <w:r>
        <w:rPr/>
        <w:t>螶榯屨┕暝㹐画ネ뀧诌＜裏싎ꅖ쥣祯㐦</w:t>
      </w:r>
      <w:r>
        <w:rPr/>
        <w:t>᧿</w:t>
      </w:r>
      <w:r>
        <w:rPr/>
        <w:t>沕欨</w:t>
      </w:r>
      <w:r>
        <w:rPr/>
        <w:t>᧮</w:t>
      </w:r>
      <w:r>
        <w:rPr/>
        <w:t>䌘鍰盤㷨禍誫뮐</w:t>
      </w:r>
      <w:r>
        <w:rPr/>
        <w:t>⠽</w:t>
      </w:r>
      <w:r>
        <w:rPr/>
        <w:t>깙?⸪雦锵쬯홎떓㌆䝾怚扦㏠</w:t>
      </w:r>
      <w:r>
        <w:rPr>
          <w:rtl w:val="true"/>
        </w:rPr>
        <w:t>ﳰ</w:t>
      </w:r>
      <w:r>
        <w:rPr/>
        <w:t>숞頭?</w:t>
      </w:r>
      <w:r>
        <w:rPr/>
        <w:t>ዢ᫱</w:t>
      </w:r>
      <w:r>
        <w:rPr/>
        <w:t>㗳埭䢹診꼕㌑᥁㑆?⌘乄刄䲗暨尉⥠憯앤쾩噙</w:t>
      </w:r>
      <w:r>
        <w:rPr/>
        <w:t>ᠻ⤇</w:t>
      </w:r>
      <w:r>
        <w:rPr/>
        <w:t>뙋ꌀ</w:t>
      </w:r>
      <w:r>
        <w:rPr/>
        <w:t>ᦅ?▽</w:t>
      </w:r>
      <w:r>
        <w:rPr/>
        <w:t>ꏲスㅢ磏?</w:t>
      </w:r>
      <w:r>
        <w:rPr/>
        <w:t>ᕖ꫔</w:t>
      </w:r>
      <w:r>
        <w:rPr/>
        <w:t>쟿</w:t>
      </w:r>
      <w:r>
        <w:rPr/>
        <w:t>ӯ</w:t>
      </w:r>
      <w:r>
        <w:rPr/>
        <w:t>㜩</w:t>
      </w:r>
      <w:r>
        <w:rPr/>
        <w:t>ᕛ</w:t>
      </w:r>
      <w:r>
        <w:rPr/>
        <w:t>귰?찒婤䥌</w:t>
      </w:r>
      <w:r>
        <w:rPr/>
        <w:t>ⵃ</w:t>
      </w:r>
      <w:r>
        <w:rPr/>
        <w:t>艦熩?ꆄ隩ⅻ躘㿍挙?뽞䀛鵄푬</w:t>
      </w:r>
      <w:r>
        <w:rPr>
          <w:rtl w:val="true"/>
        </w:rPr>
        <w:t>߈</w:t>
      </w:r>
      <w:r>
        <w:rPr/>
        <w:t>更㚖䐓샽葓轘姤鶫</w:t>
      </w:r>
      <w:r>
        <w:rPr/>
        <w:t>ᕥ</w:t>
      </w:r>
      <w:r>
        <w:rPr/>
        <w:t>ꅦ湘䅧刦瀭甮⸊䄮</w:t>
      </w:r>
      <w:r>
        <w:rPr/>
        <w:t>ꮲ</w:t>
      </w:r>
      <w:r>
        <w:rPr/>
        <w:t>塣肋焛㚾阥럐饭㚆塣肋焛㚾阥럐饭㚆쮰</w:t>
      </w:r>
      <w:r>
        <w:rPr/>
        <w:t>૩</w:t>
      </w:r>
      <w:r>
        <w:rPr/>
        <w:t>껁㸑㤠˙緾</w:t>
      </w:r>
      <w:r>
        <w:rPr/>
        <w:t>೭᩽</w:t>
      </w:r>
      <w:r>
        <w:rPr/>
        <w:t>뷜奿</w:t>
      </w:r>
      <w:r>
        <w:rPr/>
        <w:t>ᒘ</w:t>
      </w:r>
      <w:r>
        <w:rPr/>
        <w:t>닗蔒ꄣ퇷뒿飾‖?₤䒞銥龿类</w:t>
      </w:r>
      <w:r>
        <w:rPr/>
        <w:t>ທ</w:t>
      </w:r>
      <w:r>
        <w:rPr/>
        <w:t>飀鑜᫃​썑薞</w:t>
      </w:r>
      <w:r>
        <w:rPr/>
        <w:t>ᩆ</w:t>
      </w:r>
      <w:r>
        <w:rPr/>
        <w:t>쀦㝀䕂䔉龵㷯</w:t>
      </w:r>
      <w:r>
        <w:rPr>
          <w:rtl w:val="true"/>
        </w:rPr>
        <w:t>ܘ</w:t>
      </w:r>
      <w:r>
        <w:rPr/>
        <w:t></w:t>
      </w:r>
      <w:r>
        <w:rPr/>
        <w:t>ᄤ～ㄚ費䪋⹱镴⬼핡錖阖鐸씲쯆揲⵽ᄾ쐰</w:t>
      </w:r>
      <w:r>
        <w:rPr/>
        <w:t>ᙪ</w:t>
      </w:r>
      <w:r>
        <w:rPr/>
        <w:t>馓⽡쐷</w:t>
      </w:r>
      <w:r>
        <w:rPr/>
        <w:t>ᾩ</w:t>
      </w:r>
      <w:r>
        <w:rPr/>
        <w:t>ꂍ瞌晤㵵◻?孛</w:t>
      </w:r>
      <w:r>
        <w:rPr/>
        <w:t>ꥅ</w:t>
      </w:r>
      <w:r>
        <w:rPr/>
        <w:t>佌?臾</w:t>
      </w:r>
      <w:r>
        <w:rPr/>
        <w:t>ౡ</w:t>
      </w:r>
      <w:r>
        <w:rPr/>
        <w:t>翡</w:t>
      </w:r>
      <w:r>
        <w:rPr/>
        <w:t>ᶻᙪ</w:t>
      </w:r>
      <w:r>
        <w:rPr/>
        <w:t>駍</w:t>
      </w:r>
      <w:r>
        <w:rPr/>
        <w:t>໪፣</w:t>
      </w:r>
      <w:r>
        <w:rPr/>
        <w:t>肣稰珲撡灇暰㩍䪡榱㢝䙷鑥</w:t>
      </w:r>
      <w:r>
        <w:rPr>
          <w:rtl w:val="true"/>
        </w:rPr>
        <w:t>ﺳ</w:t>
      </w:r>
      <w:r>
        <w:rPr/>
        <w:t>뙊㵯꨹葨儖</w:t>
      </w:r>
      <w:r>
        <w:rPr>
          <w:rtl w:val="true"/>
        </w:rPr>
        <w:t>ﵶ</w:t>
      </w:r>
      <w:r>
        <w:rPr/>
        <w:t></w:t>
      </w:r>
      <w:r>
        <w:rPr/>
        <w:t>뚕蠔懼礶鯭㾲顦땤呂᫔</w:t>
      </w:r>
      <w:r>
        <w:rPr/>
        <w:t>ᶨ</w:t>
      </w:r>
      <w:r>
        <w:rPr/>
        <w:t>ᰙ</w:t>
      </w:r>
      <w:r>
        <w:rPr/>
        <w:t>塃</w:t>
      </w:r>
      <w:r>
        <w:rPr/>
        <w:t>ៜ⟝</w:t>
      </w:r>
      <w:r>
        <w:rPr/>
        <w:t>斻閄崒逧讱憪퍋</w:t>
      </w:r>
      <w:r>
        <w:rPr/>
        <w:t>⢢</w:t>
      </w:r>
      <w:r>
        <w:rPr/>
        <w:t>ᦱ</w:t>
      </w:r>
      <w:r>
        <w:rPr/>
        <w:t>홆瞦冀一貖䧰贕</w:t>
      </w:r>
      <w:r>
        <w:rPr/>
        <w:t>ꧼ</w:t>
      </w:r>
      <w:r>
        <w:rPr/>
        <w:t>㈒甆䘚</w:t>
      </w:r>
      <w:r>
        <w:rPr/>
        <w:t>Ͽ</w:t>
      </w:r>
      <w:r>
        <w:rPr/>
        <w:t>暤塣肋焛㚾阥럐饭㚆塣肋焛㚾阥럐饭㚆涩ᆏ</w:t>
      </w:r>
      <w:r>
        <w:rPr/>
        <w:t>ꔊ</w:t>
      </w:r>
      <w:r>
        <w:rPr/>
        <w:t>猀䈓缊諅滛뵊鞺癨锣</w:t>
      </w:r>
      <w:r>
        <w:rPr/>
        <w:t>ଏ</w:t>
      </w:r>
      <w:r>
        <w:rPr/>
        <w:t>ꐏ?渊捊䶵퐤?䨍퀇订逦わ言덮⍚㯅䕂䔉龵㷯</w:t>
      </w:r>
      <w:r>
        <w:rPr>
          <w:rtl w:val="true"/>
        </w:rPr>
        <w:t>ܘ</w:t>
      </w:r>
      <w:r>
        <w:rPr/>
        <w:t></w:t>
      </w:r>
      <w:r>
        <w:rPr/>
        <w:t>ᄤ～ㄚ費䪋⹱镴⬼핡錖阖鐸씲쯆潈竨哟䆮</w:t>
      </w:r>
      <w:r>
        <w:rPr/>
        <w:t>ᖧ</w:t>
      </w:r>
      <w:r>
        <w:rPr/>
        <w:t>䟦攐鎟褛㉮⫬띔幨곢竱藸큉均搣椗鈇</w:t>
      </w:r>
      <w:r>
        <w:rPr/>
        <w:t>⠯</w:t>
      </w:r>
      <w:r>
        <w:rPr/>
        <w:t>磯聀幈懦??瑷?㋥깊</w:t>
      </w:r>
      <w:r>
        <w:rPr/>
        <w:t>୻</w:t>
      </w:r>
      <w:r>
        <w:rPr/>
        <w:t>쥛極뒶䣞꬙</w:t>
      </w:r>
      <w:r>
        <w:rPr/>
        <w:t>ᐪ</w:t>
      </w:r>
      <w:r>
        <w:rPr/>
        <w:t>鋙他荳栌쇎⯭</w:t>
      </w:r>
      <w:r>
        <w:rPr/>
        <w:t>ᘮ⪇</w:t>
      </w:r>
      <w:r>
        <w:rPr/>
        <w:t>鋙他荳栌쇎⯭</w:t>
      </w:r>
      <w:r>
        <w:rPr/>
        <w:t>ᘮ⪇</w:t>
      </w:r>
      <w:r>
        <w:rPr/>
        <w:t>㼷될黙滖凯뷈ꁀ㿾굢</w:t>
      </w:r>
      <w:r>
        <w:rPr/>
        <w:t>ᓻ</w:t>
      </w:r>
      <w:r>
        <w:rPr/>
        <w:t>ଣ</w:t>
      </w:r>
      <w:r>
        <w:rPr/>
        <w:t>恂</w:t>
      </w:r>
      <w:r>
        <w:rPr/>
        <w:t>ꫣ</w:t>
      </w:r>
      <w:r>
        <w:rPr/>
        <w:t>折햾蝭</w:t>
      </w:r>
      <w:r>
        <w:rPr/>
        <w:t>Ⰺ</w:t>
      </w:r>
      <w:r>
        <w:rPr/>
        <w:t>렱</w:t>
      </w:r>
      <w:r>
        <w:rPr/>
        <w:t>༠</w:t>
      </w:r>
      <w:r>
        <w:rPr/>
        <w:t>脔棞碠蛧⌛㧟葠</w:t>
      </w:r>
      <w:r>
        <w:rPr>
          <w:rtl w:val="true"/>
        </w:rPr>
        <w:t>ײ</w:t>
      </w:r>
      <w:r>
        <w:rPr/>
        <w:t>Ҙ</w:t>
      </w:r>
      <w:r>
        <w:rPr/>
        <w:t>갗</w:t>
      </w:r>
      <w:r>
        <w:rPr/>
        <w:t>ἴ</w:t>
      </w:r>
      <w:r>
        <w:rPr/>
        <w:t>씺</w:t>
      </w:r>
      <w:r>
        <w:rPr/>
        <w:t>෢</w:t>
      </w:r>
      <w:r>
        <w:rPr/>
        <w:t>䩅噞</w:t>
      </w:r>
      <w:r>
        <w:rPr/>
        <w:t>෯</w:t>
      </w:r>
      <w:r>
        <w:rPr/>
        <w:t>䏿瓁땚</w:t>
      </w:r>
      <w:r>
        <w:rPr/>
        <w:t>Ⱚ</w:t>
      </w:r>
      <w:r>
        <w:rPr/>
        <w:t>ꗼ</w:t>
      </w:r>
      <w:r>
        <w:rPr/>
        <w:t>廜</w:t>
      </w:r>
      <w:r>
        <w:rPr/>
        <w:t>ာ</w:t>
      </w:r>
      <w:r>
        <w:rPr/>
        <w:t>霁抆ᅰ篭㪦梇셭匣텙⻂娡뫗뛙?䦵㫘黧솷䘌鵼㗠鑬툆</w:t>
      </w:r>
      <w:r>
        <w:rPr/>
        <w:t>꯸⳶</w:t>
      </w:r>
      <w:r>
        <w:rPr/>
        <w:t>鑟?䍐除簛쓏覹?룑</w:t>
      </w:r>
      <w:r>
        <w:rPr/>
        <w:t>ޯ</w:t>
      </w:r>
      <w:r>
        <w:rPr/>
        <w:t>㯙脬♹㽽㡘売尙컽빉蜚쵁</w:t>
      </w:r>
      <w:r>
        <w:rPr/>
        <w:t>ᾮ</w:t>
      </w:r>
      <w:r>
        <w:rPr/>
        <w:t>䳫떴</w:t>
      </w:r>
      <w:r>
        <w:rPr/>
        <w:t>꧈</w:t>
      </w:r>
      <w:r>
        <w:rPr/>
        <w:t>烩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物聰쨀鐿</w:t>
      </w:r>
      <w:r>
        <w:rPr/>
        <w:t>ὂ</w:t>
      </w:r>
      <w:r>
        <w:rPr/>
        <w:t>ঝ</w:t>
      </w:r>
      <w:r>
        <w:rPr/>
        <w:t>趓鳇奜豺붮斗</w:t>
      </w:r>
      <w:r>
        <w:rPr/>
        <w:t>ıꞦ?</w:t>
      </w:r>
      <w:r>
        <w:rPr/>
        <w:t>踻恮</w:t>
      </w:r>
      <w:r>
        <w:rPr/>
        <w:t>ૐ</w:t>
      </w:r>
      <w:r>
        <w:rPr/>
        <w:t>枑䟟帼悲</w:t>
      </w:r>
      <w:r>
        <w:rPr/>
        <w:t>ቛ</w:t>
      </w:r>
      <w:r>
        <w:rPr/>
        <w:t>ㅄ試䇁☨調</w:t>
      </w:r>
      <w:r>
        <w:rPr/>
        <w:t>Ǎ</w:t>
      </w:r>
      <w:r>
        <w:rPr/>
        <w:t>챪岼剪⥰웡砬</w:t>
      </w:r>
      <w:r>
        <w:rPr/>
        <w:t>Ę</w:t>
      </w:r>
      <w:r>
        <w:rPr>
          <w:rtl w:val="true"/>
        </w:rPr>
        <w:t>ﶵ</w:t>
      </w:r>
      <w:r>
        <w:rPr/>
        <w:t>䏪</w:t>
      </w:r>
      <w:r>
        <w:rPr/>
        <w:t>Ⰿ᣹ᔠ</w:t>
      </w:r>
      <w:r>
        <w:rPr>
          <w:rtl w:val="true"/>
        </w:rPr>
        <w:t>ﵹ</w:t>
      </w:r>
      <w:r>
        <w:rPr/>
        <w:t></w:t>
      </w:r>
      <w:r>
        <w:rPr/>
        <w:t>唛瓶⥙⯠잂뼘杓軲擁琝᧍찚쩲</w:t>
      </w:r>
      <w:r>
        <w:rPr/>
        <w:t>౪</w:t>
      </w:r>
      <w:r>
        <w:rPr/>
        <w:t>徎놼諪Ｂ참酥쑉㶫</w:t>
      </w:r>
      <w:r>
        <w:rPr>
          <w:rtl w:val="true"/>
        </w:rPr>
        <w:t>ﰦ</w:t>
      </w:r>
      <w:r>
        <w:rPr/>
        <w:t>桯鶢韵싵㮏騛䗮큌됀</w:t>
      </w:r>
      <w:r>
        <w:rPr/>
        <w:t>ⱶ</w:t>
      </w:r>
      <w:r>
        <w:rPr/>
        <w:t>ꨒ</w:t>
      </w:r>
      <w:r>
        <w:rPr/>
        <w:t>㭅닉㙭釁瀎</w:t>
      </w:r>
      <w:r>
        <w:rPr/>
        <w:t>ఁ໵</w:t>
      </w:r>
      <w:r>
        <w:rPr/>
        <w:t>毺霳</w:t>
      </w:r>
      <w:r>
        <w:rPr>
          <w:rtl w:val="true"/>
        </w:rPr>
        <w:t>ﶁ</w:t>
      </w:r>
      <w:r>
        <w:rPr/>
        <w:t>꛽</w:t>
      </w:r>
      <w:r>
        <w:rPr/>
        <w:t>蒐蛽걫䯂圙왁⸍䖉钔攣㠿ᇱ삤䗚馵䭸钔攣㠿ᇱ삤䗚馵䭸搅貿쿽ꊫ?</w:t>
      </w:r>
      <w:r>
        <w:rPr>
          <w:rtl w:val="true"/>
        </w:rPr>
        <w:t>ࡔ</w:t>
      </w:r>
      <w:r>
        <w:rPr/>
        <w:t>毉壱䗁껄ꊄ萦炠䥇</w:t>
      </w:r>
      <w:r>
        <w:rPr>
          <w:rtl w:val="true"/>
        </w:rPr>
        <w:t>ﮐ</w:t>
      </w:r>
      <w:r>
        <w:rPr/>
        <w:t>ᔦ?</w:t>
      </w:r>
      <w:r>
        <w:rPr/>
        <w:t>勆负增軸쩁톍⋮</w:t>
      </w:r>
      <w:r>
        <w:rPr/>
        <w:t>˖∲</w:t>
      </w:r>
      <w:r>
        <w:rPr/>
        <w:t>㏪</w:t>
      </w:r>
      <w:r>
        <w:rPr/>
        <w:t>Ḇ</w:t>
      </w:r>
      <w:r>
        <w:rPr/>
        <w:t>쿻칹肻嶗큝瘉?遇筮曫믉뵗㩙淏蚏軝⸔ꂆ</w:t>
      </w:r>
      <w:r>
        <w:rPr>
          <w:rtl w:val="true"/>
        </w:rPr>
        <w:t>ﮪ</w:t>
      </w:r>
      <w:r>
        <w:rPr/>
        <w:t>留</w:t>
      </w:r>
      <w:r>
        <w:rPr/>
        <w:t>᤻</w:t>
      </w:r>
      <w:r>
        <w:rPr/>
        <w:t>诡貘괺尚</w:t>
      </w:r>
      <w:r>
        <w:rPr/>
        <w:t>۵</w:t>
      </w:r>
      <w:r>
        <w:rPr>
          <w:rtl w:val="true"/>
        </w:rPr>
        <w:t>ﻝ</w:t>
      </w:r>
      <w:r>
        <w:rPr/>
        <w:t>븭娐᷇뀹厯오왩Ⅾ鞧㲱䧴</w:t>
      </w:r>
      <w:r>
        <w:rPr/>
        <w:t>ʾ</w:t>
      </w:r>
      <w:r>
        <w:rPr/>
        <w:t>ᤨ</w:t>
      </w:r>
      <w:r>
        <w:rPr/>
        <w:t>擓뿾謁䤤鲅ꅞ㰼?</w:t>
      </w:r>
      <w:r>
        <w:rPr/>
        <w:t>ः</w:t>
      </w:r>
      <w:r>
        <w:rPr/>
        <w:t>酹┷﹧</w:t>
      </w:r>
      <w:r>
        <w:rPr/>
        <w:t>ꗪᭋ</w:t>
      </w:r>
      <w:r>
        <w:rPr/>
        <w:t>핑</w:t>
      </w:r>
      <w:r>
        <w:rPr/>
        <w:t>ꜻ</w:t>
      </w:r>
      <w:r>
        <w:rPr/>
        <w:t>섃</w:t>
      </w:r>
      <w:r>
        <w:rPr>
          <w:rtl w:val="true"/>
        </w:rPr>
        <w:t>ﰞ</w:t>
      </w:r>
      <w:r>
        <w:rPr/>
        <w:t>弱휍簨燹</w:t>
      </w:r>
      <w:r>
        <w:rPr/>
        <w:t>յ</w:t>
      </w:r>
      <w:r>
        <w:rPr/>
        <w:t>篝窡䔉汗搛⻊</w:t>
      </w:r>
      <w:r>
        <w:rPr/>
        <w:t>ᎀ</w:t>
      </w:r>
      <w:r>
        <w:rPr/>
        <w:t>곞</w:t>
      </w:r>
      <w:r>
        <w:rPr/>
        <w:t>๗</w:t>
      </w:r>
      <w:r>
        <w:rPr/>
        <w:t>蒇汗搛⻊</w:t>
      </w:r>
      <w:r>
        <w:rPr/>
        <w:t>ᎀ</w:t>
      </w:r>
      <w:r>
        <w:rPr/>
        <w:t>곞</w:t>
      </w:r>
      <w:r>
        <w:rPr/>
        <w:t>๗</w:t>
      </w:r>
      <w:r>
        <w:rPr/>
        <w:t>蒇</w:t>
      </w:r>
      <w:r>
        <w:rPr/>
        <w:t>ᖓ</w:t>
      </w:r>
      <w:r>
        <w:rPr/>
        <w:t>﫦퇖號</w:t>
      </w:r>
      <w:r>
        <w:rPr/>
        <w:t>ᵘ</w:t>
      </w:r>
      <w:r>
        <w:rPr/>
        <w:t>氲竸</w:t>
      </w:r>
      <w:r>
        <w:rPr/>
        <w:t>ᱥ</w:t>
      </w:r>
      <w:r>
        <w:rPr/>
        <w:t>鹽郾셬</w:t>
      </w:r>
      <w:r>
        <w:rPr/>
        <w:t>Ȯ</w:t>
      </w:r>
      <w:r>
        <w:rPr/>
        <w:t>뮐쳴䟁诂㍦꼀㤀遂</w:t>
      </w:r>
      <w:r>
        <w:rPr/>
        <w:t>ï</w:t>
      </w:r>
      <w:r>
        <w:rPr/>
        <w:t>柰캢꾽葰뭮类樠</w:t>
      </w:r>
      <w:r>
        <w:rPr/>
        <w:t>ᮂ</w:t>
      </w:r>
      <w:r>
        <w:rPr/>
        <w:t>榃⩑䦬䢍饣픀</w:t>
      </w:r>
      <w:r>
        <w:rPr/>
        <w:t>ᴙ</w:t>
      </w:r>
      <w:r>
        <w:rPr/>
        <w:t>旫⓱뺐鵯겨❝櫆䳲蒮?ㅏ困龸</w:t>
      </w:r>
      <w:r>
        <w:rPr>
          <w:rtl w:val="true"/>
        </w:rPr>
        <w:t>ٸ</w:t>
      </w:r>
      <w:r>
        <w:rPr/>
        <w:t>❫?</w:t>
      </w:r>
      <w:r>
        <w:rPr/>
        <w:t>勛荽</w:t>
      </w:r>
      <w:r>
        <w:rPr/>
        <w:t>᾽</w:t>
      </w:r>
      <w:r>
        <w:rPr/>
        <w:t>佔䌤鶪䃅뛿엍䴽残䦄〡㈣</w:t>
      </w:r>
      <w:r>
        <w:rPr/>
        <w:t>േ᪀</w:t>
      </w:r>
      <w:r>
        <w:rPr>
          <w:rtl w:val="true"/>
        </w:rPr>
        <w:t>ﺫ</w:t>
      </w:r>
      <w:r>
        <w:rPr/>
        <w:t>熅毬</w:t>
      </w:r>
      <w:r>
        <w:rPr/>
        <w:t>౶</w:t>
      </w:r>
      <w:r>
        <w:rPr/>
        <w:t>暉</w:t>
      </w:r>
      <w:r>
        <w:rPr/>
        <w:t>ጂ</w:t>
      </w:r>
      <w:r>
        <w:rPr>
          <w:rtl w:val="true"/>
        </w:rPr>
        <w:t>ﮐ</w:t>
      </w:r>
      <w:r>
        <w:rPr/>
        <w:t></w:t>
      </w:r>
      <w:r>
        <w:rPr/>
        <w:t>镝崊</w:t>
      </w:r>
      <w:r>
        <w:rPr>
          <w:rtl w:val="true"/>
        </w:rPr>
        <w:t>࠯</w:t>
      </w:r>
      <w:r>
        <w:rPr/>
        <w:t>ၐุ</w:t>
      </w:r>
      <w:r>
        <w:rPr/>
        <w:t>猳㠰칄겫ꐪ囶腻탃줓ꄼ긥抹봽琰迤</w:t>
      </w:r>
      <w:r>
        <w:rPr/>
        <w:t>ϳ➽</w:t>
      </w:r>
      <w:r>
        <w:rPr/>
        <w:t>난卹</w:t>
      </w:r>
      <w:r>
        <w:rPr/>
        <w:t>ј</w:t>
      </w:r>
      <w:r>
        <w:rPr/>
        <w:t>䮑瀟㾈䑽戶</w:t>
      </w:r>
      <w:r>
        <w:rPr/>
        <w:t>ហతහ᯺</w:t>
      </w:r>
      <w:r>
        <w:rPr/>
        <w:t>礟⤈睾?</w:t>
      </w:r>
      <w:r>
        <w:rPr/>
        <w:t>ꗢ</w:t>
      </w:r>
      <w:r>
        <w:rPr/>
        <w:t>夽楳➞</w:t>
      </w:r>
      <w:r>
        <w:rPr/>
        <w:t>ⴤ</w:t>
      </w:r>
      <w:r>
        <w:rPr/>
        <w:t>ర</w:t>
      </w:r>
      <w:r>
        <w:rPr/>
        <w:t>ㅠ㿪</w:t>
      </w:r>
      <w:r>
        <w:rPr/>
        <w:t>ꛀ</w:t>
      </w:r>
      <w:r>
        <w:rPr/>
        <w:t>楳➞</w:t>
      </w:r>
      <w:r>
        <w:rPr/>
        <w:t>ⴤ</w:t>
      </w:r>
      <w:r>
        <w:rPr/>
        <w:t>ర</w:t>
      </w:r>
      <w:r>
        <w:rPr/>
        <w:t>ㅠ㿪</w:t>
      </w:r>
      <w:r>
        <w:rPr/>
        <w:t>ꛀ</w:t>
      </w:r>
      <w:r>
        <w:rPr/>
        <w:t>龨셬</w:t>
      </w:r>
      <w:r>
        <w:rPr/>
        <w:t>࣏</w:t>
      </w:r>
      <w:r>
        <w:rPr/>
        <w:t>綞梐歿絝</w:t>
      </w:r>
      <w:r>
        <w:rPr/>
        <w:t>ᗪ―ԍ</w:t>
      </w:r>
      <w:r>
        <w:rPr/>
        <w:t>ꂄ쓈ꐟ汬?佖㑾呆밺錾氠縣語췔쪹啮㬚⃏衧擌</w:t>
      </w:r>
      <w:r>
        <w:rPr/>
        <w:t>ꨡ</w:t>
      </w:r>
      <w:r>
        <w:rPr/>
        <w:t>孃螄筰⹳渔촕騕厬</w:t>
      </w:r>
      <w:r>
        <w:rPr>
          <w:rtl w:val="true"/>
        </w:rPr>
        <w:t>ﻝ</w:t>
      </w:r>
      <w:r>
        <w:rPr/>
        <w:t>듚똦䴤䔡碑⧾兦</w:t>
      </w:r>
      <w:r>
        <w:rPr/>
        <w:t>ꜩ</w:t>
      </w:r>
      <w:r>
        <w:rPr/>
        <w:t>棃凵判寃</w:t>
      </w:r>
      <w:r>
        <w:rPr/>
        <w:t>꩙</w:t>
      </w:r>
      <w:r>
        <w:rPr/>
        <w:t>ᖬ</w:t>
      </w:r>
      <w:r>
        <w:rPr/>
        <w:t>醆</w:t>
      </w:r>
      <w:r>
        <w:rPr/>
        <w:t>ᚥ</w:t>
      </w:r>
      <w:r>
        <w:rPr/>
        <w:t>ൔ</w:t>
      </w:r>
      <w:r>
        <w:rPr/>
        <w:t>堼</w:t>
      </w:r>
      <w:r>
        <w:rPr/>
        <w:t>ᢘ</w:t>
      </w:r>
      <w:r>
        <w:rPr/>
        <w:t>요잢</w:t>
      </w:r>
      <w:r>
        <w:rPr/>
        <w:t>ཊ</w:t>
      </w:r>
      <w:r>
        <w:rPr/>
        <w:t>㔴?冖婣?簘㥙鑽쁭뗜螒迻搇㔕</w:t>
      </w:r>
      <w:r>
        <w:rPr/>
        <w:t>ಐ⏏᪆</w:t>
      </w:r>
      <w:r>
        <w:rPr/>
        <w:t>銑</w:t>
      </w:r>
      <w:r>
        <w:rPr/>
        <w:t>У</w:t>
      </w:r>
      <w:r>
        <w:rPr/>
        <w:t>鑟?䍐除簛쓏覹魏駨鴴壡</w:t>
      </w:r>
      <w:r>
        <w:rPr/>
        <w:t>ᖾ</w:t>
      </w:r>
      <w:r>
        <w:rPr>
          <w:rtl w:val="true"/>
        </w:rPr>
        <w:t>ޓ</w:t>
      </w:r>
      <w:r>
        <w:rPr/>
        <w:t>荷</w:t>
      </w:r>
      <w:r>
        <w:rPr/>
        <w:t>ᾌ</w:t>
      </w:r>
      <w:r>
        <w:rPr/>
        <w:t>茀调洰䌥孪縦豜</w:t>
      </w:r>
      <w:r>
        <w:rPr/>
        <w:t>ঋ</w:t>
      </w:r>
      <w:r>
        <w:rPr/>
        <w:t>鲕謦</w:t>
      </w:r>
      <w:r>
        <w:rPr/>
        <w:t>ꮶ</w:t>
      </w:r>
      <w:r>
        <w:rPr/>
        <w:t>쁐</w:t>
      </w:r>
      <w:r>
        <w:rPr/>
        <w:t>ᗽꬶ</w:t>
      </w:r>
      <w:r>
        <w:rPr/>
        <w:t>楟</w:t>
      </w:r>
      <w:r>
        <w:rPr/>
        <w:t>኷</w:t>
      </w:r>
      <w:r>
        <w:rPr/>
        <w:t>烖</w:t>
      </w:r>
      <w:r>
        <w:rPr/>
        <w:t>ᬏ</w:t>
      </w:r>
      <w:r>
        <w:rPr/>
        <w:t>笴鋋穹</w:t>
      </w:r>
      <w:r>
        <w:rPr/>
        <w:t>ꬶ</w:t>
      </w:r>
      <w:r>
        <w:rPr/>
        <w:t>楟</w:t>
      </w:r>
      <w:r>
        <w:rPr/>
        <w:t>኷</w:t>
      </w:r>
      <w:r>
        <w:rPr/>
        <w:t>烖</w:t>
      </w:r>
      <w:r>
        <w:rPr/>
        <w:t>ᬏ</w:t>
      </w:r>
      <w:r>
        <w:rPr/>
        <w:t>笴鋋穹</w:t>
      </w:r>
      <w:r>
        <w:rPr/>
        <w:t>ꬶ</w:t>
      </w:r>
      <w:r>
        <w:rPr/>
        <w:t>楟</w:t>
      </w:r>
      <w:r>
        <w:rPr/>
        <w:t>኷</w:t>
      </w:r>
      <w:r>
        <w:rPr/>
        <w:t>烖</w:t>
      </w:r>
      <w:r>
        <w:rPr/>
        <w:t>ᬏ</w:t>
      </w:r>
      <w:r>
        <w:rPr/>
        <w:t>笴鋋穹엲</w:t>
      </w:r>
      <w:r>
        <w:rPr/>
        <w:t>഑</w:t>
      </w:r>
      <w:r>
        <w:rPr/>
        <w:t>켈䮗</w:t>
      </w:r>
      <w:r>
        <w:rPr/>
        <w:t>Ƥ?</w:t>
      </w:r>
      <w:r>
        <w:rPr/>
        <w:t>剆죹魊䇧</w:t>
      </w:r>
      <w:r>
        <w:rPr/>
        <w:t>ͽ</w:t>
      </w:r>
      <w:r>
        <w:rPr/>
        <w:t>菺</w:t>
      </w:r>
      <w:r>
        <w:rPr/>
        <w:t>ᮒᢑ</w:t>
      </w:r>
      <w:r>
        <w:rPr/>
        <w:t>鮫쩔륲?⑮</w:t>
      </w:r>
      <w:r>
        <w:rPr/>
        <w:t>፳</w:t>
      </w:r>
      <w:r>
        <w:rPr/>
        <w:t>홰撡僞狚濸匕討</w:t>
      </w:r>
      <w:r>
        <w:rPr/>
        <w:t>ᐃ﹤</w:t>
      </w:r>
      <w:r>
        <w:rPr/>
        <w:t>竉䉷↚焸</w:t>
      </w:r>
      <w:r>
        <w:rPr/>
        <w:t>ⴤ▉</w:t>
      </w:r>
      <w:r>
        <w:rPr/>
        <w:t>奢䲑䭈츸듻쓒釱⌏璍?愛훨䗓簛妗耾</w:t>
      </w:r>
      <w:r>
        <w:rPr/>
        <w:t>ⱔ</w:t>
      </w:r>
      <w:r>
        <w:rPr/>
        <w:t>둯籏頎턵</w:t>
      </w:r>
      <w:r>
        <w:rPr/>
        <w:t>ᖄ</w:t>
      </w:r>
      <w:r>
        <w:rPr/>
        <w:t>䩇儂築</w:t>
      </w:r>
      <w:r>
        <w:rPr/>
        <w:t>ꪴ</w:t>
      </w:r>
      <w:r>
        <w:rPr/>
        <w:t>裁풃猦믒㏶윀냬熡떠琚뼶?橚蟛</w:t>
      </w:r>
      <w:r>
        <w:rPr>
          <w:rtl w:val="true"/>
        </w:rPr>
        <w:t>ﺲ</w:t>
      </w:r>
      <w:r>
        <w:rPr/>
        <w:t>砹</w:t>
      </w:r>
      <w:r>
        <w:rPr/>
        <w:t>К</w:t>
      </w:r>
      <w:r>
        <w:rPr/>
        <w:t>앪┮⾊ꑷ</w:t>
      </w:r>
      <w:r>
        <w:rPr/>
        <w:t>ḅ</w:t>
      </w:r>
      <w:r>
        <w:rPr/>
        <w:t>桯鶢韵싵㮏騛䗮큌쟼焐䞕㱹</w:t>
      </w:r>
      <w:r>
        <w:rPr/>
        <w:t>න</w:t>
      </w:r>
      <w:r>
        <w:rPr/>
        <w:t>뼇讎鈙ꅤ橜⿊珤뤗</w:t>
      </w:r>
      <w:r>
        <w:rPr/>
        <w:t>ၚ</w:t>
      </w:r>
      <w:r>
        <w:rPr/>
        <w:t>腶㜪詪衆</w:t>
      </w:r>
      <w:r>
        <w:rPr/>
        <w:t>ᱦ</w:t>
      </w:r>
      <w:r>
        <w:rPr/>
        <w:t>詆老楳➞</w:t>
      </w:r>
      <w:r>
        <w:rPr/>
        <w:t>ⴤ</w:t>
      </w:r>
      <w:r>
        <w:rPr/>
        <w:t>ర</w:t>
      </w:r>
      <w:r>
        <w:rPr/>
        <w:t>ㅠ㿪</w:t>
      </w:r>
      <w:r>
        <w:rPr/>
        <w:t>ꛀ</w:t>
      </w:r>
      <w:r>
        <w:rPr/>
        <w:t>楳➞</w:t>
      </w:r>
      <w:r>
        <w:rPr/>
        <w:t>ⴤ</w:t>
      </w:r>
      <w:r>
        <w:rPr/>
        <w:t>ర</w:t>
      </w:r>
      <w:r>
        <w:rPr/>
        <w:t>ㅠ㿪</w:t>
      </w:r>
      <w:r>
        <w:rPr/>
        <w:t>ꛀ</w:t>
      </w:r>
      <w:r>
        <w:rPr/>
        <w:t>뷂</w:t>
      </w:r>
      <w:r>
        <w:rPr/>
        <w:t>ᡅ</w:t>
      </w:r>
      <w:r>
        <w:rPr/>
        <w:t>ｵ靖䧴︝⪬쟡䍇㍼</w:t>
      </w:r>
      <w:r>
        <w:rPr/>
        <w:t>ⴧꝑ</w:t>
      </w:r>
      <w:r>
        <w:rPr/>
        <w:t>긥겢碱穿</w:t>
      </w:r>
      <w:r>
        <w:rPr/>
        <w:t>ꓨ</w:t>
      </w:r>
      <w:r>
        <w:rPr/>
        <w:t>꾂聑䌔瀻ᳫ했㣢</w:t>
      </w:r>
      <w:r>
        <w:rPr/>
        <w:t>ꯩ?</w:t>
      </w:r>
      <w:r>
        <w:rPr/>
        <w:t>ä</w:t>
      </w:r>
      <w:r>
        <w:rPr/>
        <w:t>塗爐⬘윐诽瀜袕늞袈弯</w:t>
      </w:r>
      <w:r>
        <w:rPr>
          <w:rtl w:val="true"/>
        </w:rPr>
        <w:t>܂</w:t>
      </w:r>
      <w:r>
        <w:rPr/>
        <w:t>굟</w:t>
      </w:r>
      <w:r>
        <w:rPr/>
        <w:t>ꖽ●</w:t>
      </w:r>
      <w:r>
        <w:rPr/>
        <w:t>鄟菊퉠暑雵⟂䇃跥䨳</w:t>
      </w:r>
      <w:r>
        <w:rPr/>
        <w:t>୑␴</w:t>
      </w:r>
      <w:r>
        <w:rPr/>
        <w:t>亃鞔倒駈岃胻鷘榌쥐</w:t>
      </w:r>
      <w:r>
        <w:rPr/>
        <w:t>១</w:t>
      </w:r>
      <w:r>
        <w:rPr/>
        <w:t>閏</w:t>
      </w:r>
      <w:r>
        <w:rPr/>
        <w:t>ᗋ</w:t>
      </w:r>
      <w:r>
        <w:rPr/>
        <w:t>퀅䴼끡磿瞼鷩畭䗇雯鉺ᄛ띢柟</w:t>
      </w:r>
      <w:r>
        <w:rPr/>
        <w:t>ꡁ</w:t>
      </w:r>
      <w:r>
        <w:rPr/>
        <w:t>魶놿暉</w:t>
      </w:r>
      <w:r>
        <w:rPr/>
        <w:t>ጂ</w:t>
      </w:r>
      <w:r>
        <w:rPr>
          <w:rtl w:val="true"/>
        </w:rPr>
        <w:t>ﮐ</w:t>
      </w:r>
      <w:r>
        <w:rPr/>
        <w:t></w:t>
      </w:r>
      <w:r>
        <w:rPr/>
        <w:t>镝崊</w:t>
      </w:r>
      <w:r>
        <w:rPr>
          <w:rtl w:val="true"/>
        </w:rPr>
        <w:t>࠯</w:t>
      </w:r>
      <w:r>
        <w:rPr/>
        <w:t>걛阉깺븄?飶켌囶腻탃줓ꄼ긥抹</w:t>
      </w:r>
      <w:r>
        <w:rPr/>
        <w:t>Ԅ</w:t>
      </w:r>
      <w:r>
        <w:rPr/>
        <w:t>籮</w:t>
      </w:r>
      <w:r>
        <w:rPr/>
        <w:t>ၺᤐ</w:t>
      </w:r>
      <w:r>
        <w:rPr/>
        <w:t>緽꿾</w:t>
      </w:r>
      <w:r>
        <w:rPr>
          <w:rtl w:val="true"/>
        </w:rPr>
        <w:t>ﮌ</w:t>
      </w:r>
      <w:r>
        <w:rPr/>
        <w:t>ᇶ曂</w:t>
      </w:r>
      <w:r>
        <w:rPr/>
        <w:t>ᗡ</w:t>
      </w:r>
      <w:r>
        <w:rPr/>
        <w:t>轋⦅ｰ?舠</w:t>
      </w:r>
      <w:r>
        <w:rPr/>
        <w:t>៰</w:t>
      </w:r>
      <w:r>
        <w:rPr/>
        <w:t>諴苵</w:t>
      </w:r>
      <w:r>
        <w:rPr/>
        <w:t>ܿ</w:t>
      </w:r>
      <w:r>
        <w:rPr/>
        <w:t>便␢쐆楳➞</w:t>
      </w:r>
      <w:r>
        <w:rPr/>
        <w:t>ⴤ</w:t>
      </w:r>
      <w:r>
        <w:rPr/>
        <w:t>ర</w:t>
      </w:r>
      <w:r>
        <w:rPr/>
        <w:t>ㅠ㿪</w:t>
      </w:r>
      <w:r>
        <w:rPr/>
        <w:t>ꛀ</w:t>
      </w:r>
      <w:r>
        <w:rPr/>
        <w:t>楳➞</w:t>
      </w:r>
      <w:r>
        <w:rPr/>
        <w:t>ⴤ</w:t>
      </w:r>
      <w:r>
        <w:rPr/>
        <w:t>ర</w:t>
      </w:r>
      <w:r>
        <w:rPr/>
        <w:t>ㅠ㿪</w:t>
      </w:r>
      <w:r>
        <w:rPr/>
        <w:t>ꛀ</w:t>
      </w:r>
      <w:r>
        <w:rPr/>
        <w:t>龨셬</w:t>
      </w:r>
      <w:r>
        <w:rPr/>
        <w:t>࣏</w:t>
      </w:r>
      <w:r>
        <w:rPr/>
        <w:t>綞梐歿絝</w:t>
      </w:r>
      <w:r>
        <w:rPr/>
        <w:t>ᗪ</w:t>
      </w:r>
      <w:r>
        <w:rPr/>
        <w:t>脽嚂챉</w:t>
      </w:r>
      <w:r>
        <w:rPr/>
        <w:t>ұ</w:t>
      </w:r>
      <w:r>
        <w:rPr/>
        <w:t>鼜侒</w:t>
      </w:r>
      <w:r>
        <w:rPr/>
        <w:t>ᑋ</w:t>
      </w:r>
      <w:r>
        <w:rPr/>
        <w:t>䟁诂㍦꼀㤀遂</w:t>
      </w:r>
      <w:r>
        <w:rPr/>
        <w:t>ï</w:t>
      </w:r>
      <w:r>
        <w:rPr/>
        <w:t>燉粽䑻</w:t>
      </w:r>
      <w:r>
        <w:rPr/>
        <w:t>௺</w:t>
      </w:r>
      <w:r>
        <w:rPr/>
        <w:t>ﾫ?呲帋커偤</w:t>
      </w:r>
      <w:r>
        <w:rPr/>
        <w:t>ⵀ</w:t>
      </w:r>
      <w:r>
        <w:rPr/>
        <w:t>䎨詶䭒쀍䓢蛱깂䑐鲖㯰?</w:t>
      </w:r>
      <w:r>
        <w:rPr/>
        <w:t>୑␴</w:t>
      </w:r>
      <w:r>
        <w:rPr/>
        <w:t>亃鞔倒駈岃胻鷘榌쥐</w:t>
      </w:r>
      <w:r>
        <w:rPr/>
        <w:t>១</w:t>
      </w:r>
      <w:r>
        <w:rPr/>
        <w:t>閏</w:t>
      </w:r>
      <w:r>
        <w:rPr/>
        <w:t>ᗋ⧉</w:t>
      </w:r>
      <w:r>
        <w:rPr/>
        <w:t>쉜᫞涾壑䠅숗㙍雯鉺ᄛ띢柟</w:t>
      </w:r>
      <w:r>
        <w:rPr/>
        <w:t>ꡁ</w:t>
      </w:r>
      <w:r>
        <w:rPr/>
        <w:t>魶놿暉</w:t>
      </w:r>
      <w:r>
        <w:rPr/>
        <w:t>ጂ</w:t>
      </w:r>
      <w:r>
        <w:rPr>
          <w:rtl w:val="true"/>
        </w:rPr>
        <w:t>ﮐ</w:t>
      </w:r>
      <w:r>
        <w:rPr/>
        <w:t></w:t>
      </w:r>
      <w:r>
        <w:rPr/>
        <w:t>镝崊</w:t>
      </w:r>
      <w:r>
        <w:rPr>
          <w:rtl w:val="true"/>
        </w:rPr>
        <w:t>࠯</w:t>
      </w:r>
      <w:r>
        <w:rPr/>
        <w:t>伪줙뢘릢聻蕬</w:t>
      </w:r>
      <w:r>
        <w:rPr/>
        <w:t>ꖵ</w:t>
      </w:r>
      <w:r>
        <w:rPr/>
        <w:t>ṁ</w:t>
      </w:r>
      <w:r>
        <w:rPr/>
        <w:t>稒⨅㫷퉵᷑䧣阂嘂</w:t>
      </w:r>
      <w:r>
        <w:rPr/>
        <w:t>ം</w:t>
      </w:r>
      <w:r>
        <w:rPr/>
        <w:t>䗚㷙莐</w:t>
      </w:r>
      <w:r>
        <w:rPr/>
        <w:t>ᨺ</w:t>
      </w:r>
      <w:r>
        <w:rPr/>
        <w:t>壎䰝뵈呔竈樟렛</w:t>
      </w:r>
      <w:r>
        <w:rPr/>
        <w:t>ᬝ</w:t>
      </w:r>
      <w:r>
        <w:rPr/>
        <w:t>롫呮綷泻孖鶎緜㈹뿙滊楳➞</w:t>
      </w:r>
      <w:r>
        <w:rPr/>
        <w:t>ⴤ</w:t>
      </w:r>
      <w:r>
        <w:rPr/>
        <w:t>ర</w:t>
      </w:r>
      <w:r>
        <w:rPr/>
        <w:t>ㅠ㿪</w:t>
      </w:r>
      <w:r>
        <w:rPr/>
        <w:t>ꛀ</w:t>
      </w:r>
      <w:r>
        <w:rPr/>
        <w:t>楳➞</w:t>
      </w:r>
      <w:r>
        <w:rPr/>
        <w:t>ⴤ</w:t>
      </w:r>
      <w:r>
        <w:rPr/>
        <w:t>ర</w:t>
      </w:r>
      <w:r>
        <w:rPr/>
        <w:t>ㅠ㿪</w:t>
      </w:r>
      <w:r>
        <w:rPr/>
        <w:t>ꛀ</w:t>
      </w:r>
      <w:r>
        <w:rPr/>
        <w:t>龨셬</w:t>
      </w:r>
      <w:r>
        <w:rPr/>
        <w:t>࣏</w:t>
      </w:r>
      <w:r>
        <w:rPr/>
        <w:t>綞梐歿絝</w:t>
      </w:r>
      <w:r>
        <w:rPr/>
        <w:t>ᗪ</w:t>
      </w:r>
      <w:r>
        <w:rPr/>
        <w:t>훆⿬릌ힸ</w:t>
      </w:r>
      <w:r>
        <w:rPr>
          <w:rtl w:val="true"/>
        </w:rPr>
        <w:t>ﻠ</w:t>
      </w:r>
      <w:r>
        <w:rPr/>
        <w:t>앒</w:t>
      </w:r>
      <w:r>
        <w:rPr/>
        <w:t>ᒄ</w:t>
      </w:r>
      <w:r>
        <w:rPr/>
        <w:t>鞮䛧瘵凞徇㵗㽘嬌툺퀙臝</w:t>
      </w:r>
      <w:r>
        <w:rPr/>
        <w:t>꣕</w:t>
      </w:r>
      <w:r>
        <w:rPr/>
        <w:t>誟</w:t>
      </w:r>
      <w:r>
        <w:rPr/>
        <w:t>ඈ</w:t>
      </w:r>
      <w:r>
        <w:rPr/>
        <w:t>軆했⌬媳</w:t>
      </w:r>
      <w:r>
        <w:rPr/>
        <w:t>᭽</w:t>
      </w:r>
      <w:r>
        <w:rPr/>
        <w:t>鑠紉摣?慷丄担ￜ⯸⪃콀</w:t>
      </w:r>
      <w:r>
        <w:rPr/>
        <w:t>᧹</w:t>
      </w:r>
      <w:r>
        <w:rPr/>
        <w:t>둃쪻蜥씔껞覨햍㨗薛괖轒쌰鉮͉⪎⌷輱</w:t>
      </w:r>
      <w:r>
        <w:rPr/>
        <w:t>ꨔ</w:t>
      </w:r>
      <w:r>
        <w:rPr/>
        <w:t>갅▄</w:t>
      </w:r>
      <w:r>
        <w:rPr/>
        <w:t>ᛂ</w:t>
      </w:r>
      <w:r>
        <w:rPr/>
        <w:t>堢랴齒죨뉈</w:t>
      </w:r>
      <w:r>
        <w:rPr>
          <w:rtl w:val="true"/>
        </w:rPr>
        <w:t>ض</w:t>
      </w:r>
      <w:r>
        <w:rPr/>
        <w:t>㞍뿛弄</w:t>
      </w:r>
      <w:r>
        <w:rPr/>
        <w:t>2</w:t>
      </w:r>
      <w:r>
        <w:rPr/>
        <w:t>꛵?</w:t>
      </w:r>
      <w:r>
        <w:rPr/>
        <w:t>ᣣ</w:t>
      </w:r>
      <w:r>
        <w:rPr/>
        <w:t>떙㽪吙</w:t>
      </w:r>
      <w:r>
        <w:rPr/>
        <w:t>Њ</w:t>
      </w:r>
      <w:r>
        <w:rPr/>
        <w:t>蟻氏㈱柦</w:t>
      </w:r>
      <w:r>
        <w:rPr/>
        <w:t>ச꠭</w:t>
      </w:r>
      <w:r>
        <w:rPr/>
        <w:t>뻋卍毛앝❶ㅏ䅅帋</w:t>
      </w:r>
      <w:r>
        <w:rPr/>
        <w:t>ꨑ</w:t>
      </w:r>
      <w:r>
        <w:rPr/>
        <w:t>㇁㬀넧</w:t>
      </w:r>
      <w:r>
        <w:rPr>
          <w:rtl w:val="true"/>
        </w:rPr>
        <w:t>ﺁ</w:t>
      </w:r>
      <w:r>
        <w:rPr/>
        <w:t>↹</w:t>
      </w:r>
      <w:r>
        <w:rPr/>
        <w:t>䴚雨ꋱꀶ눘钔攣㠿ᇱ삤䗚馵䭸钔攣㠿ᇱ삤䗚馵䭸㣒</w:t>
      </w:r>
      <w:r>
        <w:rPr/>
        <w:t>ꪔ</w:t>
      </w:r>
      <w:r>
        <w:rPr/>
        <w:t>쏮全寱䗍尲椶</w:t>
      </w:r>
      <w:r>
        <w:rPr/>
        <w:t>ᴩ</w:t>
      </w:r>
      <w:r>
        <w:rPr/>
        <w:t>๣</w:t>
      </w:r>
      <w:r>
        <w:rPr/>
        <w:t>鐌</w:t>
      </w:r>
      <w:r>
        <w:rPr/>
        <w:t>ҁ</w:t>
      </w:r>
      <w:r>
        <w:rPr/>
        <w:t>裚䂴㜔鿣⧶여犵㐂痳퓰焉쨙䐚슊㜱큱⤵</w:t>
      </w:r>
      <w:r>
        <w:rPr/>
        <w:t>ᑅ᷇</w:t>
      </w:r>
      <w:r>
        <w:rPr/>
        <w:t>㝝銬䬆霙?鉥</w:t>
      </w:r>
      <w:r>
        <w:rPr/>
        <w:t>ၽ</w:t>
      </w:r>
      <w:r>
        <w:rPr/>
        <w:t>ᗷ</w:t>
      </w:r>
      <w:r>
        <w:rPr/>
        <w:t>僛厌淴⻏</w:t>
      </w:r>
      <w:r>
        <w:rPr/>
        <w:t>፰</w:t>
      </w:r>
      <w:r>
        <w:rPr/>
        <w:t>㥫讦奈윲㍞坲驯肵싣峞僕耋뻭摬</w:t>
      </w:r>
      <w:r>
        <w:rPr/>
        <w:t>ี</w:t>
      </w:r>
      <w:r>
        <w:rPr/>
        <w:t>葏‧爖</w:t>
      </w:r>
      <w:r>
        <w:rPr/>
        <w:t>ଠ</w:t>
      </w:r>
      <w:r>
        <w:rPr/>
        <w:t>똔?异澢粑賿檷紃ꉯ鳚</w:t>
      </w:r>
      <w:r>
        <w:rPr/>
        <w:t>ᢎ</w:t>
      </w:r>
      <w:r>
        <w:rPr/>
        <w:t>⻢炸裝兢᝚퇊</w:t>
      </w:r>
      <w:r>
        <w:rPr>
          <w:rtl w:val="true"/>
        </w:rPr>
        <w:t>ؿ</w:t>
      </w:r>
      <w:r>
        <w:rPr/>
        <w:t>崔崶?쀈ᅚ洨죔</w:t>
      </w:r>
      <w:r>
        <w:rPr/>
        <w:t>ୀ</w:t>
      </w:r>
      <w:r>
        <w:rPr/>
        <w:t>쒘唤㋙舍ℤ?呱䅧刦瀭甮⸊䄮</w:t>
      </w:r>
      <w:r>
        <w:rPr/>
        <w:t>ꮲ</w:t>
      </w:r>
      <w:r>
        <w:rPr/>
        <w:t>塣肋焛㚾阥럐饭㚆塣肋焛㚾阥럐饭㚆쮰</w:t>
      </w:r>
      <w:r>
        <w:rPr/>
        <w:t>૩</w:t>
      </w:r>
      <w:r>
        <w:rPr/>
        <w:t>껁㸑㤠˙緾</w:t>
      </w:r>
      <w:r>
        <w:rPr/>
        <w:t>࿷</w:t>
      </w:r>
      <w:r>
        <w:rPr/>
        <w:t>磺뼁렠闪镉䃘瞘瀫</w:t>
      </w:r>
      <w:r>
        <w:rPr/>
        <w:t>꟯</w:t>
      </w:r>
      <w:r>
        <w:rPr/>
        <w:t>侓⽷躡斳</w:t>
      </w:r>
      <w:r>
        <w:rPr/>
        <w:t>ບ</w:t>
      </w:r>
      <w:r>
        <w:rPr/>
        <w:t>ᇒ?쌝</w:t>
      </w:r>
      <w:r>
        <w:rPr/>
        <w:t>ᦫ</w:t>
      </w:r>
      <w:r>
        <w:rPr/>
        <w:t>砤ᅴ좴屘䕂䔉龵㷯</w:t>
      </w:r>
      <w:r>
        <w:rPr>
          <w:rtl w:val="true"/>
        </w:rPr>
        <w:t>ܘ</w:t>
      </w:r>
      <w:r>
        <w:rPr/>
        <w:t></w:t>
      </w:r>
      <w:r>
        <w:rPr/>
        <w:t>ᄤ～ㄚ費䪋⹱췋폅把⮠?뽌潈竨哟䆮</w:t>
      </w:r>
      <w:r>
        <w:rPr/>
        <w:t>ᖧ</w:t>
      </w:r>
      <w:r>
        <w:rPr/>
        <w:t>䟦攐</w:t>
      </w:r>
      <w:r>
        <w:rPr/>
        <w:t>ᛂ</w:t>
      </w:r>
      <w:r>
        <w:rPr/>
        <w:t>堢랴齒죨뉈</w:t>
      </w:r>
      <w:r>
        <w:rPr>
          <w:rtl w:val="true"/>
        </w:rPr>
        <w:t>ض</w:t>
      </w:r>
      <w:r>
        <w:rPr/>
        <w:t>㞍덥</w:t>
      </w:r>
      <w:r>
        <w:rPr/>
        <w:t>ᾓ</w:t>
      </w:r>
      <w:r>
        <w:rPr/>
        <w:t>庵灌귑</w:t>
      </w:r>
      <w:r>
        <w:rPr/>
        <w:t>ؖ</w:t>
      </w:r>
      <w:r>
        <w:rPr/>
        <w:t>ｬꁂ쀝뛊걾耨?⻠</w:t>
      </w:r>
      <w:r>
        <w:rPr/>
        <w:t>ᯆ</w:t>
      </w:r>
      <w:r>
        <w:rPr/>
        <w:t>릝篜轇釥鈙ꀼ蘈</w:t>
      </w:r>
      <w:r>
        <w:rPr/>
        <w:t>ᭌ</w:t>
      </w:r>
      <w:r>
        <w:rPr/>
        <w:t>冾</w:t>
      </w:r>
      <w:r>
        <w:rPr/>
        <w:t>⢓</w:t>
      </w:r>
      <w:r>
        <w:rPr/>
        <w:t>꺟훓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ꥸ䎭揪퉠逓᣸푥</w:t>
      </w:r>
      <w:r>
        <w:rPr/>
        <w:t>ꫫ</w:t>
      </w:r>
      <w:r>
        <w:rPr/>
        <w:t>瑸扩ｭ斜阛</w:t>
      </w:r>
      <w:r>
        <w:rPr>
          <w:rtl w:val="true"/>
        </w:rPr>
        <w:t>ߟ</w:t>
      </w:r>
      <w:r>
        <w:rPr/>
        <w:t>Ꮦ</w:t>
      </w:r>
      <w:r>
        <w:rPr/>
        <w:t>잆守뢅ힵ쑾⊆紏䝥僣?둉〤皫</w:t>
      </w:r>
      <w:r>
        <w:rPr>
          <w:rtl w:val="true"/>
        </w:rPr>
        <w:t>ﶎ</w:t>
      </w:r>
      <w:r>
        <w:rPr/>
        <w:t>铣킷㥱</w:t>
      </w:r>
      <w:r>
        <w:rPr/>
        <w:t>ꓓ</w:t>
      </w:r>
      <w:r>
        <w:rPr/>
        <w:t>՜</w:t>
      </w:r>
      <w:r>
        <w:rPr/>
        <w:t>넳괠︊</w:t>
      </w:r>
      <w:r>
        <w:rPr/>
        <w:t>ೂ</w:t>
      </w:r>
      <w:r>
        <w:rPr/>
        <w:t>쯙엱胥↉㴧鑠錮퓪</w:t>
      </w:r>
      <w:r>
        <w:rPr/>
        <w:t>ᡶ</w:t>
      </w:r>
      <w:r>
        <w:rPr/>
        <w:t>䋯䟈혽滏司㜽</w:t>
      </w:r>
      <w:r>
        <w:rPr/>
        <w:t>ᩏ❓?</w:t>
      </w:r>
      <w:r>
        <w:rPr/>
        <w:t>ⷪ</w:t>
      </w:r>
      <w:r>
        <w:rPr/>
        <w:t>옊</w:t>
      </w:r>
      <w:r>
        <w:rPr/>
        <w:t>ⶅ</w:t>
      </w:r>
      <w:r>
        <w:rPr/>
        <w:t>䨟</w:t>
      </w:r>
      <w:r>
        <w:rPr/>
        <w:t>ꭔo</w:t>
      </w:r>
      <w:r>
        <w:rPr/>
        <w:t>퍗⪱屆籝惀➌훓䅘檕﹢⹱</w:t>
      </w:r>
      <w:r>
        <w:rPr/>
        <w:t>ꘪ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ঙᧈ</w:t>
      </w:r>
      <w:r>
        <w:rPr/>
        <w:t>呃?</w:t>
      </w:r>
      <w:r>
        <w:rPr>
          <w:rtl w:val="true"/>
        </w:rPr>
        <w:t>ܒ</w:t>
      </w:r>
      <w:r>
        <w:rPr/>
        <w:t>頮⭏笉</w:t>
      </w:r>
      <w:r>
        <w:rPr/>
        <w:t>ꢻ</w:t>
      </w:r>
      <w:r>
        <w:rPr/>
        <w:t>쑆</w:t>
      </w:r>
      <w:r>
        <w:rPr/>
        <w:t>ࣾ</w:t>
      </w:r>
      <w:r>
        <w:rPr/>
        <w:t>繏</w:t>
      </w:r>
      <w:r>
        <w:rPr>
          <w:rtl w:val="true"/>
        </w:rPr>
        <w:t>࡞</w:t>
      </w:r>
      <w:r>
        <w:rPr/>
        <w:t></w:t>
      </w:r>
      <w:r>
        <w:rPr/>
        <w:t>ᵷ⨺꥞</w:t>
      </w:r>
      <w:r>
        <w:rPr/>
        <w:t>즪䙴骧㞵呍</w:t>
      </w:r>
      <w:r>
        <w:rPr/>
        <w:t>Ⲥ</w:t>
      </w:r>
      <w:r>
        <w:rPr/>
        <w:t>㮨</w:t>
      </w:r>
      <w:r>
        <w:rPr/>
        <w:t>Ⴍ</w:t>
      </w:r>
      <w:r>
        <w:rPr/>
        <w:t>솪麶⚦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糀狊者</w:t>
      </w:r>
      <w:r>
        <w:rPr/>
        <w:t>น</w:t>
      </w:r>
      <w:r>
        <w:rPr/>
        <w:t>耑읧䭽⍱慖㤵⚃</w:t>
      </w:r>
      <w:r>
        <w:rPr>
          <w:rtl w:val="true"/>
        </w:rPr>
        <w:t>ﳗ</w:t>
      </w:r>
      <w:r>
        <w:rPr/>
        <w:t>ᥲ</w:t>
      </w:r>
      <w:r>
        <w:rPr/>
        <w:t>贍龩氐苽㷎쐋㒺喁봼ᄞ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坚즓?롗鄡</w:t>
      </w:r>
      <w:r>
        <w:rPr/>
        <w:t>ᐢ</w:t>
      </w:r>
      <w:r>
        <w:rPr/>
        <w:t>⺑纬?嵕氲깬쏭㰤僽蝱檻퐽簲昮묕鴒㶨믎</w:t>
      </w:r>
      <w:r>
        <w:rPr/>
        <w:t>︅</w:t>
      </w:r>
      <w:r>
        <w:rPr/>
        <w:t>듖劶㋹</w:t>
      </w:r>
      <w:r>
        <w:rPr/>
        <w:t>ᒊ</w:t>
      </w:r>
      <w:r>
        <w:rPr/>
        <w:t>쉡ッ牒</w:t>
      </w:r>
      <w:r>
        <w:rPr/>
        <w:t>ᮝ</w:t>
      </w:r>
      <w:r>
        <w:rPr/>
        <w:t>ꊷ㟟乀䒔䒹䝼昚邏꾧㫣硫亩㼴黯꾤挐䑕薇⑂槙</w:t>
      </w:r>
      <w:r>
        <w:rPr/>
        <w:t>ᮉ</w:t>
      </w:r>
      <w:r>
        <w:rPr/>
        <w:t>爦</w:t>
      </w:r>
      <w:r>
        <w:rPr/>
        <w:t>⳨ꝱ</w:t>
      </w:r>
      <w:r>
        <w:rPr/>
        <w:t>㞿直冩攠</w:t>
      </w:r>
      <w:r>
        <w:rPr/>
        <w:t>/</w:t>
      </w:r>
      <w:r>
        <w:rPr/>
        <w:t>蜎⧫</w:t>
      </w:r>
      <w:r>
        <w:rPr/>
        <w:t>೟</w:t>
      </w:r>
      <w:r>
        <w:rPr/>
        <w:t>춵⤦泭植渷?拷䨲㔅㛆│쫈?䚚㯫侅?蛮</w:t>
      </w:r>
      <w:r>
        <w:rPr/>
        <w:t>ᧃ</w:t>
      </w:r>
      <w:r>
        <w:rPr/>
        <w:t>㤰鑚</w:t>
      </w:r>
      <w:r>
        <w:rPr/>
        <w:t>ꜼⲪ</w:t>
      </w:r>
      <w:r>
        <w:rPr/>
        <w:t>ꃺ㵧눜䢘鈨굚弬･탓拉騦</w:t>
      </w:r>
      <w:r>
        <w:rPr/>
        <w:t>ި</w:t>
      </w:r>
      <w:r>
        <w:rPr/>
        <w:t>䡼⺆渁찚虤뽺㴏䆾</w:t>
      </w:r>
      <w:r>
        <w:rPr/>
        <w:t>Ɤ</w:t>
      </w:r>
      <w:r>
        <w:rPr/>
        <w:t>南範웝?襯褢빿蔥糒畦㎵䑽</w:t>
      </w:r>
      <w:r>
        <w:rPr/>
        <w:t>ʾ</w:t>
      </w:r>
      <w:r>
        <w:rPr/>
        <w:t>쟇겥煊깕巖菭䩟ꥩ洠?龂퓐뵧躭납隂䚼既</w:t>
      </w:r>
      <w:r>
        <w:rPr/>
        <w:t>ᑍ</w:t>
      </w:r>
      <w:r>
        <w:rPr/>
        <w:t>ힵ䠬</w:t>
      </w:r>
      <w:r>
        <w:rPr/>
        <w:t>ₜ</w:t>
      </w:r>
      <w:r>
        <w:rPr/>
        <w:t>끴喔餸</w:t>
      </w:r>
      <w:r>
        <w:rPr/>
        <w:t>Ꙏ∧</w:t>
      </w:r>
      <w:r>
        <w:rPr/>
        <w:t>ꡇ</w:t>
      </w:r>
      <w:r>
        <w:rPr/>
        <w:t>䇋辪</w:t>
      </w:r>
      <w:r>
        <w:rPr/>
        <w:t>ꤲኦ</w:t>
      </w:r>
      <w:r>
        <w:rPr/>
        <w:t>䫿</w:t>
      </w:r>
      <w:r>
        <w:rPr/>
        <w:t>ு</w:t>
      </w:r>
      <w:r>
        <w:rPr/>
        <w:t>혀큞욍稱獞梯</w:t>
      </w:r>
      <w:r>
        <w:rPr/>
        <w:t>ꤢ</w:t>
      </w:r>
      <w:r>
        <w:rPr/>
        <w:t>촺닆늟齍鮿榣㠕</w:t>
      </w:r>
      <w:r>
        <w:rPr/>
        <w:t>Ꙅ</w:t>
      </w:r>
      <w:r>
        <w:rPr/>
        <w:t>堶葅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䖌┮剈嵙〭憐宪冓</w:t>
      </w:r>
      <w:r>
        <w:rPr/>
        <w:t>﵄</w:t>
      </w:r>
      <w:r>
        <w:rPr/>
        <w:t>悏덃ㆃ</w:t>
      </w:r>
      <w:r>
        <w:rPr/>
        <w:t>ꖭ</w:t>
      </w:r>
      <w:r>
        <w:rPr/>
        <w:t>碌?럾쵹쑎⩹</w:t>
      </w:r>
      <w:r>
        <w:rPr>
          <w:rtl w:val="true"/>
        </w:rPr>
        <w:t>ﮊ</w:t>
      </w:r>
      <w:r>
        <w:rPr/>
        <w:t>洪긼鏘앍吚핯蘘</w:t>
      </w:r>
      <w:r>
        <w:rPr/>
        <w:t>Ȱ</w:t>
      </w:r>
      <w:r>
        <w:rPr/>
        <w:t>伕疝쯼쎝</w:t>
      </w:r>
      <w:r>
        <w:rPr/>
        <w:t>ׁ</w:t>
      </w:r>
      <w:r>
        <w:rPr/>
        <w:t>䇂盌퐷䤕걦␡</w:t>
      </w:r>
      <w:r>
        <w:rPr>
          <w:rtl w:val="true"/>
        </w:rPr>
        <w:t>ﳴ</w:t>
      </w:r>
      <w:r>
        <w:rPr/>
        <w:t>പ</w:t>
      </w:r>
      <w:r>
        <w:rPr/>
        <w:t>獗埦玫鶙螗糮</w:t>
      </w:r>
      <w:r>
        <w:rPr/>
        <w:t>୵</w:t>
      </w:r>
      <w:r>
        <w:rPr/>
        <w:t>ㄹᆧ</w:t>
      </w:r>
      <w:r>
        <w:rPr/>
        <w:t>§ᙋ</w:t>
      </w:r>
      <w:r>
        <w:rPr/>
        <w:t>땊菲㑚ᷤ텣琡</w:t>
      </w:r>
      <w:r>
        <w:rPr/>
        <w:t>Ე</w:t>
      </w:r>
      <w:r>
        <w:rPr/>
        <w:t>㣖경᪌㾪䥽鵬᫋민</w:t>
      </w:r>
      <w:r>
        <w:rPr/>
        <w:t>ⷬ</w:t>
      </w:r>
      <w:r>
        <w:rPr/>
        <w:t>ᩄ⋰</w:t>
      </w:r>
      <w:r>
        <w:rPr/>
        <w:t>ぎ﹤鍬㐬퓵绣滱⦝⮤視?밾병씹</w:t>
      </w:r>
      <w:r>
        <w:rPr/>
        <w:t>ീ</w:t>
      </w:r>
      <w:r>
        <w:rPr/>
        <w:t>䱧?犐떖뮦</w:t>
      </w:r>
      <w:r>
        <w:rPr/>
        <w:t>ᑡ</w:t>
      </w:r>
      <w:r>
        <w:rPr/>
        <w:t>귡翝㛕䝜䋛</w:t>
      </w:r>
      <w:r>
        <w:rPr/>
        <w:t>჆</w:t>
      </w:r>
      <w:r>
        <w:rPr/>
        <w:t>㎎葅隡딟鎟</w:t>
      </w:r>
      <w:r>
        <w:rPr/>
        <w:t>h</w:t>
      </w:r>
      <w:r>
        <w:rPr>
          <w:rtl w:val="true"/>
        </w:rPr>
        <w:t>ﭫ</w:t>
      </w:r>
      <w:r>
        <w:rPr/>
        <w:t/>
      </w:r>
      <w:r>
        <w:rPr>
          <w:rtl w:val="true"/>
        </w:rPr>
        <w:t>ݴ</w:t>
      </w:r>
      <w:r>
        <w:rPr/>
        <w:t>뗽</w:t>
      </w:r>
      <w:r>
        <w:rPr>
          <w:rtl w:val="true"/>
        </w:rPr>
        <w:t>ߏ</w:t>
      </w:r>
      <w:r>
        <w:rPr/>
        <w:t>칛埊懨䉗鄁㾖毜덡鶫趖盷</w:t>
      </w:r>
      <w:r>
        <w:rPr/>
        <w:t>ᥡ</w:t>
      </w:r>
      <w:r>
        <w:rPr/>
        <w:t>떃㝵挩䷑?歛덮䮇</w:t>
      </w:r>
      <w:r>
        <w:rPr>
          <w:rtl w:val="true"/>
        </w:rPr>
        <w:t>࡭</w:t>
      </w:r>
      <w:r>
        <w:rPr/>
        <w:t>꿩曧鄅䀖</w:t>
      </w:r>
      <w:r>
        <w:rPr/>
        <w:t>ꧪ̨</w:t>
      </w:r>
      <w:r>
        <w:rPr/>
        <w:t>钹冀쳫</w:t>
      </w:r>
      <w:r>
        <w:rPr/>
        <w:t>ꞵ</w:t>
      </w:r>
      <w:r>
        <w:rPr/>
        <w:t>뼻趠</w:t>
      </w:r>
      <w:r>
        <w:rPr/>
        <w:t>ೕ</w:t>
      </w:r>
      <w:r>
        <w:rPr/>
        <w:t>拶</w:t>
      </w:r>
      <w:r>
        <w:rPr/>
        <w:t>ሇ</w:t>
      </w:r>
      <w:r>
        <w:rPr/>
        <w:t>磘仉葒</w:t>
      </w:r>
      <w:r>
        <w:rPr/>
        <w:t>ḥ</w:t>
      </w:r>
      <w:r>
        <w:rPr/>
        <w:t>酗</w:t>
      </w:r>
      <w:r>
        <w:rPr/>
        <w:t>Ḽ</w:t>
      </w:r>
      <w:r>
        <w:rPr/>
        <w:t>ꀬ챨쉌鎎럶녞髳?㻒嚰潻</w:t>
      </w:r>
      <w:r>
        <w:rPr>
          <w:rtl w:val="true"/>
        </w:rPr>
        <w:t>לﻞ</w:t>
      </w:r>
      <w:r>
        <w:rPr/>
        <w:t>뻳??㥅遥莭賈̟僻</w:t>
      </w:r>
      <w:r>
        <w:rPr>
          <w:rtl w:val="true"/>
        </w:rPr>
        <w:t>ﶟ</w:t>
      </w:r>
      <w:r>
        <w:rPr/>
        <w:t>殺냬</w:t>
      </w:r>
      <w:r>
        <w:rPr/>
        <w:t>ᰆ</w:t>
      </w:r>
      <w:r>
        <w:rPr/>
        <w:t>ᑦ</w:t>
      </w:r>
      <w:r>
        <w:rPr/>
        <w:t>쎉팽</w:t>
      </w:r>
      <w:r>
        <w:rPr/>
        <w:t>ᠣ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䖌┮剈嵙〭憐宪冓帴上</w:t>
      </w:r>
      <w:r>
        <w:rPr/>
        <w:t>Ϫ</w:t>
      </w:r>
      <w:r>
        <w:rPr/>
        <w:t>制餚?剆녵藵絋츢쐝㿅</w:t>
      </w:r>
      <w:r>
        <w:rPr/>
        <w:t>র</w:t>
      </w:r>
      <w:r>
        <w:rPr/>
        <w:t>黕⿮晰鷅疲</w:t>
      </w:r>
      <w:r>
        <w:rPr/>
        <w:t>ⰺ</w:t>
      </w:r>
      <w:r>
        <w:rPr/>
        <w:t>쎰丮⾤贬⋩洬붉</w:t>
      </w:r>
      <w:r>
        <w:rPr/>
        <w:t>Ⲅ</w:t>
      </w:r>
      <w:r>
        <w:rPr/>
        <w:t>嵫⾙㦭증㧬햐ꇐ</w:t>
      </w:r>
      <w:r>
        <w:rPr/>
        <w:t>ꨊ</w:t>
      </w:r>
      <w:r>
        <w:rPr/>
        <w:t>률䚭</w:t>
      </w:r>
      <w:r>
        <w:rPr/>
        <w:t>ٟ</w:t>
      </w:r>
      <w:r>
        <w:rPr/>
        <w:t>歺</w:t>
      </w:r>
      <w:r>
        <w:rPr>
          <w:rtl w:val="true"/>
        </w:rPr>
        <w:t>ﰐ</w:t>
      </w:r>
      <w:r>
        <w:rPr/>
        <w:t></w:t>
      </w:r>
      <w:r>
        <w:rPr/>
        <w:t>钾싯監⭿趞鸞</w:t>
      </w:r>
      <w:r>
        <w:rPr/>
        <w:t>ඡ</w:t>
      </w:r>
      <w:r>
        <w:rPr/>
        <w:t>ⰳ</w:t>
      </w:r>
      <w:r>
        <w:rPr/>
        <w:t>驘䐗䁐獜侻둼魯凧ᄡ執㻷⮴</w:t>
      </w:r>
      <w:r>
        <w:rPr/>
        <w:t>#</w:t>
      </w:r>
      <w:r>
        <w:rPr/>
        <w:t>鲻蠍</w:t>
      </w:r>
      <w:r>
        <w:rPr>
          <w:rtl w:val="true"/>
        </w:rPr>
        <w:t>ڋ</w:t>
      </w:r>
      <w:r>
        <w:rPr/>
        <w:t>욵</w:t>
      </w:r>
      <w:r>
        <w:rPr/>
        <w:t>Ⱶ</w:t>
      </w:r>
      <w:r>
        <w:rPr>
          <w:rtl w:val="true"/>
        </w:rPr>
        <w:t>ﺮ</w:t>
      </w:r>
      <w:r>
        <w:rPr/>
        <w:t>稠煏爮焑</w:t>
      </w:r>
      <w:r>
        <w:rPr/>
        <w:t>ୃ</w:t>
      </w:r>
      <w:r>
        <w:rPr/>
        <w:t>빥썯</w:t>
      </w:r>
      <w:r>
        <w:rPr/>
        <w:t>ʑ</w:t>
      </w:r>
      <w:r>
        <w:rPr/>
        <w:t>㍂</w:t>
      </w:r>
      <w:r>
        <w:rPr/>
        <w:t>अ</w:t>
      </w:r>
      <w:r>
        <w:rPr/>
        <w:t>䜁掎ꐎ驨</w:t>
      </w:r>
      <w:r>
        <w:rPr>
          <w:rtl w:val="true"/>
        </w:rPr>
        <w:t>ݟ</w:t>
      </w:r>
      <w:r>
        <w:rPr/>
        <w:t>硰￮</w:t>
      </w:r>
      <w:r>
        <w:rPr/>
        <w:t>۸?</w:t>
      </w:r>
      <w:r>
        <w:rPr/>
        <w:t>ꈷ㐄婬ㅇ탙</w:t>
      </w:r>
      <w:r>
        <w:rPr/>
        <w:t>ᓮ</w:t>
      </w:r>
      <w:r>
        <w:rPr/>
        <w:t>隺譁⤫됚䫝擄</w:t>
      </w:r>
      <w:r>
        <w:rPr/>
        <w:t>Ⱳ</w:t>
      </w:r>
      <w:r>
        <w:rPr/>
        <w:t>㪭谇</w:t>
      </w:r>
      <w:r>
        <w:rPr/>
        <w:t>ࠜ</w:t>
      </w:r>
      <w:r>
        <w:rPr/>
        <w:t>볨濜僥䞘</w:t>
      </w:r>
      <w:r>
        <w:rPr/>
        <w:t>Ω</w:t>
      </w:r>
      <w:r>
        <w:rPr/>
        <w:t>遀</w:t>
      </w:r>
      <w:r>
        <w:rPr/>
        <w:t>ꢅ</w:t>
      </w:r>
      <w:r>
        <w:rPr/>
        <w:t>諠㘌</w:t>
      </w:r>
      <w:r>
        <w:rPr/>
        <w:t>ꦞ</w:t>
      </w:r>
      <w:r>
        <w:rPr/>
        <w:t>腏츩숦</w:t>
      </w:r>
      <w:r>
        <w:rPr/>
        <w:t>m</w:t>
      </w:r>
      <w:r>
        <w:rPr/>
        <w:t>痋긩᫿귖</w:t>
      </w:r>
      <w:r>
        <w:rPr/>
        <w:t>ව</w:t>
      </w:r>
      <w:r>
        <w:rPr/>
        <w:t>퐣碲調沗쭬儫?</w:t>
      </w:r>
      <w:r>
        <w:rPr/>
        <w:t>ꛞ</w:t>
      </w:r>
      <w:r>
        <w:rPr/>
        <w:t>鳡웮켻먮茮김큆件疦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</w:p>
    <w:p>
      <w:pPr>
        <w:pStyle w:val="PreformattedText"/>
        <w:bidi w:val="0"/>
        <w:jc w:val="left"/>
        <w:rPr/>
      </w:pP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㍐?︜뙹뢨蟪鰷</w:t>
      </w:r>
      <w:r>
        <w:rPr/>
        <w:t>ꪅ</w:t>
      </w:r>
      <w:r>
        <w:rPr/>
        <w:t>瑐獌睶僷껢너</w:t>
      </w:r>
      <w:r>
        <w:rPr/>
        <w:t>Ⴏ</w:t>
      </w:r>
      <w:r>
        <w:rPr/>
        <w:t>㤂</w:t>
      </w:r>
      <w:r>
        <w:rPr/>
        <w:t>Ѝ</w:t>
      </w:r>
      <w:r>
        <w:rPr/>
        <w:t>摴謬</w:t>
      </w:r>
      <w:r>
        <w:rPr/>
        <w:t>ⷙ</w:t>
      </w:r>
      <w:r>
        <w:rPr/>
        <w:t>䱤</w:t>
      </w:r>
      <w:r>
        <w:rPr/>
        <w:t>ꨙ</w:t>
      </w:r>
      <w:r>
        <w:rPr/>
        <w:t>㮅哣㒪뾠</w:t>
      </w:r>
      <w:r>
        <w:rPr/>
        <w:t>ᮢ⧤</w:t>
      </w:r>
      <w:r>
        <w:rPr/>
        <w:t>抑쏚</w:t>
      </w:r>
      <w:r>
        <w:rPr/>
        <w:t>น</w:t>
      </w:r>
      <w:r>
        <w:rPr/>
        <w:t>亐돐賱</w:t>
      </w:r>
      <w:r>
        <w:rPr>
          <w:rtl w:val="true"/>
        </w:rPr>
        <w:t>ﲶ</w:t>
      </w:r>
      <w:r>
        <w:rPr/>
        <w:t>톜</w:t>
      </w:r>
      <w:r>
        <w:rPr/>
        <w:t>ಭ</w:t>
      </w:r>
      <w:r>
        <w:rPr/>
        <w:t>ᶰ</w:t>
      </w:r>
      <w:r>
        <w:rPr/>
        <w:t>攵湗컘</w:t>
      </w:r>
      <w:r>
        <w:rPr/>
        <w:t>ህ</w:t>
      </w:r>
      <w:r>
        <w:rPr/>
        <w:t>Ժ</w:t>
      </w:r>
      <w:r>
        <w:rPr/>
        <w:t>霵?唧懠缄</w:t>
      </w:r>
      <w:r>
        <w:rPr/>
        <w:t>ᥒ</w:t>
      </w:r>
      <w:r>
        <w:rPr/>
        <w:t>圴跾椛</w:t>
      </w:r>
      <w:r>
        <w:rPr/>
        <w:t>᠜↺</w:t>
      </w:r>
      <w:r>
        <w:rPr/>
        <w:t>뛿匠㡛</w:t>
      </w:r>
      <w:r>
        <w:rPr/>
        <w:t>Ḗ</w:t>
      </w:r>
      <w:r>
        <w:rPr/>
        <w:t>噌䘥뼛둃条慘旛텹렗䘱㰁鐂靛</w:t>
      </w:r>
      <w:r>
        <w:rPr>
          <w:rtl w:val="true"/>
        </w:rPr>
        <w:t>ﵧ</w:t>
      </w:r>
      <w:r>
        <w:rPr/>
        <w:t>ꨐ</w:t>
      </w:r>
      <w:r>
        <w:rPr/>
        <w:t>홴茈棛賧㓚憻</w:t>
      </w:r>
      <w:r>
        <w:rPr/>
        <w:t>អ</w:t>
      </w:r>
      <w:r>
        <w:rPr/>
        <w:t>䅓騕氙樂倭⨵</w:t>
      </w:r>
      <w:r>
        <w:rPr>
          <w:rtl w:val="true"/>
        </w:rPr>
        <w:t>ﹾ</w:t>
      </w:r>
      <w:r>
        <w:rPr/>
        <w:t>┑?</w:t>
      </w:r>
      <w:r>
        <w:rPr/>
        <w:t>ꚛ</w:t>
      </w:r>
      <w:r>
        <w:rPr/>
        <w:t>꒣밤忇衬飳뛯鹈센</w:t>
      </w:r>
      <w:r>
        <w:rPr/>
        <w:t>Ö</w:t>
      </w:r>
      <w:r>
        <w:rPr/>
        <w:t>搫娭뷐㡣㚊祅혒䊂턯녜즰䕶噇鯤죿拙꜀㩩ꊇ來㶻</w:t>
      </w:r>
      <w:r>
        <w:rPr/>
        <w:t>ኔ</w:t>
      </w:r>
      <w:r>
        <w:rPr/>
        <w:t>侁뫑㱥｠汱靲㝺ꇉ扸휷툭愥漉燑哳?梐靗</w:t>
      </w:r>
      <w:r>
        <w:rPr>
          <w:rtl w:val="true"/>
        </w:rPr>
        <w:t>ﶯ</w:t>
      </w:r>
      <w:r>
        <w:rPr/>
        <w:t>宓祄</w:t>
      </w:r>
      <w:r>
        <w:rPr/>
        <w:t>ᝬ</w:t>
      </w:r>
      <w:r>
        <w:rPr/>
        <w:t>줜?濞堅ㄮ섯</w:t>
      </w:r>
      <w:r>
        <w:rPr/>
        <w:t>౷</w:t>
      </w:r>
      <w:r>
        <w:rPr/>
        <w:t>œ</w:t>
      </w:r>
      <w:r>
        <w:rPr/>
        <w:t>柲뺥贺疷谗㝅</w:t>
      </w:r>
      <w:r>
        <w:rPr/>
        <w:t>θ</w:t>
      </w:r>
      <w:r>
        <w:rPr/>
        <w:t>씪</w:t>
      </w:r>
      <w:r>
        <w:rPr/>
        <w:t>ᕀ</w:t>
      </w:r>
      <w:r>
        <w:rPr/>
        <w:t>扆맵䦺仍싀鬉♹㖕䍯ꃧ鈵洍䡼</w:t>
      </w:r>
      <w:r>
        <w:rPr/>
        <w:t>Ꮕ</w:t>
      </w:r>
      <w:r>
        <w:rPr/>
        <w:t>厡홅㇞걗蛝總缼</w:t>
      </w:r>
      <w:r>
        <w:rPr>
          <w:rtl w:val="true"/>
        </w:rPr>
        <w:t>ﶇ</w:t>
      </w:r>
      <w:r>
        <w:rPr/>
        <w:t>㛐励⴯⺅</w:t>
      </w:r>
      <w:r>
        <w:rPr/>
        <w:t>ᡎ</w:t>
      </w:r>
      <w:r>
        <w:rPr/>
        <w:t>謕벤⭖</w:t>
      </w:r>
      <w:r>
        <w:rPr/>
        <w:t>ᥦ⵩</w:t>
      </w:r>
      <w:r>
        <w:rPr/>
        <w:t>뚬뻤鵅鿱馆✕큞顥</w:t>
      </w:r>
      <w:r>
        <w:rPr/>
        <w:t>Բ</w:t>
      </w:r>
      <w:r>
        <w:rPr/>
        <w:t>ሒม</w:t>
      </w:r>
      <w:r>
        <w:rPr/>
        <w:t>牑䪆蕷⏠</w:t>
      </w:r>
      <w:r>
        <w:rPr/>
        <w:t>ᙄ</w:t>
      </w:r>
      <w:r>
        <w:rPr/>
        <w:t>쩮뜐铔㲓鰨縱롼쁤廚蔀䐐䔰</w:t>
      </w:r>
      <w:r>
        <w:rPr>
          <w:rtl w:val="true"/>
        </w:rPr>
        <w:t>׷</w:t>
      </w:r>
      <w:r>
        <w:rPr/>
        <w:t>?</w:t>
      </w:r>
      <w:r>
        <w:rPr/>
        <w:t>硖䶢⍄</w:t>
      </w:r>
      <w:r>
        <w:rPr/>
        <w:t>ɏ</w:t>
      </w:r>
      <w:r>
        <w:rPr>
          <w:rtl w:val="true"/>
        </w:rPr>
        <w:t>ﳺ</w:t>
      </w:r>
      <w:r>
        <w:rPr/>
        <w:t>㴵꘺</w:t>
      </w:r>
      <w:r>
        <w:rPr/>
        <w:t>ᒆ</w:t>
      </w:r>
      <w:r>
        <w:rPr/>
        <w:t>鼰셦汭熛</w:t>
      </w:r>
      <w:r>
        <w:rPr>
          <w:rtl w:val="true"/>
        </w:rPr>
        <w:t>ﺹ</w:t>
      </w:r>
      <w:r>
        <w:rPr/>
        <w:t>䱂㭫唿瘯㲅?靇素좋</w:t>
      </w:r>
      <w:r>
        <w:rPr/>
        <w:t>ཱུ</w:t>
      </w:r>
      <w:r>
        <w:rPr/>
        <w:t>칙?</w:t>
      </w:r>
      <w:r>
        <w:rPr/>
        <w:t>ꩦ</w:t>
      </w:r>
      <w:r>
        <w:rPr/>
        <w:t>烮</w:t>
      </w:r>
      <w:r>
        <w:rPr/>
        <w:t>᱘?</w:t>
      </w:r>
      <w:r>
        <w:rPr/>
        <w:t>䖜㓡㫓統</w:t>
      </w:r>
      <w:r>
        <w:rPr>
          <w:rtl w:val="true"/>
        </w:rPr>
        <w:t>ﭼ</w:t>
      </w:r>
      <w:r>
        <w:rPr/>
        <w:t>쳡</w:t>
      </w:r>
      <w:r>
        <w:rPr/>
        <w:t>Ⲉ</w:t>
      </w:r>
      <w:r>
        <w:rPr/>
        <w:t>螵滋䠰ꊁ䥃</w:t>
      </w:r>
      <w:r>
        <w:rPr/>
        <w:t>඲→</w:t>
      </w:r>
      <w:r>
        <w:rPr/>
        <w:t>祥쩜犛擢域쵽⽲俜嶼풹</w:t>
      </w:r>
      <w:r>
        <w:rPr/>
        <w:t>ಲ⸶</w:t>
      </w:r>
      <w:r>
        <w:rPr/>
        <w:t>私㣐驵</w:t>
      </w:r>
      <w:r>
        <w:rPr/>
        <w:t>ꯖ</w:t>
      </w:r>
      <w:r>
        <w:rPr/>
        <w:t>䶴䣙嵅皚揘㫙䐥膜?꒼栌</w:t>
      </w:r>
      <w:r>
        <w:rPr/>
        <w:t>π</w:t>
      </w:r>
      <w:r>
        <w:rPr>
          <w:rtl w:val="true"/>
        </w:rPr>
        <w:t>ﭜ</w:t>
      </w:r>
      <w:r>
        <w:rPr/>
        <w:t>戺??翨婡鹊漵</w:t>
      </w:r>
      <w:r>
        <w:rPr/>
        <w:t>΃</w:t>
      </w:r>
      <w:r>
        <w:rPr/>
        <w:t>㦲歅㶑侱</w:t>
      </w:r>
      <w:r>
        <w:rPr/>
        <w:t>ᤙ</w:t>
      </w:r>
      <w:r>
        <w:rPr/>
        <w:t>祫䋭茯洢</w:t>
      </w:r>
      <w:r>
        <w:rPr/>
        <w:t>௑</w:t>
      </w:r>
      <w:r>
        <w:rPr/>
        <w:t>궳⸧?蝗</w:t>
      </w:r>
      <w:r>
        <w:rPr/>
        <w:t>ϙ</w:t>
      </w:r>
      <w:r>
        <w:rPr/>
        <w:t>㴴?뤷?㯄榸?</w:t>
      </w:r>
      <w:r>
        <w:rPr/>
        <w:t>Ŕ</w:t>
      </w:r>
      <w:r>
        <w:rPr/>
        <w:t>傲呍䒑樆丟좟릗曷☽䔕覴㕹꭬툽䄽硳俼⃗</w:t>
      </w:r>
      <w:r>
        <w:rPr/>
        <w:t>ற</w:t>
      </w:r>
      <w:r>
        <w:rPr/>
        <w:t>貃쨵钷㚑?羲쌈譧蚧㜾巅</w:t>
      </w:r>
      <w:r>
        <w:rPr>
          <w:rtl w:val="true"/>
        </w:rPr>
        <w:t>ﭶ</w:t>
      </w:r>
      <w:r>
        <w:rPr/>
        <w:t>飑</w:t>
      </w:r>
      <w:r>
        <w:rPr/>
        <w:t>᱁</w:t>
      </w:r>
      <w:r>
        <w:rPr/>
        <w:t>Ƨ</w:t>
      </w:r>
      <w:r>
        <w:rPr/>
        <w:t>歱豞᣷⅀容즴饄㍃答絫쾐쮢⌄飀</w:t>
      </w:r>
      <w:r>
        <w:rPr/>
        <w:t>Ꙅ</w:t>
      </w:r>
      <w:r>
        <w:rPr/>
        <w:t>㋎</w:t>
      </w:r>
      <w:r>
        <w:rPr/>
        <w:t>Ⲳ</w:t>
      </w:r>
      <w:r>
        <w:rPr/>
        <w:t>ᧀ</w:t>
      </w:r>
      <w:r>
        <w:rPr/>
        <w:t>侑肄</w:t>
      </w:r>
      <w:r>
        <w:rPr/>
        <w:t>ꚿ</w:t>
      </w:r>
      <w:r>
        <w:rPr/>
        <w:t>ᛶ</w:t>
      </w:r>
      <w:r>
        <w:rPr/>
        <w:t>槥眜妸聯쏉揊</w:t>
      </w:r>
      <w:r>
        <w:rPr/>
        <w:t>ꛉ</w:t>
      </w:r>
      <w:r>
        <w:rPr/>
        <w:t>稁圚</w:t>
      </w:r>
      <w:r>
        <w:rPr/>
        <w:t>គ⸥</w:t>
      </w:r>
      <w:r>
        <w:rPr/>
        <w:t>唁</w:t>
      </w:r>
      <w:r>
        <w:rPr/>
        <w:t>ᦾ</w:t>
      </w:r>
      <w:r>
        <w:rPr/>
        <w:t>뷎鲅</w:t>
      </w:r>
      <w:r>
        <w:rPr>
          <w:rtl w:val="true"/>
        </w:rPr>
        <w:t>ﮖ</w:t>
      </w:r>
      <w:r>
        <w:rPr/>
        <w:t>㜫ザ</w:t>
      </w:r>
      <w:r>
        <w:rPr/>
        <w:t>ꞝ</w:t>
      </w:r>
      <w:r>
        <w:rPr/>
        <w:t>邨褆人</w:t>
      </w:r>
      <w:r>
        <w:rPr/>
        <w:t>⡀</w:t>
      </w:r>
      <w:r>
        <w:rPr>
          <w:rtl w:val="true"/>
        </w:rPr>
        <w:t>ﺵ</w:t>
      </w:r>
      <w:r>
        <w:rPr/>
        <w:t>㕀死䵆玴㪑凢㗨掉</w:t>
      </w:r>
      <w:r>
        <w:rPr/>
        <w:t>ऐ⟚</w:t>
      </w:r>
      <w:r>
        <w:rPr/>
        <w:t>㽗㌱헒⦪鯞</w:t>
      </w:r>
      <w:r>
        <w:rPr/>
        <w:t>࿅</w:t>
      </w:r>
      <w:r>
        <w:rPr>
          <w:rtl w:val="true"/>
        </w:rPr>
        <w:t>ﶿ</w:t>
      </w:r>
      <w:r>
        <w:rPr/>
        <w:t>뜦춍</w:t>
      </w:r>
      <w:r>
        <w:rPr/>
        <w:t>ꔕ</w:t>
      </w:r>
      <w:r>
        <w:rPr/>
        <w:t>櫏</w:t>
      </w:r>
      <w:r>
        <w:rPr/>
        <w:t>ᶂ</w:t>
      </w:r>
      <w:r>
        <w:rPr/>
        <w:t>塔</w:t>
      </w:r>
      <w:r>
        <w:rPr/>
        <w:t>෍</w:t>
      </w:r>
      <w:r>
        <w:rPr/>
        <w:t>꽿뽠봓큈☖炩癟䔷䏴┻虬挾椹䖧嗜</w:t>
      </w:r>
      <w:r>
        <w:rPr/>
        <w:t>ᣛ</w:t>
      </w:r>
      <w:r>
        <w:rPr/>
        <w:t>辔늅</w:t>
      </w:r>
      <w:r>
        <w:rPr>
          <w:rtl w:val="true"/>
        </w:rPr>
        <w:t>ﴁ</w:t>
      </w:r>
      <w:r>
        <w:rPr/>
        <w:t>ᔟ</w:t>
      </w:r>
      <w:r>
        <w:rPr/>
        <w:t>覢뚀</w:t>
      </w:r>
      <w:r>
        <w:rPr/>
        <w:t>୾஬</w:t>
      </w:r>
      <w:r>
        <w:rPr>
          <w:rtl w:val="true"/>
        </w:rPr>
        <w:t>ئﱜ</w:t>
      </w:r>
      <w:r>
        <w:rPr/>
        <w:t>䝐</w:t>
      </w:r>
      <w:r>
        <w:rPr/>
        <w:t>ஂ</w:t>
      </w:r>
      <w:r>
        <w:rPr/>
        <w:t>齯囔</w:t>
      </w:r>
      <w:r>
        <w:rPr/>
        <w:t>ŉ</w:t>
      </w:r>
      <w:r>
        <w:rPr/>
        <w:t>쁘켒팁䰾䥍謢긿춣?鹻棊瑲㡛腵᝕</w:t>
      </w:r>
      <w:r>
        <w:rPr/>
        <w:t>े</w:t>
      </w:r>
      <w:r>
        <w:rPr/>
        <w:t>뿶乻?챕砳</w:t>
      </w:r>
      <w:r>
        <w:rPr/>
        <w:t>ꕧᬹ</w:t>
      </w:r>
      <w:r>
        <w:rPr/>
        <w:t>姶苳?⮢첈㘽箱츲꿔?愖</w:t>
      </w:r>
      <w:r>
        <w:rPr/>
        <w:t>ᕥ</w:t>
      </w:r>
      <w:r>
        <w:rPr/>
        <w:t>갱镄</w:t>
      </w:r>
      <w:r>
        <w:rPr>
          <w:rtl w:val="true"/>
        </w:rPr>
        <w:t>ךּ</w:t>
      </w:r>
      <w:r>
        <w:rPr/>
        <w:t></w:t>
      </w:r>
      <w:r>
        <w:rPr/>
        <w:t>磈</w:t>
      </w:r>
      <w:r>
        <w:rPr/>
        <w:t>ᜈ</w:t>
      </w:r>
      <w:r>
        <w:rPr/>
        <w:t>㉁ㄠ葷쩍</w:t>
      </w:r>
      <w:r>
        <w:rPr>
          <w:rtl w:val="true"/>
        </w:rPr>
        <w:t>߇</w:t>
      </w:r>
      <w:r>
        <w:rPr/>
        <w:t>⎨</w:t>
      </w:r>
      <w:r>
        <w:rPr/>
        <w:t>빹亨Ⓥ牑驋㴕湟霼룋뱖</w:t>
      </w:r>
      <w:r>
        <w:rPr/>
        <w:t>ᬈ</w:t>
      </w:r>
      <w:r>
        <w:rPr/>
        <w:t>鮿</w:t>
      </w:r>
      <w:r>
        <w:rPr>
          <w:rtl w:val="true"/>
        </w:rPr>
        <w:t>ﻄ</w:t>
      </w:r>
      <w:r>
        <w:rPr/>
        <w:t/>
      </w:r>
      <w:r>
        <w:rPr/>
        <w:t>잔䫄ꁯ䛩흽괣躏漏끣럱</w:t>
      </w:r>
      <w:r>
        <w:rPr/>
        <w:t>ǩ</w:t>
      </w:r>
      <w:r>
        <w:rPr/>
        <w:t>﷥</w:t>
      </w:r>
      <w:r>
        <w:rPr/>
        <w:t>ḛ⤒</w:t>
      </w:r>
      <w:r>
        <w:rPr/>
        <w:t>㡍㧈篿㕧。䂠삣⎎䴤拓</w:t>
      </w:r>
      <w:r>
        <w:rPr/>
        <w:t>ၒ</w:t>
      </w:r>
      <w:r>
        <w:rPr/>
        <w:t>䕕䜠輂㣾</w:t>
      </w:r>
      <w:r>
        <w:rPr/>
        <w:t>బ</w:t>
      </w:r>
      <w:r>
        <w:rPr/>
        <w:t>〴⧅菑</w:t>
      </w:r>
      <w:r>
        <w:rPr>
          <w:rtl w:val="true"/>
        </w:rPr>
        <w:t>ࢧ</w:t>
      </w:r>
      <w:r>
        <w:rPr/>
        <w:t>湆</w:t>
      </w:r>
      <w:r>
        <w:rPr/>
        <w:t>૦</w:t>
      </w:r>
      <w:r>
        <w:rPr/>
        <w:t>溞㛽暀其듌</w:t>
      </w:r>
      <w:r>
        <w:rPr/>
        <w:t>ঞ</w:t>
      </w:r>
      <w:r>
        <w:rPr/>
        <w:t>⣿</w:t>
      </w:r>
      <w:r>
        <w:rPr/>
        <w:t>傿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</w:t>
      </w:r>
      <w:r>
        <w:rPr/>
        <w:t>Ύ</w:t>
      </w:r>
      <w:r>
        <w:rPr/>
        <w:t>냊ꒋ좖쌟㻊</w:t>
      </w:r>
      <w:r>
        <w:rPr>
          <w:rtl w:val="true"/>
        </w:rPr>
        <w:t>﬷</w:t>
      </w:r>
      <w:r>
        <w:rPr/>
        <w:t>蟿</w:t>
      </w:r>
      <w:r>
        <w:rPr/>
        <w:t>ཋ</w:t>
      </w:r>
      <w:r>
        <w:rPr/>
        <w:t>轹ꅀ?</w:t>
      </w:r>
      <w:r>
        <w:rPr/>
        <w:t>ၺ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ၵ</w:t>
      </w:r>
      <w:r>
        <w:rPr/>
        <w:t>㆘奏撯脔뛌㳵㗥运ꉾ</w:t>
      </w:r>
      <w:r>
        <w:rPr>
          <w:rtl w:val="true"/>
        </w:rPr>
        <w:t>޽</w:t>
      </w:r>
      <w:r>
        <w:rPr/>
        <w:t>Ꜫ</w:t>
      </w:r>
      <w:r>
        <w:rPr/>
        <w:t>꡷</w:t>
      </w:r>
      <w:r>
        <w:rPr/>
        <w:t>ꑬ欖爵㣃䋵䓭戥녡펎</w:t>
      </w:r>
      <w:r>
        <w:rPr/>
        <w:t>﷩</w:t>
      </w:r>
      <w:r>
        <w:rPr/>
        <w:t>锻戾</w:t>
      </w:r>
      <w:r>
        <w:rPr/>
        <w:t>༐</w:t>
      </w:r>
      <w:r>
        <w:rPr/>
        <w:t>鿻쁽</w:t>
      </w:r>
      <w:r>
        <w:rPr/>
        <w:t>ꯋꡃ▤</w:t>
      </w:r>
      <w:r>
        <w:rPr/>
        <w:t>쯙렭</w:t>
      </w:r>
      <w:r>
        <w:rPr/>
        <w:t>౦</w:t>
      </w:r>
      <w:r>
        <w:rPr/>
        <w:t>碩</w:t>
      </w:r>
      <w:r>
        <w:rPr/>
        <w:t>ꔹ</w:t>
      </w:r>
      <w:r>
        <w:rPr/>
        <w:t>脙㶷놆쭞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能</w:t>
      </w:r>
      <w:r>
        <w:rPr>
          <w:rtl w:val="true"/>
        </w:rPr>
        <w:t>ڄ</w:t>
      </w:r>
      <w:r>
        <w:rPr/>
        <w:t>ණ</w:t>
      </w:r>
      <w:r>
        <w:rPr/>
        <w:t>퉆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빦䳁穙孒ꅬ</w:t>
      </w:r>
      <w:r>
        <w:rPr/>
        <w:t>ٞ</w:t>
      </w:r>
      <w:r>
        <w:rPr/>
        <w:t>䣛䵫ⅺ?ꍞ⥝篚䎓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>
          <w:rtl w:val="true"/>
        </w:rPr>
        <w:t>ة</w:t>
      </w:r>
      <w:r>
        <w:rPr/>
        <w:t>遇耳嬽䈡玵奼</w:t>
      </w:r>
      <w:r>
        <w:rPr/>
        <w:t>ᙴ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ᾃ</w:t>
      </w:r>
      <w:r>
        <w:rPr/>
        <w:t>錒屾뢀볔</w:t>
      </w:r>
      <w:r>
        <w:rPr/>
        <w:t>ꫲᠾ</w:t>
      </w:r>
      <w:r>
        <w:rPr/>
        <w:t>퉀蠭撟㉃</w:t>
      </w:r>
      <w:r>
        <w:rPr/>
        <w:t>ᩞ</w:t>
      </w:r>
      <w:r>
        <w:rPr>
          <w:rtl w:val="true"/>
        </w:rPr>
        <w:t>׀</w:t>
      </w:r>
      <w:r>
        <w:rPr/>
        <w:t>뵮芗릫</w:t>
      </w:r>
      <w:r>
        <w:rPr/>
        <w:t>ᶹ</w:t>
      </w:r>
      <w:r>
        <w:rPr/>
        <w:t>ꥺ欥슚垉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湄濠甎䙓캭沽趆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裨</w:t>
      </w:r>
      <w:r>
        <w:rPr>
          <w:rtl w:val="true"/>
        </w:rPr>
        <w:t>ﯹ</w:t>
      </w:r>
      <w:r>
        <w:rPr/>
        <w:t>떄</w:t>
      </w:r>
      <w:r>
        <w:rPr/>
        <w:t>Ӿ⒪</w:t>
      </w:r>
      <w:r>
        <w:rPr/>
        <w:t>洅연卵粼栙北</w:t>
      </w:r>
      <w:r>
        <w:rPr/>
        <w:t>ᐖ</w:t>
      </w:r>
      <w:r>
        <w:rPr/>
        <w:t>旫鞍</w:t>
      </w:r>
      <w:r>
        <w:rPr/>
        <w:t>଱</w:t>
      </w:r>
      <w:r>
        <w:rPr/>
        <w:t>냒䱌蝶䝠</w:t>
      </w:r>
      <w:r>
        <w:rPr/>
        <w:t>˝</w:t>
      </w:r>
      <w:r>
        <w:rPr/>
        <w:t>㯡</w:t>
      </w:r>
      <w:r>
        <w:rPr/>
        <w:t>ᒡ</w:t>
      </w:r>
      <w:r>
        <w:rPr/>
        <w:t>藜䚺芣媄</w:t>
      </w:r>
      <w:r>
        <w:rPr/>
        <w:t>ἱ</w:t>
      </w:r>
      <w:r>
        <w:rPr/>
        <w:t>娩濄?梓猔</w:t>
      </w:r>
      <w:r>
        <w:rPr/>
        <w:t>ꞃ᳛</w:t>
      </w:r>
      <w:r>
        <w:rPr/>
        <w:t>䙁믌ㆁ麩?膱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햽?淨ꑳ毮⺋齁䚂튇퀰멥⌤</w:t>
      </w:r>
      <w:r>
        <w:rPr/>
        <w:t>ᵫᴝ</w:t>
      </w:r>
      <w:r>
        <w:rPr/>
        <w:t>㱶똕䛱</w:t>
      </w:r>
      <w:r>
        <w:rPr/>
        <w:t>ෛ</w:t>
      </w:r>
      <w:r>
        <w:rPr/>
        <w:t>ꮀ</w:t>
      </w:r>
      <w:r>
        <w:rPr/>
        <w:t>骵鞍</w:t>
      </w:r>
      <w:r>
        <w:rPr/>
        <w:t>଱</w:t>
      </w:r>
      <w:r>
        <w:rPr/>
        <w:t>냒䱌蝶䝠</w:t>
      </w:r>
      <w:r>
        <w:rPr/>
        <w:t>˝</w:t>
      </w:r>
      <w:r>
        <w:rPr/>
        <w:t>㯡</w:t>
      </w:r>
      <w:r>
        <w:rPr/>
        <w:t>ᒡ</w:t>
      </w:r>
      <w:r>
        <w:rPr/>
        <w:t>藜䚺芣</w:t>
      </w:r>
      <w:r>
        <w:rPr/>
        <w:t>ࣙ</w:t>
      </w:r>
      <w:r>
        <w:rPr/>
        <w:t>ꍠ</w:t>
      </w:r>
      <w:r>
        <w:rPr>
          <w:rtl w:val="true"/>
        </w:rPr>
        <w:t>יּ</w:t>
      </w:r>
      <w:r>
        <w:rPr/>
        <w:t>ᴔ</w:t>
      </w:r>
      <w:r>
        <w:rPr/>
        <w:t>铢</w:t>
      </w:r>
      <w:r>
        <w:rPr>
          <w:rtl w:val="true"/>
        </w:rPr>
        <w:t>ࡵ</w:t>
      </w:r>
      <w:r>
        <w:rPr/>
        <w:t>梢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凷ⓗ</w:t>
      </w:r>
      <w:r>
        <w:rPr/>
        <w:t>᥍</w:t>
      </w:r>
      <w:r>
        <w:rPr>
          <w:rtl w:val="true"/>
        </w:rPr>
        <w:t>ࡍ</w:t>
      </w:r>
      <w:r>
        <w:rPr/>
        <w:t>盶崪慭</w:t>
      </w:r>
      <w:r>
        <w:rPr/>
        <w:t>ਭ</w:t>
      </w:r>
      <w:r>
        <w:rPr/>
        <w:t>搛耂䎅ꎱ줬莹꼪朻᳾⧂茉</w:t>
      </w:r>
      <w:r>
        <w:rPr/>
        <w:t>ꮻ̇</w:t>
      </w:r>
      <w:r>
        <w:rPr/>
        <w:t>뺘</w:t>
      </w:r>
      <w:r>
        <w:rPr>
          <w:rtl w:val="true"/>
        </w:rPr>
        <w:t>ﺣ</w:t>
      </w:r>
      <w:r>
        <w:rPr/>
        <w:t>ｃ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橥渓黳</w:t>
      </w:r>
      <w:r>
        <w:rPr/>
        <w:t>ᜋነ</w:t>
      </w:r>
      <w:r>
        <w:rPr/>
        <w:t>⾏㩼媄</w:t>
      </w:r>
      <w:r>
        <w:rPr/>
        <w:t>ἱ</w:t>
      </w:r>
      <w:r>
        <w:rPr/>
        <w:t>娩濄?梓猔</w:t>
      </w:r>
      <w:r>
        <w:rPr/>
        <w:t>ꞃ</w:t>
      </w:r>
      <w:r>
        <w:rPr/>
        <w:t>쇕蝆</w:t>
      </w:r>
      <w:r>
        <w:rPr/>
        <w:t>ꛅ</w:t>
      </w:r>
      <w:r>
        <w:rPr/>
        <w:t>兄䑑鞺㠊䶀埗</w:t>
      </w:r>
      <w:r>
        <w:rPr/>
        <w:t>Θ</w:t>
      </w:r>
      <w:r>
        <w:rPr/>
        <w:t>릋歵ퟏ?衉溶嵍?┘칺</w:t>
      </w:r>
      <w:r>
        <w:rPr/>
        <w:t>Į</w:t>
      </w:r>
      <w:r>
        <w:rPr/>
        <w:t>등섙撡劍⿺橢ﾔ</w:t>
      </w:r>
      <w:r>
        <w:rPr/>
        <w:t>ꩶ</w:t>
      </w:r>
      <w:r>
        <w:rPr/>
        <w:t>Ạ</w:t>
      </w:r>
      <w:r>
        <w:rPr/>
        <w:t>꼖</w:t>
      </w:r>
      <w:r>
        <w:rPr/>
        <w:t>ꠘ</w:t>
      </w:r>
      <w:r>
        <w:rPr/>
        <w:t>犳?ꑽ</w:t>
      </w:r>
      <w:r>
        <w:rPr/>
        <w:t>ઝ</w:t>
      </w:r>
      <w:r>
        <w:rPr/>
        <w:t>㖔媄</w:t>
      </w:r>
      <w:r>
        <w:rPr/>
        <w:t>ἱ</w:t>
      </w:r>
      <w:r>
        <w:rPr/>
        <w:t>娩濄?梓猔</w:t>
      </w:r>
      <w:r>
        <w:rPr/>
        <w:t>ꞃ</w:t>
      </w:r>
      <w:r>
        <w:rPr/>
        <w:t>䛆?밹镾웒ダ庢媄</w:t>
      </w:r>
      <w:r>
        <w:rPr/>
        <w:t>ἱ</w:t>
      </w:r>
      <w:r>
        <w:rPr/>
        <w:t>娩濄?梓猔</w:t>
      </w:r>
      <w:r>
        <w:rPr/>
        <w:t>ꞃ</w:t>
      </w:r>
      <w:r>
        <w:rPr/>
        <w:t>쇕蝆</w:t>
      </w:r>
      <w:r>
        <w:rPr/>
        <w:t>ꛅ</w:t>
      </w:r>
      <w:r>
        <w:rPr/>
        <w:t>兄䑑鞺㠊䶀埗</w:t>
      </w:r>
      <w:r>
        <w:rPr/>
        <w:t>Θ</w:t>
      </w:r>
      <w:r>
        <w:rPr/>
        <w:t>릋歵ퟏ?衉좉</w:t>
      </w:r>
      <w:r>
        <w:rPr>
          <w:rtl w:val="true"/>
        </w:rPr>
        <w:t>ﲯ</w:t>
      </w:r>
      <w:r>
        <w:rPr/>
        <w:t>嫢롔疪걀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苌븗箊㶺⤽驯랖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쎷俶⮖ᅭ뭝</w:t>
      </w:r>
      <w:r>
        <w:rPr/>
        <w:t>ᜐ</w:t>
      </w:r>
      <w:r>
        <w:rPr/>
        <w:t>溴餏</w:t>
      </w:r>
      <w:r>
        <w:rPr/>
        <w:t></w:t>
      </w:r>
      <w:r>
        <w:rPr/>
        <w:t>௪</w:t>
      </w:r>
      <w:r>
        <w:rPr/>
        <w:t>鶤䗒</w:t>
      </w:r>
      <w:r>
        <w:rPr>
          <w:rtl w:val="true"/>
        </w:rPr>
        <w:t>ױ</w:t>
      </w:r>
      <w:r>
        <w:rPr/>
        <w:t>쏐ꀍ돑豐笞甔녰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퇛</w:t>
      </w:r>
      <w:r>
        <w:rPr>
          <w:rtl w:val="true"/>
        </w:rPr>
        <w:t>ݒ</w:t>
      </w:r>
      <w:r>
        <w:rPr/>
        <w:t>ᾈ</w:t>
      </w:r>
      <w:r>
        <w:rPr/>
        <w:t>䢕걇딍Ⓝ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㠞涾匨秸䩥毠砧ᆔ</w:t>
      </w:r>
      <w:r>
        <w:rPr/>
        <w:t>ེⅷ</w:t>
      </w:r>
      <w:r>
        <w:rPr/>
        <w:t>欑</w:t>
      </w:r>
      <w:r>
        <w:rPr/>
        <w:t>ᔎ</w:t>
      </w:r>
      <w:r>
        <w:rPr/>
        <w:t>뜂</w:t>
      </w:r>
      <w:r>
        <w:rPr>
          <w:rtl w:val="true"/>
        </w:rPr>
        <w:t>ࢷ</w:t>
      </w:r>
      <w:r>
        <w:rPr/>
        <w:t>쯿픲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ቮ৯⇘</w:t>
      </w:r>
      <w:r>
        <w:rPr/>
        <w:t>餖</w:t>
      </w:r>
      <w:r>
        <w:rPr/>
        <w:t>ƞ</w:t>
      </w:r>
      <w:r>
        <w:rPr/>
        <w:t>祸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</w:t>
      </w:r>
      <w:r>
        <w:rPr/>
        <w:t>澄骴椨</w:t>
      </w:r>
      <w:r>
        <w:rPr/>
        <w:t>՗</w:t>
      </w:r>
      <w:r>
        <w:rPr/>
        <w:t>挡攡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返얼♛紤땅澟ㅿ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ए</w:t>
      </w:r>
      <w:r>
        <w:rPr/>
        <w:t>툒䒤</w:t>
      </w:r>
      <w:r>
        <w:rPr/>
        <w:t>ᴵ</w:t>
      </w:r>
      <w:r>
        <w:rPr/>
        <w:t>萴狞</w:t>
      </w:r>
      <w:r>
        <w:rPr/>
        <w:t>ꧬ</w:t>
      </w:r>
      <w:r>
        <w:rPr/>
        <w:t>䇌淛≞?繾</w:t>
      </w:r>
      <w:r>
        <w:rPr/>
        <w:t>ꖏ</w:t>
      </w:r>
      <w:r>
        <w:rPr/>
        <w:t>飒焷㒺콓䒶ℾメ毌啮픙</w:t>
      </w:r>
      <w:r>
        <w:rPr/>
        <w:t>ః</w:t>
      </w:r>
      <w:r>
        <w:rPr/>
        <w:t>䤌</w:t>
      </w:r>
      <w:r>
        <w:rPr>
          <w:rtl w:val="true"/>
        </w:rPr>
        <w:t>ﰟ</w:t>
      </w:r>
      <w:r>
        <w:rPr/>
        <w:t>뭫</w:t>
      </w:r>
      <w:r>
        <w:rPr/>
        <w:t>؃</w:t>
      </w:r>
      <w:r>
        <w:rPr/>
        <w:t>괳瓲穠柊䈾率신꼅뇝䢌</w:t>
      </w:r>
      <w:r>
        <w:rPr/>
        <w:t>ϯ⢉</w:t>
      </w:r>
      <w:r>
        <w:rPr/>
        <w:t>腎ꅁ</w:t>
      </w:r>
      <w:r>
        <w:rPr/>
        <w:t>Ά</w:t>
      </w:r>
      <w:r>
        <w:rPr/>
        <w:t>碑㐧</w:t>
      </w:r>
      <w:r>
        <w:rPr/>
        <w:t>ᬭ</w:t>
      </w:r>
      <w:r>
        <w:rPr/>
        <w:t>ᅤ</w:t>
      </w:r>
      <w:r>
        <w:rPr/>
        <w:t>ឩ</w:t>
      </w:r>
      <w:r>
        <w:rPr/>
        <w:t>庂拢꺓?ꌷ</w:t>
      </w:r>
      <w:r>
        <w:rPr/>
        <w:t>᛬</w:t>
      </w:r>
      <w:r>
        <w:rPr/>
        <w:t>쏨隷䢋</w:t>
      </w:r>
      <w:r>
        <w:rPr/>
        <w:t>ཟ</w:t>
      </w:r>
      <w:r>
        <w:rPr/>
        <w:t>鐂䜠謯</w:t>
      </w:r>
      <w:r>
        <w:rPr/>
        <w:t>ຶ</w:t>
      </w:r>
      <w:r>
        <w:rPr/>
        <w:t>䄛탂違砤ͦ磁뾬</w:t>
      </w:r>
      <w:r>
        <w:rPr/>
        <w:t>ෛ</w:t>
      </w:r>
      <w:r>
        <w:rPr/>
        <w:t>嚖⬿</w:t>
      </w:r>
      <w:r>
        <w:rPr/>
        <w:t>ᐎ</w:t>
      </w:r>
      <w:r>
        <w:rPr/>
        <w:t>ﾺ慄̝瘶䳶</w:t>
      </w:r>
      <w:r>
        <w:rPr>
          <w:rtl w:val="true"/>
        </w:rPr>
        <w:t>ﺞ</w:t>
      </w:r>
      <w:r>
        <w:rPr/>
        <w:t/>
      </w:r>
      <w:r>
        <w:rPr/>
        <w:t>딨礴贍蘏觉↑퀼녍龱㕀贵뉵睫</w:t>
      </w:r>
      <w:r>
        <w:rPr/>
        <w:t>ང</w:t>
      </w:r>
      <w:r>
        <w:rPr/>
        <w:t>돖썶祲一鎏䔊䞰噳褹疀饄?</w:t>
      </w:r>
      <w:r>
        <w:rPr/>
        <w:t>಩</w:t>
      </w:r>
      <w:r>
        <w:rPr/>
        <w:t>뷨</w:t>
      </w:r>
      <w:r>
        <w:rPr/>
        <w:t>ҋ</w:t>
      </w:r>
      <w:r>
        <w:rPr/>
        <w:t>녚疘酣旌﨤諽㞘⽃</w:t>
      </w:r>
      <w:r>
        <w:rPr/>
        <w:t>Ȃ</w:t>
      </w:r>
      <w:r>
        <w:rPr/>
        <w:t>詼</w:t>
      </w:r>
      <w:r>
        <w:rPr/>
        <w:t>Ṭ</w:t>
      </w:r>
      <w:r>
        <w:rPr/>
        <w:t>붟짝?ᆴ</w:t>
      </w:r>
      <w:r>
        <w:rPr/>
        <w:t>Ű</w:t>
      </w:r>
      <w:r>
        <w:rPr/>
        <w:t>衽</w:t>
      </w:r>
      <w:r>
        <w:rPr/>
        <w:t>ṏ</w:t>
      </w:r>
      <w:r>
        <w:rPr/>
        <w:t>韶㿪赌㙣삁✭</w:t>
      </w:r>
      <w:r>
        <w:rPr/>
        <w:t>Ƌ</w:t>
      </w:r>
      <w:r>
        <w:rPr/>
        <w:t>骰?⟭</w:t>
      </w:r>
      <w:r>
        <w:rPr/>
        <w:t>଺</w:t>
      </w:r>
      <w:r>
        <w:rPr/>
        <w:t>鞏뵄瞧</w:t>
      </w:r>
      <w:r>
        <w:rPr/>
        <w:t>ᶔꭱ</w:t>
      </w:r>
      <w:r>
        <w:rPr/>
        <w:t>썑旬탕䅉官貇甑䴽蝍</w:t>
      </w:r>
      <w:r>
        <w:rPr/>
        <w:t>⠫</w:t>
      </w:r>
      <w:r>
        <w:rPr/>
        <w:t>㙃</w:t>
      </w:r>
      <w:r>
        <w:rPr/>
        <w:t>౏⸶</w:t>
      </w:r>
      <w:r>
        <w:rPr/>
        <w:t>鬺醜慆闠</w:t>
      </w:r>
      <w:r>
        <w:rPr/>
        <w:t>ꝫ</w:t>
      </w:r>
      <w:r>
        <w:rPr/>
        <w:t>彾斳ꍙ⌚</w:t>
      </w:r>
      <w:r>
        <w:rPr/>
        <w:t>ƙ</w:t>
      </w:r>
      <w:r>
        <w:rPr/>
        <w:t>靖</w:t>
      </w:r>
      <w:r>
        <w:rPr/>
        <w:t>ǳ</w:t>
      </w:r>
      <w:r>
        <w:rPr/>
        <w:t>諺髵⵭깤</w:t>
      </w:r>
      <w:r>
        <w:rPr/>
        <w:t>၂</w:t>
      </w:r>
      <w:r>
        <w:rPr/>
        <w:t>䋐퍰筆쇔囕紳</w:t>
      </w:r>
      <w:r>
        <w:rPr/>
        <w:t>ⷫ⵾</w:t>
      </w:r>
      <w:r>
        <w:rPr/>
        <w:t>㥸걩頟땨迠≬뇽甦㿔髷턜</w:t>
      </w:r>
      <w:r>
        <w:rPr>
          <w:rtl w:val="true"/>
        </w:rPr>
        <w:t>ﳤܴ</w:t>
      </w:r>
      <w:r>
        <w:rPr/>
        <w:t>⻅悖</w:t>
      </w:r>
      <w:r>
        <w:rPr/>
        <w:t>ᡙ</w:t>
      </w:r>
      <w:r>
        <w:rPr/>
        <w:t>㓅챃通矯</w:t>
      </w:r>
      <w:r>
        <w:rPr/>
        <w:t>ச</w:t>
      </w:r>
      <w:r>
        <w:rPr/>
        <w:t>㘱䘋㟤ꀻ㑝?</w:t>
      </w:r>
      <w:r>
        <w:rPr/>
        <w:t>அ</w:t>
      </w:r>
      <w:r>
        <w:rPr/>
        <w:t>ꄳ볜␟龏率롆춎戰嬒鉮퀋熍줆깮</w:t>
      </w:r>
      <w:r>
        <w:rPr>
          <w:rtl w:val="true"/>
        </w:rPr>
        <w:t>ױ</w:t>
      </w:r>
      <w:r>
        <w:rPr/>
        <w:t>마롾寭?쉑釩﨧滕釭䵅沉엩됁枹귖</w:t>
      </w:r>
      <w:r>
        <w:rPr>
          <w:rtl w:val="true"/>
        </w:rPr>
        <w:t>ڪ</w:t>
      </w:r>
      <w:r>
        <w:rPr/>
        <w:t>ㅙ俅?</w:t>
      </w:r>
      <w:r>
        <w:rPr/>
        <w:t>྅</w:t>
      </w:r>
      <w:r>
        <w:rPr/>
        <w:t>ʝ</w:t>
      </w:r>
      <w:r>
        <w:rPr/>
        <w:t>듦窱缂꽚</w:t>
      </w:r>
      <w:r>
        <w:rPr>
          <w:rtl w:val="true"/>
        </w:rPr>
        <w:t>ﻎ</w:t>
      </w:r>
      <w:r>
        <w:rPr/>
        <w:t>쵿둴</w:t>
      </w:r>
      <w:r>
        <w:rPr/>
        <w:t>ᴉ</w:t>
      </w:r>
      <w:r>
        <w:rPr/>
        <w:t>鋻᫩깰싢</w:t>
      </w:r>
      <w:r>
        <w:rPr/>
        <w:t>ຼ</w:t>
      </w:r>
      <w:r>
        <w:rPr/>
        <w:t>ꌾ荽頍</w:t>
      </w:r>
      <w:r>
        <w:rPr/>
        <w:t>ɿ</w:t>
      </w:r>
      <w:r>
        <w:rPr/>
        <w:t>衈</w:t>
      </w:r>
      <w:r>
        <w:rPr/>
        <w:t>ẽ᥁</w:t>
      </w:r>
      <w:r>
        <w:rPr/>
        <w:t>针䑔맣쀏񐳭</w:t>
      </w:r>
      <w:r>
        <w:rPr/>
        <w:t>ꫣᝯ</w:t>
      </w:r>
      <w:r>
        <w:rPr/>
        <w:t>謱蓓卯</w:t>
      </w:r>
      <w:r>
        <w:rPr/>
        <w:t>፤</w:t>
      </w:r>
      <w:r>
        <w:rPr/>
        <w:t>ꮯ</w:t>
      </w:r>
      <w:r>
        <w:rPr>
          <w:rtl w:val="true"/>
        </w:rPr>
        <w:t>ﵩ</w:t>
      </w:r>
      <w:r>
        <w:rPr/>
        <w:t>?</w:t>
      </w:r>
      <w:r>
        <w:rPr/>
        <w:t>镽퍹밙</w:t>
      </w:r>
      <w:r>
        <w:rPr/>
        <w:t>Ċ</w:t>
      </w:r>
      <w:r>
        <w:rPr/>
        <w:t>䵶烌⎱떖</w:t>
      </w:r>
      <w:r>
        <w:rPr/>
        <w:t>ᔝ</w:t>
      </w:r>
      <w:r>
        <w:rPr/>
        <w:t>媗</w:t>
      </w:r>
      <w:r>
        <w:rPr/>
        <w:t>ᛋ⏉</w:t>
      </w:r>
      <w:r>
        <w:rPr/>
        <w:t>ᰑ</w:t>
      </w:r>
      <w:r>
        <w:rPr/>
        <w:t>藻嵇⋨鿺䝬</w:t>
      </w:r>
      <w:r>
        <w:rPr/>
        <w:t>ᡒ</w:t>
      </w:r>
      <w:r>
        <w:rPr/>
        <w:t>⾄线䕑</w:t>
      </w:r>
      <w:r>
        <w:rPr>
          <w:rtl w:val="true"/>
        </w:rPr>
        <w:t>ﲩ</w:t>
      </w:r>
      <w:r>
        <w:rPr/>
        <w:t>ꗏ?</w:t>
      </w:r>
      <w:r>
        <w:rPr/>
        <w:t>尥峎峖</w:t>
      </w:r>
      <w:r>
        <w:rPr/>
        <w:t>ɭ</w:t>
      </w:r>
      <w:r>
        <w:rPr/>
        <w:t>넣감</w:t>
      </w:r>
      <w:r>
        <w:rPr/>
        <w:t>ᑏ</w:t>
      </w:r>
      <w:r>
        <w:rPr/>
        <w:t>눠諪眆</w:t>
      </w:r>
      <w:r>
        <w:rPr/>
        <w:t>Ἇ᛫ḟ</w:t>
      </w:r>
      <w:r>
        <w:rPr/>
        <w:t>퉤颺㜿哤蜠去嘮쀩?䣌녋ꊩ꿁鿫飋</w:t>
      </w:r>
      <w:r>
        <w:rPr/>
        <w:t>Ῑ</w:t>
      </w:r>
      <w:r>
        <w:rPr/>
        <w:t>굳콊᫰</w:t>
      </w:r>
      <w:r>
        <w:rPr/>
        <w:t>Ζ⃗</w:t>
      </w:r>
      <w:r>
        <w:rPr/>
        <w:t>漏䣅夸䭬?㲮≓峉◸얐咎뭨䣚?媳擅鈆㊆</w:t>
      </w:r>
      <w:r>
        <w:rPr>
          <w:rtl w:val="true"/>
        </w:rPr>
        <w:t>؈</w:t>
      </w:r>
      <w:r>
        <w:rPr/>
        <w:t></w:t>
      </w:r>
      <w:r>
        <w:rPr/>
        <w:t>뷓⩂ﾏ锛虾襃</w:t>
      </w:r>
      <w:r>
        <w:rPr>
          <w:rtl w:val="true"/>
        </w:rPr>
        <w:t>ࠇ</w:t>
      </w:r>
      <w:r>
        <w:rPr/>
        <w:t>㒠</w:t>
      </w:r>
      <w:r>
        <w:rPr>
          <w:rtl w:val="true"/>
        </w:rPr>
        <w:t>ﰤ</w:t>
      </w:r>
      <w:r>
        <w:rPr/>
        <w:t>툌</w:t>
      </w:r>
      <w:r>
        <w:rPr/>
        <w:t>꤀</w:t>
      </w:r>
      <w:r>
        <w:rPr/>
        <w:t>曹꫈姓℃涅鄖쟛軒〾燿崥䩆䀨圷?邗櫯疍䯦氦獪쪾︲㫁㮍椛鷗悈</w:t>
      </w:r>
      <w:r>
        <w:rPr/>
        <w:t>ꖎ</w:t>
      </w:r>
      <w:r>
        <w:rPr/>
        <w:t>玁瘫̙⿤统볫춞毒컈卖</w:t>
      </w:r>
      <w:r>
        <w:rPr/>
        <w:t>ࣱ䷶</w:t>
      </w:r>
      <w:r>
        <w:rPr/>
        <w:t>ǥ</w:t>
      </w:r>
      <w:r>
        <w:rPr/>
        <w:t>락▋蠙誛</w:t>
      </w:r>
      <w:r>
        <w:rPr/>
        <w:t>ꘓ</w:t>
      </w:r>
      <w:r>
        <w:rPr/>
        <w:t>䨻</w:t>
      </w:r>
      <w:r>
        <w:rPr/>
        <w:t>ႜ</w:t>
      </w:r>
      <w:r>
        <w:rPr/>
        <w:t>㦟捭</w:t>
      </w:r>
      <w:r>
        <w:rPr/>
        <w:t>ꦡ</w:t>
      </w:r>
      <w:r>
        <w:rPr/>
        <w:t>䱋㳎</w:t>
      </w:r>
      <w:r>
        <w:rPr/>
        <w:t>Ã</w:t>
      </w:r>
      <w:r>
        <w:rPr/>
        <w:t>鬬⼃ꎧ竕᪜퍄</w:t>
      </w:r>
      <w:r>
        <w:rPr>
          <w:rtl w:val="true"/>
        </w:rPr>
        <w:t>ﱡ</w:t>
      </w:r>
      <w:r>
        <w:rPr/>
        <w:t>⮀ྊ</w:t>
      </w:r>
      <w:r>
        <w:rPr/>
        <w:t>㖏</w:t>
      </w:r>
      <w:r>
        <w:rPr>
          <w:rtl w:val="true"/>
        </w:rPr>
        <w:t>ﰈ</w:t>
      </w:r>
      <w:r>
        <w:rPr/>
        <w:t></w:t>
      </w:r>
      <w:r>
        <w:rPr/>
        <w:t>繾셭?뜎疉承녛</w:t>
      </w:r>
      <w:r>
        <w:rPr/>
        <w:t>ᓡ?</w:t>
      </w:r>
      <w:r>
        <w:rPr/>
        <w:t>씴</w:t>
      </w:r>
      <w:r>
        <w:rPr/>
        <w:t>ⱔ</w:t>
      </w:r>
      <w:r>
        <w:rPr/>
        <w:t>耻齎쿛醙嶎럔︂▣ꎭ㘸?츩䠫</w:t>
      </w:r>
      <w:r>
        <w:rPr/>
        <w:t>᧮</w:t>
      </w:r>
      <w:r>
        <w:rPr/>
        <w:t>ꃜ?괺뒿</w:t>
      </w:r>
      <w:r>
        <w:rPr/>
        <w:t>݄</w:t>
      </w:r>
      <w:r>
        <w:rPr/>
        <w:t>榲釮䓍᥂媽</w:t>
      </w:r>
      <w:r>
        <w:rPr/>
        <w:t>ኃ⌝ᷩ਩┳</w:t>
      </w:r>
      <w:r>
        <w:rPr/>
        <w:t>淫䢏?솰讖택䧛ㅂ</w:t>
      </w:r>
      <w:r>
        <w:rPr/>
        <w:t>୺</w:t>
      </w:r>
      <w:r>
        <w:rPr/>
        <w:t>ῴ</w:t>
      </w:r>
      <w:r>
        <w:rPr/>
        <w:t>퇮䓥梧</w:t>
      </w:r>
      <w:r>
        <w:rPr>
          <w:rtl w:val="true"/>
        </w:rPr>
        <w:t>ڱ</w:t>
      </w:r>
      <w:r>
        <w:rPr/>
        <w:t>દ</w:t>
      </w:r>
      <w:r>
        <w:rPr/>
        <w:t>켍葲설ㅥ</w:t>
      </w:r>
      <w:r>
        <w:rPr/>
        <w:t>ሾ</w:t>
      </w:r>
      <w:r>
        <w:rPr/>
        <w:t>鸫語</w:t>
      </w:r>
      <w:r>
        <w:rPr/>
        <w:t>ಂ຤</w:t>
      </w:r>
      <w:r>
        <w:rPr>
          <w:rtl w:val="true"/>
        </w:rPr>
        <w:t>ﹳ</w:t>
      </w:r>
      <w:r>
        <w:rPr/>
        <w:t>㡫徳ᆉ쓳</w:t>
      </w:r>
      <w:r>
        <w:rPr/>
        <w:t>੼</w:t>
      </w:r>
      <w:r>
        <w:rPr/>
        <w:t>紼ᇍ礷</w:t>
      </w:r>
      <w:r>
        <w:rPr/>
        <w:t>Ḇ</w:t>
      </w:r>
      <w:r>
        <w:rPr/>
        <w:t>膟겭齭</w:t>
      </w:r>
      <w:r>
        <w:rPr/>
        <w:t>⳦</w:t>
      </w:r>
      <w:r>
        <w:rPr/>
        <w:t>긦</w:t>
      </w:r>
      <w:r>
        <w:rPr/>
        <w:t>ꞓҐ</w:t>
      </w:r>
      <w:r>
        <w:rPr/>
        <w:t>昑⃝⍓鎀閂</w:t>
      </w:r>
      <w:r>
        <w:rPr/>
        <w:t>꟭</w:t>
      </w:r>
      <w:r>
        <w:rPr/>
        <w:t>䠅汦</w:t>
      </w:r>
      <w:r>
        <w:rPr/>
        <w:t>੷</w:t>
      </w:r>
      <w:r>
        <w:rPr/>
        <w:t>읩廨</w:t>
      </w:r>
      <w:r>
        <w:rPr/>
        <w:t>ἠ</w:t>
      </w:r>
      <w:r>
        <w:rPr/>
        <w:t>鰦컨</w:t>
      </w:r>
      <w:r>
        <w:rPr/>
        <w:t>ಐቘ</w:t>
      </w:r>
      <w:r>
        <w:rPr/>
        <w:t>潴믭䉙䊻⛪킟䦦뒆쩎</w:t>
      </w:r>
      <w:r>
        <w:rPr/>
        <w:t>Χ</w:t>
      </w:r>
      <w:r>
        <w:rPr/>
        <w:t>扑❘ꃸｽ</w:t>
      </w:r>
      <w:r>
        <w:rPr/>
        <w:t>ⵀ</w:t>
      </w:r>
      <w:r>
        <w:rPr/>
        <w:t>ἅ</w:t>
      </w:r>
      <w:r>
        <w:rPr/>
        <w:t>ꅽꀢ쳞匫狝</w:t>
      </w:r>
      <w:r>
        <w:rPr/>
        <w:t>Ვ</w:t>
      </w:r>
      <w:r>
        <w:rPr/>
        <w:t>唲뱒?蓒쎠咨</w:t>
      </w:r>
      <w:r>
        <w:rPr/>
        <w:t>Ꞛ</w:t>
      </w:r>
      <w:r>
        <w:rPr/>
        <w:t>彧믭䉙䊻⛪킟䦦뒆玻㧤</w:t>
      </w:r>
      <w:r>
        <w:rPr/>
        <w:t>࣋</w:t>
      </w:r>
      <w:r>
        <w:rPr/>
        <w:t>璏攇俚￻쓇䭶劲밾</w:t>
      </w:r>
      <w:r>
        <w:rPr/>
        <w:t>⣽</w:t>
      </w:r>
      <w:r>
        <w:rPr/>
        <w:t>牻䛡㷵쿯</w:t>
      </w:r>
      <w:r>
        <w:rPr/>
        <w:t>ꓰ</w:t>
      </w:r>
      <w:r>
        <w:rPr/>
        <w:t>촖</w:t>
      </w:r>
      <w:r>
        <w:rPr/>
        <w:t>ဆ</w:t>
      </w:r>
      <w:r>
        <w:rPr/>
        <w:t>谾谫꼍鿨╞퇶</w:t>
      </w:r>
      <w:r>
        <w:rPr/>
        <w:t>ࣖ</w:t>
      </w:r>
      <w:r>
        <w:rPr/>
        <w:t>ʪ</w:t>
      </w:r>
      <w:r>
        <w:rPr/>
        <w:t>랬鲪</w:t>
      </w:r>
      <w:r>
        <w:rPr/>
        <w:t>ᔍ</w:t>
      </w:r>
      <w:r>
        <w:rPr/>
        <w:t>甜⊆諒꘹</w:t>
      </w:r>
      <w:r>
        <w:rPr/>
        <w:t>⣃</w:t>
      </w:r>
      <w:r>
        <w:rPr/>
        <w:t>酶?</w:t>
      </w:r>
      <w:r>
        <w:rPr/>
        <w:t>ᛴ</w:t>
      </w:r>
      <w:r>
        <w:rPr/>
        <w:t>䛳‎鵄軴窜</w:t>
      </w:r>
      <w:r>
        <w:rPr/>
        <w:t>¢?</w:t>
      </w:r>
      <w:r>
        <w:rPr/>
        <w:t>凞仡馦絲溅箯</w:t>
      </w:r>
      <w:r>
        <w:rPr/>
        <w:t>'</w:t>
      </w:r>
      <w:r>
        <w:rPr/>
        <w:t>⻙藳燽檯㨕</w:t>
      </w:r>
      <w:r>
        <w:rPr/>
        <w:t>ꛑ</w:t>
      </w:r>
      <w:r>
        <w:rPr/>
        <w:t>겓ꌣ헾</w:t>
      </w:r>
      <w:r>
        <w:rPr/>
        <w:t>Ȭ</w:t>
      </w:r>
      <w:r>
        <w:rPr/>
        <w:t>涃</w:t>
      </w:r>
      <w:r>
        <w:rPr/>
        <w:t>ḭ</w:t>
      </w:r>
      <w:r>
        <w:rPr/>
        <w:t>⽃꒥䖱鼜螸偷㾆훭</w:t>
      </w:r>
      <w:r>
        <w:rPr>
          <w:rtl w:val="true"/>
        </w:rPr>
        <w:t>࡮</w:t>
      </w:r>
      <w:r>
        <w:rPr/>
        <w:t>練??캭ꃨ䏦</w:t>
      </w:r>
      <w:r>
        <w:rPr>
          <w:rtl w:val="true"/>
        </w:rPr>
        <w:t>ﶁ</w:t>
      </w:r>
      <w:r>
        <w:rPr/>
        <w:t>抑瀸</w:t>
      </w:r>
      <w:r>
        <w:rPr/>
        <w:t>ᱚ</w:t>
      </w:r>
      <w:r>
        <w:rPr/>
        <w:t>퀈紼㠰飗샡諅誑텝寯숓</w:t>
      </w:r>
      <w:r>
        <w:rPr>
          <w:rtl w:val="true"/>
        </w:rPr>
        <w:t>ﮍ</w:t>
      </w:r>
      <w:r>
        <w:rPr/>
        <w:t>椬⯨댨</w:t>
      </w:r>
      <w:r>
        <w:rPr/>
        <w:t>৭</w:t>
      </w:r>
      <w:r>
        <w:rPr/>
        <w:t>嫡㓯澊</w:t>
      </w:r>
      <w:r>
        <w:rPr/>
        <w:t>ꡄ</w:t>
      </w:r>
      <w:r>
        <w:rPr/>
        <w:t>䔎뼇坦</w:t>
      </w:r>
      <w:r>
        <w:rPr/>
        <w:t>ἇ</w:t>
      </w:r>
      <w:r>
        <w:rPr/>
        <w:t>錳實袷㸆㏐蹊埃䳠</w:t>
      </w:r>
      <w:r>
        <w:rPr/>
        <w:t>꯱</w:t>
      </w:r>
      <w:r>
        <w:rPr/>
        <w:t>鮄뾓绅</w:t>
      </w:r>
      <w:r>
        <w:rPr/>
        <w:t>ᴓ</w:t>
      </w:r>
      <w:r>
        <w:rPr/>
        <w:t>풎</w:t>
      </w:r>
      <w:r>
        <w:rPr/>
        <w:t>ⶇ</w:t>
      </w:r>
      <w:r>
        <w:rPr/>
        <w:t>쭰嬅諸쀌꣌犽⹺뒨䓝⨦丂</w:t>
      </w:r>
      <w:r>
        <w:rPr/>
        <w:t>ਵ?</w:t>
      </w:r>
      <w:r>
        <w:rPr/>
        <w:t>ᢹ</w:t>
      </w:r>
      <w:r>
        <w:rPr/>
        <w:t>ヾ挓탎</w:t>
      </w:r>
      <w:r>
        <w:rPr/>
        <w:t>ꝴ</w:t>
      </w:r>
      <w:r>
        <w:rPr/>
        <w:t>ꅋ吐槂횩⹖琨髋苈?</w:t>
      </w:r>
      <w:r>
        <w:rPr/>
        <w:t>ᮟ</w:t>
      </w:r>
      <w:r>
        <w:rPr/>
        <w:t>滙騊鏇</w:t>
      </w:r>
      <w:r>
        <w:rPr/>
        <w:t>ꠕ</w:t>
      </w:r>
      <w:r>
        <w:rPr/>
        <w:t>鶷᳟⮑</w:t>
      </w:r>
      <w:r>
        <w:rPr/>
        <w:t>ԝ</w:t>
      </w:r>
      <w:r>
        <w:rPr/>
        <w:t>騊鏇</w:t>
      </w:r>
      <w:r>
        <w:rPr/>
        <w:t>ꠕ</w:t>
      </w:r>
      <w:r>
        <w:rPr/>
        <w:t>鶷᳟⮑</w:t>
      </w:r>
      <w:r>
        <w:rPr/>
        <w:t>ԝ</w:t>
      </w:r>
      <w:r>
        <w:rPr/>
        <w:t>騊鏇</w:t>
      </w:r>
      <w:r>
        <w:rPr/>
        <w:t>ꠕ</w:t>
      </w:r>
      <w:r>
        <w:rPr/>
        <w:t>鶷᳟⮑</w:t>
      </w:r>
      <w:r>
        <w:rPr/>
        <w:t>ԝ</w:t>
      </w:r>
      <w:r>
        <w:rPr/>
        <w:t>騊鏇</w:t>
      </w:r>
      <w:r>
        <w:rPr/>
        <w:t>ꠕ</w:t>
      </w:r>
      <w:r>
        <w:rPr/>
        <w:t>鶷᳟⮑</w:t>
      </w:r>
      <w:r>
        <w:rPr/>
        <w:t>ԝ</w:t>
      </w:r>
      <w:r>
        <w:rPr/>
        <w:t>騊鏇</w:t>
      </w:r>
      <w:r>
        <w:rPr/>
        <w:t>ꠕ</w:t>
      </w:r>
      <w:r>
        <w:rPr/>
        <w:t>鶷᳟⮑</w:t>
      </w:r>
      <w:r>
        <w:rPr/>
        <w:t>ԝ</w:t>
      </w:r>
      <w:r>
        <w:rPr/>
        <w:t>溓轹㹦괊盧哢⳸ↆ荡抣锿놹䳦℀袹</w:t>
      </w:r>
      <w:r>
        <w:rPr/>
        <w:t>ὒ</w:t>
      </w:r>
      <w:r>
        <w:rPr/>
        <w:t>㘥胆逢蔧</w:t>
      </w:r>
      <w:r>
        <w:rPr/>
        <w:t>ꠍ</w:t>
      </w:r>
      <w:r>
        <w:rPr/>
        <w:t>襹</w:t>
      </w:r>
      <w:r>
        <w:rPr/>
        <w:t>ꖻ</w:t>
      </w:r>
      <w:r>
        <w:rPr/>
        <w:t>焨䙸隅鴒</w:t>
      </w:r>
      <w:r>
        <w:rPr/>
        <w:t>೤</w:t>
      </w:r>
      <w:r>
        <w:rPr/>
        <w:t>Ṉ</w:t>
      </w:r>
      <w:r>
        <w:rPr/>
        <w:t>闎㟂?</w:t>
      </w:r>
      <w:r>
        <w:rPr/>
        <w:t>ꡰ</w:t>
      </w:r>
      <w:r>
        <w:rPr/>
        <w:t>푆샩뱝指⻝繺</w:t>
      </w:r>
      <w:r>
        <w:rPr/>
        <w:t>ᡫ</w:t>
      </w:r>
      <w:r>
        <w:rPr/>
        <w:t>㯾뀠便?듂萻樵?</w:t>
      </w:r>
      <w:r>
        <w:rPr>
          <w:rtl w:val="true"/>
        </w:rPr>
        <w:t>߉</w:t>
      </w:r>
      <w:r>
        <w:rPr/>
        <w:t>羚巳뜮㢪扭媌?̂벶騩寪?눣</w:t>
      </w:r>
      <w:r>
        <w:rPr/>
        <w:t>ᦸ</w:t>
      </w:r>
      <w:r>
        <w:rPr/>
        <w:t>ꃤ</w:t>
      </w:r>
      <w:r>
        <w:rPr/>
        <w:t>ᢿ</w:t>
      </w:r>
      <w:r>
        <w:rPr/>
        <w:t>亸옕返㲥잸躖喘빛↙ご┧</w:t>
      </w:r>
      <w:r>
        <w:rPr/>
        <w:t>ᝏ</w:t>
      </w:r>
      <w:r>
        <w:rPr/>
        <w:t>ᘳČ</w:t>
      </w:r>
      <w:r>
        <w:rPr/>
        <w:t>웟츝즒蜽</w:t>
      </w:r>
      <w:r>
        <w:rPr/>
        <w:t>ꭸᶓ</w:t>
      </w:r>
      <w:r>
        <w:rPr/>
        <w:t>㞪</w:t>
      </w:r>
      <w:r>
        <w:rPr/>
        <w:t>Ȥ</w:t>
      </w:r>
      <w:r>
        <w:rPr/>
        <w:t>飷倉쐄衔?唜輐</w:t>
      </w:r>
      <w:r>
        <w:rPr/>
        <w:t>⢆</w:t>
      </w:r>
      <w:r>
        <w:rPr/>
        <w:t>垑</w:t>
      </w:r>
      <w:r>
        <w:rPr/>
        <w:t>ᔑ</w:t>
      </w:r>
      <w:r>
        <w:rPr/>
        <w:t>⻁铱䭮蓀傻뒹欺㑜쨴</w:t>
      </w:r>
      <w:r>
        <w:rPr>
          <w:rtl w:val="true"/>
        </w:rPr>
        <w:t>ﴴ</w:t>
      </w:r>
      <w:r>
        <w:rPr/>
        <w:t>太嵫첵绲</w:t>
      </w:r>
      <w:r>
        <w:rPr/>
        <w:t>ᡗ</w:t>
      </w:r>
      <w:r>
        <w:rPr/>
        <w:t>䪬</w:t>
      </w:r>
      <w:r>
        <w:rPr/>
        <w:t>ⶻ</w:t>
      </w:r>
      <w:r>
        <w:rPr/>
        <w:t>戯᝕䧟䏴窚맦턙띮䒊ꈧ</w:t>
      </w:r>
      <w:r>
        <w:rPr/>
        <w:t>Ꚑ</w:t>
      </w:r>
      <w:r>
        <w:rPr/>
        <w:t>賧䎞眫诈䕡</w:t>
      </w:r>
      <w:r>
        <w:rPr>
          <w:rtl w:val="true"/>
        </w:rPr>
        <w:t>ࠋ</w:t>
      </w:r>
      <w:r>
        <w:rPr/>
        <w:t>聯姚灄㞬뫳波</w:t>
      </w:r>
      <w:r>
        <w:rPr/>
        <w:t>ཀྵ</w:t>
      </w:r>
      <w:r>
        <w:rPr/>
        <w:t>恀抪⅍⦸푏㝗</w:t>
      </w:r>
      <w:r>
        <w:rPr/>
        <w:t>Ꜹ</w:t>
      </w:r>
      <w:r>
        <w:rPr/>
        <w:t>膛⾵</w:t>
      </w:r>
      <w:r>
        <w:rPr/>
        <w:t>ⷾ</w:t>
      </w:r>
      <w:r>
        <w:rPr/>
        <w:t>뤗</w:t>
      </w:r>
      <w:r>
        <w:rPr/>
        <w:t>ꪃ</w:t>
      </w:r>
      <w:r>
        <w:rPr/>
        <w:t>풹</w:t>
      </w:r>
      <w:r>
        <w:rPr/>
        <w:t>ꪉ</w:t>
      </w:r>
      <w:r>
        <w:rPr/>
        <w:t>考⃍溨痍㷤髐忁</w:t>
      </w:r>
      <w:r>
        <w:rPr/>
        <w:t>ᕺ⥏ᕧ</w:t>
      </w:r>
      <w:r>
        <w:rPr/>
        <w:t>凈㾊滶爸豠쀫欂횋쭳</w:t>
      </w:r>
      <w:r>
        <w:rPr/>
        <w:t>ᛚ</w:t>
      </w:r>
      <w:r>
        <w:rPr/>
        <w:t>䲏᫘盨</w:t>
      </w:r>
      <w:r>
        <w:rPr/>
        <w:t>ᓂ</w:t>
      </w:r>
      <w:r>
        <w:rPr/>
        <w:t>쿱躁㰗</w:t>
      </w:r>
      <w:r>
        <w:rPr/>
        <w:t>Ҏ⃙</w:t>
      </w:r>
      <w:r>
        <w:rPr/>
        <w:t>ស</w:t>
      </w:r>
      <w:r>
        <w:rPr/>
        <w:t>윀ᇓ쩜뫙ﾄ儓籷</w:t>
      </w:r>
      <w:r>
        <w:rPr/>
        <w:t>ꔿ</w:t>
      </w:r>
      <w:r>
        <w:rPr/>
        <w:t>蔔例⮙겙</w:t>
      </w:r>
      <w:r>
        <w:rPr>
          <w:rtl w:val="true"/>
        </w:rPr>
        <w:t>ﻇ</w:t>
      </w:r>
      <w:r>
        <w:rPr/>
        <w:t>⧗</w:t>
      </w:r>
      <w:r>
        <w:rPr/>
        <w:t>맦턙띮䒊ꈧ</w:t>
      </w:r>
      <w:r>
        <w:rPr/>
        <w:t>Ꚑ</w:t>
      </w:r>
      <w:r>
        <w:rPr/>
        <w:t>賧䎞蛮胲족</w:t>
      </w:r>
      <w:r>
        <w:rPr/>
        <w:t>఺</w:t>
      </w:r>
      <w:r>
        <w:rPr/>
        <w:t>ⴜ</w:t>
      </w:r>
      <w:r>
        <w:rPr/>
        <w:t>키뜍</w:t>
      </w:r>
      <w:r>
        <w:rPr/>
        <w:t>ꥄ</w:t>
      </w:r>
      <w:r>
        <w:rPr/>
        <w:t>亊謤䨺䊰</w:t>
      </w:r>
      <w:r>
        <w:rPr>
          <w:rtl w:val="true"/>
        </w:rPr>
        <w:t>ﰲ</w:t>
      </w:r>
      <w:r>
        <w:rPr/>
        <w:t></w:t>
      </w:r>
      <w:r>
        <w:rPr/>
        <w:t>륻눅</w:t>
      </w:r>
      <w:r>
        <w:rPr/>
        <w:t>ꝩ</w:t>
      </w:r>
      <w:r>
        <w:rPr/>
        <w:t>巪啽䈓進뚥?᷇眾埈喠쪎尸</w:t>
      </w:r>
      <w:r>
        <w:rPr/>
        <w:t>ꧬ</w:t>
      </w:r>
      <w:r>
        <w:rPr/>
        <w:t>蠭</w:t>
      </w:r>
      <w:r>
        <w:rPr/>
        <w:t>෥➚⪦</w:t>
      </w:r>
      <w:r>
        <w:rPr/>
        <w:t>뮘</w:t>
      </w:r>
      <w:r>
        <w:rPr/>
        <w:t>ᛱ</w:t>
      </w:r>
      <w:r>
        <w:rPr/>
        <w:t>쀬䠄恐騥媰ꃔ淲량떡</w:t>
      </w:r>
      <w:r>
        <w:rPr/>
        <w:t>⣪</w:t>
      </w:r>
      <w:r>
        <w:rPr/>
        <w:t>鄥괋⪟棯</w:t>
      </w:r>
      <w:r>
        <w:rPr/>
        <w:t>ꫧ</w:t>
      </w:r>
      <w:r>
        <w:rPr/>
        <w:t>琅孍텕</w:t>
      </w:r>
      <w:r>
        <w:rPr/>
        <w:t>ఆ</w:t>
      </w:r>
      <w:r>
        <w:rPr/>
        <w:t>迼쏸⭛</w:t>
      </w:r>
      <w:r>
        <w:rPr/>
        <w:t>֞</w:t>
      </w:r>
      <w:r>
        <w:rPr/>
        <w:t>잝크ㆼ琫蘪泏趹忲政熨䷶匉枺</w:t>
      </w:r>
      <w:r>
        <w:rPr/>
        <w:t>࿠</w:t>
      </w:r>
      <w:r>
        <w:rPr/>
        <w:t>끀줇</w:t>
      </w:r>
      <w:r>
        <w:rPr/>
        <w:t>թ⍵</w:t>
      </w:r>
      <w:r>
        <w:rPr/>
        <w:t>꧉</w:t>
      </w:r>
      <w:r>
        <w:rPr/>
        <w:t>茽讂ᳬ餭왔</w:t>
      </w:r>
      <w:r>
        <w:rPr/>
        <w:t>Ԇ</w:t>
      </w:r>
      <w:r>
        <w:rPr/>
        <w:t>谙ꑜ싉</w:t>
      </w:r>
      <w:r>
        <w:rPr/>
        <w:t>Ⱌ☼</w:t>
      </w:r>
      <w:r>
        <w:rPr/>
        <w:t>琒䱨飠䷵ꉚ䰬㿋</w:t>
      </w:r>
      <w:r>
        <w:rPr/>
        <w:t>Ꭰ</w:t>
      </w:r>
      <w:r>
        <w:rPr/>
        <w:t>㖈䀹</w:t>
      </w:r>
      <w:r>
        <w:rPr/>
        <w:t>ⵧ</w:t>
      </w:r>
      <w:r>
        <w:rPr/>
        <w:t>뎈송哄</w:t>
      </w:r>
      <w:r>
        <w:rPr>
          <w:rtl w:val="true"/>
        </w:rPr>
        <w:t>פֿ</w:t>
      </w:r>
      <w:r>
        <w:rPr/>
        <w:t></w:t>
      </w:r>
      <w:r>
        <w:rPr/>
        <w:t>ӠЪ</w:t>
      </w:r>
      <w:r>
        <w:rPr/>
        <w:t>懷䞚胭裊謉㿣ㆡ㸺䍛鐐麁</w:t>
      </w:r>
      <w:r>
        <w:rPr>
          <w:rtl w:val="true"/>
        </w:rPr>
        <w:t>ﭼ</w:t>
      </w:r>
      <w:r>
        <w:rPr/>
        <w:t>?௘</w:t>
      </w:r>
      <w:r>
        <w:rPr/>
        <w:t>𢡄</w:t>
      </w:r>
      <w:r>
        <w:rPr/>
        <w:t>༝</w:t>
      </w:r>
      <w:r>
        <w:rPr/>
        <w:t>蔗稛塣⁩⵪郾햊</w:t>
      </w:r>
      <w:r>
        <w:rPr/>
        <w:t>ꯩ</w:t>
      </w:r>
      <w:r>
        <w:rPr/>
        <w:t>嶨젰渣좧쵳灢䠔䑄䕊鎕홍莋嘛獂</w:t>
      </w:r>
      <w:r>
        <w:rPr>
          <w:rtl w:val="true"/>
        </w:rPr>
        <w:t>ߝ</w:t>
      </w:r>
      <w:r>
        <w:rPr/>
        <w:t>푈푄</w:t>
      </w:r>
      <w:r>
        <w:rPr/>
        <w:t>࢟</w:t>
      </w:r>
      <w:r>
        <w:rPr/>
        <w:t>쪣곳㢸❮새쟍试ず</w:t>
      </w:r>
      <w:r>
        <w:rPr/>
        <w:t>ƙ</w:t>
      </w:r>
      <w:r>
        <w:rPr/>
        <w:t>鋛롾뽣?昪㴋</w:t>
      </w:r>
      <w:r>
        <w:rPr/>
        <w:t>Ꮣ</w:t>
      </w:r>
      <w:r>
        <w:rPr/>
        <w:t>떙芌觍ℑ蹏</w:t>
      </w:r>
      <w:r>
        <w:rPr/>
        <w:t>᭚̺</w:t>
      </w:r>
      <w:r>
        <w:rPr/>
        <w:t>貛</w:t>
      </w:r>
      <w:r>
        <w:rPr/>
        <w:t>ꔗ</w:t>
      </w:r>
      <w:r>
        <w:rPr/>
        <w:t>㚦獂∕浬廒喷</w:t>
      </w:r>
      <w:r>
        <w:rPr/>
        <w:t>แ</w:t>
      </w:r>
      <w:r>
        <w:rPr/>
        <w:t>岑揇</w:t>
      </w:r>
      <w:r>
        <w:rPr/>
        <w:t>ƛ¼</w:t>
      </w:r>
      <w:r>
        <w:rPr/>
        <w:t>鵓ퟄ忦잱</w:t>
      </w:r>
      <w:r>
        <w:rPr/>
        <w:t>๛⍹</w:t>
      </w:r>
      <w:r>
        <w:rPr/>
        <w:t>㐈휠</w:t>
      </w:r>
      <w:r>
        <w:rPr/>
        <w:t>ⶑ</w:t>
      </w:r>
      <w:r>
        <w:rPr/>
        <w:t>駩韝牳㵝⴯䯧䕉懐좱좣⋃貶櫏嗸鄻❡줝뿲㿿</w:t>
      </w:r>
      <w:r>
        <w:rPr/>
        <w:t>ⲓ</w:t>
      </w:r>
      <w:r>
        <w:rPr/>
        <w:t>햓⽹흒</w:t>
      </w:r>
      <w:r>
        <w:rPr/>
        <w:t>ᢼ</w:t>
      </w:r>
      <w:r>
        <w:rPr/>
        <w:t>ꊥ塹찦⨖</w:t>
      </w:r>
      <w:r>
        <w:rPr/>
        <w:t>๎</w:t>
      </w:r>
      <w:r>
        <w:rPr/>
        <w:t>鼦誃礐隵䡤鴹래琶⌕攈</w:t>
      </w:r>
      <w:r>
        <w:rPr/>
        <w:t>ඐ</w:t>
      </w:r>
      <w:r>
        <w:rPr/>
        <w:t>纖</w:t>
      </w:r>
      <w:r>
        <w:rPr/>
        <w:t>ԛ⋂</w:t>
      </w:r>
      <w:r>
        <w:rPr/>
        <w:t>톒暵렬</w:t>
      </w:r>
      <w:r>
        <w:rPr/>
        <w:t>ᶞ</w:t>
      </w:r>
      <w:r>
        <w:rPr/>
        <w:t>僧楪坬쉧숤</w:t>
      </w:r>
      <w:r>
        <w:rPr/>
        <w:t>௢</w:t>
      </w:r>
      <w:r>
        <w:rPr/>
        <w:t>㊐꼙ᇎ廤?⅃</w:t>
      </w:r>
      <w:r>
        <w:rPr/>
        <w:t>꩘∲</w:t>
      </w:r>
      <w:r>
        <w:rPr/>
        <w:t>㔊䒆杤噻툗</w:t>
      </w:r>
      <w:r>
        <w:rPr/>
        <w:t>ʚ</w:t>
      </w:r>
      <w:r>
        <w:rPr/>
        <w:t>᧾</w:t>
      </w:r>
      <w:r>
        <w:rPr/>
        <w:t>녫㶯䬢</w:t>
      </w:r>
      <w:r>
        <w:rPr>
          <w:rtl w:val="true"/>
        </w:rPr>
        <w:t>ࢹ</w:t>
      </w:r>
      <w:r>
        <w:rPr/>
        <w:t>条▎㨨</w:t>
      </w:r>
      <w:r>
        <w:rPr/>
        <w:t>᱅</w:t>
      </w:r>
      <w:r>
        <w:rPr/>
        <w:t>똿꜉옖㈔㢰</w:t>
      </w:r>
      <w:r>
        <w:rPr/>
        <w:t>Ⲑ</w:t>
      </w:r>
      <w:r>
        <w:rPr/>
        <w:t>띛襁◟䥐簬㋣</w:t>
      </w:r>
      <w:r>
        <w:rPr/>
        <w:t>ຶ</w:t>
      </w:r>
      <w:r>
        <w:rPr/>
        <w:t>邘</w:t>
      </w:r>
      <w:r>
        <w:rPr>
          <w:rtl w:val="true"/>
        </w:rPr>
        <w:t>ﲀ</w:t>
      </w:r>
      <w:r>
        <w:rPr/>
        <w:t></w:t>
      </w:r>
      <w:r>
        <w:rPr/>
        <w:t>긭</w:t>
      </w:r>
      <w:r>
        <w:rPr/>
        <w:t>ও</w:t>
      </w:r>
      <w:r>
        <w:rPr/>
        <w:t>뜈霨⎄?褱</w:t>
      </w:r>
      <w:r>
        <w:rPr/>
        <w:t>ξ</w:t>
      </w:r>
      <w:r>
        <w:rPr/>
        <w:t>曟鏟箲땯摁岕肐弗錺?礨</w:t>
      </w:r>
      <w:r>
        <w:rPr/>
        <w:t>Ả</w:t>
      </w:r>
      <w:r>
        <w:rPr/>
        <w:t>鄰銭ꅌ굟腓拶</w:t>
      </w:r>
      <w:r>
        <w:rPr/>
        <w:t>࿯</w:t>
      </w:r>
      <w:r>
        <w:rPr/>
        <w:t>쑔⹅</w:t>
      </w:r>
      <w:r>
        <w:rPr/>
        <w:t>ू</w:t>
      </w:r>
      <w:r>
        <w:rPr/>
        <w:t>妠緭</w:t>
      </w:r>
      <w:r>
        <w:rPr/>
        <w:t>ኩ</w:t>
      </w:r>
      <w:r>
        <w:rPr/>
        <w:t>囍</w:t>
      </w:r>
      <w:r>
        <w:rPr/>
        <w:t>ᤨ</w:t>
      </w:r>
      <w:r>
        <w:rPr/>
        <w:t>梢쎓?</w:t>
      </w:r>
      <w:r>
        <w:rPr/>
        <w:t>Ⰾ⒦</w:t>
      </w:r>
      <w:r>
        <w:rPr/>
        <w:t>窐</w:t>
      </w:r>
      <w:r>
        <w:rPr/>
        <w:t>὘</w:t>
      </w:r>
      <w:r>
        <w:rPr/>
        <w:t>綔꼊㝧㬅语껦屢킋堯</w:t>
      </w:r>
      <w:r>
        <w:rPr/>
        <w:t>ᛒ</w:t>
      </w:r>
      <w:r>
        <w:rPr/>
        <w:t>퐋粷帣꺩悯홐쭙獠桢舄쥰䐭칀桟笊</w:t>
      </w:r>
      <w:r>
        <w:rPr/>
        <w:t>⢩</w:t>
      </w:r>
      <w:r>
        <w:rPr/>
        <w:t>쭓</w:t>
      </w:r>
      <w:r>
        <w:rPr/>
        <w:t>ጃ</w:t>
      </w:r>
      <w:r>
        <w:rPr/>
        <w:t>胷톗胫茿犭⍼奞姁囀툤鷛搪冕鐼쭜✐艜뗓봺뎆⻄㏺쳮</w:t>
      </w:r>
      <w:r>
        <w:rPr/>
        <w:t>ꮵ</w:t>
      </w:r>
      <w:r>
        <w:rPr>
          <w:rtl w:val="true"/>
        </w:rPr>
        <w:t>ﳙ</w:t>
      </w:r>
      <w:r>
        <w:rPr/>
        <w:t>邧幖㉒</w:t>
      </w:r>
      <w:r>
        <w:rPr/>
        <w:t>ᴝ</w:t>
      </w:r>
      <w:r>
        <w:rPr/>
        <w:t>ﾲ衆蓍鞆庭奪</w:t>
      </w:r>
      <w:r>
        <w:rPr/>
        <w:t>ꡇ౴</w:t>
      </w:r>
      <w:r>
        <w:rPr/>
        <w:t>鞾葄</w:t>
      </w:r>
      <w:r>
        <w:rPr/>
        <w:t>ᵎ</w:t>
      </w:r>
      <w:r>
        <w:rPr/>
        <w:t>已澬䛐</w:t>
      </w:r>
      <w:r>
        <w:rPr>
          <w:rtl w:val="true"/>
        </w:rPr>
        <w:t>ﴄ</w:t>
      </w:r>
      <w:r>
        <w:rPr/>
        <w:t/>
      </w:r>
      <w:r>
        <w:rPr/>
        <w:t>僼䲻</w:t>
      </w:r>
      <w:r>
        <w:rPr/>
        <w:t>ᵂ</w:t>
      </w:r>
      <w:r>
        <w:rPr/>
        <w:t>떲</w:t>
      </w:r>
      <w:r>
        <w:rPr/>
        <w:t>ⷝ</w:t>
      </w:r>
      <w:r>
        <w:rPr/>
        <w:t>殸</w:t>
      </w:r>
      <w:r>
        <w:rPr/>
        <w:t>ல</w:t>
      </w:r>
      <w:r>
        <w:rPr/>
        <w:t>头</w:t>
      </w:r>
      <w:r>
        <w:rPr/>
        <w:t>ᾴ</w:t>
      </w:r>
      <w:r>
        <w:rPr/>
        <w:t>㝧㬅语껦屢킋堯</w:t>
      </w:r>
      <w:r>
        <w:rPr/>
        <w:t>ᛒ</w:t>
      </w:r>
      <w:r>
        <w:rPr/>
        <w:t>韱頇냐匟煹</w:t>
      </w:r>
      <w:r>
        <w:rPr/>
        <w:t>ె</w:t>
      </w:r>
      <w:r>
        <w:rPr/>
        <w:t>䙥</w:t>
      </w:r>
      <w:r>
        <w:rPr/>
        <w:t>ৃ</w:t>
      </w:r>
      <w:r>
        <w:rPr/>
        <w:t>逸뾓줨髍</w:t>
      </w:r>
      <w:r>
        <w:rPr/>
        <w:t>࢚</w:t>
      </w:r>
      <w:r>
        <w:rPr/>
        <w:t>긣謉⬞㴺鿄鴶洕㋹竂퀒⸧</w:t>
      </w:r>
      <w:r>
        <w:rPr/>
        <w:t>ᤥ</w:t>
      </w:r>
      <w:r>
        <w:rPr/>
        <w:t>꽈</w:t>
      </w:r>
      <w:r>
        <w:rPr/>
        <w:t>Ā</w:t>
      </w:r>
      <w:r>
        <w:rPr/>
        <w:t>烉죫</w:t>
      </w:r>
      <w:r>
        <w:rPr>
          <w:rtl w:val="true"/>
        </w:rPr>
        <w:t>ࢠﯺ</w:t>
      </w:r>
      <w:r>
        <w:rPr/>
        <w:t>珤沼?谡邬珍</w:t>
      </w:r>
      <w:r>
        <w:rPr/>
        <w:t>ꕡ</w:t>
      </w:r>
      <w:r>
        <w:rPr/>
        <w:t>꼖峹뙄␴动晹</w:t>
      </w:r>
      <w:r>
        <w:rPr/>
        <w:t>Ꝇ</w:t>
      </w:r>
      <w:r>
        <w:rPr>
          <w:rtl w:val="true"/>
        </w:rPr>
        <w:t>ࣄ</w:t>
      </w:r>
      <w:r>
        <w:rPr/>
        <w:t>玦깂婳</w:t>
      </w:r>
      <w:r>
        <w:rPr/>
        <w:t>ᔃ</w:t>
      </w:r>
      <w:r>
        <w:rPr/>
        <w:t>嬙驀</w:t>
      </w:r>
      <w:r>
        <w:rPr/>
        <w:t>෽</w:t>
      </w:r>
      <w:r>
        <w:rPr>
          <w:rtl w:val="true"/>
        </w:rPr>
        <w:t>ﱗ</w:t>
      </w:r>
      <w:r>
        <w:rPr/>
        <w:t>ၶ</w:t>
      </w:r>
      <w:r>
        <w:rPr/>
        <w:t>㍭員泺</w:t>
      </w:r>
      <w:r>
        <w:rPr/>
        <w:t>ຨ</w:t>
      </w:r>
      <w:r>
        <w:rPr/>
        <w:t>㤮癲貕㾷ꉾ㯳枟ゐ覍怎ㆆ紪䛫餗</w:t>
      </w:r>
      <w:r>
        <w:rPr/>
        <w:t>Ꚉ╣</w:t>
      </w:r>
      <w:r>
        <w:rPr/>
        <w:t>᳃</w:t>
      </w:r>
      <w:r>
        <w:rPr/>
        <w:t>杢</w:t>
      </w:r>
      <w:r>
        <w:rPr/>
        <w:t>৖඘൏</w:t>
      </w:r>
      <w:r>
        <w:rPr/>
        <w:t>缾왈 䒽敆</w:t>
      </w:r>
      <w:r>
        <w:rPr/>
        <w:t>༠</w:t>
      </w:r>
      <w:r>
        <w:rPr/>
        <w:t>ꞣ</w:t>
      </w:r>
      <w:r>
        <w:rPr/>
        <w:t>惘</w:t>
      </w:r>
      <w:r>
        <w:rPr>
          <w:rtl w:val="true"/>
        </w:rPr>
        <w:t>ﺰ</w:t>
      </w:r>
      <w:r>
        <w:rPr/>
        <w:t>꼨諤</w:t>
      </w:r>
      <w:r>
        <w:rPr/>
        <w:t>ጛ</w:t>
      </w:r>
      <w:r>
        <w:rPr/>
        <w:t>玐럋㵓榃三嶡폶圯?趽</w:t>
      </w:r>
      <w:r>
        <w:rPr/>
        <w:t>ᤈ</w:t>
      </w:r>
      <w:r>
        <w:rPr/>
        <w:t>銖춃</w:t>
      </w:r>
      <w:r>
        <w:rPr/>
        <w:t>ත</w:t>
      </w:r>
      <w:r>
        <w:rPr/>
        <w:t>擛痈벂ꑨ葳揄륜䡂</w:t>
      </w:r>
      <w:r>
        <w:rPr>
          <w:rtl w:val="true"/>
        </w:rPr>
        <w:t>ﭛ</w:t>
      </w:r>
      <w:r>
        <w:rPr/>
        <w:t>뱍</w:t>
      </w:r>
      <w:r>
        <w:rPr/>
        <w:t>ѽ</w:t>
      </w:r>
      <w:r>
        <w:rPr/>
        <w:t>䇑狻㡻</w:t>
      </w:r>
      <w:r>
        <w:rPr/>
        <w:t>౦</w:t>
      </w:r>
      <w:r>
        <w:rPr/>
        <w:t>綠</w:t>
      </w:r>
      <w:r>
        <w:rPr/>
        <w:t>᳅℗</w:t>
      </w:r>
      <w:r>
        <w:rPr/>
        <w:t>遣춈⚢›㫅䩌⿧</w:t>
      </w:r>
      <w:r>
        <w:rPr/>
        <w:t>ᬆ</w:t>
      </w:r>
      <w:r>
        <w:rPr/>
        <w:t>뇭䗍뚞㖶ꁘ琌茘塷?진</w:t>
      </w:r>
      <w:r>
        <w:rPr/>
        <w:t>ᒝ</w:t>
      </w:r>
      <w:r>
        <w:rPr/>
        <w:t>乽힫?ゖ衶立딅ﾩ쌂륳쟉뷭䯺㽘</w:t>
      </w:r>
      <w:r>
        <w:rPr>
          <w:rtl w:val="true"/>
        </w:rPr>
        <w:t>ﲖ</w:t>
      </w:r>
      <w:r>
        <w:rPr/>
        <w:t>胍䚄뒴䏴랕⪁</w:t>
      </w:r>
      <w:r>
        <w:rPr>
          <w:rtl w:val="true"/>
        </w:rPr>
        <w:t>ﱙ</w:t>
      </w:r>
      <w:r>
        <w:rPr/>
        <w:t>檄쏲</w:t>
      </w:r>
      <w:r>
        <w:rPr/>
        <w:t>ꭷ</w:t>
      </w:r>
      <w:r>
        <w:rPr/>
        <w:t>穑샲㮅斺</w:t>
      </w:r>
      <w:r>
        <w:rPr/>
        <w:t>ුន</w:t>
      </w:r>
      <w:r>
        <w:rPr/>
        <w:t>䖝㸚</w:t>
      </w:r>
      <w:r>
        <w:rPr/>
        <w:t>ᤌ</w:t>
      </w:r>
      <w:r>
        <w:rPr/>
        <w:t>웏帗</w:t>
      </w:r>
      <w:r>
        <w:rPr/>
        <w:t>ា</w:t>
      </w:r>
      <w:r>
        <w:rPr/>
        <w:t>啱ㆪ狘扙禈䣨㠹ㄓ섇䑩鉯낀猗먔䋈쵙䅯</w:t>
      </w:r>
      <w:r>
        <w:rPr/>
        <w:t>ᾮ</w:t>
      </w:r>
      <w:r>
        <w:rPr/>
        <w:t>䶥睞</w:t>
      </w:r>
      <w:r>
        <w:rPr/>
        <w:t>ඁ</w:t>
      </w:r>
      <w:r>
        <w:rPr/>
        <w:t>䍮</w:t>
      </w:r>
      <w:r>
        <w:rPr/>
        <w:t>ᶏ⪙</w:t>
      </w:r>
      <w:r>
        <w:rPr/>
        <w:t>쌘</w:t>
      </w:r>
      <w:r>
        <w:rPr/>
        <w:t>࢘എ</w:t>
      </w:r>
      <w:r>
        <w:rPr/>
        <w:t>㚻툽뉶渓荇뽨䂠쾠</w:t>
      </w:r>
      <w:r>
        <w:rPr/>
        <w:t>⢽</w:t>
      </w:r>
      <w:r>
        <w:rPr/>
        <w:t>랜曝檰</w:t>
      </w:r>
      <w:r>
        <w:rPr/>
        <w:t>ʏ</w:t>
      </w:r>
      <w:r>
        <w:rPr/>
        <w:t>照숭적營᳝溢볫</w:t>
      </w:r>
      <w:r>
        <w:rPr/>
        <w:t>ᡦ?</w:t>
      </w:r>
      <w:r>
        <w:rPr/>
        <w:t>譀掦宧옱딵</w:t>
      </w:r>
      <w:r>
        <w:rPr/>
        <w:t>ඛ</w:t>
      </w:r>
      <w:r>
        <w:rPr/>
        <w:t>烟䎳䯩춛쎟婚歊</w:t>
      </w:r>
      <w:r>
        <w:rPr/>
        <w:t>ꨭ</w:t>
      </w:r>
      <w:r>
        <w:rPr/>
        <w:t>퇰㎔썂勇㔃㝽</w:t>
      </w:r>
      <w:r>
        <w:rPr/>
        <w:t>ហ⤦</w:t>
      </w:r>
      <w:r>
        <w:rPr/>
        <w:t>⻲䋞㹐쉉荂힆灳뚽ꋅ⻪脨♀顸덚⅌젻涍蝽暂几읨챾洁겎⪥집妨</w:t>
      </w:r>
      <w:r>
        <w:rPr>
          <w:rtl w:val="true"/>
        </w:rPr>
        <w:t>ﺊ</w:t>
      </w:r>
      <w:r>
        <w:rPr/>
        <w:t>᱔</w:t>
      </w:r>
      <w:r>
        <w:rPr/>
        <w:t>풳脩獌金卆郏</w:t>
      </w:r>
      <w:r>
        <w:rPr/>
        <w:t>໸</w:t>
      </w:r>
      <w:r>
        <w:rPr/>
        <w:t>嗸㑜</w:t>
      </w:r>
      <w:r>
        <w:rPr/>
        <w:t>᠗</w:t>
      </w:r>
      <w:r>
        <w:rPr/>
        <w:t>欂岶쐎</w:t>
      </w:r>
      <w:r>
        <w:rPr/>
        <w:t>Ᏻ</w:t>
      </w:r>
      <w:r>
        <w:rPr/>
        <w:t>폑裍찭?漛튾繤븠蔹鸻永鑊豴櫉謨</w:t>
      </w:r>
      <w:r>
        <w:rPr>
          <w:rtl w:val="true"/>
        </w:rPr>
        <w:t>ޱ</w:t>
      </w:r>
      <w:r>
        <w:rPr/>
        <w:t>Ṣ</w:t>
      </w:r>
      <w:r>
        <w:rPr/>
        <w:t>。뚨?똈</w:t>
      </w:r>
      <w:r>
        <w:rPr>
          <w:rtl w:val="true"/>
        </w:rPr>
        <w:t>ۥ</w:t>
      </w:r>
      <w:r>
        <w:rPr/>
        <w:t>ሺர</w:t>
      </w:r>
      <w:r>
        <w:rPr/>
        <w:t>輒</w:t>
      </w:r>
      <w:r>
        <w:rPr/>
        <w:t>ⶉ</w:t>
      </w:r>
      <w:r>
        <w:rPr/>
        <w:t>뛎瑂췭</w:t>
      </w:r>
      <w:r>
        <w:rPr/>
        <w:t>ထ?</w:t>
      </w:r>
      <w:r>
        <w:rPr/>
        <w:t>唩堋㟠驶紺怾砌</w:t>
      </w:r>
      <w:r>
        <w:rPr/>
        <w:t>Ꮭ</w:t>
      </w:r>
      <w:r>
        <w:rPr/>
        <w:t>뻃誦✕㼚얮</w:t>
      </w:r>
      <w:r>
        <w:rPr/>
        <w:t>һ</w:t>
      </w:r>
      <w:r>
        <w:rPr/>
        <w:t>豆怆読゚뗞族䢐꜏ㆴ쮒촮?뽓</w:t>
      </w:r>
      <w:r>
        <w:rPr/>
        <w:t>ḩ</w:t>
      </w:r>
      <w:r>
        <w:rPr/>
        <w:t>廃욌㜁</w:t>
      </w:r>
      <w:r>
        <w:rPr/>
        <w:t>꧌</w:t>
      </w:r>
      <w:r>
        <w:rPr/>
        <w:t>簮푰</w:t>
      </w:r>
      <w:r>
        <w:rPr>
          <w:rtl w:val="true"/>
        </w:rPr>
        <w:t>ﻒ</w:t>
      </w:r>
      <w:r>
        <w:rPr/>
        <w:t>瞡䗱</w:t>
      </w:r>
      <w:r>
        <w:rPr/>
        <w:t>ẛ</w:t>
      </w:r>
      <w:r>
        <w:rPr/>
        <w:t>㌩悱칲縧</w:t>
      </w:r>
      <w:r>
        <w:rPr>
          <w:rtl w:val="true"/>
        </w:rPr>
        <w:t>ﺋ</w:t>
      </w:r>
      <w:r>
        <w:rPr/>
        <w:t>ʱ</w:t>
      </w:r>
      <w:r>
        <w:rPr/>
        <w:t>瘇?⧖</w:t>
      </w:r>
      <w:r>
        <w:rPr/>
        <w:t>ꪏ</w:t>
      </w:r>
      <w:r>
        <w:rPr/>
        <w:t>吋䦃픽</w:t>
      </w:r>
      <w:r>
        <w:rPr/>
        <w:t>Ჾ</w:t>
      </w:r>
      <w:r>
        <w:rPr/>
        <w:t>辭떕꒬ꆚ矓</w:t>
      </w:r>
      <w:r>
        <w:rPr/>
        <w:t>ु</w:t>
      </w:r>
      <w:r>
        <w:rPr/>
        <w:t>'</w:t>
      </w:r>
      <w:r>
        <w:rPr/>
        <w:t>걌</w:t>
      </w:r>
      <w:r>
        <w:rPr>
          <w:rtl w:val="true"/>
        </w:rPr>
        <w:t>ܙ</w:t>
      </w:r>
      <w:r>
        <w:rPr/>
        <w:t>ꐥ사</w:t>
      </w:r>
      <w:r>
        <w:rPr>
          <w:rtl w:val="true"/>
        </w:rPr>
        <w:t>ﷀ</w:t>
      </w:r>
      <w:r>
        <w:rPr/>
        <w:t>쟐</w:t>
      </w:r>
      <w:r>
        <w:rPr/>
        <w:t>ᕠ▾᷋</w:t>
      </w:r>
      <w:r>
        <w:rPr/>
        <w:t>ઐ</w:t>
      </w:r>
      <w:r>
        <w:rPr/>
        <w:t>踚㨮⋉䇉殺툲帧䄛㔀没≉䰏췕♷糧♼</w:t>
      </w:r>
      <w:r>
        <w:rPr/>
        <w:t>ῥ</w:t>
      </w:r>
      <w:r>
        <w:rPr/>
        <w:t>ꘈ</w:t>
      </w:r>
      <w:r>
        <w:rPr/>
        <w:t>㒹ᇍ묩땚鎗</w:t>
      </w:r>
      <w:r>
        <w:rPr/>
        <w:t>ᙦ</w:t>
      </w:r>
      <w:r>
        <w:rPr/>
        <w:t>골∠섇圀乾뜴潃랺㟱⎤폁턠Ⓧ</w:t>
      </w:r>
      <w:r>
        <w:rPr/>
        <w:t>ᮒ</w:t>
      </w:r>
      <w:r>
        <w:rPr/>
        <w:t>뙵觮ㅐ</w:t>
      </w:r>
      <w:r>
        <w:rPr/>
        <w:t>Ǐ</w:t>
      </w:r>
      <w:r>
        <w:rPr/>
        <w:t>ႈ</w:t>
      </w:r>
      <w:r>
        <w:rPr/>
        <w:t>㿙奲飘稈컔慻?</w:t>
      </w:r>
      <w:r>
        <w:rPr/>
        <w:t>ቘ</w:t>
      </w:r>
      <w:r>
        <w:rPr/>
        <w:t>⼘荩䬃㻢演㉪撎</w:t>
      </w:r>
      <w:r>
        <w:rPr/>
        <w:t>ᛜ</w:t>
      </w:r>
      <w:r>
        <w:rPr/>
        <w:t>쎩投뻢됯훈蓰㒝</w:t>
      </w:r>
      <w:r>
        <w:rPr/>
        <w:t>ꡭ</w:t>
      </w:r>
      <w:r>
        <w:rPr/>
        <w:t>럩謫뤧篒</w:t>
      </w:r>
      <w:r>
        <w:rPr/>
        <w:t>ꝍ</w:t>
      </w:r>
      <w:r>
        <w:rPr/>
        <w:t>ሇ</w:t>
      </w:r>
      <w:r>
        <w:rPr/>
        <w:t>玖떵</w:t>
      </w:r>
      <w:r>
        <w:rPr/>
        <w:t>Ỏ</w:t>
      </w:r>
      <w:r>
        <w:rPr/>
        <w:t>몈敛좈</w:t>
      </w:r>
      <w:r>
        <w:rPr>
          <w:rtl w:val="true"/>
        </w:rPr>
        <w:t>ࢤ</w:t>
      </w:r>
      <w:r>
        <w:rPr/>
        <w:t>犼냘㦖射嗮诏⽔</w:t>
      </w:r>
      <w:r>
        <w:rPr/>
        <w:t>੊</w:t>
      </w:r>
      <w:r>
        <w:rPr/>
        <w:t>砈ꌫ㩸帽栻◂肻</w:t>
      </w:r>
      <w:r>
        <w:rPr/>
        <w:t>Ƣ</w:t>
      </w:r>
      <w:r>
        <w:rPr/>
        <w:t>鋀撈뵊炛삮勤?㣞⌠蹋濐</w:t>
      </w:r>
      <w:r>
        <w:rPr/>
        <w:t>ᩞ</w:t>
      </w:r>
      <w:r>
        <w:rPr/>
        <w:t>ꃢ镙㧊⾘嵦鲚멦</w:t>
      </w:r>
      <w:r>
        <w:rPr/>
        <w:t>ం</w:t>
      </w:r>
      <w:r>
        <w:rPr/>
        <w:t>䍐虵⼜짲쪡鐀拢ꂄ懟쾉</w:t>
      </w:r>
      <w:r>
        <w:rPr/>
        <w:t>ւ</w:t>
      </w:r>
      <w:r>
        <w:rPr/>
        <w:t>霔✖瓎戣└</w:t>
      </w:r>
      <w:r>
        <w:rPr/>
        <w:t>ᶫ</w:t>
      </w:r>
      <w:r>
        <w:rPr/>
        <w:t>㟚䠠葵棖</w:t>
      </w:r>
      <w:r>
        <w:rPr/>
        <w:t>ꡳ</w:t>
      </w:r>
      <w:r>
        <w:rPr/>
        <w:t>踘</w:t>
      </w:r>
      <w:r>
        <w:rPr/>
        <w:t>⳨</w:t>
      </w:r>
      <w:r>
        <w:rPr/>
        <w:t>찥냩没侨駷Ｉ벐铴뽵瘷ﾴ㗚苃骱庮쟴綑㺭醾龁銀?埼퍗㓐콫螽✉</w:t>
      </w:r>
      <w:r>
        <w:rPr/>
        <w:t>ව</w:t>
      </w:r>
      <w:r>
        <w:rPr/>
        <w:t>蹐</w:t>
      </w:r>
      <w:r>
        <w:rPr/>
        <w:t>ყᗖ</w:t>
      </w:r>
      <w:r>
        <w:rPr/>
        <w:t>묿釪㎭櫙쿻䙍両㇮硎✇</w:t>
      </w:r>
      <w:r>
        <w:rPr/>
        <w:t>ग</w:t>
      </w:r>
      <w:r>
        <w:rPr/>
        <w:t>様</w:t>
      </w:r>
      <w:r>
        <w:rPr>
          <w:rtl w:val="true"/>
        </w:rPr>
        <w:t>﮺</w:t>
      </w:r>
      <w:r>
        <w:rPr/>
        <w:t>묦㏓</w:t>
      </w:r>
      <w:r>
        <w:rPr/>
        <w:t>੥</w:t>
      </w:r>
      <w:r>
        <w:rPr/>
        <w:t>妊ꆪ읻</w:t>
      </w:r>
      <w:r>
        <w:rPr/>
        <w:t>ᘓ</w:t>
      </w:r>
      <w:r>
        <w:rPr/>
        <w:t>䖥?䦹룦</w:t>
      </w:r>
      <w:r>
        <w:rPr>
          <w:rtl w:val="true"/>
        </w:rPr>
        <w:t>﮲</w:t>
      </w:r>
      <w:r>
        <w:rPr/>
        <w:t>櫔?㧧着㿅夺盭䀰?陋ㆎ䠶㯇붨ꍏ䄊</w:t>
      </w:r>
      <w:r>
        <w:rPr/>
        <w:t>ᶤ</w:t>
      </w:r>
      <w:r>
        <w:rPr/>
        <w:t>ᤘ</w:t>
      </w:r>
      <w:r>
        <w:rPr/>
        <w:t>㐬垔踲⥓埖鄣塆掗틻₥?돥쇔?諜ユ</w:t>
      </w:r>
      <w:r>
        <w:rPr/>
        <w:t>œ</w:t>
      </w:r>
      <w:r>
        <w:rPr/>
        <w:t>闩披兘</w:t>
      </w:r>
      <w:r>
        <w:rPr>
          <w:rtl w:val="true"/>
        </w:rPr>
        <w:t>ߘ</w:t>
      </w:r>
      <w:r>
        <w:rPr/>
        <w:t>犄</w:t>
      </w:r>
      <w:r>
        <w:rPr/>
        <w:t>Ⰲ</w:t>
      </w:r>
      <w:r>
        <w:rPr/>
        <w:t>漑?</w:t>
      </w:r>
      <w:r>
        <w:rPr/>
        <w:t>﬩</w:t>
      </w:r>
      <w:r>
        <w:rPr/>
        <w:t>捏</w:t>
      </w:r>
      <w:r>
        <w:rPr>
          <w:rtl w:val="true"/>
        </w:rPr>
        <w:t>﶑</w:t>
      </w:r>
      <w:r>
        <w:rPr/>
        <w:t>ꯙ</w:t>
      </w:r>
      <w:r>
        <w:rPr/>
        <w:t>蛖?憟윹㽼?쳸䭙</w:t>
      </w:r>
      <w:r>
        <w:rPr/>
        <w:t>Ļ</w:t>
      </w:r>
      <w:r>
        <w:rPr/>
        <w:t>官绕㈝酈쒊뵃</w:t>
      </w:r>
      <w:r>
        <w:rPr/>
        <w:t>ጰ</w:t>
      </w:r>
      <w:r>
        <w:rPr/>
        <w:t>쟟懙볞</w:t>
      </w:r>
      <w:r>
        <w:rPr/>
        <w:t>ር</w:t>
      </w:r>
      <w:r>
        <w:rPr/>
        <w:t>饏㲕゜ꐿ?᳴〳㢶</w:t>
      </w:r>
      <w:r>
        <w:rPr>
          <w:rtl w:val="true"/>
        </w:rPr>
        <w:t>׬</w:t>
      </w:r>
      <w:r>
        <w:rPr/>
        <w:t>췺?褵퐸⾱⛕</w:t>
      </w:r>
      <w:r>
        <w:rPr/>
        <w:t>ꙵ</w:t>
      </w:r>
      <w:r>
        <w:rPr/>
        <w:t>䗗</w:t>
      </w:r>
      <w:r>
        <w:rPr>
          <w:rtl w:val="true"/>
        </w:rPr>
        <w:t>߁</w:t>
      </w:r>
      <w:r>
        <w:rPr/>
        <w:t>₦⯡</w:t>
      </w:r>
      <w:r>
        <w:rPr/>
        <w:t>來鲤놄蹭?䔔鼃?䚗ꥬ숢</w:t>
      </w:r>
      <w:r>
        <w:rPr/>
        <w:t>Ꞑ</w:t>
      </w:r>
      <w:r>
        <w:rPr/>
        <w:t>ꛢ</w:t>
      </w:r>
      <w:r>
        <w:rPr/>
        <w:t>늳湗긯?樌</w:t>
      </w:r>
      <w:r>
        <w:rPr/>
        <w:t>զ</w:t>
      </w:r>
      <w:r>
        <w:rPr/>
        <w:t>럋㵓榃三嶡폶圯?海㪀</w:t>
      </w:r>
      <w:r>
        <w:rPr/>
        <w:t>஥</w:t>
      </w:r>
      <w:r>
        <w:rPr/>
        <w:t>贸㦍↔ￂ</w:t>
      </w:r>
      <w:r>
        <w:rPr/>
        <w:t>꘨</w:t>
      </w:r>
      <w:r>
        <w:rPr/>
        <w:t>墌摵</w:t>
      </w:r>
      <w:r>
        <w:rPr/>
        <w:t>ᘕ</w:t>
      </w:r>
      <w:r>
        <w:rPr/>
        <w:t>笡</w:t>
      </w:r>
      <w:r>
        <w:rPr/>
        <w:t>Ჴᑢ</w:t>
      </w:r>
      <w:r>
        <w:rPr/>
        <w:t>띗䳖㾸原</w:t>
      </w:r>
      <w:r>
        <w:rPr>
          <w:rtl w:val="true"/>
        </w:rPr>
        <w:t>ܜ</w:t>
      </w:r>
      <w:r>
        <w:rPr/>
        <w:t>峱䳅张揝䥜픡茍</w:t>
      </w:r>
      <w:r>
        <w:rPr/>
        <w:t>Ꮍ</w:t>
      </w:r>
      <w:r>
        <w:rPr/>
        <w:t>俭㑾✫奓䣖</w:t>
      </w:r>
      <w:r>
        <w:rPr/>
        <w:t>ٍ</w:t>
      </w:r>
      <w:r>
        <w:rPr/>
        <w:t>烾졷꒖믆莸娘푤飱局衒㔛</w:t>
      </w:r>
      <w:r>
        <w:rPr/>
        <w:t>እ</w:t>
      </w:r>
      <w:r>
        <w:rPr/>
        <w:t>는ㇾ?</w:t>
      </w:r>
      <w:r>
        <w:rPr/>
        <w:t>Ξ</w:t>
      </w:r>
      <w:r>
        <w:rPr/>
        <w:t>篻痢︸䗤龀숩䳽?뉑먫</w:t>
      </w:r>
      <w:r>
        <w:rPr/>
        <w:t>ǌ</w:t>
      </w:r>
      <w:r>
        <w:rPr/>
        <w:t>둢</w:t>
      </w:r>
      <w:r>
        <w:rPr/>
        <w:t>۲</w:t>
      </w:r>
      <w:r>
        <w:rPr/>
        <w:t>颫⎯</w:t>
      </w:r>
      <w:r>
        <w:rPr/>
        <w:t>ꘘ</w:t>
      </w:r>
      <w:r>
        <w:rPr/>
        <w:t>辔</w:t>
      </w:r>
      <w:r>
        <w:rPr/>
        <w:t>Ἥ</w:t>
      </w:r>
      <w:r>
        <w:rPr/>
        <w:t>퍔瞏晫</w:t>
      </w:r>
      <w:r>
        <w:rPr>
          <w:rtl w:val="true"/>
        </w:rPr>
        <w:t>ﰏ</w:t>
      </w:r>
      <w:r>
        <w:rPr/>
        <w:t>⥷</w:t>
      </w:r>
      <w:r>
        <w:rPr/>
        <w:t>騊鏇</w:t>
      </w:r>
      <w:r>
        <w:rPr/>
        <w:t>ꠕ</w:t>
      </w:r>
      <w:r>
        <w:rPr/>
        <w:t>鶷᳟⮑</w:t>
      </w:r>
      <w:r>
        <w:rPr/>
        <w:t>ԝ</w:t>
      </w:r>
      <w:r>
        <w:rPr/>
        <w:t>仡깔恙譚</w:t>
      </w:r>
      <w:r>
        <w:rPr/>
        <w:t>໐</w:t>
      </w:r>
      <w:r>
        <w:rPr/>
        <w:t>浣甎</w:t>
      </w:r>
      <w:r>
        <w:rPr>
          <w:rtl w:val="true"/>
        </w:rPr>
        <w:t>߀</w:t>
      </w:r>
      <w:r>
        <w:rPr/>
        <w:t>넿</w:t>
      </w:r>
      <w:r>
        <w:rPr/>
        <w:t>⠔</w:t>
      </w:r>
      <w:r>
        <w:rPr/>
        <w:t>鎍쾼鶊?䑕韰毉〢혖쒵抱펎ᄥ</w:t>
      </w:r>
      <w:r>
        <w:rPr/>
        <w:t>ꖑ</w:t>
      </w:r>
      <w:r>
        <w:rPr/>
        <w:t>鬋鿣騊鏇</w:t>
      </w:r>
      <w:r>
        <w:rPr/>
        <w:t>ꠕ</w:t>
      </w:r>
      <w:r>
        <w:rPr/>
        <w:t>鶷᳟⮑</w:t>
      </w:r>
      <w:r>
        <w:rPr/>
        <w:t>ԝ</w:t>
      </w:r>
      <w:r>
        <w:rPr/>
        <w:t>騊鏇</w:t>
      </w:r>
      <w:r>
        <w:rPr/>
        <w:t>ꠕ</w:t>
      </w:r>
      <w:r>
        <w:rPr/>
        <w:t>鶷᳟⮑</w:t>
      </w:r>
      <w:r>
        <w:rPr/>
        <w:t>ԝ</w:t>
      </w:r>
      <w:r>
        <w:rPr/>
        <w:t>騊鏇</w:t>
      </w:r>
      <w:r>
        <w:rPr/>
        <w:t>ꠕ</w:t>
      </w:r>
      <w:r>
        <w:rPr/>
        <w:t>鶷᳟⮑</w:t>
      </w:r>
      <w:r>
        <w:rPr/>
        <w:t>ԝ⋊</w:t>
      </w:r>
      <w:r>
        <w:rPr/>
        <w:t>흔</w:t>
      </w:r>
      <w:r>
        <w:rPr/>
        <w:t>ὶ</w:t>
      </w:r>
      <w:r>
        <w:rPr/>
        <w:t>鿻</w:t>
      </w:r>
      <w:r>
        <w:rPr/>
        <w:t>$</w:t>
      </w:r>
      <w:r>
        <w:rPr/>
        <w:t>૆</w:t>
      </w:r>
      <w:r>
        <w:rPr/>
        <w:t>칷㋁슚蹆桕驻꺝焇騊鏇</w:t>
      </w:r>
      <w:r>
        <w:rPr/>
        <w:t>ꠕ</w:t>
      </w:r>
      <w:r>
        <w:rPr/>
        <w:t>鶷᳟⮑</w:t>
      </w:r>
      <w:r>
        <w:rPr/>
        <w:t>ԝ</w:t>
      </w:r>
      <w:r>
        <w:rPr/>
        <w:t>佮竾嬗</w:t>
      </w:r>
      <w:r>
        <w:rPr/>
        <w:t>ꞍꜨ</w:t>
      </w:r>
      <w:r>
        <w:rPr/>
        <w:t>눩儌</w:t>
      </w:r>
      <w:r>
        <w:rPr>
          <w:rtl w:val="true"/>
        </w:rPr>
        <w:t>ئ</w:t>
      </w:r>
      <w:r>
        <w:rPr/>
        <w:t>ㆂ㺂伏慑騊鏇</w:t>
      </w:r>
      <w:r>
        <w:rPr/>
        <w:t>ꠕ</w:t>
      </w:r>
      <w:r>
        <w:rPr/>
        <w:t>鶷᳟⮑</w:t>
      </w:r>
      <w:r>
        <w:rPr/>
        <w:t>ԝ</w:t>
      </w:r>
      <w:r>
        <w:rPr/>
        <w:t>騊鏇</w:t>
      </w:r>
      <w:r>
        <w:rPr/>
        <w:t>ꠕ</w:t>
      </w:r>
      <w:r>
        <w:rPr/>
        <w:t>鶷᳟⮑</w:t>
      </w:r>
      <w:r>
        <w:rPr/>
        <w:t>ԝ?</w:t>
      </w:r>
      <w:r>
        <w:rPr/>
        <w:t>즅尪擖盞</w:t>
      </w:r>
      <w:r>
        <w:rPr/>
        <w:t>ⰸ</w:t>
      </w:r>
      <w:r>
        <w:rPr/>
        <w:t>埦䦊䇱ꃀ</w:t>
      </w:r>
      <w:r>
        <w:rPr/>
        <w:t>﵎</w:t>
      </w:r>
      <w:r>
        <w:rPr/>
        <w:t>妫끟浫绠䳢</w:t>
      </w:r>
      <w:r>
        <w:rPr/>
        <w:t>ɮՁ</w:t>
      </w:r>
      <w:r>
        <w:rPr/>
        <w:t>ᰈ</w:t>
      </w:r>
      <w:r>
        <w:rPr/>
        <w:t>ᚈ</w:t>
      </w:r>
      <w:r>
        <w:rPr/>
        <w:t>欍雟騊鏇</w:t>
      </w:r>
      <w:r>
        <w:rPr/>
        <w:t>ꠕ</w:t>
      </w:r>
      <w:r>
        <w:rPr/>
        <w:t>鶷᳟⮑</w:t>
      </w:r>
      <w:r>
        <w:rPr/>
        <w:t>ԝ</w:t>
      </w:r>
      <w:r>
        <w:rPr/>
        <w:t>狆</w:t>
      </w:r>
      <w:r>
        <w:rPr/>
        <w:t>ؗ</w:t>
      </w:r>
      <w:r>
        <w:rPr/>
        <w:t>쳷?㧙쁏⏉䵧젆楗页緸㙺喏</w:t>
      </w:r>
      <w:r>
        <w:rPr/>
        <w:t>ꖰ</w:t>
      </w:r>
      <w:r>
        <w:rPr/>
        <w:t>Ʌ</w:t>
      </w:r>
      <w:r>
        <w:rPr/>
        <w:t>팓钣딢⒅锖퍕</w:t>
      </w:r>
      <w:r>
        <w:rPr>
          <w:rtl w:val="true"/>
        </w:rPr>
        <w:t>ﳀ</w:t>
      </w:r>
      <w:r>
        <w:rPr/>
        <w:t>铆꬝墜䠵䘿訒곑놠琔</w:t>
      </w:r>
      <w:r>
        <w:rPr/>
        <w:t>ˌ</w:t>
      </w:r>
      <w:r>
        <w:rPr/>
        <w:t>뎄</w:t>
      </w:r>
      <w:r>
        <w:rPr/>
        <w:t>ᖲ</w:t>
      </w:r>
      <w:r>
        <w:rPr/>
        <w:t>푀俇?</w:t>
      </w:r>
      <w:r>
        <w:rPr>
          <w:rtl w:val="true"/>
        </w:rPr>
        <w:t>ﷰ</w:t>
      </w:r>
      <w:r>
        <w:rPr/>
        <w:t>情</w:t>
      </w:r>
      <w:r>
        <w:rPr>
          <w:rtl w:val="true"/>
        </w:rPr>
        <w:t>ݺ</w:t>
      </w:r>
      <w:r>
        <w:rPr/>
        <w:t>괢桲㒐턵괵똟</w:t>
      </w:r>
      <w:r>
        <w:rPr/>
        <w:t>⡸</w:t>
      </w:r>
      <w:r>
        <w:rPr/>
        <w:t>練</w:t>
      </w:r>
      <w:r>
        <w:rPr/>
        <w:t>ᖳ</w:t>
      </w:r>
      <w:r>
        <w:rPr/>
        <w:t>렓澛ぐ忴㿧漛눀</w:t>
      </w:r>
      <w:r>
        <w:rPr/>
        <w:t>Ꙃ</w:t>
      </w:r>
      <w:r>
        <w:rPr/>
        <w:t>諷뎰箃贺褡</w:t>
      </w:r>
      <w:r>
        <w:rPr/>
        <w:t>ʻ</w:t>
      </w:r>
      <w:r>
        <w:rPr/>
        <w:t>ퟲ賵揂톍ｹ筚旣积䩧</w:t>
      </w:r>
      <w:r>
        <w:rPr/>
        <w:t>ᨍ</w:t>
      </w:r>
      <w:r>
        <w:rPr/>
        <w:t>嬼</w:t>
      </w:r>
      <w:r>
        <w:rPr/>
        <w:t>⢮</w:t>
      </w:r>
      <w:r>
        <w:rPr/>
        <w:t>ा</w:t>
      </w:r>
      <w:r>
        <w:rPr/>
        <w:t>篚셀狃꼟</w:t>
      </w:r>
      <w:r>
        <w:rPr/>
        <w:t>ğ</w:t>
      </w:r>
      <w:r>
        <w:rPr/>
        <w:t>애놣媓⁛ド洀毑媴</w:t>
      </w:r>
      <w:r>
        <w:rPr/>
        <w:t>ᐤ∯</w:t>
      </w:r>
      <w:r>
        <w:rPr/>
        <w:t>ዏ</w:t>
      </w:r>
      <w:r>
        <w:rPr/>
        <w:t>炼猞蕗땋楅</w:t>
      </w:r>
      <w:r>
        <w:rPr/>
        <w:t>ː</w:t>
      </w:r>
      <w:r>
        <w:rPr/>
        <w:t>鯮䦡??灻씹䳹</w:t>
      </w:r>
      <w:r>
        <w:rPr/>
        <w:t>ᧇ</w:t>
      </w:r>
      <w:r>
        <w:rPr/>
        <w:t>룱鍴꒞䮸䟋?恿旤鍞?럕</w:t>
      </w:r>
      <w:r>
        <w:rPr/>
        <w:t>ύ</w:t>
      </w:r>
      <w:r>
        <w:rPr/>
        <w:t>陲沆</w:t>
      </w:r>
      <w:r>
        <w:rPr/>
        <w:t>ƍ</w:t>
      </w:r>
      <w:r>
        <w:rPr/>
        <w:t>南懫퉆騮䉡믱</w:t>
      </w:r>
      <w:r>
        <w:rPr/>
        <w:t>ᯰ</w:t>
      </w:r>
      <w:r>
        <w:rPr/>
        <w:t>ꃟ￷戻桇</w:t>
      </w:r>
      <w:r>
        <w:rPr/>
        <w:t>҂</w:t>
      </w:r>
      <w:r>
        <w:rPr/>
        <w:t>訄</w:t>
      </w:r>
      <w:r>
        <w:rPr/>
        <w:t>ᭁ</w:t>
      </w:r>
      <w:r>
        <w:rPr/>
        <w:t>纒⨆赾</w:t>
      </w:r>
      <w:r>
        <w:rPr/>
        <w:t>Ꮲ</w:t>
      </w:r>
      <w:r>
        <w:rPr/>
        <w:t>䞯</w:t>
      </w:r>
      <w:r>
        <w:rPr/>
        <w:t>ꚬ</w:t>
      </w:r>
      <w:r>
        <w:rPr/>
        <w:t>䦡軿晡䃵</w:t>
      </w:r>
      <w:r>
        <w:rPr/>
        <w:t>ᬿ</w:t>
      </w:r>
      <w:r>
        <w:rPr/>
        <w:t>긯迂</w:t>
      </w:r>
      <w:r>
        <w:rPr/>
        <w:t>᥈</w:t>
      </w:r>
      <w:r>
        <w:rPr/>
        <w:t>뻵‽?槄哣悎睒䱹?</w:t>
      </w:r>
      <w:r>
        <w:rPr>
          <w:rtl w:val="true"/>
        </w:rPr>
        <w:t>ݫ</w:t>
      </w:r>
      <w:r>
        <w:rPr/>
        <w:t>᭝</w:t>
      </w:r>
      <w:r>
        <w:rPr/>
        <w:t>䈖㹚峐⦒</w:t>
      </w:r>
      <w:r>
        <w:rPr>
          <w:rtl w:val="true"/>
        </w:rPr>
        <w:t>ﳚ</w:t>
      </w:r>
      <w:r>
        <w:rPr/>
        <w:t>ꓐ</w:t>
      </w:r>
      <w:r>
        <w:rPr/>
        <w:t>瓄錅糬헷魒늘⻴靺ᄈ颦本</w:t>
      </w:r>
      <w:r>
        <w:rPr/>
        <w:t>E</w:t>
      </w:r>
      <w:r>
        <w:rPr/>
        <w:t>揾遱賀핕斲庭奪</w:t>
      </w:r>
      <w:r>
        <w:rPr/>
        <w:t>ꡇ౴</w:t>
      </w:r>
      <w:r>
        <w:rPr/>
        <w:t>鞾葄</w:t>
      </w:r>
      <w:r>
        <w:rPr/>
        <w:t>ᵎ</w:t>
      </w:r>
      <w:r>
        <w:rPr/>
        <w:t>已ꊧ뒺</w:t>
      </w:r>
      <w:r>
        <w:rPr>
          <w:rtl w:val="true"/>
        </w:rPr>
        <w:t>ٷ</w:t>
      </w:r>
      <w:r>
        <w:rPr/>
        <w:t>盵?⤜</w:t>
      </w:r>
      <w:r>
        <w:rPr/>
        <w:t>Ћ</w:t>
      </w:r>
      <w:r>
        <w:rPr/>
        <w:t>욫뱞脰祿㬽攎避轩甝᫩０</w:t>
      </w:r>
      <w:r>
        <w:rPr/>
        <w:t>ஈ</w:t>
      </w:r>
      <w:r>
        <w:rPr/>
        <w:t>馳俣䡿耮</w:t>
      </w:r>
      <w:r>
        <w:rPr/>
        <w:t>ꦰ</w:t>
      </w:r>
      <w:r>
        <w:rPr/>
        <w:t>듬級</w:t>
      </w:r>
      <w:r>
        <w:rPr/>
        <w:t>Ѧ</w:t>
      </w:r>
      <w:r>
        <w:rPr/>
        <w:t>딥朌ꋓ뫨陨</w:t>
      </w:r>
      <w:r>
        <w:rPr/>
        <w:t>ញ</w:t>
      </w:r>
      <w:r>
        <w:rPr/>
        <w:t>ᙌ</w:t>
      </w:r>
      <w:r>
        <w:rPr/>
        <w:t>벀羦咕己틑汿礓㛄䔴</w:t>
      </w:r>
      <w:r>
        <w:rPr/>
        <w:t>ꚴ᝻</w:t>
      </w:r>
      <w:r>
        <w:rPr/>
        <w:t>㸧崞腇</w:t>
      </w:r>
      <w:r>
        <w:rPr/>
        <w:t>ᔋ</w:t>
      </w:r>
      <w:r>
        <w:rPr/>
        <w:t>儑롲</w:t>
      </w:r>
      <w:r>
        <w:rPr/>
        <w:t>ᴟ</w:t>
      </w:r>
      <w:r>
        <w:rPr/>
        <w:t>ﾸ̞</w:t>
      </w:r>
      <w:r>
        <w:rPr/>
        <w:t>ҽ?</w:t>
      </w:r>
      <w:r>
        <w:rPr/>
        <w:t>歧홲莥鮓?盫뗵␧颕錷㝈ꎗ絢禊궽墸⫝</w:t>
      </w:r>
      <w:r>
        <w:rPr/>
        <w:t>᚜</w:t>
      </w:r>
      <w:r>
        <w:rPr/>
        <w:t>伿쾿椊胅</w:t>
      </w:r>
      <w:r>
        <w:rPr/>
        <w:t>ᒥ</w:t>
      </w:r>
      <w:r>
        <w:rPr/>
        <w:t>ꢮ⭥</w:t>
      </w:r>
      <w:r>
        <w:rPr/>
        <w:t>먱俲쿧薞켱赣⚥␮?煱</w:t>
      </w:r>
      <w:r>
        <w:rPr/>
        <w:t>ᮭ</w:t>
      </w:r>
      <w:r>
        <w:rPr/>
        <w:t>鋧⽰뚸㊧둂쏗</w:t>
      </w:r>
      <w:r>
        <w:rPr/>
        <w:t>Ή</w:t>
      </w:r>
      <w:r>
        <w:rPr/>
        <w:t>锋?⾟</w:t>
      </w:r>
      <w:r>
        <w:rPr/>
        <w:t>Ꙩ</w:t>
      </w:r>
      <w:r>
        <w:rPr/>
        <w:t>ሎ</w:t>
      </w:r>
      <w:r>
        <w:rPr/>
        <w:t>眗蘉礨磈셬︤굮?倗琐쪱품</w:t>
      </w:r>
      <w:r>
        <w:rPr/>
        <w:t>ᛮ</w:t>
      </w:r>
      <w:r>
        <w:rPr/>
        <w:t>㿨︺᷂픬퀰</w:t>
      </w:r>
      <w:r>
        <w:rPr/>
        <w:t>ྚ꘧</w:t>
      </w:r>
      <w:r>
        <w:rPr/>
        <w:t>內₥?돥쇔?諜㿢迺㽊</w:t>
      </w:r>
      <w:r>
        <w:rPr/>
        <w:t>ꓔ</w:t>
      </w:r>
      <w:r>
        <w:rPr/>
        <w:t>䲋</w:t>
      </w:r>
      <w:r>
        <w:rPr/>
        <w:t>Ꞇ</w:t>
      </w:r>
      <w:r>
        <w:rPr/>
        <w:t>퐞</w:t>
      </w:r>
      <w:r>
        <w:rPr/>
        <w:t>ᰒ</w:t>
      </w:r>
      <w:r>
        <w:rPr/>
        <w:t>솦䫎뫠雰</w:t>
      </w:r>
      <w:r>
        <w:rPr>
          <w:rtl w:val="true"/>
        </w:rPr>
        <w:t>܄</w:t>
      </w:r>
      <w:r>
        <w:rPr/>
        <w:t></w:t>
      </w:r>
      <w:r>
        <w:rPr/>
        <w:t>醸</w:t>
      </w:r>
      <w:r>
        <w:rPr/>
        <w:t>ᛮ</w:t>
      </w:r>
      <w:r>
        <w:rPr/>
        <w:t>떃毴</w:t>
      </w:r>
      <w:r>
        <w:rPr/>
        <w:t>ᾄ?</w:t>
      </w:r>
      <w:r>
        <w:rPr/>
        <w:t>뽜搘蠨⤆벣핬瓸䍕⚀</w:t>
      </w:r>
      <w:r>
        <w:rPr/>
        <w:t>꧍</w:t>
      </w:r>
      <w:r>
        <w:rPr/>
        <w:t>嬎逋孻맺퐎渳雬肄㨃</w:t>
      </w:r>
      <w:r>
        <w:rPr/>
        <w:t>Ꮂ⯀</w:t>
      </w:r>
      <w:r>
        <w:rPr/>
        <w:t>藇䭸筣㭰傘꼳혱녓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誨쎱䞛懐納榩솄戙댷꫙</w:t>
      </w:r>
      <w:r>
        <w:rPr/>
        <w:t>ዅ?</w:t>
      </w:r>
      <w:r>
        <w:rPr>
          <w:rtl w:val="true"/>
        </w:rPr>
        <w:t>ﮩ</w:t>
      </w:r>
      <w:r>
        <w:rPr/>
        <w:t>簸</w:t>
      </w:r>
      <w:r>
        <w:rPr/>
        <w:t>গ</w:t>
      </w:r>
      <w:r>
        <w:rPr/>
        <w:t>싨</w:t>
      </w:r>
      <w:r>
        <w:rPr/>
        <w:t>᪬</w:t>
      </w:r>
      <w:r>
        <w:rPr/>
        <w:t>㓾跅緩쿽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</w:t>
      </w:r>
      <w:r>
        <w:rPr/>
        <w:t>台鄮</w:t>
      </w:r>
      <w:r>
        <w:rPr/>
        <w:t>ꓴ</w:t>
      </w:r>
      <w:r>
        <w:rPr/>
        <w:t>㘫</w:t>
      </w:r>
      <w:r>
        <w:rPr/>
        <w:t>᎙₯</w:t>
      </w:r>
      <w:r>
        <w:rPr>
          <w:rtl w:val="true"/>
        </w:rPr>
        <w:t>אּ</w:t>
      </w:r>
      <w:r>
        <w:rPr/>
        <w:t>犽</w:t>
      </w:r>
      <w:r>
        <w:rPr/>
        <w:t>ᒱ</w:t>
      </w:r>
      <w:r>
        <w:rPr>
          <w:rtl w:val="true"/>
        </w:rPr>
        <w:t>ﴒ</w:t>
      </w:r>
      <w:r>
        <w:rPr/>
        <w:t>?</w:t>
      </w:r>
      <w:r>
        <w:rPr/>
        <w:t>읨趨珦㩹</w:t>
      </w:r>
      <w:r>
        <w:rPr/>
        <w:t>⡄</w:t>
      </w:r>
      <w:r>
        <w:rPr/>
        <w:t>䳹?㝲</w:t>
      </w:r>
      <w:r>
        <w:rPr/>
        <w:t>ᘐ⢸</w:t>
      </w:r>
      <w:r>
        <w:rPr/>
        <w:t>ꉷ겠蝢鬰쮦秭韏髖텁벌?䰞ꇔꋈ</w:t>
      </w:r>
      <w:r>
        <w:rPr/>
        <w:t>ࣗ</w:t>
      </w:r>
      <w:r>
        <w:rPr/>
        <w:t>螆祵᧊驽䥗</w:t>
      </w:r>
      <w:r>
        <w:rPr/>
        <w:t>ᦆ</w:t>
      </w:r>
      <w:r>
        <w:rPr/>
        <w:t>鸫</w:t>
      </w:r>
      <w:r>
        <w:rPr/>
        <w:t>ꝵ</w:t>
      </w:r>
      <w:r>
        <w:rPr/>
        <w:t>鸌蛜镙쫛</w:t>
      </w:r>
      <w:r>
        <w:rPr/>
        <w:t>ྕ</w:t>
      </w:r>
      <w:r>
        <w:rPr/>
        <w:t>泆ꀓ</w:t>
      </w:r>
      <w:r>
        <w:rPr/>
        <w:t>ӂ</w:t>
      </w:r>
      <w:r>
        <w:rPr/>
        <w:t>㙳콂욀傰</w:t>
      </w:r>
      <w:r>
        <w:rPr/>
        <w:t>օ</w:t>
      </w:r>
      <w:r>
        <w:rPr/>
        <w:t>杯♃踶</w:t>
      </w:r>
      <w:r>
        <w:rPr/>
        <w:t>﷐</w:t>
      </w:r>
      <w:r>
        <w:rPr/>
        <w:t>ɚ</w:t>
      </w:r>
      <w:r>
        <w:rPr/>
        <w:t>聵?䥣띮쮗?ꆇ㇆</w:t>
      </w:r>
      <w:r>
        <w:rPr/>
        <w:t>ត</w:t>
      </w:r>
      <w:r>
        <w:rPr/>
        <w:t>觔링힠茰븄篢</w:t>
      </w:r>
      <w:r>
        <w:rPr/>
        <w:t>⢒</w:t>
      </w:r>
      <w:r>
        <w:rPr/>
        <w:t>쿉ꄇ㒖</w:t>
      </w:r>
      <w:r>
        <w:rPr/>
        <w:t>ሺ</w:t>
      </w:r>
      <w:r>
        <w:rPr/>
        <w:t>踜⚩趥ꅠ刌䇤</w:t>
      </w:r>
      <w:r>
        <w:rPr/>
        <w:t>ꝝ</w:t>
      </w:r>
      <w:r>
        <w:rPr/>
        <w:t>ᝅ</w:t>
      </w:r>
      <w:r>
        <w:rPr/>
        <w:t>Ҙ</w:t>
      </w:r>
      <w:r>
        <w:rPr/>
        <w:t>ꗵ</w:t>
      </w:r>
      <w:r>
        <w:rPr/>
        <w:t>昑䲄</w:t>
      </w:r>
      <w:r>
        <w:rPr/>
        <w:t>ꨘ</w:t>
      </w:r>
      <w:r>
        <w:rPr/>
        <w:t>ᣠ</w:t>
      </w:r>
      <w:r>
        <w:rPr/>
        <w:t>쥦</w:t>
      </w:r>
      <w:r>
        <w:rPr/>
        <w:t>˭</w:t>
      </w:r>
      <w:r>
        <w:rPr/>
        <w:t>塝嬁</w:t>
      </w:r>
      <w:r>
        <w:rPr/>
        <w:t>ꞓ</w:t>
      </w:r>
      <w:r>
        <w:rPr/>
        <w:t>䏭縰쓑</w:t>
      </w:r>
      <w:r>
        <w:rPr/>
        <w:t>ⷎ</w:t>
      </w:r>
      <w:r>
        <w:rPr/>
        <w:t>ᢽ</w:t>
      </w:r>
      <w:r>
        <w:rPr/>
        <w:t>ब</w:t>
      </w:r>
      <w:r>
        <w:rPr/>
        <w:t>畾용걆</w:t>
      </w:r>
      <w:r>
        <w:rPr/>
        <w:t>὾</w:t>
      </w:r>
      <w:r>
        <w:rPr/>
        <w:t>匆콴汗搛⻊</w:t>
      </w:r>
      <w:r>
        <w:rPr/>
        <w:t>ᎀ</w:t>
      </w:r>
      <w:r>
        <w:rPr/>
        <w:t>곞</w:t>
      </w:r>
      <w:r>
        <w:rPr/>
        <w:t>๗</w:t>
      </w:r>
      <w:r>
        <w:rPr/>
        <w:t>蒇汗搛⻊</w:t>
      </w:r>
      <w:r>
        <w:rPr/>
        <w:t>ᎀ</w:t>
      </w:r>
      <w:r>
        <w:rPr/>
        <w:t>곞</w:t>
      </w:r>
      <w:r>
        <w:rPr/>
        <w:t>๗</w:t>
      </w:r>
      <w:r>
        <w:rPr/>
        <w:t>蒇縙⺲燀놏飯鳆薿</w:t>
      </w:r>
      <w:r>
        <w:rPr/>
        <w:t>ຫ</w:t>
      </w:r>
      <w:r>
        <w:rPr/>
        <w:t>䘎福肎죷</w:t>
      </w:r>
      <w:r>
        <w:rPr>
          <w:rtl w:val="true"/>
        </w:rPr>
        <w:t>ﺨ</w:t>
      </w:r>
      <w:r>
        <w:rPr/>
        <w:t>熲靚㆗廷饔諩螫踠狪嵥壊髶角</w:t>
      </w:r>
      <w:r>
        <w:rPr/>
        <w:t>Թ</w:t>
      </w:r>
      <w:r>
        <w:rPr/>
        <w:t>퉂⬕䚋뽒쾜䷔</w:t>
      </w:r>
      <w:r>
        <w:rPr/>
        <w:t>ਰ</w:t>
      </w:r>
      <w:r>
        <w:rPr/>
        <w:t>ꌗ婩䚴爟䯛囋㐳ꈾ踠</w:t>
      </w:r>
      <w:r>
        <w:rPr/>
        <w:t>ᓇ⯑</w:t>
      </w:r>
      <w:r>
        <w:rPr/>
        <w:t>합爩鷴</w:t>
      </w:r>
      <w:r>
        <w:rPr/>
        <w:t>᙮</w:t>
      </w:r>
      <w:r>
        <w:rPr/>
        <w:t>꿆ꍄ馰</w:t>
      </w:r>
      <w:r>
        <w:rPr/>
        <w:t>ꡦ</w:t>
      </w:r>
      <w:r>
        <w:rPr/>
        <w:t>跗</w:t>
      </w:r>
      <w:r>
        <w:rPr/>
        <w:t>૟</w:t>
      </w:r>
      <w:r>
        <w:rPr/>
        <w:t>舫</w:t>
      </w:r>
      <w:r>
        <w:rPr/>
        <w:t>മ</w:t>
      </w:r>
      <w:r>
        <w:rPr/>
        <w:t>耯玳揶쾜䥭속扯菰唆</w:t>
      </w:r>
      <w:r>
        <w:rPr/>
        <w:t>ጂ</w:t>
      </w:r>
      <w:r>
        <w:rPr/>
        <w:t>ǲ</w:t>
      </w:r>
      <w:r>
        <w:rPr/>
        <w:t>釃㑁펱湂鈠팕</w:t>
      </w:r>
      <w:r>
        <w:rPr/>
        <w:t>ꧻ</w:t>
      </w:r>
      <w:r>
        <w:rPr/>
        <w:t>龨㧋</w:t>
      </w:r>
      <w:r>
        <w:rPr/>
        <w:t>ྉ</w:t>
      </w:r>
      <w:r>
        <w:rPr/>
        <w:t>퍞㚐寮</w:t>
      </w:r>
      <w:r>
        <w:rPr/>
        <w:t>୆</w:t>
      </w:r>
      <w:r>
        <w:rPr/>
        <w:t>宺잮</w:t>
      </w:r>
      <w:r>
        <w:rPr/>
        <w:t>౞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㿬</w:t>
      </w:r>
      <w:r>
        <w:rPr/>
        <w:t>ง</w:t>
      </w:r>
      <w:r>
        <w:rPr/>
        <w:t>䡵悚⇯䌹鞹㻄⓼㮦묖㌭?⽼迊駍?</w:t>
      </w:r>
      <w:r>
        <w:rPr/>
        <w:t>ᣟ</w:t>
      </w:r>
      <w:r>
        <w:rPr/>
        <w:t>豅径鎡娋넬섔☿咫瞎泈㎿鷔社澮</w:t>
      </w:r>
      <w:r>
        <w:rPr/>
        <w:t>ɱ</w:t>
      </w:r>
      <w:r>
        <w:rPr/>
        <w:t>常疒᳉</w:t>
      </w:r>
      <w:r>
        <w:rPr/>
        <w:t>෿</w:t>
      </w:r>
      <w:r>
        <w:rPr/>
        <w:t>몰풕⺊뇌ヸ㴲⁶㸊</w:t>
      </w:r>
      <w:r>
        <w:rPr/>
        <w:t>;</w:t>
      </w:r>
      <w:r>
        <w:rPr/>
        <w:t>홹켨戙댷꫙</w:t>
      </w:r>
      <w:r>
        <w:rPr/>
        <w:t>ዅ?</w:t>
      </w:r>
      <w:r>
        <w:rPr>
          <w:rtl w:val="true"/>
        </w:rPr>
        <w:t>ﮩ</w:t>
      </w:r>
      <w:r>
        <w:rPr/>
        <w:t>簸</w:t>
      </w:r>
      <w:r>
        <w:rPr/>
        <w:t>গ</w:t>
      </w:r>
      <w:r>
        <w:rPr/>
        <w:t>굶㖪怷</w:t>
      </w:r>
      <w:r>
        <w:rPr/>
        <w:t>੖</w:t>
      </w:r>
      <w:r>
        <w:rPr/>
        <w:t>塟뒗</w:t>
      </w:r>
      <w:r>
        <w:rPr/>
        <w:t>༠</w:t>
      </w:r>
      <w:r>
        <w:rPr/>
        <w:t>῾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宷꽤濕</w:t>
      </w:r>
      <w:r>
        <w:rPr/>
        <w:t>᭟</w:t>
      </w:r>
      <w:r>
        <w:rPr/>
        <w:t>粧</w:t>
      </w:r>
      <w:r>
        <w:rPr>
          <w:rtl w:val="true"/>
        </w:rPr>
        <w:t>בּ</w:t>
      </w:r>
      <w:r>
        <w:rPr/>
        <w:t>䒆搵譣热㺃鋁</w:t>
      </w:r>
      <w:r>
        <w:rPr/>
        <w:t>᮪</w:t>
      </w:r>
      <w:r>
        <w:rPr/>
        <w:t>Ჾꮊ</w:t>
      </w:r>
      <w:r>
        <w:rPr/>
        <w:t>䥩</w:t>
      </w:r>
      <w:r>
        <w:rPr/>
        <w:t>Ṝ</w:t>
      </w:r>
      <w:r>
        <w:rPr/>
        <w:t>䫝천</w:t>
      </w:r>
      <w:r>
        <w:rPr/>
        <w:t>ႛ</w:t>
      </w:r>
      <w:r>
        <w:rPr/>
        <w:t>ꇭ쉐宷珦㩹</w:t>
      </w:r>
      <w:r>
        <w:rPr/>
        <w:t>⡄</w:t>
      </w:r>
      <w:r>
        <w:rPr/>
        <w:t>䳹?㝲</w:t>
      </w:r>
      <w:r>
        <w:rPr/>
        <w:t>ᘐ⢸</w:t>
      </w:r>
      <w:r>
        <w:rPr/>
        <w:t>ꉷ겠蝢鬰쮦秭㩻</w:t>
      </w:r>
      <w:r>
        <w:rPr/>
        <w:t>ᛘ</w:t>
      </w:r>
      <w:r>
        <w:rPr/>
        <w:t>䉷팅踠犰</w:t>
      </w:r>
      <w:r>
        <w:rPr/>
        <w:t>ࣗ</w:t>
      </w:r>
      <w:r>
        <w:rPr/>
        <w:t>螆祵᧊驽䥗</w:t>
      </w:r>
      <w:r>
        <w:rPr/>
        <w:t>ᦆ</w:t>
      </w:r>
      <w:r>
        <w:rPr/>
        <w:t>鸫</w:t>
      </w:r>
      <w:r>
        <w:rPr/>
        <w:t>ꝵ</w:t>
      </w:r>
      <w:r>
        <w:rPr/>
        <w:t>鸌蛜镙쫛</w:t>
      </w:r>
      <w:r>
        <w:rPr/>
        <w:t>ྕ</w:t>
      </w:r>
      <w:r>
        <w:rPr/>
        <w:t>泆ꀓ</w:t>
      </w:r>
      <w:r>
        <w:rPr/>
        <w:t>ӂ</w:t>
      </w:r>
      <w:r>
        <w:rPr/>
        <w:t>㙳콂욀傰</w:t>
      </w:r>
      <w:r>
        <w:rPr/>
        <w:t>օ</w:t>
      </w:r>
      <w:r>
        <w:rPr/>
        <w:t>৓</w:t>
      </w:r>
      <w:r>
        <w:rPr/>
        <w:t>ᘕ</w:t>
      </w:r>
      <w:r>
        <w:rPr/>
        <w:t>ุ</w:t>
      </w:r>
      <w:r>
        <w:rPr/>
        <w:t>侦⟮?䥣띮쮗?ꆇ㇆</w:t>
      </w:r>
      <w:r>
        <w:rPr/>
        <w:t>ត</w:t>
      </w:r>
      <w:r>
        <w:rPr/>
        <w:t>觔링힠茰븄篢</w:t>
      </w:r>
      <w:r>
        <w:rPr/>
        <w:t>⢒</w:t>
      </w:r>
      <w:r>
        <w:rPr/>
        <w:t>쿉ꄇ㒖</w:t>
      </w:r>
      <w:r>
        <w:rPr/>
        <w:t>ሺ</w:t>
      </w:r>
      <w:r>
        <w:rPr/>
        <w:t>踜⚩趥ꅠ刌䇤</w:t>
      </w:r>
      <w:r>
        <w:rPr/>
        <w:t>ꝝ</w:t>
      </w:r>
      <w:r>
        <w:rPr/>
        <w:t>ᝅ</w:t>
      </w:r>
      <w:r>
        <w:rPr/>
        <w:t>Ҙ</w:t>
      </w:r>
      <w:r>
        <w:rPr/>
        <w:t>ꗵ</w:t>
      </w:r>
      <w:r>
        <w:rPr/>
        <w:t>昑䲄</w:t>
      </w:r>
      <w:r>
        <w:rPr/>
        <w:t>ꨘ</w:t>
      </w:r>
      <w:r>
        <w:rPr/>
        <w:t>ᣠ</w:t>
      </w:r>
      <w:r>
        <w:rPr/>
        <w:t>쥦</w:t>
      </w:r>
      <w:r>
        <w:rPr/>
        <w:t>˭</w:t>
      </w:r>
      <w:r>
        <w:rPr/>
        <w:t>塝嬁</w:t>
      </w:r>
      <w:r>
        <w:rPr/>
        <w:t>ꞓ</w:t>
      </w:r>
      <w:r>
        <w:rPr/>
        <w:t>䏭縰쓑</w:t>
      </w:r>
      <w:r>
        <w:rPr/>
        <w:t>ⷎ</w:t>
      </w:r>
      <w:r>
        <w:rPr/>
        <w:t>ᢽ</w:t>
      </w:r>
      <w:r>
        <w:rPr/>
        <w:t>ब</w:t>
      </w:r>
      <w:r>
        <w:rPr/>
        <w:t>畾용걆</w:t>
      </w:r>
      <w:r>
        <w:rPr/>
        <w:t>὾</w:t>
      </w:r>
      <w:r>
        <w:rPr/>
        <w:t>匆콴汗搛⻊</w:t>
      </w:r>
      <w:r>
        <w:rPr/>
        <w:t>ᎀ</w:t>
      </w:r>
      <w:r>
        <w:rPr/>
        <w:t>곞</w:t>
      </w:r>
      <w:r>
        <w:rPr/>
        <w:t>๗</w:t>
      </w:r>
      <w:r>
        <w:rPr/>
        <w:t>蒇汗搛⻊</w:t>
      </w:r>
      <w:r>
        <w:rPr/>
        <w:t>ᎀ</w:t>
      </w:r>
      <w:r>
        <w:rPr/>
        <w:t>곞</w:t>
      </w:r>
      <w:r>
        <w:rPr/>
        <w:t>๗</w:t>
      </w:r>
      <w:r>
        <w:rPr/>
        <w:t>蒇縙⺲燀놏飯鳆薿</w:t>
      </w:r>
      <w:r>
        <w:rPr/>
        <w:t>ຫ</w:t>
      </w:r>
      <w:r>
        <w:rPr/>
        <w:t>䘎福肎죷</w:t>
      </w:r>
      <w:r>
        <w:rPr>
          <w:rtl w:val="true"/>
        </w:rPr>
        <w:t>ﺨ</w:t>
      </w:r>
      <w:r>
        <w:rPr/>
        <w:t>熲靚㆗廷饔諩螫踠狪嵥壊髶角</w:t>
      </w:r>
      <w:r>
        <w:rPr/>
        <w:t>Թ</w:t>
      </w:r>
      <w:r>
        <w:rPr/>
        <w:t>퉂⬕䚋뽒쾜䷔</w:t>
      </w:r>
      <w:r>
        <w:rPr/>
        <w:t>ਰ</w:t>
      </w:r>
      <w:r>
        <w:rPr/>
        <w:t>ꌗ婩䚴爟䯛囋㐳ꈾ踠</w:t>
      </w:r>
      <w:r>
        <w:rPr/>
        <w:t>ᓇ⯑</w:t>
      </w:r>
      <w:r>
        <w:rPr/>
        <w:t>합爩鷴</w:t>
      </w:r>
      <w:r>
        <w:rPr/>
        <w:t>᙮</w:t>
      </w:r>
      <w:r>
        <w:rPr/>
        <w:t>꿆ꍄ馰</w:t>
      </w:r>
      <w:r>
        <w:rPr/>
        <w:t>ꡦ</w:t>
      </w:r>
      <w:r>
        <w:rPr/>
        <w:t>跗</w:t>
      </w:r>
      <w:r>
        <w:rPr/>
        <w:t>૟</w:t>
      </w:r>
      <w:r>
        <w:rPr/>
        <w:t>舫</w:t>
      </w:r>
      <w:r>
        <w:rPr/>
        <w:t>മ</w:t>
      </w:r>
      <w:r>
        <w:rPr/>
        <w:t>耯玳揶쾜䥭속扯⽵</w:t>
      </w:r>
      <w:r>
        <w:rPr/>
        <w:t>ꬃ</w:t>
      </w:r>
      <w:r>
        <w:rPr/>
        <w:t>纣ꍯ쓹⵲䆩</w:t>
      </w:r>
      <w:r>
        <w:rPr/>
        <w:t>ꭔ</w:t>
      </w:r>
      <w:r>
        <w:rPr/>
        <w:t>ᤠ</w:t>
      </w:r>
      <w:r>
        <w:rPr/>
        <w:t>橩㞌㫊焍챠譜ꆿ凉䘆</w:t>
      </w:r>
      <w:r>
        <w:rPr>
          <w:rtl w:val="true"/>
        </w:rPr>
        <w:t>ݨ</w:t>
      </w:r>
      <w:r>
        <w:rPr/>
        <w:t>ո</w:t>
      </w:r>
      <w:r>
        <w:rPr/>
        <w:t>쵯斮</w:t>
      </w:r>
      <w:r>
        <w:rPr/>
        <w:t>ᴰÃ✏</w:t>
      </w:r>
      <w:r>
        <w:rPr/>
        <w:t>ᡑ</w:t>
      </w:r>
      <w:r>
        <w:rPr/>
        <w:t>课聒</w:t>
      </w:r>
      <w:r>
        <w:rPr/>
        <w:t>ƘⱣ</w:t>
      </w:r>
      <w:r>
        <w:rPr/>
        <w:t>翴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鯽䛟藢䙢㘑愓⇦쓲矉쯻痬⭅闤附</w:t>
      </w:r>
      <w:r>
        <w:rPr/>
        <w:t>቗</w:t>
      </w:r>
      <w:r>
        <w:rPr/>
        <w:t>ɚ</w:t>
      </w:r>
      <w:r>
        <w:rPr/>
        <w:t>諀㾟젙⍲쯟旂径鎡娋넬섔☿咫瞎泈㎿鷔社澮</w:t>
      </w:r>
      <w:r>
        <w:rPr/>
        <w:t>ɱ</w:t>
      </w:r>
      <w:r>
        <w:rPr/>
        <w:t>常ꆴ怕솃슅</w:t>
      </w:r>
      <w:r>
        <w:rPr>
          <w:rtl w:val="true"/>
        </w:rPr>
        <w:t>ޱ</w:t>
      </w:r>
      <w:r>
        <w:rPr/>
        <w:t>ᓚ</w:t>
      </w:r>
      <w:r>
        <w:rPr/>
        <w:t>춇?팃뻘떹㨑寬骤튛䃗㠐힏놅ꥣ睻醚巔爙얢</w:t>
      </w:r>
      <w:r>
        <w:rPr/>
        <w:t>⢛</w:t>
      </w:r>
      <w:r>
        <w:rPr/>
        <w:t>狂摘拼</w:t>
      </w:r>
      <w:r>
        <w:rPr/>
        <w:t>ඈ</w:t>
      </w:r>
      <w:r>
        <w:rPr/>
        <w:t>詙㭤?깔鉾괍㰉潅躉⩑</w:t>
      </w:r>
      <w:r>
        <w:rPr/>
        <w:t>ꦤ</w:t>
      </w:r>
      <w:r>
        <w:rPr/>
        <w:t>扼</w:t>
      </w:r>
      <w:r>
        <w:rPr/>
        <w:t>଀</w:t>
      </w:r>
      <w:r>
        <w:rPr/>
        <w:t>埢緊甑蕂楖顄书䐤</w:t>
      </w:r>
      <w:r>
        <w:rPr/>
        <w:t>ࣜ</w:t>
      </w:r>
      <w:r>
        <w:rPr/>
        <w:t>㡈㑱鹚涭倍ꐎ䘯輗⁓莧볰흈</w:t>
      </w:r>
      <w:r>
        <w:rPr/>
        <w:t>ꩾ</w:t>
      </w:r>
      <w:r>
        <w:rPr/>
        <w:t>饑戏䤑㟙㄀堑</w:t>
      </w:r>
      <w:r>
        <w:rPr/>
        <w:t>ꧼ</w:t>
      </w:r>
      <w:r>
        <w:rPr/>
        <w:t>퀩辆ꉉ</w:t>
      </w:r>
      <w:r>
        <w:rPr/>
        <w:t>ொ</w:t>
      </w:r>
      <w:r>
        <w:rPr/>
        <w:t>쓥</w:t>
      </w:r>
      <w:r>
        <w:rPr/>
        <w:t>ꖳ</w:t>
      </w:r>
      <w:r>
        <w:rPr/>
        <w:t>溬뒛茺➸?</w:t>
      </w:r>
      <w:r>
        <w:rPr/>
        <w:t>ছ</w:t>
      </w:r>
      <w:r>
        <w:rPr/>
        <w:t>ἐ</w:t>
      </w:r>
      <w:r>
        <w:rPr/>
        <w:t>䘓쨍伜鳸뢙묬</w:t>
      </w:r>
      <w:r>
        <w:rPr/>
        <w:t>ⷠ</w:t>
      </w:r>
      <w:r>
        <w:rPr/>
        <w:t>謩쮸䩉</w:t>
      </w:r>
      <w:r>
        <w:rPr/>
        <w:t>Ӏ</w:t>
      </w:r>
      <w:r>
        <w:rPr>
          <w:rtl w:val="true"/>
        </w:rPr>
        <w:t>ﱁ</w:t>
      </w:r>
      <w:r>
        <w:rPr/>
        <w:t>⦯</w:t>
      </w:r>
      <w:r>
        <w:rPr/>
        <w:t>䔞</w:t>
      </w:r>
      <w:r>
        <w:rPr/>
        <w:t>ᰃ⯏</w:t>
      </w:r>
      <w:r>
        <w:rPr>
          <w:rtl w:val="true"/>
        </w:rPr>
        <w:t>ؾ</w:t>
      </w:r>
      <w:r>
        <w:rPr/>
        <w:t>ᄷ揶</w:t>
      </w:r>
      <w:r>
        <w:rPr/>
        <w:t>ΐ</w:t>
      </w:r>
      <w:r>
        <w:rPr>
          <w:rtl w:val="true"/>
        </w:rPr>
        <w:t>ﵕ</w:t>
      </w:r>
      <w:r>
        <w:rPr/>
        <w:t>喥</w:t>
      </w:r>
      <w:r>
        <w:rPr/>
        <w:t>࿍</w:t>
      </w:r>
      <w:r>
        <w:rPr/>
        <w:t>衃䇩껳ⓢ䎣癦텓苄㮙?䞔慸얉쉃庄붯쨗</w:t>
      </w:r>
      <w:r>
        <w:rPr/>
        <w:t>꙾</w:t>
      </w:r>
      <w:r>
        <w:rPr/>
        <w:t>ী༪</w:t>
      </w:r>
      <w:r>
        <w:rPr/>
        <w:t>傝╫僇</w:t>
      </w:r>
      <w:r>
        <w:rPr/>
        <w:t>ⶃ</w:t>
      </w:r>
      <w:r>
        <w:rPr/>
        <w:t>頨爫㯌獧菕픒㺱誗㇒떐❶⑟妢䳈쑎椁蘒룅</w:t>
      </w:r>
      <w:r>
        <w:rPr/>
        <w:t>ꬾ⮟</w:t>
      </w:r>
      <w:r>
        <w:rPr/>
        <w:t>鲬寄幩汗搛⻊</w:t>
      </w:r>
      <w:r>
        <w:rPr/>
        <w:t>ᎀ</w:t>
      </w:r>
      <w:r>
        <w:rPr/>
        <w:t>곞</w:t>
      </w:r>
      <w:r>
        <w:rPr/>
        <w:t>๗</w:t>
      </w:r>
      <w:r>
        <w:rPr/>
        <w:t>蒇汗搛⻊</w:t>
      </w:r>
      <w:r>
        <w:rPr/>
        <w:t>ᎀ</w:t>
      </w:r>
      <w:r>
        <w:rPr/>
        <w:t>곞</w:t>
      </w:r>
      <w:r>
        <w:rPr/>
        <w:t>๗</w:t>
      </w:r>
      <w:r>
        <w:rPr/>
        <w:t>蒇</w:t>
      </w:r>
      <w:r>
        <w:rPr/>
        <w:t>ᖓ</w:t>
      </w:r>
      <w:r>
        <w:rPr/>
        <w:t>﫦퇖號</w:t>
      </w:r>
      <w:r>
        <w:rPr/>
        <w:t>ᵘ</w:t>
      </w:r>
      <w:r>
        <w:rPr/>
        <w:t>氲竸烈粅綿ꥥ汵⩢㾋쬩쨝㿳賕</w:t>
      </w:r>
      <w:r>
        <w:rPr/>
        <w:t>ႂ?</w:t>
      </w:r>
      <w:r>
        <w:rPr/>
        <w:t>萫䭃鬞诖狙͊넺絛䧬</w:t>
      </w:r>
      <w:r>
        <w:rPr>
          <w:rtl w:val="true"/>
        </w:rPr>
        <w:t>ﹹ</w:t>
      </w:r>
      <w:r>
        <w:rPr/>
        <w:t>㵪챼触쿀⨌鑭垠</w:t>
      </w:r>
      <w:r>
        <w:rPr/>
        <w:t>ឋ</w:t>
      </w:r>
      <w:r>
        <w:rPr/>
        <w:t>扡鼝?毯斋씂灷紿</w:t>
      </w:r>
      <w:r>
        <w:rPr/>
        <w:t>ἥ</w:t>
      </w:r>
      <w:r>
        <w:rPr/>
        <w:t>륖</w:t>
      </w:r>
      <w:r>
        <w:rPr/>
        <w:t>ി</w:t>
      </w:r>
      <w:r>
        <w:rPr/>
        <w:t>乕坳䒎戓雨</w:t>
      </w:r>
      <w:r>
        <w:rPr/>
        <w:t>ᖟ</w:t>
      </w:r>
      <w:r>
        <w:rPr/>
        <w:t>ꀮ㳮㬜㊬</w:t>
      </w:r>
      <w:r>
        <w:rPr/>
        <w:t>ᩧ</w:t>
      </w:r>
      <w:r>
        <w:rPr/>
        <w:t>켷㓸㮂ｨ퀂濼</w:t>
      </w:r>
      <w:r>
        <w:rPr/>
        <w:t>։</w:t>
      </w:r>
      <w:r>
        <w:rPr/>
        <w:t>瀕媰壚溩쇅겐⚙꼰坽麽癵伹</w:t>
      </w:r>
      <w:r>
        <w:rPr>
          <w:rtl w:val="true"/>
        </w:rPr>
        <w:t>﭂</w:t>
      </w:r>
      <w:r>
        <w:rPr/>
        <w:t>憁</w:t>
      </w:r>
      <w:r>
        <w:rPr/>
        <w:t>ꔦ</w:t>
      </w:r>
      <w:r>
        <w:rPr/>
        <w:t>좟쉑敒??哐</w:t>
      </w:r>
      <w:r>
        <w:rPr/>
        <w:t>ꪘ</w:t>
      </w:r>
      <w:r>
        <w:rPr/>
        <w:t>쇚㺒퐤?馃餮㌍ꀴ箯⃖빰</w:t>
      </w:r>
      <w:r>
        <w:rPr/>
        <w:t>ꢽ</w:t>
      </w:r>
      <w:r>
        <w:rPr/>
        <w:t>庈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摘拼</w:t>
      </w:r>
      <w:r>
        <w:rPr/>
        <w:t>ඈ</w:t>
      </w:r>
      <w:r>
        <w:rPr/>
        <w:t>詙㭤?깔鉾괍㰉潅躉⩑</w:t>
      </w:r>
      <w:r>
        <w:rPr/>
        <w:t>ꦤ</w:t>
      </w:r>
      <w:r>
        <w:rPr/>
        <w:t>扼</w:t>
      </w:r>
      <w:r>
        <w:rPr/>
        <w:t>଀</w:t>
      </w:r>
      <w:r>
        <w:rPr/>
        <w:t>埢緊甑蕂楖顄书䐤</w:t>
      </w:r>
      <w:r>
        <w:rPr/>
        <w:t>ࣜ</w:t>
      </w:r>
      <w:r>
        <w:rPr/>
        <w:t>㡈㑱鹚涭倍ꐎ䘯輗⁓莧볰河</w:t>
      </w:r>
      <w:r>
        <w:rPr/>
        <w:t>ፏ</w:t>
      </w:r>
      <w:r>
        <w:rPr/>
        <w:t>⳧</w:t>
      </w:r>
      <w:r>
        <w:rPr/>
        <w:t>ꖍ</w:t>
      </w:r>
      <w:r>
        <w:rPr/>
        <w:t>鞉㏥楈磦</w:t>
      </w:r>
      <w:r>
        <w:rPr/>
        <w:t>ꧼ</w:t>
      </w:r>
      <w:r>
        <w:rPr/>
        <w:t>퀩辆ꉉ</w:t>
      </w:r>
      <w:r>
        <w:rPr/>
        <w:t>ொ</w:t>
      </w:r>
      <w:r>
        <w:rPr/>
        <w:t>쓥</w:t>
      </w:r>
      <w:r>
        <w:rPr/>
        <w:t>ꖳ</w:t>
      </w:r>
      <w:r>
        <w:rPr/>
        <w:t>溬뒛茺➸?</w:t>
      </w:r>
      <w:r>
        <w:rPr/>
        <w:t>ছ</w:t>
      </w:r>
      <w:r>
        <w:rPr/>
        <w:t>郔櫿</w:t>
      </w:r>
      <w:r>
        <w:rPr/>
        <w:t>Ⱬ</w:t>
      </w:r>
      <w:r>
        <w:rPr/>
        <w:t>翽</w:t>
      </w:r>
      <w:r>
        <w:rPr/>
        <w:t>ᒯ</w:t>
      </w:r>
      <w:r>
        <w:rPr/>
        <w:t>饱驼퓚戇烷䥇秉渟줩鮂턨뇹</w:t>
      </w:r>
      <w:r>
        <w:rPr/>
        <w:t>ꗊ଻ਰ</w:t>
      </w:r>
      <w:r>
        <w:rPr/>
        <w:t>踬榥ᳶ</w:t>
      </w:r>
      <w:r>
        <w:rPr/>
        <w:t>ჹ</w:t>
      </w:r>
      <w:r>
        <w:rPr>
          <w:rtl w:val="true"/>
        </w:rPr>
        <w:t>ﵾ</w:t>
      </w:r>
      <w:r>
        <w:rPr/>
        <w:t>㨜</w:t>
      </w:r>
      <w:r>
        <w:rPr/>
        <w:t>൬</w:t>
      </w:r>
      <w:r>
        <w:rPr/>
        <w:t>⼋</w:t>
      </w:r>
      <w:r>
        <w:rPr/>
        <w:t>ኬ᧟</w:t>
      </w:r>
      <w:r>
        <w:rPr/>
        <w:t>鹰㽧昇?⮔횺逜</w:t>
      </w:r>
      <w:r>
        <w:rPr/>
        <w:t>ዅ</w:t>
      </w:r>
      <w:r>
        <w:rPr/>
        <w:t>簫桚朞쾨콯✳袍␢買酰㲍</w:t>
      </w:r>
      <w:r>
        <w:rPr/>
        <w:t>ᘆ</w:t>
      </w:r>
      <w:r>
        <w:rPr/>
        <w:t>붏켚慚퐋Ⓗ㵴㲍</w:t>
      </w:r>
      <w:r>
        <w:rPr/>
        <w:t>ᘆ</w:t>
      </w:r>
      <w:r>
        <w:rPr/>
        <w:t>붏켚慚퐋Ⓗ㵴⋹뱲℈獉</w:t>
      </w:r>
      <w:r>
        <w:rPr>
          <w:rtl w:val="true"/>
        </w:rPr>
        <w:t>ﭽ</w:t>
      </w:r>
      <w:r>
        <w:rPr/>
        <w:t>?</w:t>
      </w:r>
      <w:r>
        <w:rPr/>
        <w:t>둉速鍌☃</w:t>
      </w:r>
      <w:r>
        <w:rPr/>
        <w:t>ೳ᤭</w:t>
      </w:r>
      <w:r>
        <w:rPr/>
        <w:t>뽖阳㘒픨匊菐睿簱텤쿪큈铁ᄊ꧛䋄⟈쬚桖灗?걂駕?쐸ꃙ</w:t>
      </w:r>
      <w:r>
        <w:rPr>
          <w:rtl w:val="true"/>
        </w:rPr>
        <w:t>ﱩ</w:t>
      </w:r>
      <w:r>
        <w:rPr/>
        <w:t>誌⧏追苃⨟䮮匊꺰夀㸫庈</w:t>
      </w:r>
      <w:r>
        <w:rPr/>
        <w:t>ꚲ</w:t>
      </w:r>
      <w:r>
        <w:rPr/>
        <w:t>頫애矁䍰㷷巩</w:t>
      </w:r>
      <w:r>
        <w:rPr>
          <w:rtl w:val="true"/>
        </w:rPr>
        <w:t>ﶙ</w:t>
      </w:r>
      <w:r>
        <w:rPr/>
        <w:t></w:t>
      </w:r>
      <w:r>
        <w:rPr/>
        <w:t>ꌌ릑죇᜙쳵쉶脮ꐂ</w:t>
      </w:r>
      <w:r>
        <w:rPr/>
        <w:t>Ⲭ</w:t>
      </w:r>
      <w:r>
        <w:rPr/>
        <w:t>蕋</w:t>
      </w:r>
      <w:r>
        <w:rPr/>
        <w:t>Щ</w:t>
      </w:r>
      <w:r>
        <w:rPr/>
        <w:t>摙樟</w:t>
      </w:r>
      <w:r>
        <w:rPr/>
        <w:t>ⶩ</w:t>
      </w:r>
      <w:r>
        <w:rPr/>
        <w:t>좟쉑敒??哐</w:t>
      </w:r>
      <w:r>
        <w:rPr>
          <w:rtl w:val="true"/>
        </w:rPr>
        <w:t>ײַ</w:t>
      </w:r>
      <w:r>
        <w:rPr/>
        <w:t>睄䯘?둪꡽⛐㻳ꃢ</w:t>
      </w:r>
      <w:r>
        <w:rPr>
          <w:rtl w:val="true"/>
        </w:rPr>
        <w:t>ﴹ</w:t>
      </w:r>
      <w:r>
        <w:rPr/>
        <w:t>ꋏ詃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摘拼</w:t>
      </w:r>
      <w:r>
        <w:rPr/>
        <w:t>ඈ</w:t>
      </w:r>
      <w:r>
        <w:rPr/>
        <w:t>詙㭤?㦧?</w:t>
      </w:r>
      <w:r>
        <w:rPr/>
        <w:t>ᯬ</w:t>
      </w:r>
      <w:r>
        <w:rPr/>
        <w:t>䃻?櫯押圎嗺䜚콴樋㌓㟑ꎅ該釞ꆶ！?唡叟鼊䢼哝ꇞ</w:t>
      </w:r>
      <w:r>
        <w:rPr/>
        <w:t>꧖⨑</w:t>
      </w:r>
      <w:r>
        <w:rPr/>
        <w:t>詞</w:t>
      </w:r>
      <w:r>
        <w:rPr/>
        <w:t>⣏Ⲗ</w:t>
      </w:r>
      <w:r>
        <w:rPr/>
        <w:t>ꌢ麆킮◂</w:t>
      </w:r>
      <w:r>
        <w:rPr/>
        <w:t>ઇ៙</w:t>
      </w:r>
      <w:r>
        <w:rPr/>
        <w:t>墑週漸砃调맻쟣닙솶</w:t>
      </w:r>
      <w:r>
        <w:rPr>
          <w:rtl w:val="true"/>
        </w:rPr>
        <w:t>ࢄ</w:t>
      </w:r>
      <w:r>
        <w:rPr/>
        <w:t>䯡蠆漉뺚</w:t>
      </w:r>
      <w:r>
        <w:rPr/>
        <w:t>ᒪ</w:t>
      </w:r>
      <w:r>
        <w:rPr/>
        <w:t>퓬</w:t>
      </w:r>
      <w:r>
        <w:rPr/>
        <w:t>Ᏹ</w:t>
      </w:r>
      <w:r>
        <w:rPr/>
        <w:t>㼍ꁺ</w:t>
      </w:r>
      <w:r>
        <w:rPr/>
        <w:t>ႅ</w:t>
      </w:r>
      <w:r>
        <w:rPr/>
        <w:t>贌昪꒨波鯆絕룺皦㠭㔻唊薹?㷒㭶嘎䭷䲥呒腒襛</w:t>
      </w:r>
      <w:r>
        <w:rPr/>
        <w:t></w:t>
      </w:r>
      <w:r>
        <w:rPr/>
        <w:t>㫯</w:t>
      </w:r>
      <w:r>
        <w:rPr/>
        <w:t>Ėí</w:t>
      </w:r>
      <w:r>
        <w:rPr/>
        <w:t>釡㪌邐锩㆓䖝?輡덤匇郃</w:t>
      </w:r>
      <w:r>
        <w:rPr/>
        <w:t>౒</w:t>
      </w:r>
      <w:r>
        <w:rPr/>
        <w:t>펬酝뽱</w:t>
      </w:r>
      <w:r>
        <w:rPr/>
        <w:t>ǎ</w:t>
      </w:r>
      <w:r>
        <w:rPr/>
        <w:t>㟃蘒룅</w:t>
      </w:r>
      <w:r>
        <w:rPr/>
        <w:t>ꬾ⮟</w:t>
      </w:r>
      <w:r>
        <w:rPr/>
        <w:t>鲬寄幩汗搛⻊</w:t>
      </w:r>
      <w:r>
        <w:rPr/>
        <w:t>ᎀ</w:t>
      </w:r>
      <w:r>
        <w:rPr/>
        <w:t>곞</w:t>
      </w:r>
      <w:r>
        <w:rPr/>
        <w:t>๗</w:t>
      </w:r>
      <w:r>
        <w:rPr/>
        <w:t>蒇汗搛⻊</w:t>
      </w:r>
      <w:r>
        <w:rPr/>
        <w:t>ᎀ</w:t>
      </w:r>
      <w:r>
        <w:rPr/>
        <w:t>곞</w:t>
      </w:r>
      <w:r>
        <w:rPr/>
        <w:t>๗</w:t>
      </w:r>
      <w:r>
        <w:rPr/>
        <w:t>蒇</w:t>
      </w:r>
      <w:r>
        <w:rPr/>
        <w:t>ᖓ</w:t>
      </w:r>
      <w:r>
        <w:rPr/>
        <w:t>﫦퇖號</w:t>
      </w:r>
      <w:r>
        <w:rPr/>
        <w:t>ᵘ</w:t>
      </w:r>
      <w:r>
        <w:rPr/>
        <w:t>氲竸?</w:t>
      </w:r>
      <w:r>
        <w:rPr/>
        <w:t>௧</w:t>
      </w:r>
      <w:r>
        <w:rPr/>
        <w:t>ᴝ</w:t>
      </w:r>
      <w:r>
        <w:rPr/>
        <w:t>힦</w:t>
      </w:r>
      <w:r>
        <w:rPr/>
        <w:t>ऽ</w:t>
      </w:r>
      <w:r>
        <w:rPr/>
        <w:t>꼄</w:t>
      </w:r>
      <w:r>
        <w:rPr>
          <w:rtl w:val="true"/>
        </w:rPr>
        <w:t>ﭽ</w:t>
      </w:r>
      <w:r>
        <w:rPr/>
        <w:t>腛咥쌆뾍䜡い슧腲灵㨛</w:t>
      </w:r>
      <w:r>
        <w:rPr>
          <w:rtl w:val="true"/>
        </w:rPr>
        <w:t>ﴃ</w:t>
      </w:r>
      <w:r>
        <w:rPr/>
        <w:t>鼤済夙嬤庒</w:t>
      </w:r>
      <w:r>
        <w:rPr/>
        <w:t>ᗞ</w:t>
      </w:r>
      <w:r>
        <w:rPr/>
        <w:t>줜霏</w:t>
      </w:r>
      <w:r>
        <w:rPr/>
        <w:t>ᜪ᠍</w:t>
      </w:r>
      <w:r>
        <w:rPr/>
        <w:t>灇牢磃꾰␲</w:t>
      </w:r>
      <w:r>
        <w:rPr/>
        <w:t>꧀</w:t>
      </w:r>
      <w:r>
        <w:rPr/>
        <w:t>뜞者楤椴꫒湾</w:t>
      </w:r>
      <w:r>
        <w:rPr/>
        <w:t>ࣣ</w:t>
      </w:r>
      <w:r>
        <w:rPr/>
        <w:t>㍞⹂붓</w:t>
      </w:r>
      <w:r>
        <w:rPr/>
        <w:t>ᾠӟ</w:t>
      </w:r>
      <w:r>
        <w:rPr/>
        <w:t>祽䀑</w:t>
      </w:r>
      <w:r>
        <w:rPr/>
        <w:t>น</w:t>
      </w:r>
      <w:r>
        <w:rPr/>
        <w:t>臂㏤</w:t>
      </w:r>
      <w:r>
        <w:rPr/>
        <w:t>ƾ</w:t>
      </w:r>
      <w:r>
        <w:rPr/>
        <w:t>ᤁ</w:t>
      </w:r>
      <w:r>
        <w:rPr/>
        <w:t>롱于</w:t>
      </w:r>
      <w:r>
        <w:rPr>
          <w:rtl w:val="true"/>
        </w:rPr>
        <w:t>ﱩ</w:t>
      </w:r>
      <w:r>
        <w:rPr/>
        <w:t>䏙踹睶</w:t>
      </w:r>
      <w:r>
        <w:rPr/>
        <w:t>ч</w:t>
      </w:r>
      <w:r>
        <w:rPr/>
        <w:t>湧薐</w:t>
      </w:r>
      <w:r>
        <w:rPr/>
        <w:t>྅</w:t>
      </w:r>
      <w:r>
        <w:rPr/>
        <w:t>풗◱廻媄</w:t>
      </w:r>
      <w:r>
        <w:rPr/>
        <w:t>ἱ</w:t>
      </w:r>
      <w:r>
        <w:rPr/>
        <w:t>娩濄?梓猔</w:t>
      </w:r>
      <w:r>
        <w:rPr/>
        <w:t>ꞃ⸁</w:t>
      </w:r>
      <w:r>
        <w:rPr/>
        <w:t>꾪␍?</w:t>
      </w:r>
      <w:r>
        <w:rPr/>
        <w:t>፫</w:t>
      </w:r>
      <w:r>
        <w:rPr/>
        <w:t>ㄗ加磷魦먎</w:t>
      </w:r>
      <w:r>
        <w:rPr/>
        <w:t>ᝧ</w:t>
      </w:r>
      <w:r>
        <w:rPr/>
        <w:t>臀䵷</w:t>
      </w:r>
      <w:r>
        <w:rPr/>
        <w:t>ᦹ</w:t>
      </w:r>
      <w:r>
        <w:rPr>
          <w:rtl w:val="true"/>
        </w:rPr>
        <w:t>ﳴ</w:t>
      </w:r>
      <w:r>
        <w:rPr/>
        <w:t>浰羌잮?줽븋㿱褱?뉪壩但“</w:t>
      </w:r>
      <w:r>
        <w:rPr/>
        <w:t>ꢀ</w:t>
      </w:r>
      <w:r>
        <w:rPr/>
        <w:t>얺툳</w:t>
      </w:r>
      <w:r>
        <w:rPr/>
        <w:t>ʙ</w:t>
      </w:r>
      <w:r>
        <w:rPr/>
        <w:t>敞</w:t>
      </w:r>
      <w:r>
        <w:rPr/>
        <w:t>૯</w:t>
      </w:r>
      <w:r>
        <w:rPr/>
        <w:t>ㅺ鄸譣热㺃鋁</w:t>
      </w:r>
      <w:r>
        <w:rPr/>
        <w:t>᮪</w:t>
      </w:r>
      <w:r>
        <w:rPr/>
        <w:t>Ჾꮊ</w:t>
      </w:r>
      <w:r>
        <w:rPr/>
        <w:t>臄</w:t>
      </w:r>
      <w:r>
        <w:rPr/>
        <w:t>ữ</w:t>
      </w:r>
      <w:r>
        <w:rPr/>
        <w:t>䣃⟅茔⦃籝</w:t>
      </w:r>
      <w:r>
        <w:rPr/>
        <w:t>ౌ</w:t>
      </w:r>
      <w:r>
        <w:rPr/>
        <w:t>앮苯鯂薀艹尓ￎ鴤</w:t>
      </w:r>
      <w:r>
        <w:rPr/>
        <w:t>ꔐ</w:t>
      </w:r>
      <w:r>
        <w:rPr/>
        <w:t>붩㖥櫷폇鬋立扅滰⫰鵡</w:t>
      </w:r>
      <w:r>
        <w:rPr/>
        <w:t>⣦</w:t>
      </w:r>
      <w:r>
        <w:rPr/>
        <w:t>嫚</w:t>
      </w:r>
      <w:r>
        <w:rPr/>
        <w:t>Ӱ</w:t>
      </w:r>
      <w:r>
        <w:rPr/>
        <w:t>윞爺䰲ꋁ踱㷱徒䒅䒜㚴</w:t>
      </w:r>
      <w:r>
        <w:rPr/>
        <w:t>Ṙ</w:t>
      </w:r>
      <w:r>
        <w:rPr/>
        <w:t>箳慐攦挧</w:t>
      </w:r>
      <w:r>
        <w:rPr/>
        <w:t>ፗ</w:t>
      </w:r>
      <w:r>
        <w:rPr>
          <w:rtl w:val="true"/>
        </w:rPr>
        <w:t>ﶉ</w:t>
      </w:r>
      <w:r>
        <w:rPr/>
        <w:t>⾷╤瘉솨少吱䷾辋ꄫ珀锩㆓䖝?輡덤匇郃</w:t>
      </w:r>
      <w:r>
        <w:rPr/>
        <w:t>౒</w:t>
      </w:r>
      <w:r>
        <w:rPr/>
        <w:t>펬酝뽱</w:t>
      </w:r>
      <w:r>
        <w:rPr/>
        <w:t>ǎ</w:t>
      </w:r>
      <w:r>
        <w:rPr/>
        <w:t>㟃蘒룅</w:t>
      </w:r>
      <w:r>
        <w:rPr/>
        <w:t>ꬾ⮟</w:t>
      </w:r>
      <w:r>
        <w:rPr/>
        <w:t>鲬寄幩汗搛⻊</w:t>
      </w:r>
      <w:r>
        <w:rPr/>
        <w:t>ᎀ</w:t>
      </w:r>
      <w:r>
        <w:rPr/>
        <w:t>곞</w:t>
      </w:r>
      <w:r>
        <w:rPr/>
        <w:t>๗</w:t>
      </w:r>
      <w:r>
        <w:rPr/>
        <w:t>蒇汗搛⻊</w:t>
      </w:r>
      <w:r>
        <w:rPr/>
        <w:t>ᎀ</w:t>
      </w:r>
      <w:r>
        <w:rPr/>
        <w:t>곞</w:t>
      </w:r>
      <w:r>
        <w:rPr/>
        <w:t>๗</w:t>
      </w:r>
      <w:r>
        <w:rPr/>
        <w:t>蒇</w:t>
      </w:r>
      <w:r>
        <w:rPr/>
        <w:t>ᖓ</w:t>
      </w:r>
      <w:r>
        <w:rPr/>
        <w:t>﫦퇖號</w:t>
      </w:r>
      <w:r>
        <w:rPr/>
        <w:t>ᵘ</w:t>
      </w:r>
      <w:r>
        <w:rPr/>
        <w:t>氲竸땔旔췊覢黱㬩</w:t>
      </w:r>
      <w:r>
        <w:rPr/>
        <w:t>আಟ</w:t>
      </w:r>
      <w:r>
        <w:rPr/>
        <w:t>艊憈</w:t>
      </w:r>
      <w:r>
        <w:rPr/>
        <w:t>ꦢ</w:t>
      </w:r>
      <w:r>
        <w:rPr/>
        <w:t>姹</w:t>
      </w:r>
      <w:r>
        <w:rPr/>
        <w:t>ﬔ</w:t>
      </w:r>
      <w:r>
        <w:rPr/>
        <w:t>蓺싣깕嬑</w:t>
      </w:r>
      <w:r>
        <w:rPr/>
        <w:t>ȵ</w:t>
      </w:r>
      <w:r>
        <w:rPr/>
        <w:t>垁접狼</w:t>
      </w:r>
      <w:r>
        <w:rPr>
          <w:rtl w:val="true"/>
        </w:rPr>
        <w:t>܇</w:t>
      </w:r>
      <w:r>
        <w:rPr/>
        <w:t>ń</w:t>
      </w:r>
      <w:r>
        <w:rPr/>
        <w:t>ꦥ</w:t>
      </w:r>
      <w:r>
        <w:rPr/>
        <w:t>틡쇳솗롬趾戓雨</w:t>
      </w:r>
      <w:r>
        <w:rPr/>
        <w:t>ᖟ</w:t>
      </w:r>
      <w:r>
        <w:rPr/>
        <w:t>ꀮ㳮㬜㊬</w:t>
      </w:r>
      <w:r>
        <w:rPr/>
        <w:t>ᜪ᠍</w:t>
      </w:r>
      <w:r>
        <w:rPr/>
        <w:t>灇牢磃꾰ꁗ⨓뿠↳뷵讪퉙</w:t>
      </w:r>
      <w:r>
        <w:rPr/>
        <w:t>ԁ</w:t>
      </w:r>
      <w:r>
        <w:rPr/>
        <w:t>鍓겅萓导➄</w:t>
      </w:r>
      <w:r>
        <w:rPr>
          <w:rtl w:val="true"/>
        </w:rPr>
        <w:t>ﴵ</w:t>
      </w:r>
      <w:r>
        <w:rPr/>
        <w:t>垪䆺祽䀑</w:t>
      </w:r>
      <w:r>
        <w:rPr/>
        <w:t>น</w:t>
      </w:r>
      <w:r>
        <w:rPr/>
        <w:t>臂㏤</w:t>
      </w:r>
      <w:r>
        <w:rPr/>
        <w:t>ƾ</w:t>
      </w:r>
      <w:r>
        <w:rPr/>
        <w:t>ᤁ</w:t>
      </w:r>
      <w:r>
        <w:rPr/>
        <w:t>긋嵾ꇐ惢근귝泥䩤덙</w:t>
      </w:r>
      <w:r>
        <w:rPr/>
        <w:t>ᵊ</w:t>
      </w:r>
      <w:r>
        <w:rPr/>
        <w:t>坏氙⨠跙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䏊뵿翭⼟㸬䈌㤞慆隝䯕뽂</w:t>
      </w:r>
      <w:r>
        <w:rPr/>
        <w:t>Ꮥ</w:t>
      </w:r>
      <w:r>
        <w:rPr/>
        <w:t>オ麈?譣热㺃鋁</w:t>
      </w:r>
      <w:r>
        <w:rPr/>
        <w:t>᮪</w:t>
      </w:r>
      <w:r>
        <w:rPr/>
        <w:t>Ჾꮊ</w:t>
      </w:r>
      <w:r>
        <w:rPr/>
        <w:t>臄</w:t>
      </w:r>
      <w:r>
        <w:rPr/>
        <w:t>ữ</w:t>
      </w:r>
      <w:r>
        <w:rPr/>
        <w:t>䣃⟅茔鋧볈</w:t>
      </w:r>
      <w:r>
        <w:rPr/>
        <w:t>Ğ</w:t>
      </w:r>
      <w:r>
        <w:rPr/>
        <w:t>ꠄ</w:t>
      </w:r>
      <w:r>
        <w:rPr/>
        <w:t>䊽麳郈</w:t>
      </w:r>
      <w:r>
        <w:rPr/>
        <w:t>ጌ</w:t>
      </w:r>
      <w:r>
        <w:rPr/>
        <w:t>尓ￎ鴤</w:t>
      </w:r>
      <w:r>
        <w:rPr/>
        <w:t>ꔐ</w:t>
      </w:r>
      <w:r>
        <w:rPr/>
        <w:t>붩㖥櫷폇鬋立扅滰⫰鵡</w:t>
      </w:r>
      <w:r>
        <w:rPr/>
        <w:t>⣦</w:t>
      </w:r>
      <w:r>
        <w:rPr/>
        <w:t>嫚</w:t>
      </w:r>
      <w:r>
        <w:rPr/>
        <w:t>Ӱ</w:t>
      </w:r>
      <w:r>
        <w:rPr/>
        <w:t>윞爺䰲ꋁ踱᪽</w:t>
      </w:r>
      <w:r>
        <w:rPr>
          <w:rtl w:val="true"/>
        </w:rPr>
        <w:t>﯇</w:t>
      </w:r>
      <w:r>
        <w:rPr/>
        <w:t>룩샘㎤</w:t>
      </w:r>
      <w:r>
        <w:rPr/>
        <w:t>ᜱ᱈</w:t>
      </w:r>
      <w:r>
        <w:rPr/>
        <w:t>䮙</w:t>
      </w:r>
      <w:r>
        <w:rPr/>
        <w:t>Ꮟ</w:t>
      </w:r>
      <w:r>
        <w:rPr/>
        <w:t>㌻⿭﫳愴</w:t>
      </w:r>
      <w:r>
        <w:rPr/>
        <w:t>ꨌ</w:t>
      </w:r>
      <w:r>
        <w:rPr/>
        <w:t>赅㈤韍캋</w:t>
      </w:r>
      <w:r>
        <w:rPr/>
        <w:t>ῼ</w:t>
      </w:r>
      <w:r>
        <w:rPr/>
        <w:t>ሾ</w:t>
      </w:r>
      <w:r>
        <w:rPr/>
        <w:t>ㇶ锩㆓䖝?輡덤匇郃</w:t>
      </w:r>
      <w:r>
        <w:rPr/>
        <w:t>౒</w:t>
      </w:r>
      <w:r>
        <w:rPr/>
        <w:t>펬酝뽱</w:t>
      </w:r>
      <w:r>
        <w:rPr/>
        <w:t>ǎ</w:t>
      </w:r>
      <w:r>
        <w:rPr/>
        <w:t>㟃蘒룅</w:t>
      </w:r>
      <w:r>
        <w:rPr/>
        <w:t>ꬾ⮟</w:t>
      </w:r>
      <w:r>
        <w:rPr/>
        <w:t>鲬寄幩汗搛⻊</w:t>
      </w:r>
      <w:r>
        <w:rPr/>
        <w:t>ᎀ</w:t>
      </w:r>
      <w:r>
        <w:rPr/>
        <w:t>곞</w:t>
      </w:r>
      <w:r>
        <w:rPr/>
        <w:t>๗</w:t>
      </w:r>
      <w:r>
        <w:rPr/>
        <w:t>蒇汗搛⻊</w:t>
      </w:r>
      <w:r>
        <w:rPr/>
        <w:t>ᎀ</w:t>
      </w:r>
      <w:r>
        <w:rPr/>
        <w:t>곞</w:t>
      </w:r>
      <w:r>
        <w:rPr/>
        <w:t>๗</w:t>
      </w:r>
      <w:r>
        <w:rPr/>
        <w:t>蒇</w:t>
      </w:r>
      <w:r>
        <w:rPr/>
        <w:t>ᖓ</w:t>
      </w:r>
      <w:r>
        <w:rPr/>
        <w:t>﫦퇖號</w:t>
      </w:r>
      <w:r>
        <w:rPr/>
        <w:t>ᵘ</w:t>
      </w:r>
      <w:r>
        <w:rPr/>
        <w:t>氲竸䛜흴鰌䁭泰㇛⋇艊憈</w:t>
      </w:r>
      <w:r>
        <w:rPr/>
        <w:t>ꦢ</w:t>
      </w:r>
      <w:r>
        <w:rPr/>
        <w:t>姹</w:t>
      </w:r>
      <w:r>
        <w:rPr/>
        <w:t>ﬔ</w:t>
      </w:r>
      <w:r>
        <w:rPr/>
        <w:t>蓺싣麡☎縴珯➅牭곏䶐㑋뛐崂愿떰힎뮋戓雨</w:t>
      </w:r>
      <w:r>
        <w:rPr/>
        <w:t>ᖟ</w:t>
      </w:r>
      <w:r>
        <w:rPr/>
        <w:t>ꀮ㳮㬜㊬</w:t>
      </w:r>
      <w:r>
        <w:rPr/>
        <w:t>ᜪ᠍</w:t>
      </w:r>
      <w:r>
        <w:rPr/>
        <w:t>灇牢磃꾰㧹⒬琄䝬㰝</w:t>
      </w:r>
      <w:r>
        <w:rPr/>
        <w:t>ⴌ</w:t>
      </w:r>
      <w:r>
        <w:rPr/>
        <w:t>퉷蛦壑戋춓침퇔﫲쟔鴭</w:t>
      </w:r>
      <w:r>
        <w:rPr>
          <w:rtl w:val="true"/>
        </w:rPr>
        <w:t>߻</w:t>
      </w:r>
      <w:r>
        <w:rPr/>
        <w:t>嵯影✥鶙嵦敳奋쉤씴⿞㨝〦螀㢀</w:t>
      </w:r>
      <w:r>
        <w:rPr/>
        <w:t>ⴥ</w:t>
      </w:r>
      <w:r>
        <w:rPr/>
        <w:t>橱</w:t>
      </w:r>
      <w:r>
        <w:rPr>
          <w:rtl w:val="true"/>
        </w:rPr>
        <w:t>ﱓ</w:t>
      </w:r>
      <w:r>
        <w:rPr/>
        <w:t>꺂쐅頬</w:t>
      </w:r>
      <w:r>
        <w:rPr/>
        <w:t>઄</w:t>
        <w:noBreakHyphen/>
      </w:r>
      <w:r>
        <w:rPr/>
        <w:t>溳贺譤븒睭瘛哶뉁氓즽碿䤩</w:t>
      </w:r>
      <w:r>
        <w:rPr/>
        <w:t>ਗ</w:t>
      </w:r>
      <w:r>
        <w:rPr/>
        <w:t>ʆᙸ</w:t>
      </w:r>
      <w:r>
        <w:rPr/>
        <w:t>㵝笜珳</w:t>
      </w:r>
      <w:r>
        <w:rPr/>
        <w:t>ꢥ</w:t>
      </w:r>
      <w:r>
        <w:rPr/>
        <w:t>㕤熽</w:t>
      </w:r>
      <w:r>
        <w:rPr/>
        <w:t>{</w:t>
      </w:r>
      <w:r>
        <w:rPr/>
        <w:t>䯡蜅嘾</w:t>
      </w:r>
      <w:r>
        <w:rPr/>
        <w:t>ꬮ</w:t>
      </w:r>
      <w:r>
        <w:rPr/>
        <w:t>ɴ</w:t>
      </w:r>
      <w:r>
        <w:rPr/>
        <w:t>鏩瘊뷢</w:t>
      </w:r>
      <w:r>
        <w:rPr/>
        <w:t>݉፦</w:t>
      </w:r>
      <w:r>
        <w:rPr/>
        <w:t>섋ﾗ嗀鯢쀒∃谫㠘⯉</w:t>
      </w:r>
      <w:r>
        <w:rPr>
          <w:rtl w:val="true"/>
        </w:rPr>
        <w:t>ݜ</w:t>
      </w:r>
      <w:r>
        <w:rPr/>
        <w:t>蕚꯾뚬⒈郇뎾䝞靲藋結邙禥≸牌⛐蕼姤᜛</w:t>
      </w:r>
      <w:r>
        <w:rPr/>
        <w:t>ᦽꛠ</w:t>
      </w:r>
      <w:r>
        <w:rPr/>
        <w:t>贵鰸蜨</w:t>
      </w:r>
      <w:r>
        <w:rPr/>
        <w:t>ꓞ</w:t>
      </w:r>
      <w:r>
        <w:rPr/>
        <w:t>焸詸밉</w:t>
      </w:r>
      <w:r>
        <w:rPr/>
        <w:t>ꢓ</w:t>
      </w:r>
      <w:r>
        <w:rPr/>
        <w:t>䜅</w:t>
      </w:r>
      <w:r>
        <w:rPr/>
        <w:t>ἢ˥</w:t>
      </w:r>
      <w:r>
        <w:rPr/>
        <w:t>玜</w:t>
      </w:r>
      <w:r>
        <w:rPr/>
        <w:t>ᤔ</w:t>
      </w:r>
      <w:r>
        <w:rPr/>
        <w:t>戟빼럼</w:t>
      </w:r>
      <w:r>
        <w:rPr/>
        <w:t>⠂</w:t>
      </w:r>
      <w:r>
        <w:rPr/>
        <w:t>퍴뀁</w:t>
      </w:r>
      <w:r>
        <w:rPr/>
        <w:t>ⵏ</w:t>
      </w:r>
      <w:r>
        <w:rPr/>
        <w:t>蔜献ㆍ⫙斈?↌蠶끬⹑弝?</w:t>
      </w:r>
      <w:r>
        <w:rPr/>
        <w:t>ꔂ</w:t>
      </w:r>
      <w:r>
        <w:rPr/>
        <w:t>밌䬒</w:t>
      </w:r>
      <w:r>
        <w:rPr/>
        <w:t>ᥩ</w:t>
      </w:r>
      <w:r>
        <w:rPr/>
        <w:t>척匢顑</w:t>
      </w:r>
      <w:r>
        <w:rPr/>
        <w:t>ֱ</w:t>
      </w:r>
      <w:r>
        <w:rPr/>
        <w:t>폇鬋立扅滰⫰鵡</w:t>
      </w:r>
      <w:r>
        <w:rPr/>
        <w:t>⣦</w:t>
      </w:r>
      <w:r>
        <w:rPr/>
        <w:t>끻뵿긧⽔</w:t>
      </w:r>
      <w:r>
        <w:rPr/>
        <w:t>ꙿ</w:t>
      </w:r>
      <w:r>
        <w:rPr/>
        <w:t>䓯䳯漭ꇁ熖?鮀䐨ᆲ鍄䡢</w:t>
      </w:r>
      <w:r>
        <w:rPr/>
        <w:t>ሺ</w:t>
      </w:r>
      <w:r>
        <w:rPr/>
        <w:t>䈚</w:t>
      </w:r>
      <w:r>
        <w:rPr/>
        <w:t>ቴ</w:t>
      </w:r>
      <w:r>
        <w:rPr/>
        <w:t>蘒룅</w:t>
      </w:r>
      <w:r>
        <w:rPr/>
        <w:t>ꬾ⮟</w:t>
      </w:r>
      <w:r>
        <w:rPr/>
        <w:t>鲬寄幩汗搛⻊</w:t>
      </w:r>
      <w:r>
        <w:rPr/>
        <w:t>ᎀ</w:t>
      </w:r>
      <w:r>
        <w:rPr/>
        <w:t>곞</w:t>
      </w:r>
      <w:r>
        <w:rPr/>
        <w:t>๗</w:t>
      </w:r>
      <w:r>
        <w:rPr/>
        <w:t>蒇汗搛⻊</w:t>
      </w:r>
      <w:r>
        <w:rPr/>
        <w:t>ᎀ</w:t>
      </w:r>
      <w:r>
        <w:rPr/>
        <w:t>곞</w:t>
      </w:r>
      <w:r>
        <w:rPr/>
        <w:t>๗</w:t>
      </w:r>
      <w:r>
        <w:rPr/>
        <w:t>蒇</w:t>
      </w:r>
      <w:r>
        <w:rPr/>
        <w:t>ᖓ</w:t>
      </w:r>
      <w:r>
        <w:rPr/>
        <w:t>﫦퇖號</w:t>
      </w:r>
      <w:r>
        <w:rPr/>
        <w:t>ᵘ</w:t>
      </w:r>
      <w:r>
        <w:rPr/>
        <w:t>氲竸ヲ</w:t>
      </w:r>
      <w:r>
        <w:rPr/>
        <w:t>ৼ</w:t>
      </w:r>
      <w:r>
        <w:rPr/>
        <w:t>佊㱢㌎낦畴</w:t>
      </w:r>
      <w:r>
        <w:rPr/>
        <w:t>ꠢ</w:t>
      </w:r>
      <w:r>
        <w:rPr/>
        <w:t>젽唚洯籠</w:t>
      </w:r>
      <w:r>
        <w:rPr/>
        <w:t>௻╌</w:t>
      </w:r>
      <w:r>
        <w:rPr/>
        <w:t>⣶</w:t>
      </w:r>
      <w:r>
        <w:rPr>
          <w:rtl w:val="true"/>
        </w:rPr>
        <w:t>׈</w:t>
      </w:r>
      <w:r>
        <w:rPr/>
        <w:t>㼘⊙걏</w:t>
      </w:r>
      <w:r>
        <w:rPr/>
        <w:t>ⶴ</w:t>
      </w:r>
      <w:r>
        <w:rPr/>
        <w:t>肎䬶뱅</w:t>
      </w:r>
      <w:r>
        <w:rPr>
          <w:rtl w:val="true"/>
        </w:rPr>
        <w:t>ݝ᳥</w:t>
      </w:r>
      <w:r>
        <w:rPr/>
        <w:t></w:t>
      </w:r>
      <w:r>
        <w:rPr/>
        <w:t>鱤詭</w:t>
      </w:r>
      <w:r>
        <w:rPr/>
        <w:t>ৰ</w:t>
      </w:r>
      <w:r>
        <w:rPr/>
        <w:t>釯</w:t>
      </w:r>
      <w:r>
        <w:rPr/>
        <w:t>ꪚ</w:t>
      </w:r>
      <w:r>
        <w:rPr/>
        <w:t>⡤</w:t>
      </w:r>
      <w:r>
        <w:rPr/>
        <w:t>歅?林</w:t>
      </w:r>
      <w:r>
        <w:rPr/>
        <w:t>ꮴ</w:t>
      </w:r>
      <w:r>
        <w:rPr/>
        <w:t>䇗廬</w:t>
      </w:r>
      <w:r>
        <w:rPr/>
        <w:t>ꢞ</w:t>
      </w:r>
      <w:r>
        <w:rPr/>
        <w:t>䍸糌鳾쎑</w:t>
      </w:r>
      <w:r>
        <w:rPr/>
        <w:t>Ш</w:t>
      </w:r>
      <w:r>
        <w:rPr/>
        <w:t>蓺룺➀ꌽ</w:t>
      </w:r>
      <w:r>
        <w:rPr/>
        <w:t>ӈ</w:t>
      </w:r>
      <w:r>
        <w:rPr/>
        <w:t>뭐쬅?ꑻ槱﹒붻玗荙</w:t>
      </w:r>
      <w:r>
        <w:rPr/>
        <w:t>Ⲟ</w:t>
      </w:r>
      <w:r>
        <w:rPr/>
        <w:t>쇦쨰㗕놚䩜團</w:t>
      </w:r>
      <w:r>
        <w:rPr/>
        <w:t>ǆ</w:t>
      </w:r>
      <w:r>
        <w:rPr/>
        <w:t>돧释</w:t>
      </w:r>
      <w:r>
        <w:rPr/>
        <w:t>ϡ</w:t>
      </w:r>
      <w:r>
        <w:rPr/>
        <w:t>젍⃘穀</w:t>
      </w:r>
      <w:r>
        <w:rPr/>
        <w:t>ꨳ</w:t>
      </w:r>
      <w:r>
        <w:rPr/>
        <w:t>賴⃙휛</w:t>
      </w:r>
      <w:r>
        <w:rPr/>
        <w:t>ꪺ</w:t>
      </w:r>
      <w:r>
        <w:rPr/>
        <w:t>罦</w:t>
      </w:r>
      <w:r>
        <w:rPr/>
        <w:t>ᓂ</w:t>
      </w:r>
      <w:r>
        <w:rPr/>
        <w:t>ꆺ⿕</w:t>
      </w:r>
      <w:r>
        <w:rPr>
          <w:rtl w:val="true"/>
        </w:rPr>
        <w:t>ﰟ</w:t>
      </w:r>
      <w:r>
        <w:rPr/>
        <w:t>㎿</w:t>
      </w:r>
      <w:r>
        <w:rPr>
          <w:rtl w:val="true"/>
        </w:rPr>
        <w:t>׼</w:t>
      </w:r>
      <w:r>
        <w:rPr/>
        <w:t>婙槻閰泷</w:t>
      </w:r>
      <w:r>
        <w:rPr/>
        <w:t>ử</w:t>
      </w:r>
      <w:r>
        <w:rPr/>
        <w:t>覤讥縯䗁㍰</w:t>
      </w:r>
      <w:r>
        <w:rPr/>
        <w:t>ಭ</w:t>
      </w:r>
      <w:r>
        <w:rPr/>
        <w:t>ꎼ?둉洺뒽츮锘蔖㽌謎</w:t>
      </w:r>
      <w:r>
        <w:rPr/>
        <w:t>ऺ</w:t>
      </w:r>
      <w:r>
        <w:rPr/>
        <w:t>敪頁欤琼汑꾀䲏廈馨찆죇逘橰輀ᷣ</w:t>
      </w:r>
      <w:r>
        <w:rPr/>
        <w:t>}</w:t>
      </w:r>
      <w:r>
        <w:rPr/>
        <w:t>멻鋴坋䕢뛏巉</w:t>
      </w:r>
      <w:r>
        <w:rPr>
          <w:rtl w:val="true"/>
        </w:rPr>
        <w:t>ڒ</w:t>
      </w:r>
      <w:r>
        <w:rPr/>
        <w:t></w:t>
      </w:r>
      <w:r>
        <w:rPr/>
        <w:t>쌅䫆僥忰</w:t>
      </w:r>
      <w:r>
        <w:rPr/>
        <w:t>ꢺ</w:t>
      </w:r>
      <w:r>
        <w:rPr/>
        <w:t>ᆃ챃</w:t>
      </w:r>
      <w:r>
        <w:rPr/>
        <w:t>ঊ</w:t>
      </w:r>
      <w:r>
        <w:rPr/>
        <w:t>㠼</w:t>
      </w:r>
      <w:r>
        <w:rPr/>
        <w:t>፳?</w:t>
      </w:r>
      <w:r>
        <w:rPr/>
        <w:t>螸퉁賓沾⏟Ｑ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뗉䐏䯕砿픸降⮦峍㓁䞁螳∻</w:t>
      </w:r>
      <w:r>
        <w:rPr/>
        <w:t>ၠ</w:t>
      </w:r>
      <w:r>
        <w:rPr/>
        <w:t>怸裉奔儰䅻</w:t>
      </w:r>
      <w:r>
        <w:rPr/>
        <w:t>Ӻ</w:t>
      </w:r>
      <w:r>
        <w:rPr/>
        <w:t>聼瑁䳯㹳◔䵽</w:t>
      </w:r>
      <w:r>
        <w:rPr/>
        <w:t>Ԇ</w:t>
      </w:r>
      <w:r>
        <w:rPr/>
        <w:t>ㆼ辙诱屏ᇫ졌</w:t>
      </w:r>
      <w:r>
        <w:rPr/>
        <w:t>ᐊ</w:t>
      </w:r>
      <w:r>
        <w:rPr/>
        <w:t>페殨卉믩쿠?煇鏷夃</w:t>
      </w:r>
      <w:r>
        <w:rPr/>
        <w:t>V</w:t>
      </w:r>
      <w:r>
        <w:rPr/>
        <w:t>忩艬䈅謝</w:t>
      </w:r>
      <w:r>
        <w:rPr/>
        <w:t>ᩝ⶚</w:t>
      </w:r>
      <w:r>
        <w:rPr/>
        <w:t>畹㕕쇷앗</w:t>
      </w:r>
      <w:r>
        <w:rPr/>
        <w:t>ꗳ</w:t>
      </w:r>
      <w:r>
        <w:rPr/>
        <w:t>怣</w:t>
      </w:r>
      <w:r>
        <w:rPr/>
        <w:t>ᰳ</w:t>
      </w:r>
      <w:r>
        <w:rPr/>
        <w:t>〒爃?莯䈱予鉠ℸ뽏</w:t>
      </w:r>
      <w:r>
        <w:rPr/>
        <w:t>ᒻ</w:t>
      </w:r>
      <w:r>
        <w:rPr/>
        <w:t>噀银</w:t>
      </w:r>
      <w:r>
        <w:rPr>
          <w:rtl w:val="true"/>
        </w:rPr>
        <w:t>ﺲ</w:t>
      </w:r>
      <w:r>
        <w:rPr/>
        <w:t>團轌᫉飖峓ﾢ</w:t>
      </w:r>
      <w:r>
        <w:rPr/>
        <w:t>ᥣ</w:t>
      </w:r>
      <w:r>
        <w:rPr/>
        <w:t>诈䙟ㅹ␃끄鲓?䛜</w:t>
      </w:r>
      <w:r>
        <w:rPr/>
        <w:t>Ƅ</w:t>
      </w:r>
      <w:r>
        <w:rPr/>
        <w:t>ケ潺鍚⎆뒔梥償摍</w:t>
      </w:r>
      <w:r>
        <w:rPr/>
        <w:t>﷭?</w:t>
      </w:r>
      <w:r>
        <w:rPr/>
        <w:t>嶃</w:t>
      </w:r>
      <w:r>
        <w:rPr/>
        <w:t>ᣀ</w:t>
      </w:r>
      <w:r>
        <w:rPr/>
        <w:t>ꥼ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䜓荔搏ꋔ휪ꌲ㹤䉨蚽㣬揪鈤紫ꉠ</w:t>
      </w:r>
      <w:r>
        <w:rPr/>
        <w:t>ᢍ</w:t>
      </w:r>
      <w:r>
        <w:rPr/>
        <w:t>민鉛푌罶턓苰賻㹢㘮ᅟ?鎍∮럊櫾㍞</w:t>
      </w:r>
      <w:r>
        <w:rPr/>
        <w:t>⡢</w:t>
      </w:r>
      <w:r>
        <w:rPr/>
        <w:t>ঢ়</w:t>
      </w:r>
      <w:r>
        <w:rPr/>
        <w:t>앉鷈⻪⪰?璢</w:t>
      </w:r>
      <w:r>
        <w:rPr/>
        <w:t>Γ</w:t>
      </w:r>
      <w:r>
        <w:rPr/>
        <w:t>⾸涞嵝돏롩䤊녿㖱쿌懩胄黎䋙</w:t>
      </w:r>
      <w:r>
        <w:rPr/>
        <w:t>ꝳ</w:t>
      </w:r>
      <w:r>
        <w:rPr/>
        <w:t>䏬롵徣净킔쌍撳퍾夐崄ꉔ帊헺栓樨븝딳￦刚有ꋲ瞈ベ☥燤</w:t>
      </w:r>
      <w:r>
        <w:rPr/>
        <w:t>ክ</w:t>
      </w:r>
      <w:r>
        <w:rPr/>
        <w:t>楹偷?鴣⥿測䔑僳倿㥱荏㕳焷</w:t>
      </w:r>
      <w:r>
        <w:rPr/>
        <w:t>ᘂ</w:t>
      </w:r>
      <w:r>
        <w:rPr/>
        <w:t>숾</w:t>
      </w:r>
      <w:r>
        <w:rPr/>
        <w:t>ᚢ</w:t>
      </w:r>
      <w:r>
        <w:rPr/>
        <w:t>圞弝</w:t>
      </w:r>
      <w:r>
        <w:rPr/>
        <w:t>ᦎ</w:t>
      </w:r>
      <w:r>
        <w:rPr/>
        <w:t>䱤</w:t>
      </w:r>
      <w:r>
        <w:rPr/>
        <w:t>ꛁ</w:t>
      </w:r>
      <w:r>
        <w:rPr/>
        <w:t>ꙭ</w:t>
      </w:r>
      <w:r>
        <w:rPr/>
        <w:t>焺</w:t>
      </w:r>
      <w:r>
        <w:rPr/>
        <w:t>ᘱ</w:t>
      </w:r>
      <w:r>
        <w:rPr/>
        <w:t>嘎ㄦ풑䱤</w:t>
      </w:r>
      <w:r>
        <w:rPr/>
        <w:t>ꛁ</w:t>
      </w:r>
      <w:r>
        <w:rPr/>
        <w:t>ꙭ</w:t>
      </w:r>
      <w:r>
        <w:rPr/>
        <w:t>焺</w:t>
      </w:r>
      <w:r>
        <w:rPr/>
        <w:t>ᘱ</w:t>
      </w:r>
      <w:r>
        <w:rPr/>
        <w:t>嘎ㄦ풑?</w:t>
      </w:r>
      <w:r>
        <w:rPr/>
        <w:t>଎</w:t>
      </w:r>
      <w:r>
        <w:rPr/>
        <w:t>䃋쒫</w:t>
      </w:r>
      <w:r>
        <w:rPr/>
        <w:t>ᝂ</w:t>
      </w:r>
      <w:r>
        <w:rPr/>
        <w:t>黋枯맆嫄翴牯댸筽</w:t>
      </w:r>
      <w:r>
        <w:rPr/>
        <w:t>ҏ</w:t>
      </w:r>
      <w:r>
        <w:rPr/>
        <w:t>猴뿌럴年謕嶉酻쨒?鴒㝵秿꘻緭</w:t>
      </w:r>
      <w:r>
        <w:rPr/>
        <w:t>૒</w:t>
      </w:r>
      <w:r>
        <w:rPr/>
        <w:t>ꉢ浲餕坣梃쩄ゝ襡뼊퇦ꉸ᪵葐</w:t>
      </w:r>
      <w:r>
        <w:rPr/>
        <w:t>ᩲ</w:t>
      </w:r>
      <w:r>
        <w:rPr/>
        <w:t>旯岌䫟袱谉㽎쐥錟蔩嶖罓뿬得錔ꏷ톻?▽ꏲスㅢ磏?昱먐庫뜛舨鶌</w:t>
      </w:r>
      <w:r>
        <w:rPr/>
        <w:t>ꗷ</w:t>
      </w:r>
      <w:r>
        <w:rPr/>
        <w:t>隸둙</w:t>
      </w:r>
      <w:r>
        <w:rPr/>
        <w:t>঒</w:t>
      </w:r>
      <w:r>
        <w:rPr/>
        <w:t>迆좼⨞畏呵</w:t>
      </w:r>
      <w:r>
        <w:rPr/>
        <w:t>ᩎ᝽</w:t>
      </w:r>
      <w:r>
        <w:rPr/>
        <w:t>艶욄朽疷㿶噻뤞ꍹ✺뚙퇷?</w:t>
      </w:r>
      <w:r>
        <w:rPr/>
        <w:t>ӂ</w:t>
      </w:r>
      <w:r>
        <w:rPr/>
        <w:t>짫脅俘钔攣㠿ᇱ삤䗚馵䭸钔攣㠿ᇱ삤䗚馵䭸⿙⟒竅</w:t>
      </w:r>
      <w:r>
        <w:rPr/>
        <w:t>ሺ⹖</w:t>
      </w:r>
      <w:r>
        <w:rPr/>
        <w:t>皅뗻鏵㓜</w:t>
      </w:r>
      <w:r>
        <w:rPr/>
        <w:t>੝</w:t>
      </w:r>
      <w:r>
        <w:rPr/>
        <w:t>긙䙨芐</w:t>
      </w:r>
      <w:r>
        <w:rPr>
          <w:rtl w:val="true"/>
        </w:rPr>
        <w:t>܌</w:t>
      </w:r>
      <w:r>
        <w:rPr/>
        <w:t>⢂</w:t>
      </w:r>
      <w:r>
        <w:rPr/>
        <w:t>悗</w:t>
      </w:r>
      <w:r>
        <w:rPr>
          <w:rtl w:val="true"/>
        </w:rPr>
        <w:t>ܙ</w:t>
      </w:r>
      <w:r>
        <w:rPr/>
        <w:t></w:t>
      </w:r>
      <w:r>
        <w:rPr/>
        <w:t>콧ꑬ홎?漠⼋裧</w:t>
      </w:r>
      <w:r>
        <w:rPr/>
        <w:t>ෘ</w:t>
      </w:r>
      <w:r>
        <w:rPr/>
        <w:t>啲</w:t>
      </w:r>
      <w:r>
        <w:rPr/>
        <w:t>ᓆ</w:t>
      </w:r>
      <w:r>
        <w:rPr/>
        <w:t>䧊謥￰쨁ﾅ䄰于蚲鍶弳偩望</w:t>
      </w:r>
      <w:r>
        <w:rPr/>
        <w:t>Ჵ</w:t>
      </w:r>
      <w:r>
        <w:rPr/>
        <w:t>菖蹔画驰䒈᷹䧞坼䛃</w:t>
      </w:r>
      <w:r>
        <w:rPr/>
        <w:t>ῦ</w:t>
      </w:r>
      <w:r>
        <w:rPr/>
        <w:t>䣉뾟옳⅂앵〣긗</w:t>
      </w:r>
      <w:r>
        <w:rPr/>
        <w:t>ⱤႧ</w:t>
      </w:r>
      <w:r>
        <w:rPr/>
        <w:t>鑃⿁</w:t>
      </w:r>
      <w:r>
        <w:rPr/>
        <w:t>ᢸ</w:t>
      </w:r>
      <w:r>
        <w:rPr/>
        <w:t>槕</w:t>
      </w:r>
      <w:r>
        <w:rPr/>
        <w:t>ᰅ</w:t>
      </w:r>
      <w:r>
        <w:rPr/>
        <w:t>㭒䷧?</w:t>
      </w:r>
      <w:r>
        <w:rPr/>
        <w:t>ꪞच</w:t>
      </w:r>
      <w:r>
        <w:rPr/>
        <w:t>캛쎠钮蚽吾᳙飕좳</w:t>
      </w:r>
      <w:r>
        <w:rPr/>
        <w:t>꧴</w:t>
      </w:r>
      <w:r>
        <w:rPr/>
        <w:t>䬳</w:t>
      </w:r>
      <w:r>
        <w:rPr>
          <w:rtl w:val="true"/>
        </w:rPr>
        <w:t>ﰪ</w:t>
      </w:r>
      <w:r>
        <w:rPr/>
        <w:t>⧎</w:t>
      </w:r>
      <w:r>
        <w:rPr/>
        <w:t>⡟Î</w:t>
      </w:r>
      <w:r>
        <w:rPr/>
        <w:t>몈巳嫤파툪䛾쪎鮡쎕</w:t>
      </w:r>
      <w:r>
        <w:rPr/>
        <w:t>ᗳ</w:t>
      </w:r>
      <w:r>
        <w:rPr/>
        <w:t>宦</w:t>
      </w:r>
      <w:r>
        <w:rPr/>
        <w:t>⢋</w:t>
      </w:r>
      <w:r>
        <w:rPr/>
        <w:t>鄠悺笢ꋜ렬毘镧縆傻곻蝎꜕</w:t>
      </w:r>
      <w:r>
        <w:rPr/>
        <w:t>Ꞛ?</w:t>
      </w:r>
      <w:r>
        <w:rPr/>
        <w:t>ꢤ</w:t>
      </w:r>
      <w:r>
        <w:rPr/>
        <w:t>ꥼ덩룑堅✣矴偮</w:t>
      </w:r>
      <w:r>
        <w:rPr/>
        <w:t>՗ⱀ</w:t>
      </w:r>
      <w:r>
        <w:rPr/>
        <w:t>⿎䈜밄ꍒ퉽롭믧</w:t>
      </w:r>
      <w:r>
        <w:rPr/>
        <w:t>ᵤ</w:t>
      </w:r>
      <w:r>
        <w:rPr>
          <w:rtl w:val="true"/>
        </w:rPr>
        <w:t>ۿ</w:t>
      </w:r>
      <w:r>
        <w:rPr/>
        <w:t>ᡳ</w:t>
      </w:r>
      <w:r>
        <w:rPr/>
        <w:t>䃄楳➞</w:t>
      </w:r>
      <w:r>
        <w:rPr/>
        <w:t>ⴤ</w:t>
      </w:r>
      <w:r>
        <w:rPr/>
        <w:t>ర</w:t>
      </w:r>
      <w:r>
        <w:rPr/>
        <w:t>ㅠ㿪</w:t>
      </w:r>
      <w:r>
        <w:rPr/>
        <w:t>ꛀ</w:t>
      </w:r>
      <w:r>
        <w:rPr/>
        <w:t>楳➞</w:t>
      </w:r>
      <w:r>
        <w:rPr/>
        <w:t>ⴤ</w:t>
      </w:r>
      <w:r>
        <w:rPr/>
        <w:t>ర</w:t>
      </w:r>
      <w:r>
        <w:rPr/>
        <w:t>ㅠ㿪</w:t>
      </w:r>
      <w:r>
        <w:rPr/>
        <w:t>ꛀ</w:t>
      </w:r>
      <w:r>
        <w:rPr/>
        <w:t>溋╢뎎</w:t>
      </w:r>
      <w:r>
        <w:rPr/>
        <w:t>ഈ</w:t>
      </w:r>
      <w:r>
        <w:rPr/>
        <w:t>秒</w:t>
      </w:r>
      <w:r>
        <w:rPr/>
        <w:t>ຏ</w:t>
      </w:r>
      <w:r>
        <w:rPr/>
        <w:t>ꮌ</w:t>
      </w:r>
      <w:r>
        <w:rPr/>
        <w:t>䶻</w:t>
      </w:r>
      <w:r>
        <w:rPr/>
        <w:t>ĸ</w:t>
      </w:r>
      <w:r>
        <w:rPr/>
        <w:t>퀆뭋</w:t>
      </w:r>
      <w:r>
        <w:rPr/>
        <w:t>ᚨ</w:t>
      </w:r>
      <w:r>
        <w:rPr/>
        <w:t>綼컂⑭</w:t>
      </w:r>
      <w:r>
        <w:rPr/>
        <w:t>ꫡ</w:t>
      </w:r>
      <w:r>
        <w:rPr/>
        <w:t>㟸⧅꒾롙뒕</w:t>
      </w:r>
      <w:r>
        <w:rPr/>
        <w:t>ꩲ</w:t>
      </w:r>
      <w:r>
        <w:rPr/>
        <w:t>툋?</w:t>
      </w:r>
      <w:r>
        <w:rPr>
          <w:rtl w:val="true"/>
        </w:rPr>
        <w:t>ﯺ</w:t>
      </w:r>
      <w:r>
        <w:rPr/>
        <w:t>蠡</w:t>
      </w:r>
      <w:r>
        <w:rPr/>
        <w:t>హ</w:t>
      </w:r>
      <w:r>
        <w:rPr/>
        <w:t>켔䣠?摷䓒蚧僥皩듒?</w:t>
      </w:r>
      <w:r>
        <w:rPr/>
        <w:t>៨⋫ᡆ</w:t>
      </w:r>
      <w:r>
        <w:rPr/>
        <w:t>籛↋⬴</w:t>
      </w:r>
      <w:r>
        <w:rPr/>
        <w:t>ጱ</w:t>
      </w:r>
      <w:r>
        <w:rPr/>
        <w:t>䈇</w:t>
      </w:r>
      <w:r>
        <w:rPr/>
        <w:t>ꭤ</w:t>
      </w:r>
      <w:r>
        <w:rPr/>
        <w:t>暚柢碽鿈</w:t>
      </w:r>
      <w:r>
        <w:rPr/>
        <w:t>൏</w:t>
      </w:r>
      <w:r>
        <w:rPr/>
        <w:t>珋</w:t>
      </w:r>
      <w:r>
        <w:rPr/>
        <w:t>ഗ</w:t>
      </w:r>
      <w:r>
        <w:rPr>
          <w:rtl w:val="true"/>
        </w:rPr>
        <w:t>ﵩ</w:t>
      </w:r>
      <w:r>
        <w:rPr/>
        <w:t>먬ꇩ</w:t>
      </w:r>
      <w:r>
        <w:rPr/>
        <w:t>ở?</w:t>
      </w:r>
      <w:r>
        <w:rPr/>
        <w:t>뭰끼</w:t>
      </w:r>
      <w:r>
        <w:rPr/>
        <w:t>ꓬ</w:t>
      </w:r>
      <w:r>
        <w:rPr/>
        <w:t>ȓ</w:t>
      </w:r>
      <w:r>
        <w:rPr/>
        <w:t>뀜ᄣ尣벃퉫䫇햰鈪⌵㣦⶙</w:t>
      </w:r>
      <w:r>
        <w:rPr/>
        <w:t>ⱘᑥ</w:t>
      </w:r>
      <w:r>
        <w:rPr/>
        <w:t>猖</w:t>
      </w:r>
      <w:r>
        <w:rPr/>
        <w:t>ᘙ</w:t>
      </w:r>
      <w:r>
        <w:rPr/>
        <w:t>泝즹ꇹ筴糯㔝龲</w:t>
      </w:r>
      <w:r>
        <w:rPr/>
        <w:t>ᐶ</w:t>
      </w:r>
      <w:r>
        <w:rPr/>
        <w:t>᭞</w:t>
      </w:r>
      <w:r>
        <w:rPr/>
        <w:t>李</w:t>
      </w:r>
      <w:r>
        <w:rPr>
          <w:rtl w:val="true"/>
        </w:rPr>
        <w:t>ﲣ</w:t>
      </w:r>
      <w:r>
        <w:rPr/>
        <w:t>䲂漉뺚</w:t>
      </w:r>
      <w:r>
        <w:rPr/>
        <w:t>ᒪ</w:t>
      </w:r>
      <w:r>
        <w:rPr/>
        <w:t>퓬</w:t>
      </w:r>
      <w:r>
        <w:rPr/>
        <w:t>Ᏹ</w:t>
      </w:r>
      <w:r>
        <w:rPr/>
        <w:t>㼍ꁺ</w:t>
      </w:r>
      <w:r>
        <w:rPr/>
        <w:t>ႅ</w:t>
      </w:r>
      <w:r>
        <w:rPr/>
        <w:t>贌昪꒨波鯆絕룺</w:t>
      </w:r>
      <w:r>
        <w:rPr/>
        <w:t>ꩡ</w:t>
      </w:r>
      <w:r>
        <w:rPr/>
        <w:t>뤣现陼</w:t>
      </w:r>
      <w:r>
        <w:rPr/>
        <w:t>୬</w:t>
      </w:r>
      <w:r>
        <w:rPr/>
        <w:t>豳봬䔰</w:t>
      </w:r>
      <w:r>
        <w:rPr/>
        <w:t>ᚁ</w:t>
      </w:r>
      <w:r>
        <w:rPr/>
        <w:t>嵃﫜☃</w:t>
      </w:r>
      <w:r>
        <w:rPr/>
        <w:t>ٕ</w:t>
      </w:r>
      <w:r>
        <w:rPr/>
        <w:t>蔺윝</w:t>
      </w:r>
      <w:r>
        <w:rPr/>
        <w:t>ᥕ</w:t>
      </w:r>
      <w:r>
        <w:rPr/>
        <w:t>㩖ꈖ鞀</w:t>
      </w:r>
      <w:r>
        <w:rPr/>
        <w:t>ᵂ≮</w:t>
      </w:r>
      <w:r>
        <w:rPr/>
        <w:t>䪢쇌焗퐧墖箍᳧</w:t>
      </w:r>
      <w:r>
        <w:rPr/>
        <w:t>᭖</w:t>
      </w:r>
      <w:r>
        <w:rPr/>
        <w:t>休</w:t>
      </w:r>
      <w:r>
        <w:rPr>
          <w:rtl w:val="true"/>
        </w:rPr>
        <w:t>ﯸ</w:t>
      </w:r>
      <w:r>
        <w:rPr/>
        <w:t>텣渲強鵥ꃚ겮㖳퀞嫸폵</w:t>
      </w:r>
      <w:r>
        <w:rPr/>
        <w:t>೗</w:t>
      </w:r>
      <w:r>
        <w:rPr/>
        <w:t>塡歨쾱窊踖</w:t>
      </w:r>
      <w:r>
        <w:rPr/>
        <w:t>ᦎ</w:t>
      </w:r>
      <w:r>
        <w:rPr/>
        <w:t>뙲</w:t>
      </w:r>
      <w:r>
        <w:rPr/>
        <w:t>ॄ</w:t>
      </w:r>
      <w:r>
        <w:rPr/>
        <w:t>쨸㷬嵳潺駇㬟鏦撻</w:t>
      </w:r>
      <w:r>
        <w:rPr/>
        <w:t>ꦾ</w:t>
      </w:r>
      <w:r>
        <w:rPr/>
        <w:t>娾㭖눶⋕㺂</w:t>
      </w:r>
      <w:r>
        <w:rPr>
          <w:rtl w:val="true"/>
        </w:rPr>
        <w:t>ﬢ</w:t>
      </w:r>
      <w:r>
        <w:rPr/>
        <w:t>䯂?欥ꍣ춧強鵥ꃚ겮㖳퀞嫸폵⒫㿘?龹?쪟䎇漒㞅↮</w:t>
      </w:r>
      <w:r>
        <w:rPr>
          <w:rtl w:val="true"/>
        </w:rPr>
        <w:t>ﻉ</w:t>
      </w:r>
      <w:r>
        <w:rPr/>
        <w:t>䖬⤐駇㬟鏦撻</w:t>
      </w:r>
      <w:r>
        <w:rPr/>
        <w:t>ꦾ</w:t>
      </w:r>
      <w:r>
        <w:rPr/>
        <w:t>娾㭖눶홻앞첔瑧</w:t>
      </w:r>
      <w:r>
        <w:rPr/>
        <w:t>፸</w:t>
      </w:r>
      <w:r>
        <w:rPr/>
        <w:t>臨獉綒</w:t>
      </w:r>
      <w:r>
        <w:rPr>
          <w:rtl w:val="true"/>
        </w:rPr>
        <w:t>أ</w:t>
      </w:r>
      <w:r>
        <w:rPr/>
        <w:t>䤺靉측䮸◽꫒迂楳➞</w:t>
      </w:r>
      <w:r>
        <w:rPr/>
        <w:t>ⴤ</w:t>
      </w:r>
      <w:r>
        <w:rPr/>
        <w:t>ర</w:t>
      </w:r>
      <w:r>
        <w:rPr/>
        <w:t>ㅠ㿪</w:t>
      </w:r>
      <w:r>
        <w:rPr/>
        <w:t>ꛀ</w:t>
      </w:r>
      <w:r>
        <w:rPr/>
        <w:t>楳➞</w:t>
      </w:r>
      <w:r>
        <w:rPr/>
        <w:t>ⴤ</w:t>
      </w:r>
      <w:r>
        <w:rPr/>
        <w:t>ర</w:t>
      </w:r>
      <w:r>
        <w:rPr/>
        <w:t>ㅠ㿪</w:t>
      </w:r>
      <w:r>
        <w:rPr/>
        <w:t>ꛀ</w:t>
      </w:r>
      <w:r>
        <w:rPr/>
        <w:t>麖夳?䱅횡</w:t>
      </w:r>
      <w:r>
        <w:rPr/>
        <w:t>ផ</w:t>
      </w:r>
      <w:r>
        <w:rPr/>
        <w:t>た략萆搏</w:t>
      </w:r>
      <w:r>
        <w:rPr>
          <w:rtl w:val="true"/>
        </w:rPr>
        <w:t>ݫ</w:t>
      </w:r>
      <w:r>
        <w:rPr/>
        <w:t>逻</w:t>
      </w:r>
      <w:r>
        <w:rPr/>
        <w:t>ꙩ</w:t>
      </w:r>
      <w:r>
        <w:rPr/>
        <w:t>쭨鳆薿</w:t>
      </w:r>
      <w:r>
        <w:rPr/>
        <w:t>ຫ</w:t>
      </w:r>
      <w:r>
        <w:rPr/>
        <w:t>䘎福肎죷</w:t>
      </w:r>
      <w:r>
        <w:rPr>
          <w:rtl w:val="true"/>
        </w:rPr>
        <w:t>ﺨ</w:t>
      </w:r>
      <w:r>
        <w:rPr/>
        <w:t>鳆薿</w:t>
      </w:r>
      <w:r>
        <w:rPr/>
        <w:t>ຫ</w:t>
      </w:r>
      <w:r>
        <w:rPr/>
        <w:t>䘎福肎죷</w:t>
      </w:r>
      <w:r>
        <w:rPr>
          <w:rtl w:val="true"/>
        </w:rPr>
        <w:t>ﺨ</w:t>
      </w:r>
      <w:r>
        <w:rPr/>
        <w:t>嚡鯞唲韢鯓隵̦鬞诖狙͊넺絛䧬⩮郅圚檭㏑逧</w:t>
      </w:r>
      <w:r>
        <w:rPr/>
        <w:t>꯭</w:t>
      </w:r>
      <w:r>
        <w:rPr/>
        <w:t>惶?獊￠</w:t>
      </w:r>
      <w:r>
        <w:rPr>
          <w:rtl w:val="true"/>
        </w:rPr>
        <w:t>ﷶ</w:t>
      </w:r>
      <w:r>
        <w:rPr/>
        <w:t>俻</w:t>
      </w:r>
      <w:r>
        <w:rPr/>
        <w:t>ឋ</w:t>
      </w:r>
      <w:r>
        <w:rPr/>
        <w:t>扡鼝?毯斋씂濅</w:t>
      </w:r>
      <w:r>
        <w:rPr/>
        <w:t>Ņΰ</w:t>
      </w:r>
      <w:r>
        <w:rPr/>
        <w:t>혖멟폒跃渝熾靬⍸킰ﾙ</w:t>
      </w:r>
      <w:r>
        <w:rPr/>
        <w:t>᛺</w:t>
      </w:r>
      <w:r>
        <w:rPr/>
        <w:t>级熾靬⍸킰ﾙ</w:t>
      </w:r>
      <w:r>
        <w:rPr/>
        <w:t>᛺</w:t>
      </w:r>
      <w:r>
        <w:rPr/>
        <w:t>级麧䰺쏯喅잆쭋</w:t>
      </w:r>
      <w:r>
        <w:rPr/>
        <w:t>ድꦤ</w:t>
      </w:r>
      <w:r>
        <w:rPr/>
        <w:t>ḭ</w:t>
      </w:r>
      <w:r>
        <w:rPr/>
        <w:t>㣅</w:t>
      </w:r>
      <w:r>
        <w:rPr>
          <w:rtl w:val="true"/>
        </w:rPr>
        <w:t>ࢧ</w:t>
      </w:r>
      <w:r>
        <w:rPr/>
        <w:t></w:t>
      </w:r>
      <w:r>
        <w:rPr/>
        <w:t>숲䆫</w:t>
      </w:r>
      <w:r>
        <w:rPr/>
        <w:t>ᩪ</w:t>
      </w:r>
      <w:r>
        <w:rPr/>
        <w:t>瑱</w:t>
      </w:r>
      <w:r>
        <w:rPr/>
        <w:t>ꬆ</w:t>
      </w:r>
      <w:r>
        <w:rPr/>
        <w:t>秪</w:t>
      </w:r>
      <w:r>
        <w:rPr/>
        <w:t>ಞ</w:t>
      </w:r>
      <w:r>
        <w:rPr/>
        <w:t>㯅䆧?轁亃?田ꉃ㞻봞蹏㠗辊秪퉮ꂂ폱늷</w:t>
      </w:r>
      <w:r>
        <w:rPr/>
        <w:t>߱</w:t>
      </w:r>
      <w:r>
        <w:rPr/>
        <w:t>执?ꅊ픣訟┊</w:t>
      </w:r>
      <w:r>
        <w:rPr>
          <w:rtl w:val="true"/>
        </w:rPr>
        <w:t>࠼</w:t>
      </w:r>
      <w:r>
        <w:rPr/>
        <w:t>㚺嚽뒸鱉</w:t>
      </w:r>
      <w:r>
        <w:rPr/>
        <w:t>ᘟ</w:t>
      </w:r>
      <w:r>
        <w:rPr/>
        <w:t>ꃌ僠</w:t>
      </w:r>
      <w:r>
        <w:rPr/>
        <w:t>ﬁ</w:t>
      </w:r>
      <w:r>
        <w:rPr/>
        <w:t>帢冢쿼㘊</w:t>
      </w:r>
      <w:r>
        <w:rPr/>
        <w:t>᪦</w:t>
      </w:r>
      <w:r>
        <w:rPr/>
        <w:t>㲍</w:t>
      </w:r>
      <w:r>
        <w:rPr/>
        <w:t>ᘆ</w:t>
      </w:r>
      <w:r>
        <w:rPr/>
        <w:t>붏켚慚퐋Ⓗ㵴㲍</w:t>
      </w:r>
      <w:r>
        <w:rPr/>
        <w:t>ᘆ</w:t>
      </w:r>
      <w:r>
        <w:rPr/>
        <w:t>붏켚慚퐋Ⓗ㵴㔲꿗刔鯖</w:t>
      </w:r>
      <w:r>
        <w:rPr/>
        <w:t>຿</w:t>
      </w:r>
      <w:r>
        <w:rPr/>
        <w:t>＾칢縡㩨毖嶋ⓥ觚忺냦럄䖤䪿涩亚繆롨</w:t>
      </w:r>
      <w:r>
        <w:rPr/>
        <w:t>⠼</w:t>
      </w:r>
      <w:r>
        <w:rPr/>
        <w:t>잮䦯溦</w:t>
      </w:r>
      <w:r>
        <w:rPr/>
        <w:t>༉</w:t>
      </w:r>
      <w:r>
        <w:rPr/>
        <w:t>篩☒</w:t>
      </w:r>
      <w:r>
        <w:rPr/>
        <w:t>ӽ</w:t>
      </w:r>
      <w:r>
        <w:rPr/>
        <w:t>鵢僘퐝곕徳↊⩠??胺鈢㤎筱竞⛹</w:t>
      </w:r>
      <w:r>
        <w:rPr/>
        <w:t>Ӏ</w:t>
      </w:r>
      <w:r>
        <w:rPr/>
        <w:t>ￅ墭⍈痂쇽</w:t>
      </w:r>
      <w:r>
        <w:rPr>
          <w:rtl w:val="true"/>
        </w:rPr>
        <w:t>ۅ</w:t>
      </w:r>
      <w:r>
        <w:rPr/>
        <w:t>ϫ</w:t>
      </w:r>
      <w:r>
        <w:rPr/>
        <w:t>ᯏ</w:t>
      </w:r>
      <w:r>
        <w:rPr/>
        <w:t>㬉驩䒉睰㼗썛퀛횎桪쒗瘺샀䰴ꍽ瓗鑪輛룇抏퇽몛烁畗䧶</w:t>
      </w:r>
      <w:r>
        <w:rPr>
          <w:rtl w:val="true"/>
        </w:rPr>
        <w:t>ڐ</w:t>
      </w:r>
      <w:r>
        <w:rPr/>
        <w:t>⒭</w:t>
      </w:r>
      <w:r>
        <w:rPr/>
        <w:t>肜</w:t>
      </w:r>
      <w:r>
        <w:rPr/>
        <w:t>ὢ</w:t>
      </w:r>
      <w:r>
        <w:rPr/>
        <w:t>풹</w:t>
      </w:r>
      <w:r>
        <w:rPr>
          <w:rtl w:val="true"/>
        </w:rPr>
        <w:t>ݹ</w:t>
      </w:r>
      <w:r>
        <w:rPr/>
        <w:t>∔</w:t>
      </w:r>
      <w:r>
        <w:rPr/>
        <w:t>䐀欠</w:t>
      </w:r>
      <w:r>
        <w:rPr/>
        <w:t>᭙</w:t>
      </w:r>
      <w:r>
        <w:rPr/>
        <w:t>牴懻</w:t>
      </w:r>
      <w:r>
        <w:rPr/>
        <w:t>ᴄ</w:t>
      </w:r>
      <w:r>
        <w:rPr/>
        <w:t>ᯀ</w:t>
      </w:r>
      <w:r>
        <w:rPr/>
        <w:t>㡅</w:t>
      </w:r>
      <w:r>
        <w:rPr/>
        <w:t>ࣗ</w:t>
      </w:r>
      <w:r>
        <w:rPr/>
        <w:t>螆祵᧊驽䥗</w:t>
      </w:r>
      <w:r>
        <w:rPr/>
        <w:t>ᦆ</w:t>
      </w:r>
      <w:r>
        <w:rPr/>
        <w:t>鸫</w:t>
      </w:r>
      <w:r>
        <w:rPr/>
        <w:t>ꝵ</w:t>
      </w:r>
      <w:r>
        <w:rPr/>
        <w:t>鸌蛜镙쫛</w:t>
      </w:r>
      <w:r>
        <w:rPr/>
        <w:t>ྕ</w:t>
      </w:r>
      <w:r>
        <w:rPr/>
        <w:t>ᵟ</w:t>
      </w:r>
      <w:r>
        <w:rPr/>
        <w:t>랉</w:t>
      </w:r>
      <w:r>
        <w:rPr/>
        <w:t>ቤ</w:t>
      </w:r>
      <w:r>
        <w:rPr/>
        <w:t>ᖍ</w:t>
      </w:r>
      <w:r>
        <w:rPr/>
        <w:t>涵ꑌ駉쫭</w:t>
      </w:r>
      <w:r>
        <w:rPr/>
        <w:t>ꓖ</w:t>
      </w:r>
      <w:r>
        <w:rPr/>
        <w:t>舳᧊쑙</w:t>
      </w:r>
      <w:r>
        <w:rPr/>
        <w:t>ᵣ</w:t>
      </w:r>
      <w:r>
        <w:rPr/>
        <w:t>캑데</w:t>
      </w:r>
      <w:r>
        <w:rPr/>
        <w:t>ၯ</w:t>
      </w:r>
      <w:r>
        <w:rPr/>
        <w:t>鵏褢쬙⬔䝛탇⪻</w:t>
      </w:r>
      <w:r>
        <w:rPr/>
        <w:t>༊</w:t>
      </w:r>
      <w:r>
        <w:rPr/>
        <w:t>ᴟ</w:t>
      </w:r>
      <w:r>
        <w:rPr/>
        <w:t>箎</w:t>
      </w:r>
      <w:r>
        <w:rPr/>
        <w:t>፷ᦵ</w:t>
      </w:r>
      <w:r>
        <w:rPr/>
        <w:t>Ƥ</w:t>
      </w:r>
      <w:r>
        <w:rPr/>
        <w:t>鵆暢</w:t>
      </w:r>
      <w:r>
        <w:rPr>
          <w:rtl w:val="true"/>
        </w:rPr>
        <w:t>ﳶ</w:t>
      </w:r>
      <w:r>
        <w:rPr/>
        <w:t>븨</w:t>
      </w:r>
      <w:r>
        <w:rPr/>
        <w:t>ጘ⋕</w:t>
      </w:r>
      <w:r>
        <w:rPr/>
        <w:t>㺂</w:t>
      </w:r>
      <w:r>
        <w:rPr>
          <w:rtl w:val="true"/>
        </w:rPr>
        <w:t>ﬢ</w:t>
      </w:r>
      <w:r>
        <w:rPr/>
        <w:t>䯂?欥ꍣ춧強鵥ꃚ겮㖳퀞嫸폵⒫㿘?龹?쪟䎇漒㞅↮</w:t>
      </w:r>
      <w:r>
        <w:rPr>
          <w:rtl w:val="true"/>
        </w:rPr>
        <w:t>ﻉ</w:t>
      </w:r>
      <w:r>
        <w:rPr/>
        <w:t>䖬⤐駇㬟鏦撻</w:t>
      </w:r>
      <w:r>
        <w:rPr/>
        <w:t>ꦾ</w:t>
      </w:r>
      <w:r>
        <w:rPr/>
        <w:t>娾㭖눶⋕㺂</w:t>
      </w:r>
      <w:r>
        <w:rPr>
          <w:rtl w:val="true"/>
        </w:rPr>
        <w:t>ﬢ</w:t>
      </w:r>
      <w:r>
        <w:rPr/>
        <w:t>䯂?欥ꍣ춧䙊弙㠯뾆妘顖맜먵</w:t>
      </w:r>
      <w:r>
        <w:rPr/>
        <w:t>೗</w:t>
      </w:r>
      <w:r>
        <w:rPr/>
        <w:t>塡歨쾱窊踖</w:t>
      </w:r>
      <w:r>
        <w:rPr/>
        <w:t>ᦎ⒇</w:t>
      </w:r>
      <w:r>
        <w:rPr/>
        <w:t>弪䶖馓??</w:t>
      </w:r>
      <w:r>
        <w:rPr/>
        <w:t>Ჹ</w:t>
      </w:r>
      <w:r>
        <w:rPr/>
        <w:t>쇕キ꒢䏍</w:t>
      </w:r>
      <w:r>
        <w:rPr/>
        <w:t>ጊ</w:t>
      </w:r>
      <w:r>
        <w:rPr/>
        <w:t>ꚕ</w:t>
      </w:r>
      <w:r>
        <w:rPr/>
        <w:t>僠</w:t>
      </w:r>
      <w:r>
        <w:rPr/>
        <w:t>ﬁ</w:t>
      </w:r>
      <w:r>
        <w:rPr/>
        <w:t>帢冢쿼㘊</w:t>
      </w:r>
      <w:r>
        <w:rPr/>
        <w:t>᪦</w:t>
      </w:r>
      <w:r>
        <w:rPr/>
        <w:t>㲍</w:t>
      </w:r>
      <w:r>
        <w:rPr/>
        <w:t>ᘆ</w:t>
      </w:r>
      <w:r>
        <w:rPr/>
        <w:t>붏켚慚퐋Ⓗ㵴㲍</w:t>
      </w:r>
      <w:r>
        <w:rPr/>
        <w:t>ᘆ</w:t>
      </w:r>
      <w:r>
        <w:rPr/>
        <w:t>붏켚慚퐋Ⓗ㵴戺鵛괠爤</w:t>
      </w:r>
      <w:r>
        <w:rPr/>
        <w:t>ꦱꫛ꫒</w:t>
      </w:r>
      <w:r>
        <w:rPr/>
        <w:t>釛廇虊桦넓蕣祈⚸鳆薿</w:t>
      </w:r>
      <w:r>
        <w:rPr/>
        <w:t>ຫ</w:t>
      </w:r>
      <w:r>
        <w:rPr/>
        <w:t>䘎福肎죷</w:t>
      </w:r>
      <w:r>
        <w:rPr>
          <w:rtl w:val="true"/>
        </w:rPr>
        <w:t>ﺨ</w:t>
      </w:r>
      <w:r>
        <w:rPr/>
        <w:t>壑</w:t>
      </w:r>
      <w:r>
        <w:rPr/>
        <w:t>ᚕ</w:t>
      </w:r>
      <w:r>
        <w:rPr/>
        <w:t>䢳퇸⟓첾鬞诖狙͊넺絛䧬鬞诖狙͊넺絛䧬悁溚祝ぢ꭯汪頟숫贞?</w:t>
      </w:r>
      <w:r>
        <w:rPr/>
        <w:t>ᢟ</w:t>
      </w:r>
      <w:r>
        <w:rPr/>
        <w:t>诗陡</w:t>
      </w:r>
      <w:r>
        <w:rPr/>
        <w:t>ឋ</w:t>
      </w:r>
      <w:r>
        <w:rPr/>
        <w:t>扡鼝?毯斋씂穌</w:t>
      </w:r>
      <w:r>
        <w:rPr>
          <w:rtl w:val="true"/>
        </w:rPr>
        <w:t>ޚ</w:t>
      </w:r>
      <w:r>
        <w:rPr/>
        <w:t>♃</w:t>
      </w:r>
      <w:r>
        <w:rPr/>
        <w:t>㕗</w:t>
      </w:r>
      <w:r>
        <w:rPr/>
        <w:t>ꣳ</w:t>
      </w:r>
      <w:r>
        <w:rPr/>
        <w:t>糡뤣〬熾靬⍸킰ﾙ</w:t>
      </w:r>
      <w:r>
        <w:rPr/>
        <w:t>᛺</w:t>
      </w:r>
      <w:r>
        <w:rPr/>
        <w:t>级戓雨</w:t>
      </w:r>
      <w:r>
        <w:rPr/>
        <w:t>ᖟ</w:t>
      </w:r>
      <w:r>
        <w:rPr/>
        <w:t>ꀮ㳮㬜㊬潦嚆詵㫭吋㦋甛➧舚魎휂蚂</w:t>
      </w:r>
      <w:r>
        <w:rPr/>
        <w:t>᎔</w:t>
      </w:r>
      <w:r>
        <w:rPr/>
        <w:t>嫮</w:t>
      </w:r>
      <w:r>
        <w:rPr/>
        <w:t>ୁ</w:t>
      </w:r>
      <w:r>
        <w:rPr/>
        <w:t>쪧</w:t>
      </w:r>
      <w:r>
        <w:rPr/>
        <w:t>#</w:t>
      </w:r>
      <w:r>
        <w:rPr/>
        <w:t>䉨㿟턈瑁乑癄匮덖똌君綴⶿</w:t>
      </w:r>
      <w:r>
        <w:rPr/>
        <w:t>઴</w:t>
      </w:r>
      <w:r>
        <w:rPr/>
        <w:t>㻦㦣茈載霃눐?</w:t>
      </w:r>
      <w:r>
        <w:rPr/>
        <w:t>⠇</w:t>
      </w:r>
      <w:r>
        <w:rPr/>
        <w:t>ટ</w:t>
      </w:r>
      <w:r>
        <w:rPr/>
        <w:t>랗馂蓾頷쓗亮팘鳢溺楳➞</w:t>
      </w:r>
      <w:r>
        <w:rPr/>
        <w:t>ⴤ</w:t>
      </w:r>
      <w:r>
        <w:rPr/>
        <w:t>ర</w:t>
      </w:r>
      <w:r>
        <w:rPr/>
        <w:t>ㅠ㿪</w:t>
      </w:r>
      <w:r>
        <w:rPr/>
        <w:t>ꛀ</w:t>
      </w:r>
      <w:r>
        <w:rPr/>
        <w:t>楳➞</w:t>
      </w:r>
      <w:r>
        <w:rPr/>
        <w:t>ⴤ</w:t>
      </w:r>
      <w:r>
        <w:rPr/>
        <w:t>ర</w:t>
      </w:r>
      <w:r>
        <w:rPr/>
        <w:t>ㅠ㿪</w:t>
      </w:r>
      <w:r>
        <w:rPr/>
        <w:t>ꛀ</w:t>
      </w:r>
      <w:r>
        <w:rPr/>
        <w:t>뷂</w:t>
      </w:r>
      <w:r>
        <w:rPr/>
        <w:t>ᡅ</w:t>
      </w:r>
      <w:r>
        <w:rPr/>
        <w:t>ｵ靖䧴︝⪬쟡鴚쏎᪷</w:t>
      </w:r>
      <w:r>
        <w:rPr/>
        <w:t>ໂ</w:t>
      </w:r>
      <w:r>
        <w:rPr>
          <w:rtl w:val="true"/>
        </w:rPr>
        <w:t>﬷࢞</w:t>
      </w:r>
      <w:r>
        <w:rPr/>
        <w:t>돆꿌涁栔戻᎛䭈珴䤞伣ꅠ⻸꘴ꅲ쑟㲐堺</w:t>
      </w:r>
      <w:r>
        <w:rPr/>
        <w:t>ු</w:t>
      </w:r>
      <w:r>
        <w:rPr/>
        <w:t>羦⪀볩</w:t>
      </w:r>
      <w:r>
        <w:rPr/>
        <w:t>ⷻ</w:t>
      </w:r>
      <w:r>
        <w:rPr/>
        <w:t>궿㯡﬋씌㕮</w:t>
      </w:r>
      <w:r>
        <w:rPr/>
        <w:t>Ú</w:t>
      </w:r>
      <w:r>
        <w:rPr/>
        <w:t>؂</w:t>
      </w:r>
      <w:r>
        <w:rPr/>
        <w:t>뒭?都먅䷼贊筌麕ꃽ믅瘋⇃</w:t>
      </w:r>
      <w:r>
        <w:rPr/>
        <w:t>཯</w:t>
      </w:r>
      <w:r>
        <w:rPr/>
        <w:t>氭辋</w:t>
      </w:r>
      <w:r>
        <w:rPr/>
        <w:t>ૅ</w:t>
      </w:r>
      <w:r>
        <w:rPr/>
        <w:t>䮊兲샗爰ힼぺ貙囁</w:t>
      </w:r>
      <w:r>
        <w:rPr>
          <w:rtl w:val="true"/>
        </w:rPr>
        <w:t>ڦ</w:t>
      </w:r>
      <w:r>
        <w:rPr/>
        <w:t>﷜</w:t>
      </w:r>
      <w:r>
        <w:rPr/>
        <w:t>놘㇓쓈籣鯸</w:t>
      </w:r>
      <w:r>
        <w:rPr/>
        <w:t>ᬹⷎ</w:t>
      </w:r>
      <w:r>
        <w:rPr/>
        <w:t>詠㓞</w:t>
      </w:r>
      <w:r>
        <w:rPr/>
        <w:t>Ж</w:t>
      </w:r>
      <w:r>
        <w:rPr/>
        <w:t>絧섬쓽</w:t>
      </w:r>
      <w:r>
        <w:rPr>
          <w:rtl w:val="true"/>
        </w:rPr>
        <w:t>מּ</w:t>
      </w:r>
      <w:r>
        <w:rPr/>
        <w:t>쁽</w:t>
      </w:r>
      <w:r>
        <w:rPr/>
        <w:t>ᛎ</w:t>
      </w:r>
      <w:r>
        <w:rPr/>
        <w:t>蠋耤蚽吾᳙飕좳</w:t>
      </w:r>
      <w:r>
        <w:rPr/>
        <w:t>꧴</w:t>
      </w:r>
      <w:r>
        <w:rPr/>
        <w:t>䬳</w:t>
      </w:r>
      <w:r>
        <w:rPr>
          <w:rtl w:val="true"/>
        </w:rPr>
        <w:t>ﰪ</w:t>
      </w:r>
      <w:r>
        <w:rPr/>
        <w:t>뮁뛪힪稘烞</w:t>
      </w:r>
      <w:r>
        <w:rPr/>
        <w:t>ិ</w:t>
      </w:r>
      <w:r>
        <w:rPr/>
        <w:t>盡?</w:t>
      </w:r>
      <w:r>
        <w:rPr/>
        <w:t>᧿</w:t>
      </w:r>
      <w:r>
        <w:rPr/>
        <w:t>嘏쌴</w:t>
      </w:r>
      <w:r>
        <w:rPr/>
        <w:t>ⱙ</w:t>
      </w:r>
      <w:r>
        <w:rPr/>
        <w:t>雝ￚ밌䬒</w:t>
      </w:r>
      <w:r>
        <w:rPr/>
        <w:t>ᥩ</w:t>
      </w:r>
      <w:r>
        <w:rPr/>
        <w:t>척匢顑</w:t>
      </w:r>
      <w:r>
        <w:rPr/>
        <w:t>ֱ</w:t>
      </w:r>
      <w:r>
        <w:rPr/>
        <w:t>폇鬋立扅滰⫰鵡</w:t>
      </w:r>
      <w:r>
        <w:rPr/>
        <w:t>⣦ꮛᛑ</w:t>
      </w:r>
      <w:r>
        <w:rPr/>
        <w:t>䄱☭贲䙈碿歪緜ꑶ봬桃鐥⛬ↂ뉠ⓠ滬掲</w:t>
      </w:r>
      <w:r>
        <w:rPr>
          <w:rtl w:val="true"/>
        </w:rPr>
        <w:t>ޙ</w:t>
      </w:r>
      <w:r>
        <w:rPr/>
        <w:t>巆銥勚</w:t>
      </w:r>
      <w:r>
        <w:rPr/>
        <w:t>ณ</w:t>
      </w:r>
      <w:r>
        <w:rPr/>
        <w:t>䣟</w:t>
      </w:r>
      <w:r>
        <w:rPr/>
        <w:t>⡏</w:t>
      </w:r>
      <w:r>
        <w:rPr/>
        <w:t>통㜱敿杍喠䊶춂</w:t>
      </w:r>
      <w:r>
        <w:rPr/>
        <w:t>ᔚ⏵</w:t>
      </w:r>
      <w:r>
        <w:rPr/>
        <w:t>狛櫯疃郐亂曞䉭뻷솳䭆㱌❭</w:t>
      </w:r>
      <w:r>
        <w:rPr/>
        <w:t>Ց</w:t>
      </w:r>
      <w:r>
        <w:rPr/>
        <w:t>륟컛摩羂䈹곚뫑컵况ℇ롐襁鿷砇蠀썏㜱敿杍喠䊶춂</w:t>
      </w:r>
      <w:r>
        <w:rPr/>
        <w:t>ᔚ⏵</w:t>
      </w:r>
      <w:r>
        <w:rPr/>
        <w:t>꽂諦掇躕貜</w:t>
      </w:r>
      <w:r>
        <w:rPr/>
        <w:t>ᔯ</w:t>
      </w:r>
      <w:r>
        <w:rPr/>
        <w:t>쩥낄뻷솳䭆㱌❭</w:t>
      </w:r>
      <w:r>
        <w:rPr/>
        <w:t>Ց</w:t>
      </w:r>
      <w:r>
        <w:rPr/>
        <w:t>륟⃈㌷漹併</w:t>
      </w:r>
      <w:r>
        <w:rPr/>
        <w:t>ҡ</w:t>
      </w:r>
      <w:r>
        <w:rPr/>
        <w:t>鈯㞯궄?鱶绘덧釱돃蘒룅</w:t>
      </w:r>
      <w:r>
        <w:rPr/>
        <w:t>ꬾ⮟</w:t>
      </w:r>
      <w:r>
        <w:rPr/>
        <w:t>鲬寄幩汗搛⻊</w:t>
      </w:r>
      <w:r>
        <w:rPr/>
        <w:t>ᎀ</w:t>
      </w:r>
      <w:r>
        <w:rPr/>
        <w:t>곞</w:t>
      </w:r>
      <w:r>
        <w:rPr/>
        <w:t>๗</w:t>
      </w:r>
      <w:r>
        <w:rPr/>
        <w:t>蒇汗搛⻊</w:t>
      </w:r>
      <w:r>
        <w:rPr/>
        <w:t>ᎀ</w:t>
      </w:r>
      <w:r>
        <w:rPr/>
        <w:t>곞</w:t>
      </w:r>
      <w:r>
        <w:rPr/>
        <w:t>๗</w:t>
      </w:r>
      <w:r>
        <w:rPr/>
        <w:t>蒇</w:t>
      </w:r>
      <w:r>
        <w:rPr/>
        <w:t>ᖓ</w:t>
      </w:r>
      <w:r>
        <w:rPr/>
        <w:t>﫦퇖號</w:t>
      </w:r>
      <w:r>
        <w:rPr/>
        <w:t>ᵘ</w:t>
      </w:r>
      <w:r>
        <w:rPr/>
        <w:t>氲竸쪌茻靘</w:t>
      </w:r>
      <w:r>
        <w:rPr/>
        <w:t>Ყ</w:t>
      </w:r>
      <w:r>
        <w:rPr/>
        <w:t>쮤瞽䑚ꆍ?獊￠</w:t>
      </w:r>
      <w:r>
        <w:rPr>
          <w:rtl w:val="true"/>
        </w:rPr>
        <w:t>ﷶ</w:t>
      </w:r>
      <w:r>
        <w:rPr/>
        <w:t>俻</w:t>
      </w:r>
      <w:r>
        <w:rPr/>
        <w:t>ឋ</w:t>
      </w:r>
      <w:r>
        <w:rPr/>
        <w:t>扡鼝?毯斋씂魞</w:t>
      </w:r>
      <w:r>
        <w:rPr/>
        <w:t>ళ਌</w:t>
      </w:r>
      <w:r>
        <w:rPr/>
        <w:t>絡㓷逼</w:t>
      </w:r>
      <w:r>
        <w:rPr/>
        <w:t>ª</w:t>
      </w:r>
      <w:r>
        <w:rPr/>
        <w:t>熾靬⍸킰ﾙ</w:t>
      </w:r>
      <w:r>
        <w:rPr/>
        <w:t>᛺</w:t>
      </w:r>
      <w:r>
        <w:rPr/>
        <w:t>级熾靬⍸킰ﾙ</w:t>
      </w:r>
      <w:r>
        <w:rPr/>
        <w:t>᛺</w:t>
      </w:r>
      <w:r>
        <w:rPr/>
        <w:t>级娯䁿᝙焝鈨쩦秕鳆薿</w:t>
      </w:r>
      <w:r>
        <w:rPr/>
        <w:t>ຫ</w:t>
      </w:r>
      <w:r>
        <w:rPr/>
        <w:t>䘎福肎죷</w:t>
      </w:r>
      <w:r>
        <w:rPr>
          <w:rtl w:val="true"/>
        </w:rPr>
        <w:t>ﺨ</w:t>
      </w:r>
      <w:r>
        <w:rPr/>
        <w:t>䃶風</w:t>
      </w:r>
      <w:r>
        <w:rPr/>
        <w:t>࿛▛</w:t>
      </w:r>
      <w:r>
        <w:rPr/>
        <w:t>쟻颓薹鬞诖狙͊넺絛䧬鬞诖狙͊넺絛䧬䍏</w:t>
      </w:r>
      <w:r>
        <w:rPr/>
        <w:t>ឱ</w:t>
      </w:r>
      <w:r>
        <w:rPr/>
        <w:t>搸</w:t>
      </w:r>
      <w:r>
        <w:rPr/>
        <w:t>꧱⚹⯬</w:t>
      </w:r>
      <w:r>
        <w:rPr/>
        <w:t>幜㾹♛釷ퟩꐗ肱㡊뉚⭆</w:t>
      </w:r>
      <w:r>
        <w:rPr/>
        <w:t>ꡤ</w:t>
      </w:r>
      <w:r>
        <w:rPr/>
        <w:t>錢㡱蚣皫茣짶삱鳕꿥</w:t>
      </w:r>
      <w:r>
        <w:rPr/>
        <w:t>৤</w:t>
      </w:r>
      <w:r>
        <w:rPr/>
        <w:t>潺</w:t>
      </w:r>
      <w:r>
        <w:rPr/>
        <w:t>ꓤ</w:t>
      </w:r>
      <w:r>
        <w:rPr/>
        <w:t>ꏸ臏䛂轫鋽</w:t>
      </w:r>
      <w:r>
        <w:rPr>
          <w:rtl w:val="true"/>
        </w:rPr>
        <w:t>ﻴ</w:t>
      </w:r>
      <w:r>
        <w:rPr/>
        <w:t>ꝏ</w:t>
      </w:r>
      <w:r>
        <w:rPr/>
        <w:t>﵆</w:t>
      </w:r>
      <w:r>
        <w:rPr/>
        <w:t>䓊欨䊡?</w:t>
      </w:r>
      <w:r>
        <w:rPr/>
        <w:t>ᘆ</w:t>
      </w:r>
      <w:r>
        <w:rPr/>
        <w:t>붏켚慚퐋Ⓗ㵴㲍</w:t>
      </w:r>
      <w:r>
        <w:rPr/>
        <w:t>ᘆ</w:t>
      </w:r>
      <w:r>
        <w:rPr/>
        <w:t>붏켚慚퐋Ⓗ㵴齞奆髱鉨㳗퓴ꑘ梚䟨</w:t>
      </w:r>
      <w:r>
        <w:rPr/>
        <w:t>﷯</w:t>
      </w:r>
      <w:r>
        <w:rPr/>
        <w:t>䵮䥾ꈘ봣⚹ꊞ齹霱↢镕?뻿롏?</w:t>
      </w:r>
      <w:r>
        <w:rPr/>
        <w:t>Δ</w:t>
      </w:r>
      <w:r>
        <w:rPr/>
        <w:t>僑꽚꼗飶闦殗㍁鿳뛣펁棾</w:t>
      </w:r>
      <w:r>
        <w:rPr/>
        <w:t>꓾</w:t>
      </w:r>
      <w:r>
        <w:rPr/>
        <w:t>ꆹꥲ豑岕</w:t>
      </w:r>
      <w:r>
        <w:rPr/>
        <w:t>ᜰ</w:t>
      </w:r>
      <w:r>
        <w:rPr/>
        <w:t>少껰뤭</w:t>
      </w:r>
      <w:r>
        <w:rPr/>
        <w:t>#</w:t>
      </w:r>
      <w:r>
        <w:rPr/>
        <w:t>쵘角⁷㶟꿪窷</w:t>
      </w:r>
    </w:p>
    <w:p>
      <w:pPr>
        <w:pStyle w:val="PreformattedText"/>
        <w:bidi w:val="0"/>
        <w:jc w:val="left"/>
        <w:rPr/>
      </w:pPr>
      <w:r>
        <w:rPr/>
        <w:t>⩔</w:t>
      </w:r>
      <w:r>
        <w:rPr>
          <w:rtl w:val="true"/>
        </w:rPr>
        <w:t>׻</w:t>
      </w:r>
      <w:r>
        <w:rPr/>
        <w:t>谬</w:t>
      </w:r>
    </w:p>
    <w:p>
      <w:pPr>
        <w:pStyle w:val="PreformattedText"/>
        <w:bidi w:val="0"/>
        <w:jc w:val="left"/>
        <w:rPr/>
      </w:pPr>
      <w:r>
        <w:rPr/>
        <w:t>࿘</w:t>
      </w:r>
      <w:r>
        <w:rPr/>
        <w:t>㮌犱</w:t>
      </w:r>
      <w:r>
        <w:rPr/>
        <w:t>ꗒ</w:t>
      </w:r>
      <w:r>
        <w:rPr/>
        <w:t>虮矼갔͉⪎⌷輱</w:t>
      </w:r>
      <w:r>
        <w:rPr/>
        <w:t>ꨔ</w:t>
      </w:r>
      <w:r>
        <w:rPr/>
        <w:t>갅▄폿痮</w:t>
      </w:r>
      <w:r>
        <w:rPr/>
        <w:t>ࣤ</w:t>
      </w:r>
      <w:r>
        <w:rPr>
          <w:rtl w:val="true"/>
        </w:rPr>
        <w:t>לּ</w:t>
      </w:r>
      <w:r>
        <w:rPr/>
        <w:t>烈꾺咄⹍㽂毦榷</w:t>
      </w:r>
      <w:r>
        <w:rPr/>
        <w:t>ꙛ</w:t>
      </w:r>
      <w:r>
        <w:rPr/>
        <w:t>짟</w:t>
      </w:r>
      <w:r>
        <w:rPr/>
        <w:t>ȣ</w:t>
      </w:r>
      <w:r>
        <w:rPr/>
        <w:t>孻镧舢</w:t>
      </w:r>
      <w:r>
        <w:rPr/>
        <w:t>ɲⰩ</w:t>
      </w:r>
      <w:r>
        <w:rPr/>
        <w:t>蚎⭱휩츒䚐︋쇪뵃</w:t>
      </w:r>
      <w:r>
        <w:rPr/>
        <w:t>ྜྷ</w:t>
      </w:r>
      <w:r>
        <w:rPr/>
        <w:t>痋䑈塳払覹</w:t>
      </w:r>
      <w:r>
        <w:rPr/>
        <w:t>Ɔ</w:t>
      </w:r>
      <w:r>
        <w:rPr/>
        <w:t>膱븯ꋓ躋者꫾矯蝑뫰續擆쩉珖判䷡뚖</w:t>
      </w:r>
      <w:r>
        <w:rPr/>
        <w:t>൨♣</w:t>
      </w:r>
      <w:r>
        <w:rPr/>
        <w:t>뛯鋙他荳栌쇎⯭</w:t>
      </w:r>
      <w:r>
        <w:rPr/>
        <w:t>ᘮ⪇</w:t>
      </w:r>
      <w:r>
        <w:rPr/>
        <w:t>鋙他荳栌쇎⯭</w:t>
      </w:r>
      <w:r>
        <w:rPr/>
        <w:t>ᘮ⪇</w:t>
      </w:r>
      <w:r>
        <w:rPr/>
        <w:t>㉋</w:t>
      </w:r>
      <w:r>
        <w:rPr/>
        <w:t>ᾅ</w:t>
      </w:r>
      <w:r>
        <w:rPr/>
        <w:t>䪕嫳ㄍ쮩䦇璐羿抅簕⧓뷱㡔ꍔ莵總됛≰튔舝</w:t>
      </w:r>
      <w:r>
        <w:rPr/>
        <w:t>ⴣ</w:t>
      </w:r>
      <w:r>
        <w:rPr/>
        <w:t>ꖑ⊁</w:t>
      </w:r>
      <w:r>
        <w:rPr/>
        <w:t>丕</w:t>
      </w:r>
      <w:r>
        <w:rPr/>
        <w:t>Ĩᐯ</w:t>
      </w:r>
      <w:r>
        <w:rPr/>
        <w:t>﫬</w:t>
      </w:r>
      <w:r>
        <w:rPr/>
        <w:t>ည</w:t>
      </w:r>
      <w:r>
        <w:rPr/>
        <w:t>鴢쵥ꇎㇰ䔥</w:t>
      </w:r>
      <w:r>
        <w:rPr/>
        <w:t>@</w:t>
      </w:r>
      <w:r>
        <w:rPr/>
        <w:t>㜡凗ꀅ⒏</w:t>
      </w:r>
      <w:r>
        <w:rPr/>
        <w:t>ᓗ</w:t>
      </w:r>
      <w:r>
        <w:rPr/>
        <w:t>軻똑踛䊭</w:t>
      </w:r>
      <w:r>
        <w:rPr/>
        <w:t>˓</w:t>
      </w:r>
      <w:r>
        <w:rPr/>
        <w:t>㢅갋</w:t>
      </w:r>
      <w:r>
        <w:rPr/>
        <w:t>ꡭ</w:t>
      </w:r>
      <w:r>
        <w:rPr/>
        <w:t>貎菽䏔귺</w:t>
      </w:r>
      <w:r>
        <w:rPr/>
        <w:t>ᬔ</w:t>
      </w:r>
      <w:r>
        <w:rPr>
          <w:rtl w:val="true"/>
        </w:rPr>
        <w:t>࠴</w:t>
      </w:r>
      <w:r>
        <w:rPr/>
        <w:t></w:t>
      </w:r>
      <w:r>
        <w:rPr/>
        <w:t>驓</w:t>
      </w:r>
      <w:r>
        <w:rPr/>
        <w:t>˚</w:t>
      </w:r>
      <w:r>
        <w:rPr/>
        <w:t>쐷밯潈竨哟䆮</w:t>
      </w:r>
      <w:r>
        <w:rPr/>
        <w:t>ᖧ</w:t>
      </w:r>
      <w:r>
        <w:rPr/>
        <w:t>䟦攐폿痮</w:t>
      </w:r>
      <w:r>
        <w:rPr/>
        <w:t>ࣤ</w:t>
      </w:r>
      <w:r>
        <w:rPr>
          <w:rtl w:val="true"/>
        </w:rPr>
        <w:t>לּ</w:t>
      </w:r>
      <w:r>
        <w:rPr/>
        <w:t>烈꾺咄⹍㽂毦榷</w:t>
      </w:r>
      <w:r>
        <w:rPr/>
        <w:t>ꙛ</w:t>
      </w:r>
      <w:r>
        <w:rPr/>
        <w:t>짟</w:t>
      </w:r>
      <w:r>
        <w:rPr/>
        <w:t>ȣ</w:t>
      </w:r>
      <w:r>
        <w:rPr/>
        <w:t>孻镧舢</w:t>
      </w:r>
      <w:r>
        <w:rPr/>
        <w:t>ɲⰩ</w:t>
      </w:r>
      <w:r>
        <w:rPr/>
        <w:t>蚎⭱휩츒䚐︋쇪뵃</w:t>
      </w:r>
      <w:r>
        <w:rPr/>
        <w:t>ྜྷ</w:t>
      </w:r>
      <w:r>
        <w:rPr/>
        <w:t>痋䑈塳払覹</w:t>
      </w:r>
      <w:r>
        <w:rPr/>
        <w:t>Ɔ</w:t>
      </w:r>
      <w:r>
        <w:rPr/>
        <w:t>膱븯ꋓ躋者꫾矯蝑뫰續擆쩉珖判䷡뚖</w:t>
      </w:r>
      <w:r>
        <w:rPr/>
        <w:t>൨♣</w:t>
      </w:r>
      <w:r>
        <w:rPr/>
        <w:t>뛯鋙他荳栌쇎⯭</w:t>
      </w:r>
      <w:r>
        <w:rPr/>
        <w:t>ᘮ⪇</w:t>
      </w:r>
      <w:r>
        <w:rPr/>
        <w:t>鋙他荳栌쇎⯭</w:t>
      </w:r>
      <w:r>
        <w:rPr/>
        <w:t>ᘮ⪇</w:t>
      </w:r>
      <w:r>
        <w:rPr/>
        <w:t>㉋</w:t>
      </w:r>
      <w:r>
        <w:rPr/>
        <w:t>ᾅ</w:t>
      </w:r>
      <w:r>
        <w:rPr/>
        <w:t>䪕嫳ㄍ쮩䦇璐</w:t>
      </w:r>
      <w:r>
        <w:rPr/>
        <w:t>ꔇ</w:t>
      </w:r>
      <w:r>
        <w:rPr>
          <w:rtl w:val="true"/>
        </w:rPr>
        <w:t>ﻞﺀ</w:t>
      </w:r>
      <w:r>
        <w:rPr/>
        <w:t>쬞韈彆</w:t>
      </w:r>
      <w:r>
        <w:rPr/>
        <w:t>ᐓ</w:t>
      </w:r>
      <w:r>
        <w:rPr/>
        <w:t>ꍔ莵總됛≰튔舝</w:t>
      </w:r>
      <w:r>
        <w:rPr/>
        <w:t>ⴣ</w:t>
      </w:r>
      <w:r>
        <w:rPr/>
        <w:t>ꖑ⊁</w:t>
      </w:r>
      <w:r>
        <w:rPr/>
        <w:t>丕</w:t>
      </w:r>
      <w:r>
        <w:rPr/>
        <w:t>Ĩᐯ</w:t>
      </w:r>
      <w:r>
        <w:rPr/>
        <w:t>﫬</w:t>
      </w:r>
      <w:r>
        <w:rPr/>
        <w:t>ည</w:t>
      </w:r>
      <w:r>
        <w:rPr/>
        <w:t>鴢쵥ꇎㇰ䔥</w:t>
      </w:r>
      <w:r>
        <w:rPr/>
        <w:t>@</w:t>
      </w:r>
      <w:r>
        <w:rPr/>
        <w:t>㜡凗ꀅ⒏</w:t>
      </w:r>
      <w:r>
        <w:rPr/>
        <w:t>ᓗ</w:t>
      </w:r>
      <w:r>
        <w:rPr/>
        <w:t>軻똑踛䊭</w:t>
      </w:r>
      <w:r>
        <w:rPr/>
        <w:t>˓</w:t>
      </w:r>
      <w:r>
        <w:rPr/>
        <w:t>㢅갋</w:t>
      </w:r>
      <w:r>
        <w:rPr/>
        <w:t>ꡭ</w:t>
      </w:r>
      <w:r>
        <w:rPr/>
        <w:t>貎菽䏔귺</w:t>
      </w:r>
      <w:r>
        <w:rPr/>
        <w:t>ᬔ</w:t>
      </w:r>
      <w:r>
        <w:rPr>
          <w:rtl w:val="true"/>
        </w:rPr>
        <w:t>࠴</w:t>
      </w:r>
      <w:r>
        <w:rPr/>
        <w:t></w:t>
      </w:r>
      <w:r>
        <w:rPr/>
        <w:t>驓</w:t>
      </w:r>
      <w:r>
        <w:rPr/>
        <w:t>˚</w:t>
      </w:r>
      <w:r>
        <w:rPr/>
        <w:t>쐷밯潈竨哟䆮</w:t>
      </w:r>
      <w:r>
        <w:rPr/>
        <w:t>ᖧ</w:t>
      </w:r>
      <w:r>
        <w:rPr/>
        <w:t>䟦攐폿痮</w:t>
      </w:r>
      <w:r>
        <w:rPr/>
        <w:t>ࣤ</w:t>
      </w:r>
      <w:r>
        <w:rPr>
          <w:rtl w:val="true"/>
        </w:rPr>
        <w:t>לּ</w:t>
      </w:r>
      <w:r>
        <w:rPr/>
        <w:t>烈꾺咄⹍</w:t>
      </w:r>
      <w:r>
        <w:rPr/>
        <w:t>౤</w:t>
      </w:r>
      <w:r>
        <w:rPr/>
        <w:t>㒉蛊㔉</w:t>
      </w:r>
      <w:r>
        <w:rPr/>
        <w:t>྘</w:t>
      </w:r>
      <w:r>
        <w:rPr/>
        <w:t>䃲충앎镧舢</w:t>
      </w:r>
      <w:r>
        <w:rPr/>
        <w:t>ɲⰩ</w:t>
      </w:r>
      <w:r>
        <w:rPr/>
        <w:t>蚎⭱휩츒䚐︋쇪뵃</w:t>
      </w:r>
      <w:r>
        <w:rPr/>
        <w:t>ྜྷ</w:t>
      </w:r>
      <w:r>
        <w:rPr/>
        <w:t>痋䑈塳払覹</w:t>
      </w:r>
      <w:r>
        <w:rPr/>
        <w:t>Ɔ</w:t>
      </w:r>
      <w:r>
        <w:rPr/>
        <w:t>膱븯ꋓ躋者꫾矯蝑뫰續擆쩉珖判䷡뚖</w:t>
      </w:r>
      <w:r>
        <w:rPr/>
        <w:t>൨♣</w:t>
      </w:r>
      <w:r>
        <w:rPr/>
        <w:t>뛯鋙他荳栌쇎⯭</w:t>
      </w:r>
      <w:r>
        <w:rPr/>
        <w:t>ᘮ⪇</w:t>
      </w:r>
      <w:r>
        <w:rPr/>
        <w:t>鋙他荳栌쇎⯭</w:t>
      </w:r>
      <w:r>
        <w:rPr/>
        <w:t>ᘮ⪇</w:t>
      </w:r>
      <w:r>
        <w:rPr/>
        <w:t>㉋</w:t>
      </w:r>
      <w:r>
        <w:rPr/>
        <w:t>ᾅ</w:t>
      </w:r>
      <w:r>
        <w:rPr/>
        <w:t>䪕嫳ㄍ쮩䦇璐</w:t>
      </w:r>
      <w:r>
        <w:rPr/>
        <w:t>ꔇ</w:t>
      </w:r>
      <w:r>
        <w:rPr>
          <w:rtl w:val="true"/>
        </w:rPr>
        <w:t>ﻞﺀ</w:t>
      </w:r>
      <w:r>
        <w:rPr/>
        <w:t>쬞韈彆</w:t>
      </w:r>
      <w:r>
        <w:rPr/>
        <w:t>ᐓ</w:t>
      </w:r>
      <w:r>
        <w:rPr/>
        <w:t>ꍔ莵總됛≰튔舝</w:t>
      </w:r>
      <w:r>
        <w:rPr/>
        <w:t>ⴣ</w:t>
      </w:r>
      <w:r>
        <w:rPr/>
        <w:t>ꖑ⊁</w:t>
      </w:r>
      <w:r>
        <w:rPr/>
        <w:t>丕</w:t>
      </w:r>
      <w:r>
        <w:rPr/>
        <w:t>Ĩᐯ</w:t>
      </w:r>
      <w:r>
        <w:rPr/>
        <w:t>﫬</w:t>
      </w:r>
      <w:r>
        <w:rPr/>
        <w:t>ည</w:t>
      </w:r>
      <w:r>
        <w:rPr/>
        <w:t>鴢鱌㊑묍덋毜塖釄⒏</w:t>
      </w:r>
      <w:r>
        <w:rPr/>
        <w:t>ᓗ</w:t>
      </w:r>
      <w:r>
        <w:rPr/>
        <w:t>軻똑踛䊭</w:t>
      </w:r>
      <w:r>
        <w:rPr/>
        <w:t>˓</w:t>
      </w:r>
      <w:r>
        <w:rPr/>
        <w:t>㢅갋</w:t>
      </w:r>
      <w:r>
        <w:rPr/>
        <w:t>ꡭ</w:t>
      </w:r>
      <w:r>
        <w:rPr/>
        <w:t>貎菽䏔귺?槐❈즤</w:t>
      </w:r>
      <w:r>
        <w:rPr/>
        <w:t>ᡱ</w:t>
      </w:r>
      <w:r>
        <w:rPr/>
        <w:t>㈵␠닠骊︱?偽蔄娡뫗뛙?䦵㫘黧﫛楑蒷ョ嵸</w:t>
      </w:r>
      <w:r>
        <w:rPr/>
        <w:t>˘</w:t>
      </w:r>
      <w:r>
        <w:rPr/>
        <w:t>ㄬ䁽䇔흋劰▨뀌뮪䏻擪怌뗓捎댳鼪唅逅</w:t>
      </w:r>
      <w:r>
        <w:rPr>
          <w:rtl w:val="true"/>
        </w:rPr>
        <w:t>ߢ</w:t>
      </w:r>
      <w:r>
        <w:rPr/>
        <w:t>ᦏ?⶝</w:t>
      </w:r>
      <w:r>
        <w:rPr/>
        <w:t>孴兙㦻㯈彠?걋⤟䅧刦瀭甮⸊䄮</w:t>
      </w:r>
      <w:r>
        <w:rPr/>
        <w:t>ꮲ</w:t>
      </w:r>
      <w:r>
        <w:rPr/>
        <w:t>塣肋焛㚾阥럐饭㚆塣肋焛㚾阥럐饭㚆햜</w:t>
      </w:r>
      <w:r>
        <w:rPr/>
        <w:t>Ṽ</w:t>
      </w:r>
      <w:r>
        <w:rPr/>
        <w:t>墣⛂</w:t>
      </w:r>
      <w:r>
        <w:rPr/>
        <w:t>ᐁ</w:t>
      </w:r>
      <w:r>
        <w:rPr/>
        <w:t>釺夶稖❰㽼㰱䇤忶</w:t>
      </w:r>
      <w:r>
        <w:rPr>
          <w:rtl w:val="true"/>
        </w:rPr>
        <w:t>ﵑ</w:t>
      </w:r>
      <w:r>
        <w:rPr/>
        <w:t>Ṿ</w:t>
      </w:r>
      <w:r>
        <w:rPr/>
        <w:t>旧抡蝵</w:t>
      </w:r>
      <w:r>
        <w:rPr/>
        <w:t>ꦋ</w:t>
      </w:r>
      <w:r>
        <w:rPr/>
        <w:t>甏䐊᧛䝣䖅쵎﨧睫媕뭎吷㉮刄</w:t>
      </w:r>
      <w:r>
        <w:rPr/>
        <w:t>ཎ</w:t>
      </w:r>
      <w:r>
        <w:rPr/>
        <w:t>䨱㥣</w:t>
      </w:r>
      <w:r>
        <w:rPr>
          <w:rtl w:val="true"/>
        </w:rPr>
        <w:t>ﰸ</w:t>
      </w:r>
      <w:r>
        <w:rPr/>
        <w:t>?</w:t>
      </w:r>
      <w:r>
        <w:rPr/>
        <w:t>쉦⬳</w:t>
      </w:r>
      <w:r>
        <w:rPr/>
        <w:t>࠘</w:t>
      </w:r>
      <w:r>
        <w:rPr/>
        <w:t>頱꘺뱷涊</w:t>
      </w:r>
      <w:r>
        <w:rPr/>
        <w:t>ᡨꦃ</w:t>
      </w:r>
      <w:r>
        <w:rPr/>
        <w:t>图⊠濂睠畼打笅</w:t>
      </w:r>
      <w:r>
        <w:rPr/>
        <w:t>Ჹ</w:t>
      </w:r>
      <w:r>
        <w:rPr/>
        <w:t>屮︥</w:t>
      </w:r>
      <w:r>
        <w:rPr/>
        <w:t>႕</w:t>
      </w:r>
      <w:r>
        <w:rPr/>
        <w:t>鞍㧶､圴픮㕂䨔퓀</w:t>
      </w:r>
      <w:r>
        <w:rPr/>
        <w:t>ꗪ</w:t>
      </w:r>
      <w:r>
        <w:rPr/>
        <w:t>튰?熡떠琚뼶?橚蟛⒭肜</w:t>
      </w:r>
      <w:r>
        <w:rPr/>
        <w:t>ὢ</w:t>
      </w:r>
      <w:r>
        <w:rPr/>
        <w:t>풹</w:t>
      </w:r>
      <w:r>
        <w:rPr>
          <w:rtl w:val="true"/>
        </w:rPr>
        <w:t>ݹ</w:t>
      </w:r>
      <w:r>
        <w:rPr/>
        <w:t>∔</w:t>
      </w:r>
      <w:r>
        <w:rPr/>
        <w:t>䐀聁ꅰ燩</w:t>
      </w:r>
      <w:r>
        <w:rPr>
          <w:rtl w:val="true"/>
        </w:rPr>
        <w:t>ޖ</w:t>
      </w:r>
      <w:r>
        <w:rPr/>
        <w:t>楴젅</w:t>
      </w:r>
      <w:r>
        <w:rPr/>
        <w:t>ॷ</w:t>
      </w:r>
      <w:r>
        <w:rPr/>
        <w:t>犷흡땹</w:t>
      </w:r>
      <w:r>
        <w:rPr/>
        <w:t>ઊ</w:t>
      </w:r>
      <w:r>
        <w:rPr/>
        <w:t>脮勚耣‍脈呼순靜棔ꍺ㒏</w:t>
      </w:r>
      <w:r>
        <w:rPr/>
        <w:t>ႂꕩ</w:t>
      </w:r>
      <w:r>
        <w:rPr/>
        <w:t>鐵鰘✇㙤呮䃗</w:t>
      </w:r>
      <w:r>
        <w:rPr/>
        <w:t>෰</w:t>
      </w:r>
      <w:r>
        <w:rPr/>
        <w:t>㮞僽력槡詒꿉</w:t>
      </w:r>
      <w:r>
        <w:rPr/>
        <w:t>९</w:t>
      </w:r>
      <w:r>
        <w:rPr/>
        <w:t>難턪?⺈⨴</w:t>
      </w:r>
      <w:r>
        <w:rPr/>
        <w:t>ႚ</w:t>
      </w:r>
      <w:r>
        <w:rPr/>
        <w:t>䶚僠</w:t>
      </w:r>
      <w:r>
        <w:rPr/>
        <w:t>ﬁ</w:t>
      </w:r>
      <w:r>
        <w:rPr/>
        <w:t>帢冢쿼㘊</w:t>
      </w:r>
      <w:r>
        <w:rPr/>
        <w:t>᪦</w:t>
      </w:r>
      <w:r>
        <w:rPr/>
        <w:t>㲍</w:t>
      </w:r>
      <w:r>
        <w:rPr/>
        <w:t>ᘆ</w:t>
      </w:r>
      <w:r>
        <w:rPr/>
        <w:t>붏켚慚퐋Ⓗ㵴㲍</w:t>
      </w:r>
      <w:r>
        <w:rPr/>
        <w:t>ᘆ</w:t>
      </w:r>
      <w:r>
        <w:rPr/>
        <w:t>붏켚慚퐋Ⓗ㵴㔲꿗刔鯖</w:t>
      </w:r>
      <w:r>
        <w:rPr/>
        <w:t>຿</w:t>
      </w:r>
      <w:r>
        <w:rPr/>
        <w:t>＾칢縡㒿뫈痤륔퓼压騘㾯</w:t>
      </w:r>
      <w:r>
        <w:rPr/>
        <w:t>༩</w:t>
      </w:r>
      <w:r>
        <w:rPr/>
        <w:t>ᙹ</w:t>
      </w:r>
      <w:r>
        <w:rPr/>
        <w:t>戉珂</w:t>
      </w:r>
      <w:r>
        <w:rPr>
          <w:rtl w:val="true"/>
        </w:rPr>
        <w:t>ۍ</w:t>
      </w:r>
      <w:r>
        <w:rPr/>
        <w:t></w:t>
      </w:r>
      <w:r>
        <w:rPr/>
        <w:t>蝫駛㉰嚎萦쑭必ャ喓᳾</w:t>
      </w:r>
      <w:r>
        <w:rPr/>
        <w:t>ᒡ</w:t>
      </w:r>
      <w:r>
        <w:rPr/>
        <w:t>쭇</w:t>
      </w:r>
      <w:r>
        <w:rPr/>
        <w:t>௢</w:t>
      </w:r>
      <w:r>
        <w:rPr/>
        <w:t>䇱掫砧깝參礀抖遠ジꒉ爷</w:t>
      </w:r>
      <w:r>
        <w:rPr/>
        <w:t>ꠚ⸶</w:t>
      </w:r>
      <w:r>
        <w:rPr/>
        <w:t>镭룒抭霚♟晫箭兏撫墥?</w:t>
      </w:r>
      <w:r>
        <w:rPr/>
        <w:t>Ǯ</w:t>
      </w:r>
      <w:r>
        <w:rPr/>
        <w:t>㰅?⇄馵ろ骋桿컈䮉棎厛鋖鄂䉭렴䜀ㆾ?</w:t>
      </w:r>
      <w:r>
        <w:rPr/>
        <w:t>ᠰ</w:t>
      </w:r>
      <w:r>
        <w:rPr/>
        <w:t>沀甆⌵㣦⶙</w:t>
      </w:r>
      <w:r>
        <w:rPr/>
        <w:t>ⱘᑥ</w:t>
      </w:r>
      <w:r>
        <w:rPr/>
        <w:t>猖</w:t>
      </w:r>
      <w:r>
        <w:rPr/>
        <w:t>ᘙ</w:t>
      </w:r>
      <w:r>
        <w:rPr/>
        <w:t>泝즹ꇹ筴糯뤕囀숾</w:t>
      </w:r>
      <w:r>
        <w:rPr/>
        <w:t>দ</w:t>
      </w:r>
      <w:r>
        <w:rPr/>
        <w:t>珊긧漉뺚</w:t>
      </w:r>
      <w:r>
        <w:rPr/>
        <w:t>ᒪ</w:t>
      </w:r>
      <w:r>
        <w:rPr/>
        <w:t>퓬</w:t>
      </w:r>
      <w:r>
        <w:rPr/>
        <w:t>Ᏹ</w:t>
      </w:r>
      <w:r>
        <w:rPr/>
        <w:t>㼍ꁺ</w:t>
      </w:r>
      <w:r>
        <w:rPr/>
        <w:t>ႅ</w:t>
      </w:r>
      <w:r>
        <w:rPr/>
        <w:t>贌昪꒨波鯆絕룺㕥烺쿵㔧쟼윩굚</w:t>
      </w:r>
      <w:r>
        <w:rPr>
          <w:rtl w:val="true"/>
        </w:rPr>
        <w:t>ﰑ</w:t>
      </w:r>
      <w:r>
        <w:rPr/>
        <w:t>⭋</w:t>
      </w:r>
      <w:r>
        <w:rPr/>
        <w:t>垝?舎ꆶ䉡䢦</w:t>
      </w:r>
      <w:r>
        <w:rPr/>
        <w:t>ፉ</w:t>
      </w:r>
      <w:r>
        <w:rPr/>
        <w:t>﫨鐥꽃䞨㼉鞡⪰蘮䍸쯄㱺뜞䍓煦삏穉춞</w:t>
      </w:r>
      <w:r>
        <w:rPr/>
        <w:t>ಕ</w:t>
      </w:r>
      <w:r>
        <w:rPr/>
        <w:t>鬫</w:t>
      </w:r>
      <w:r>
        <w:rPr/>
        <w:t>ᙷ</w:t>
      </w:r>
      <w:r>
        <w:rPr/>
        <w:t>陑諩</w:t>
      </w:r>
      <w:r>
        <w:rPr/>
        <w:t>ᓮ</w:t>
      </w:r>
      <w:r>
        <w:rPr/>
        <w:t>꼅☝関ほ뜪빜</w:t>
      </w:r>
      <w:r>
        <w:rPr/>
        <w:t>ᥩ</w:t>
      </w:r>
      <w:r>
        <w:rPr/>
        <w:t>콽㜂㏵힅?</w:t>
      </w:r>
      <w:r>
        <w:rPr/>
        <w:t>᰻</w:t>
      </w:r>
      <w:r>
        <w:rPr/>
        <w:t>㒂</w:t>
      </w:r>
      <w:r>
        <w:rPr/>
        <w:t>꯷</w:t>
      </w:r>
      <w:r>
        <w:rPr/>
        <w:t>堓땁鞁练딐粕</w:t>
      </w:r>
      <w:r>
        <w:rPr/>
        <w:t>ꡨ</w:t>
      </w:r>
      <w:r>
        <w:rPr/>
        <w:t>쿸</w:t>
      </w:r>
      <w:r>
        <w:rPr/>
        <w:t>ຓ</w:t>
      </w:r>
      <w:r>
        <w:rPr/>
        <w:t>遃櫄쾜빫偌殨</w:t>
      </w:r>
      <w:r>
        <w:rPr/>
        <w:t>ᢏ</w:t>
      </w:r>
      <w:r>
        <w:rPr/>
        <w:t>煠鶑⇳</w:t>
      </w:r>
      <w:r>
        <w:rPr/>
        <w:t>ᑇ</w:t>
      </w:r>
      <w:r>
        <w:rPr/>
        <w:t>饄갎㒽窪丟ꄫ葾</w:t>
      </w:r>
      <w:r>
        <w:rPr/>
        <w:t>ꮺ</w:t>
      </w:r>
      <w:r>
        <w:rPr/>
        <w:t>￙ꄞ踘穣︿쪜</w:t>
      </w:r>
      <w:r>
        <w:rPr/>
        <w:t>ữ</w:t>
      </w:r>
      <w:r>
        <w:rPr/>
        <w:t>搱㶢凄흁吊?꭫</w:t>
      </w:r>
      <w:r>
        <w:rPr/>
        <w:t>ꬶ</w:t>
      </w:r>
      <w:r>
        <w:rPr/>
        <w:t>楟</w:t>
      </w:r>
      <w:r>
        <w:rPr/>
        <w:t>኷</w:t>
      </w:r>
      <w:r>
        <w:rPr/>
        <w:t>烖</w:t>
      </w:r>
      <w:r>
        <w:rPr/>
        <w:t>ᬏ</w:t>
      </w:r>
      <w:r>
        <w:rPr/>
        <w:t>笴鋋穹</w:t>
      </w:r>
      <w:r>
        <w:rPr/>
        <w:t>ꬶ</w:t>
      </w:r>
      <w:r>
        <w:rPr/>
        <w:t>楟</w:t>
      </w:r>
      <w:r>
        <w:rPr/>
        <w:t>኷</w:t>
      </w:r>
      <w:r>
        <w:rPr/>
        <w:t>烖</w:t>
      </w:r>
      <w:r>
        <w:rPr/>
        <w:t>ᬏ</w:t>
      </w:r>
      <w:r>
        <w:rPr/>
        <w:t>笴鋋穹</w:t>
      </w:r>
      <w:r>
        <w:rPr/>
        <w:t>ꬶ</w:t>
      </w:r>
      <w:r>
        <w:rPr/>
        <w:t>楟</w:t>
      </w:r>
      <w:r>
        <w:rPr/>
        <w:t>኷</w:t>
      </w:r>
      <w:r>
        <w:rPr/>
        <w:t>烖</w:t>
      </w:r>
      <w:r>
        <w:rPr/>
        <w:t>ᬏ</w:t>
      </w:r>
      <w:r>
        <w:rPr/>
        <w:t>笴鋋穹㒿缝驌</w:t>
      </w:r>
      <w:r>
        <w:rPr/>
        <w:t>ꘗ</w:t>
      </w:r>
      <w:r>
        <w:rPr>
          <w:rtl w:val="true"/>
        </w:rPr>
        <w:t>ܠ</w:t>
      </w:r>
      <w:r>
        <w:rPr/>
        <w:t>듄ゾ</w:t>
      </w:r>
      <w:r>
        <w:rPr/>
        <w:t>ᴬ</w:t>
      </w:r>
      <w:r>
        <w:rPr/>
        <w:t>郿浡⫼삧梀</w:t>
      </w:r>
      <w:r>
        <w:rPr/>
        <w:t>ᓺᒷ</w:t>
      </w:r>
      <w:r>
        <w:rPr/>
        <w:t>퐑</w:t>
      </w:r>
      <w:r>
        <w:rPr/>
        <w:t>ឋ</w:t>
      </w:r>
      <w:r>
        <w:rPr/>
        <w:t>扡鼝?毯斋씂漍笟瘓쏑됶</w:t>
      </w:r>
      <w:r>
        <w:rPr/>
        <w:t>ᰣ</w:t>
      </w:r>
      <w:r>
        <w:rPr/>
        <w:t>ᇾ熾靬⍸킰ﾙ</w:t>
      </w:r>
      <w:r>
        <w:rPr/>
        <w:t>᛺</w:t>
      </w:r>
      <w:r>
        <w:rPr/>
        <w:t>级屋</w:t>
      </w:r>
      <w:r>
        <w:rPr>
          <w:rtl w:val="true"/>
        </w:rPr>
        <w:t>چ</w:t>
      </w:r>
      <w:r>
        <w:rPr/>
        <w:t>⼫⦚鸁膍</w:t>
      </w:r>
      <w:r>
        <w:rPr/>
        <w:t>ᤈ</w:t>
      </w:r>
      <w:r>
        <w:rPr/>
        <w:t>蔰䷳</w:t>
      </w:r>
      <w:r>
        <w:rPr/>
        <w:t>Ƥ</w:t>
      </w:r>
      <w:r>
        <w:rPr/>
        <w:t>鞃읝⧬쉤鳆薿</w:t>
      </w:r>
      <w:r>
        <w:rPr/>
        <w:t>ຫ</w:t>
      </w:r>
      <w:r>
        <w:rPr/>
        <w:t>䘎福肎죷</w:t>
      </w:r>
      <w:r>
        <w:rPr>
          <w:rtl w:val="true"/>
        </w:rPr>
        <w:t>ﺨ</w:t>
      </w:r>
      <w:r>
        <w:rPr/>
        <w:t>䴒</w:t>
      </w:r>
      <w:r>
        <w:rPr/>
        <w:t>ஒ</w:t>
      </w:r>
      <w:r>
        <w:rPr/>
        <w:t>ď</w:t>
      </w:r>
      <w:r>
        <w:rPr/>
        <w:t>唅뀜鬞诖狙͊넺絛䧬桖灗?걂駕?⒭肜</w:t>
      </w:r>
      <w:r>
        <w:rPr/>
        <w:t>ὢ</w:t>
      </w:r>
      <w:r>
        <w:rPr/>
        <w:t>풹</w:t>
      </w:r>
      <w:r>
        <w:rPr>
          <w:rtl w:val="true"/>
        </w:rPr>
        <w:t>ݹ</w:t>
      </w:r>
      <w:r>
        <w:rPr/>
        <w:t>∔</w:t>
      </w:r>
      <w:r>
        <w:rPr/>
        <w:t>䐀컭䍵抒询剢埩巎</w:t>
      </w:r>
      <w:r>
        <w:rPr/>
        <w:t>ᯃ</w:t>
      </w:r>
      <w:r>
        <w:rPr/>
        <w:t>흡땹</w:t>
      </w:r>
      <w:r>
        <w:rPr/>
        <w:t>ઊ</w:t>
      </w:r>
      <w:r>
        <w:rPr/>
        <w:t>脮勚耣‍脈呼순靜棔ꍺ㒏</w:t>
      </w:r>
      <w:r>
        <w:rPr/>
        <w:t>ႂꕩ</w:t>
      </w:r>
      <w:r>
        <w:rPr/>
        <w:t>鐵鰘✇㙤呮䃗</w:t>
      </w:r>
      <w:r>
        <w:rPr/>
        <w:t>෰</w:t>
      </w:r>
      <w:r>
        <w:rPr/>
        <w:t>㮞僽력槡詒꿉</w:t>
      </w:r>
      <w:r>
        <w:rPr/>
        <w:t>९</w:t>
      </w:r>
      <w:r>
        <w:rPr/>
        <w:t>難턪?⺈⨴</w:t>
      </w:r>
      <w:r>
        <w:rPr/>
        <w:t>ႚ</w:t>
      </w:r>
      <w:r>
        <w:rPr/>
        <w:t>䶚僠</w:t>
      </w:r>
      <w:r>
        <w:rPr/>
        <w:t>ﬁ</w:t>
      </w:r>
      <w:r>
        <w:rPr/>
        <w:t>帢冢쿼㘊</w:t>
      </w:r>
      <w:r>
        <w:rPr/>
        <w:t>᪦</w:t>
      </w:r>
      <w:r>
        <w:rPr/>
        <w:t>㲍</w:t>
      </w:r>
      <w:r>
        <w:rPr/>
        <w:t>ᘆ</w:t>
      </w:r>
      <w:r>
        <w:rPr/>
        <w:t>붏켚慚퐋Ⓗ㵴㲍</w:t>
      </w:r>
      <w:r>
        <w:rPr/>
        <w:t>ᘆ</w:t>
      </w:r>
      <w:r>
        <w:rPr/>
        <w:t>붏켚慚퐋Ⓗ㵴㔲꿗刔鯖</w:t>
      </w:r>
      <w:r>
        <w:rPr/>
        <w:t>຿</w:t>
      </w:r>
      <w:r>
        <w:rPr/>
        <w:t>＾칢縡?廼㺆?</w:t>
      </w:r>
      <w:r>
        <w:rPr/>
        <w:t>݇</w:t>
      </w:r>
      <w:r>
        <w:rPr/>
        <w:t>Ѳ</w:t>
      </w:r>
      <w:r>
        <w:rPr/>
        <w:t>炩㣃㾯</w:t>
      </w:r>
      <w:r>
        <w:rPr/>
        <w:t>༩</w:t>
      </w:r>
      <w:r>
        <w:rPr/>
        <w:t>ᙹ</w:t>
      </w:r>
      <w:r>
        <w:rPr/>
        <w:t>戉珂</w:t>
      </w:r>
      <w:r>
        <w:rPr>
          <w:rtl w:val="true"/>
        </w:rPr>
        <w:t>ۍ</w:t>
      </w:r>
      <w:r>
        <w:rPr/>
        <w:t></w:t>
      </w:r>
      <w:r>
        <w:rPr/>
        <w:t>蝫駛㉰嚎萦쑭必ャ喓᳾</w:t>
      </w:r>
      <w:r>
        <w:rPr/>
        <w:t>ᒡ</w:t>
      </w:r>
      <w:r>
        <w:rPr/>
        <w:t>쭇</w:t>
      </w:r>
      <w:r>
        <w:rPr/>
        <w:t>௢</w:t>
      </w:r>
      <w:r>
        <w:rPr/>
        <w:t>䇱掫砧깝參礀抖?</w:t>
      </w:r>
      <w:r>
        <w:rPr/>
        <w:t>Ŧ</w:t>
      </w:r>
      <w:r>
        <w:rPr/>
        <w:t>쳥滛</w:t>
      </w:r>
      <w:r>
        <w:rPr/>
        <w:t>ꦯ</w:t>
      </w:r>
      <w:r>
        <w:rPr/>
        <w:t>隅폂洬﬊儅䢙㏣鰺䷟</w:t>
      </w:r>
      <w:r>
        <w:rPr/>
        <w:t>ꠘ?</w:t>
      </w:r>
      <w:r>
        <w:rPr/>
        <w:t>勛荽</w:t>
      </w:r>
      <w:r>
        <w:rPr/>
        <w:t>᾽</w:t>
      </w:r>
      <w:r>
        <w:rPr/>
        <w:t>佔䌤췱켩岓坂멍掘봃松衣엥浻蝇歞</w:t>
      </w:r>
      <w:r>
        <w:rPr/>
        <w:t>Ⱖ</w:t>
      </w:r>
      <w:r>
        <w:rPr/>
        <w:t>脜</w:t>
      </w:r>
      <w:r>
        <w:rPr>
          <w:rtl w:val="true"/>
        </w:rPr>
        <w:t>ﭝ</w:t>
      </w:r>
      <w:r>
        <w:rPr/>
        <w:t>㢄?</w:t>
      </w:r>
      <w:r>
        <w:rPr/>
        <w:t>ὅ</w:t>
      </w:r>
      <w:r>
        <w:rPr/>
        <w:t>攷㩎</w:t>
      </w:r>
      <w:r>
        <w:rPr/>
        <w:t>Ṙ</w:t>
      </w:r>
      <w:r>
        <w:rPr/>
        <w:t>耨</w:t>
      </w:r>
      <w:r>
        <w:rPr/>
        <w:t>ศ</w:t>
      </w:r>
      <w:r>
        <w:rPr/>
        <w:t>슛鿴䒟쓊瘧켛冻⮯㾤</w:t>
      </w:r>
      <w:r>
        <w:rPr/>
        <w:t>ꢲ</w:t>
      </w:r>
      <w:r>
        <w:rPr/>
        <w:t>ꎃ⒜捒钂</w:t>
      </w:r>
      <w:r>
        <w:rPr/>
        <w:t>࿝</w:t>
      </w:r>
      <w:r>
        <w:rPr/>
        <w:t>䫦鶉⏡䙈</w:t>
      </w:r>
      <w:r>
        <w:rPr/>
        <w:t>ʱ</w:t>
      </w:r>
      <w:r>
        <w:rPr/>
        <w:t>绦㽈</w:t>
      </w:r>
      <w:r>
        <w:rPr/>
        <w:t>ꢂ</w:t>
      </w:r>
      <w:r>
        <w:rPr/>
        <w:t>㞯讃鈏쿢橖侇</w:t>
      </w:r>
      <w:r>
        <w:rPr/>
        <w:t>ᕪ</w:t>
      </w:r>
      <w:r>
        <w:rPr/>
        <w:t>뙻爮跒?肸勐쐂㟗鎠顰樂㫝書㗮뗹</w:t>
      </w:r>
      <w:r>
        <w:rPr>
          <w:rtl w:val="true"/>
        </w:rPr>
        <w:t>ﶦ</w:t>
      </w:r>
      <w:r>
        <w:rPr/>
        <w:t>下</w:t>
      </w:r>
      <w:r>
        <w:rPr/>
        <w:t>ྟ</w:t>
      </w:r>
      <w:r>
        <w:rPr/>
        <w:t>⳰⁦</w:t>
      </w:r>
      <w:r>
        <w:rPr/>
        <w:t>钨붶燖疂?</w:t>
      </w:r>
      <w:r>
        <w:rPr/>
        <w:t>ॲ</w:t>
      </w:r>
      <w:r>
        <w:rPr>
          <w:rtl w:val="true"/>
        </w:rPr>
        <w:t>ھ</w:t>
      </w:r>
      <w:r>
        <w:rPr/>
        <w:t>ꈢ넀㢆鄱훋</w:t>
      </w:r>
      <w:r>
        <w:rPr/>
        <w:t>Ⱶ</w:t>
      </w:r>
      <w:r>
        <w:rPr/>
        <w:t>뾧䑝亁荾鶏퓭曆䶯璋</w:t>
      </w:r>
      <w:r>
        <w:rPr/>
        <w:t>ୡ</w:t>
      </w:r>
      <w:r>
        <w:rPr/>
        <w:t>哆䛅ꉔ癪</w:t>
      </w:r>
      <w:r>
        <w:rPr>
          <w:rtl w:val="true"/>
        </w:rPr>
        <w:t>ﲜ</w:t>
      </w:r>
      <w:r>
        <w:rPr/>
        <w:t>鋪?ꑍ怮鸡䇹鞶樮</w:t>
      </w:r>
      <w:r>
        <w:rPr/>
        <w:t>Ꚉ</w:t>
      </w:r>
      <w:r>
        <w:rPr/>
        <w:t>䚍첈꼶恴푒橊톖曦㧖</w:t>
      </w:r>
      <w:r>
        <w:rPr/>
        <w:t>៚</w:t>
      </w:r>
      <w:r>
        <w:rPr/>
        <w:t>쭇㖝祽鸍</w:t>
      </w:r>
      <w:r>
        <w:rPr/>
        <w:t>⠔</w:t>
      </w:r>
      <w:r>
        <w:rPr/>
        <w:t>藿</w:t>
      </w:r>
      <w:r>
        <w:rPr/>
        <w:t>ⲉ</w:t>
      </w:r>
      <w:r>
        <w:rPr/>
        <w:t>曆䶯璋</w:t>
      </w:r>
      <w:r>
        <w:rPr/>
        <w:t>ୡ</w:t>
      </w:r>
      <w:r>
        <w:rPr/>
        <w:t>哆䛅ꉔ癪卒紲</w:t>
      </w:r>
      <w:r>
        <w:rPr/>
        <w:t>ѹ</w:t>
      </w:r>
      <w:r>
        <w:rPr/>
        <w:t>硬伦ꆕ</w:t>
      </w:r>
      <w:r>
        <w:rPr/>
        <w:t>ᒌ</w:t>
      </w:r>
      <w:r>
        <w:rPr/>
        <w:t>뉘</w:t>
      </w:r>
      <w:r>
        <w:rPr/>
        <w:t>ൗ</w:t>
      </w:r>
      <w:r>
        <w:rPr/>
        <w:t>㣾Ｒ橏</w:t>
      </w:r>
      <w:r>
        <w:rPr>
          <w:rtl w:val="true"/>
        </w:rPr>
        <w:t>ࢅ</w:t>
      </w:r>
      <w:r>
        <w:rPr/>
        <w:t></w:t>
      </w:r>
      <w:r>
        <w:rPr/>
        <w:t>뵮崘僠</w:t>
      </w:r>
      <w:r>
        <w:rPr/>
        <w:t>ﬁ</w:t>
      </w:r>
      <w:r>
        <w:rPr/>
        <w:t>帢冢쿼㘊</w:t>
      </w:r>
      <w:r>
        <w:rPr/>
        <w:t>᪦</w:t>
      </w:r>
      <w:r>
        <w:rPr/>
        <w:t>㲍</w:t>
      </w:r>
      <w:r>
        <w:rPr/>
        <w:t>ᘆ</w:t>
      </w:r>
      <w:r>
        <w:rPr/>
        <w:t>붏켚慚퐋Ⓗ㵴㲍</w:t>
      </w:r>
      <w:r>
        <w:rPr/>
        <w:t>ᘆ</w:t>
      </w:r>
      <w:r>
        <w:rPr/>
        <w:t>붏켚慚퐋Ⓗ㵴戺鵛괠爤</w:t>
      </w:r>
      <w:r>
        <w:rPr/>
        <w:t>ꦱꫛ꫒</w:t>
      </w:r>
      <w:r>
        <w:rPr/>
        <w:t>釛㾑뛿</w:t>
      </w:r>
      <w:r>
        <w:rPr/>
        <w:t>ួ</w:t>
      </w:r>
      <w:r>
        <w:rPr/>
        <w:t>䓍ꌪꐘ群鳆薿</w:t>
      </w:r>
      <w:r>
        <w:rPr/>
        <w:t>ຫ</w:t>
      </w:r>
      <w:r>
        <w:rPr/>
        <w:t>䘎福肎죷</w:t>
      </w:r>
      <w:r>
        <w:rPr>
          <w:rtl w:val="true"/>
        </w:rPr>
        <w:t>ﺨ</w:t>
      </w:r>
      <w:r>
        <w:rPr/>
        <w:t>ɨ</w:t>
      </w:r>
      <w:r>
        <w:rPr/>
        <w:t>竇</w:t>
      </w:r>
      <w:r>
        <w:rPr/>
        <w:t>Ἃ</w:t>
      </w:r>
      <w:r>
        <w:rPr/>
        <w:t>ꀏ</w:t>
      </w:r>
      <w:r>
        <w:rPr/>
        <w:t>எ</w:t>
      </w:r>
      <w:r>
        <w:rPr/>
        <w:t>퉎</w:t>
      </w:r>
      <w:r>
        <w:rPr/>
        <w:t>ծ</w:t>
      </w:r>
      <w:r>
        <w:rPr/>
        <w:t>捠鬞诖狙͊넺絛䧬鸡燅璏</w:t>
      </w:r>
      <w:r>
        <w:rPr/>
        <w:t>ᝅ</w:t>
      </w:r>
      <w:r>
        <w:rPr/>
        <w:t>鰰铄뾔絃꼣̛뭐?</w:t>
      </w:r>
      <w:r>
        <w:rPr/>
        <w:t>ឋ</w:t>
      </w:r>
      <w:r>
        <w:rPr/>
        <w:t>扡鼝?毯斋씂썡</w:t>
      </w:r>
      <w:r>
        <w:rPr>
          <w:rtl w:val="true"/>
        </w:rPr>
        <w:t>ۄ</w:t>
      </w:r>
      <w:r>
        <w:rPr/>
        <w:t>ꥦ?⍘䈹熾靬⍸킰ﾙ</w:t>
      </w:r>
      <w:r>
        <w:rPr/>
        <w:t>᛺</w:t>
      </w:r>
      <w:r>
        <w:rPr/>
        <w:t>级戓雨</w:t>
      </w:r>
      <w:r>
        <w:rPr/>
        <w:t>ᖟ</w:t>
      </w:r>
      <w:r>
        <w:rPr/>
        <w:t>ꀮ㳮㬜㊬潦嚆詵㫭吋㦋甛⿞ꎣ롧䞧㩍湌핺粰倂銾兠㯐䗇⥖齾絩㥦㲟⌵鈣콐찎쩉珖判䷡뚖</w:t>
      </w:r>
      <w:r>
        <w:rPr/>
        <w:t>൨♣</w:t>
      </w:r>
      <w:r>
        <w:rPr/>
        <w:t>뛯鋙他荳栌쇎⯭</w:t>
      </w:r>
      <w:r>
        <w:rPr/>
        <w:t>ᘮ⪇</w:t>
      </w:r>
      <w:r>
        <w:rPr/>
        <w:t>鋙他荳栌쇎⯭</w:t>
      </w:r>
      <w:r>
        <w:rPr/>
        <w:t>ᘮ⪇</w:t>
      </w:r>
      <w:r>
        <w:rPr/>
        <w:t>箝䫃㾕駅</w:t>
      </w:r>
      <w:r>
        <w:rPr/>
        <w:t>ꭰ</w:t>
      </w:r>
      <w:r>
        <w:rPr/>
        <w:t>襅</w:t>
      </w:r>
      <w:r>
        <w:rPr/>
        <w:t>ᑥ</w:t>
      </w:r>
      <w:r>
        <w:rPr/>
        <w:t>ೄ</w:t>
      </w:r>
      <w:r>
        <w:rPr/>
        <w:t>㺋䉧昈</w:t>
      </w:r>
      <w:r>
        <w:rPr/>
        <w:t>ᜃ</w:t>
      </w:r>
      <w:r>
        <w:rPr/>
        <w:t>庰狳䜡?▽ꏲスㅢ磏??ꄜ꭪䂡癟祴勣ퟢ</w:t>
      </w:r>
      <w:r>
        <w:rPr/>
        <w:t>෣</w:t>
      </w:r>
      <w:r>
        <w:rPr/>
        <w:t>뉈뮼旻</w:t>
      </w:r>
      <w:r>
        <w:rPr/>
        <w:t>ᐏ</w:t>
      </w:r>
      <w:r>
        <w:rPr/>
        <w:t>閈紼掐㢙㖺?</w:t>
      </w:r>
      <w:r>
        <w:rPr/>
        <w:t>ᬢ</w:t>
      </w:r>
      <w:r>
        <w:rPr/>
        <w:t>쓱볾</w:t>
      </w:r>
      <w:r>
        <w:rPr/>
        <w:t>བྷ</w:t>
      </w:r>
      <w:r>
        <w:rPr/>
        <w:t>輎∴鱳钔攣㠿ᇱ삤䗚馵䭸钔攣㠿ᇱ삤䗚馵䭸㶤씹狳</w:t>
      </w:r>
      <w:r>
        <w:rPr/>
        <w:t>੐꣩</w:t>
      </w:r>
      <w:r>
        <w:rPr/>
        <w:t>岬쥔㫺肸</w:t>
      </w:r>
      <w:r>
        <w:rPr/>
        <w:t>ᾚ</w:t>
      </w:r>
      <w:r>
        <w:rPr/>
        <w:t>䲜</w:t>
      </w:r>
      <w:r>
        <w:rPr/>
        <w:t>ᠪ䷕</w:t>
      </w:r>
      <w:r>
        <w:rPr/>
        <w:t>䤞⧞⧪䵭樉鵞㦊</w:t>
      </w:r>
      <w:r>
        <w:rPr/>
        <w:t>හ</w:t>
      </w:r>
      <w:r>
        <w:rPr/>
        <w:t>삅홸克蔪쓚왟뭳</w:t>
      </w:r>
      <w:r>
        <w:rPr/>
        <w:t>ʁ</w:t>
      </w:r>
      <w:r>
        <w:rPr/>
        <w:t>빡ꆹ爹㺌</w:t>
      </w:r>
      <w:r>
        <w:rPr/>
        <w:t>Ἀ</w:t>
      </w:r>
      <w:r>
        <w:rPr/>
        <w:t>啒❫</w:t>
      </w:r>
      <w:r>
        <w:rPr/>
        <w:t>ꢢ</w:t>
      </w:r>
      <w:r>
        <w:rPr/>
        <w:t>衠⃽擓먉杤㳊</w:t>
      </w:r>
      <w:r>
        <w:rPr/>
        <w:t>ꨴ</w:t>
      </w:r>
      <w:r>
        <w:rPr/>
        <w:t>椬⾎噍틦</w:t>
      </w:r>
      <w:r>
        <w:rPr/>
        <w:t>ᴩ</w:t>
      </w:r>
      <w:r>
        <w:rPr/>
        <w:t>봺覒珠빟툂앣鎌偳㲨첬䗎鎌偳㲨첬䗎鮕패녖</w:t>
      </w:r>
      <w:r>
        <w:rPr/>
        <w:t>ꦴ</w:t>
      </w:r>
      <w:r>
        <w:rPr/>
        <w:t>嶉췵</w:t>
      </w:r>
      <w:r>
        <w:rPr/>
        <w:t>Í</w:t>
      </w:r>
      <w:r>
        <w:rPr/>
        <w:t>ᬤ</w:t>
      </w:r>
      <w:r>
        <w:rPr/>
        <w:t>策풼聳</w:t>
      </w:r>
      <w:r>
        <w:rPr/>
        <w:t>ᰐ</w:t>
      </w:r>
      <w:r>
        <w:rPr/>
        <w:t>익쨥鶃缣援탤</w:t>
      </w:r>
      <w:r>
        <w:rPr/>
        <w:t>῔⨃Ꮼ⤞</w:t>
      </w:r>
      <w:r>
        <w:rPr/>
        <w:t>셵蓍⧙⋴?踞莴</w:t>
      </w:r>
      <w:r>
        <w:rPr/>
        <w:t>ܾ</w:t>
      </w:r>
      <w:r>
        <w:rPr/>
        <w:t>昈춅桺</w:t>
      </w:r>
      <w:r>
        <w:rPr/>
        <w:t>ᒲ</w:t>
      </w:r>
      <w:r>
        <w:rPr/>
        <w:t>묰곘혴</w:t>
      </w:r>
      <w:r>
        <w:rPr/>
        <w:t>ກꔍ</w:t>
      </w:r>
      <w:r>
        <w:rPr/>
        <w:t>摺婙劎僇孼</w:t>
      </w:r>
      <w:r>
        <w:rPr/>
        <w:t>꩝</w:t>
      </w:r>
      <w:r>
        <w:rPr/>
        <w:t>鶦윱궮㊙옾慇潋楞쀊伻䥹桍꿴</w:t>
      </w:r>
      <w:r>
        <w:rPr/>
        <w:t>င</w:t>
      </w:r>
      <w:r>
        <w:rPr/>
        <w:t>즣딁ꁔ왱鎹爹㺌</w:t>
      </w:r>
      <w:r>
        <w:rPr/>
        <w:t>Ἀ</w:t>
      </w:r>
      <w:r>
        <w:rPr/>
        <w:t>啒❫</w:t>
      </w:r>
      <w:r>
        <w:rPr/>
        <w:t>ꢢ</w:t>
      </w:r>
      <w:r>
        <w:rPr/>
        <w:t>衠⃽擓먉杤㳊</w:t>
      </w:r>
      <w:r>
        <w:rPr/>
        <w:t>ꨴ</w:t>
      </w:r>
      <w:r>
        <w:rPr/>
        <w:t>椬⾎噍槝殴嚌?콃폈嫠鎌偳㲨첬䗎鎌偳㲨첬䗎鮕패녖</w:t>
      </w:r>
      <w:r>
        <w:rPr/>
        <w:t>ꦴ</w:t>
      </w:r>
      <w:r>
        <w:rPr/>
        <w:t>嶉췵</w:t>
      </w:r>
      <w:r>
        <w:rPr/>
        <w:t>Í</w:t>
      </w:r>
      <w:r>
        <w:rPr/>
        <w:t>ᬤ</w:t>
      </w:r>
      <w:r>
        <w:rPr/>
        <w:t>策풼聳</w:t>
      </w:r>
      <w:r>
        <w:rPr/>
        <w:t>ᰐ</w:t>
      </w:r>
      <w:r>
        <w:rPr/>
        <w:t>익쨥鶃缣援탤</w:t>
      </w:r>
      <w:r>
        <w:rPr/>
        <w:t>῔⨃Ꮼ⤞</w:t>
      </w:r>
      <w:r>
        <w:rPr/>
        <w:t>큥︈녭㷽⒒㐓気</w:t>
      </w:r>
      <w:r>
        <w:rPr/>
        <w:t>ᦥ</w:t>
      </w:r>
      <w:r>
        <w:rPr/>
        <w:t>劒</w:t>
      </w:r>
      <w:r>
        <w:rPr/>
        <w:t>ꩪ</w:t>
      </w:r>
      <w:r>
        <w:rPr/>
        <w:t>澾컓</w:t>
      </w:r>
      <w:r>
        <w:rPr/>
        <w:t>៉</w:t>
      </w:r>
      <w:r>
        <w:rPr/>
        <w:t>룆甂℀肻볱</w:t>
      </w:r>
      <w:r>
        <w:rPr>
          <w:rtl w:val="true"/>
        </w:rPr>
        <w:t>ﴃ</w:t>
      </w:r>
      <w:r>
        <w:rPr/>
        <w:t>鞝敚웟</w:t>
      </w:r>
      <w:r>
        <w:rPr/>
        <w:t>Ő</w:t>
      </w:r>
      <w:r>
        <w:rPr>
          <w:rtl w:val="true"/>
        </w:rPr>
        <w:t>۾</w:t>
      </w:r>
      <w:r>
        <w:rPr/>
        <w:t>⋆ᡈ</w:t>
      </w:r>
      <w:r>
        <w:rPr/>
        <w:t>呎쳞읧⧿렍힓䀞庒鹬叿ꑸ㙌嗡圭覮텽嵌椺⻚츭鴸ꎾ</w:t>
      </w:r>
      <w:r>
        <w:rPr/>
        <w:t>ᎆ</w:t>
      </w:r>
      <w:r>
        <w:rPr/>
        <w:t>텑傄㦿땲槁</w:t>
      </w:r>
      <w:r>
        <w:rPr/>
        <w:t>Ⴞ</w:t>
      </w:r>
      <w:r>
        <w:rPr/>
        <w:t>钭</w:t>
      </w:r>
      <w:r>
        <w:rPr/>
        <w:t>ᜤ</w:t>
      </w:r>
      <w:r>
        <w:rPr/>
        <w:t>⼡䱵潡⼢</w:t>
      </w:r>
      <w:r>
        <w:rPr/>
        <w:t>ꤩ</w:t>
      </w:r>
      <w:r>
        <w:rPr/>
        <w:t>씺亝ꁶ폾뀧钔攣㠿ᇱ삤䗚馵䭸钔攣㠿ᇱ삤䗚馵䭸⿙⟒竅</w:t>
      </w:r>
      <w:r>
        <w:rPr/>
        <w:t>ሺ⹖</w:t>
      </w:r>
      <w:r>
        <w:rPr/>
        <w:t>皅뗻鏵</w:t>
      </w:r>
      <w:r>
        <w:rPr/>
        <w:t>Ւ</w:t>
      </w:r>
      <w:r>
        <w:rPr/>
        <w:t>漂硫枖</w:t>
      </w:r>
      <w:r>
        <w:rPr/>
        <w:t>ၩ</w:t>
      </w:r>
      <w:r>
        <w:rPr/>
        <w:t>쥕ꒊ</w:t>
      </w:r>
      <w:r>
        <w:rPr/>
        <w:t>ਇ</w:t>
      </w:r>
      <w:r>
        <w:rPr/>
        <w:t>ᶱ</w:t>
      </w:r>
      <w:r>
        <w:rPr/>
        <w:t>릀䗕욬뺣?</w:t>
      </w:r>
      <w:r>
        <w:rPr/>
        <w:t>໻</w:t>
      </w:r>
      <w:r>
        <w:rPr/>
        <w:t>荜㝈ꜛ膹漵娹쪜䘔</w:t>
      </w:r>
      <w:r>
        <w:rPr/>
        <w:t>ꨱ</w:t>
      </w:r>
      <w:r>
        <w:rPr/>
        <w:t>ꐨ穼鄹</w:t>
      </w:r>
      <w:r>
        <w:rPr/>
        <w:t>౹</w:t>
      </w:r>
      <w:r>
        <w:rPr/>
        <w:t>鿢甸</w:t>
      </w:r>
      <w:r>
        <w:rPr>
          <w:rtl w:val="true"/>
        </w:rPr>
        <w:t>ﶵ</w:t>
      </w:r>
      <w:r>
        <w:rPr/>
        <w:t>䏪</w:t>
      </w:r>
      <w:r>
        <w:rPr/>
        <w:t>Ⰿ᣹ᔠ</w:t>
      </w:r>
      <w:r>
        <w:rPr>
          <w:rtl w:val="true"/>
        </w:rPr>
        <w:t>ﵹ</w:t>
      </w:r>
      <w:r>
        <w:rPr/>
        <w:t></w:t>
      </w:r>
      <w:r>
        <w:rPr/>
        <w:t>唛</w:t>
      </w:r>
      <w:r>
        <w:rPr>
          <w:rtl w:val="true"/>
        </w:rPr>
        <w:t>ࠒ</w:t>
      </w:r>
      <w:r>
        <w:rPr/>
        <w:t>ꔰ</w:t>
      </w:r>
      <w:r>
        <w:rPr/>
        <w:t>惫謠믖蔑</w:t>
      </w:r>
      <w:r>
        <w:rPr/>
        <w:t>ꩩ</w:t>
      </w:r>
      <w:r>
        <w:rPr/>
        <w:t>軲擁琝᧍찚쩲</w:t>
      </w:r>
      <w:r>
        <w:rPr/>
        <w:t>౪</w:t>
      </w:r>
      <w:r>
        <w:rPr/>
        <w:t>徎䊚</w:t>
      </w:r>
      <w:r>
        <w:rPr/>
        <w:t>౿</w:t>
      </w:r>
      <w:r>
        <w:rPr/>
        <w:t>훅렜䴿蔣㬚</w:t>
      </w:r>
      <w:r>
        <w:rPr>
          <w:rtl w:val="true"/>
        </w:rPr>
        <w:t>ﰑ</w:t>
      </w:r>
      <w:r>
        <w:rPr/>
        <w:t>굈⸖Ｐ?赩葾瘙坕??嬄</w:t>
      </w:r>
      <w:r>
        <w:rPr/>
        <w:t>ⰲ</w:t>
      </w:r>
      <w:r>
        <w:rPr/>
        <w:t>瑊</w:t>
      </w:r>
      <w:r>
        <w:rPr/>
        <w:t>ȭ</w:t>
      </w:r>
      <w:r>
        <w:rPr/>
        <w:t>愌?鑷퓊柆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ꥸ䎭揪퉠逓᣸푥</w:t>
      </w:r>
      <w:r>
        <w:rPr/>
        <w:t>ꫫᬤ</w:t>
      </w:r>
      <w:r>
        <w:rPr/>
        <w:t>策풼聳</w:t>
      </w:r>
      <w:r>
        <w:rPr/>
        <w:t>ᰐ</w:t>
      </w:r>
      <w:r>
        <w:rPr/>
        <w:t>익쨥鶃擭럓</w:t>
      </w:r>
      <w:r>
        <w:rPr/>
        <w:t>ꪟ</w:t>
      </w:r>
      <w:r>
        <w:rPr/>
        <w:t>燵</w:t>
      </w:r>
      <w:r>
        <w:rPr/>
        <w:t>ꡫ</w:t>
      </w:r>
      <w:r>
        <w:rPr/>
        <w:t>뼤</w:t>
      </w:r>
      <w:r>
        <w:rPr/>
        <w:t>ɑ</w:t>
      </w:r>
      <w:r>
        <w:rPr/>
        <w:t>෢</w:t>
      </w:r>
      <w:r>
        <w:rPr/>
        <w:t>䩅噞</w:t>
      </w:r>
      <w:r>
        <w:rPr/>
        <w:t>෯</w:t>
      </w:r>
      <w:r>
        <w:rPr/>
        <w:t>䏿瓁땚</w:t>
      </w:r>
      <w:r>
        <w:rPr/>
        <w:t>Ⱚ</w:t>
      </w:r>
      <w:r>
        <w:rPr/>
        <w:t>ꗼ</w:t>
      </w:r>
      <w:r>
        <w:rPr/>
        <w:t>廜</w:t>
      </w:r>
      <w:r>
        <w:rPr/>
        <w:t>ာ</w:t>
      </w:r>
      <w:r>
        <w:rPr/>
        <w:t>霁抆</w:t>
      </w:r>
      <w:r>
        <w:rPr/>
        <w:t>Ѣ</w:t>
      </w:r>
      <w:r>
        <w:rPr/>
        <w:t>榛</w:t>
      </w:r>
      <w:r>
        <w:rPr/>
        <w:t>ȧ</w:t>
      </w:r>
      <w:r>
        <w:rPr/>
        <w:t>嘯廍詶ꁷ왯娡뫗뛙?䦵㫘黧?漱⑗厷嫭㙌嗡圭覮텽嵌椺⻚䶩梄檁䓾伜蠉䶃死뀂턐⥎梢</w:t>
      </w:r>
      <w:r>
        <w:rPr/>
        <w:t>ꕼ</w:t>
      </w:r>
      <w:r>
        <w:rPr/>
        <w:t>쟘닽炯鐜힨㢚灛汗搛⻊</w:t>
      </w:r>
      <w:r>
        <w:rPr/>
        <w:t>ᎀ</w:t>
      </w:r>
      <w:r>
        <w:rPr/>
        <w:t>곞</w:t>
      </w:r>
      <w:r>
        <w:rPr/>
        <w:t>๗</w:t>
      </w:r>
      <w:r>
        <w:rPr/>
        <w:t>蒇汗搛⻊</w:t>
      </w:r>
      <w:r>
        <w:rPr/>
        <w:t>ᎀ</w:t>
      </w:r>
      <w:r>
        <w:rPr/>
        <w:t>곞</w:t>
      </w:r>
      <w:r>
        <w:rPr/>
        <w:t>๗</w:t>
      </w:r>
      <w:r>
        <w:rPr/>
        <w:t>蒇쯋罔鸥羍祵퇔⩖仍ⓟ횋溕┠㰀</w:t>
      </w:r>
      <w:r>
        <w:rPr>
          <w:rtl w:val="true"/>
        </w:rPr>
        <w:t>ߜ</w:t>
      </w:r>
      <w:r>
        <w:rPr/>
        <w:t>ꄫ</w:t>
      </w:r>
      <w:r>
        <w:rPr/>
        <w:t>ˡ</w:t>
      </w:r>
      <w:r>
        <w:rPr/>
        <w:t>齾蓦颽賘</w:t>
      </w:r>
      <w:r>
        <w:rPr/>
        <w:t>ї˶</w:t>
      </w:r>
      <w:r>
        <w:rPr/>
        <w:t>冿</w:t>
      </w:r>
      <w:r>
        <w:rPr/>
        <w:t>ⵈ</w:t>
      </w:r>
      <w:r>
        <w:rPr/>
        <w:t>컷ᷪ羔矣쌳</w:t>
      </w:r>
      <w:r>
        <w:rPr/>
        <w:t>ሣ</w:t>
      </w:r>
      <w:r>
        <w:rPr/>
        <w:t>ꜥǁ</w:t>
      </w:r>
      <w:r>
        <w:rPr/>
        <w:t>焄浱</w:t>
      </w:r>
      <w:r>
        <w:rPr/>
        <w:t>ᖥ</w:t>
      </w:r>
      <w:r>
        <w:rPr/>
        <w:t>㡬</w:t>
      </w:r>
      <w:r>
        <w:rPr/>
        <w:t>ꨱ</w:t>
      </w:r>
      <w:r>
        <w:rPr/>
        <w:t>즵怈</w:t>
      </w:r>
      <w:r>
        <w:rPr>
          <w:rtl w:val="true"/>
        </w:rPr>
        <w:t>ﶬ</w:t>
      </w:r>
      <w:r>
        <w:rPr/>
        <w:t>ኩ⅕</w:t>
      </w:r>
      <w:r>
        <w:rPr/>
        <w:t>鷚͉⪎⌷輱</w:t>
      </w:r>
      <w:r>
        <w:rPr/>
        <w:t>ꨔ</w:t>
      </w:r>
      <w:r>
        <w:rPr/>
        <w:t>갅▄</w:t>
      </w:r>
      <w:r>
        <w:rPr/>
        <w:t>ᛂ</w:t>
      </w:r>
      <w:r>
        <w:rPr/>
        <w:t>堢랴齒죨뉈</w:t>
      </w:r>
      <w:r>
        <w:rPr>
          <w:rtl w:val="true"/>
        </w:rPr>
        <w:t>ض</w:t>
      </w:r>
      <w:r>
        <w:rPr/>
        <w:t>㞍⃃</w:t>
      </w:r>
      <w:r>
        <w:rPr/>
        <w:t>ᡛ</w:t>
      </w:r>
      <w:r>
        <w:rPr/>
        <w:t>䲻殝囮씜覌檙釋</w:t>
      </w:r>
      <w:r>
        <w:rPr/>
        <w:t>ត</w:t>
      </w:r>
      <w:r>
        <w:rPr/>
        <w:t>ԍ</w:t>
      </w:r>
      <w:r>
        <w:rPr/>
        <w:t>ุ</w:t>
      </w:r>
      <w:r>
        <w:rPr/>
        <w:t>킡箥?檘ꅐ汦晰릴촲谗褘◞◅</w:t>
      </w:r>
      <w:r>
        <w:rPr/>
        <w:t>ꕶ</w:t>
      </w:r>
      <w:r>
        <w:rPr/>
        <w:t>酐贅㞜鋙他荳栌쇎⯭</w:t>
      </w:r>
      <w:r>
        <w:rPr/>
        <w:t>ᘮ⪇</w:t>
      </w:r>
      <w:r>
        <w:rPr/>
        <w:t>鋙他荳栌쇎⯭</w:t>
      </w:r>
      <w:r>
        <w:rPr/>
        <w:t>ᘮ⪇</w:t>
      </w:r>
      <w:r>
        <w:rPr/>
        <w:t>㼷될黙滖凯뷈ꁀ휞☤㧨吧驨䛑㧶嘳</w:t>
      </w:r>
      <w:r>
        <w:rPr/>
        <w:t>἟</w:t>
      </w:r>
      <w:r>
        <w:rPr/>
        <w:t>灬䖇皁</w:t>
      </w:r>
      <w:r>
        <w:rPr/>
        <w:t>՗</w:t>
      </w:r>
      <w:r>
        <w:rPr/>
        <w:t>고㸬䞙뭪柤궽겎鸒쎝孞</w:t>
      </w:r>
      <w:r>
        <w:rPr/>
        <w:t>ඹ᝻</w:t>
      </w:r>
      <w:r>
        <w:rPr/>
        <w:t>ҷ</w:t>
      </w:r>
      <w:r>
        <w:rPr/>
        <w:t>銡폷잶ꁩ壟柾?㈧⌵㣦⶙</w:t>
      </w:r>
      <w:r>
        <w:rPr/>
        <w:t>ⱘᑥ</w:t>
      </w:r>
      <w:r>
        <w:rPr/>
        <w:t>猖텅</w:t>
      </w:r>
      <w:r>
        <w:rPr/>
        <w:t>ᣤ</w:t>
      </w:r>
      <w:r>
        <w:rPr/>
        <w:t>侎齃䖦乷渍랭쳷톻芬斨吪簪</w:t>
      </w:r>
      <w:r>
        <w:rPr>
          <w:rtl w:val="true"/>
        </w:rPr>
        <w:t>ﹽ</w:t>
      </w:r>
      <w:r>
        <w:rPr/>
        <w:t>ᆷ綞퓘譮灡往</w:t>
      </w:r>
      <w:r>
        <w:rPr/>
        <w:t>ꗑ</w:t>
      </w:r>
      <w:r>
        <w:rPr/>
        <w:t>ᄆ</w:t>
      </w:r>
      <w:r>
        <w:rPr/>
        <w:t>ꖅ৉</w:t>
      </w:r>
      <w:r>
        <w:rPr/>
        <w:t>윴</w:t>
      </w:r>
      <w:r>
        <w:rPr/>
        <w:t>ꭈ</w:t>
      </w:r>
      <w:r>
        <w:rPr/>
        <w:t>兔쿜婒봅퉽롭믧</w:t>
      </w:r>
      <w:r>
        <w:rPr/>
        <w:t>ᵤ</w:t>
      </w:r>
      <w:r>
        <w:rPr>
          <w:rtl w:val="true"/>
        </w:rPr>
        <w:t>ۿ</w:t>
      </w:r>
      <w:r>
        <w:rPr/>
        <w:t>ᡳ</w:t>
      </w:r>
      <w:r>
        <w:rPr/>
        <w:t>䃄楳➞</w:t>
      </w:r>
      <w:r>
        <w:rPr/>
        <w:t>ⴤ</w:t>
      </w:r>
      <w:r>
        <w:rPr/>
        <w:t>ర</w:t>
      </w:r>
      <w:r>
        <w:rPr/>
        <w:t>ㅠ㿪</w:t>
      </w:r>
      <w:r>
        <w:rPr/>
        <w:t>ꛀ</w:t>
      </w:r>
      <w:r>
        <w:rPr/>
        <w:t>楳➞</w:t>
      </w:r>
      <w:r>
        <w:rPr/>
        <w:t>ⴤ</w:t>
      </w:r>
      <w:r>
        <w:rPr/>
        <w:t>ర</w:t>
      </w:r>
      <w:r>
        <w:rPr/>
        <w:t>ㅠ㿪</w:t>
      </w:r>
      <w:r>
        <w:rPr/>
        <w:t>ꛀ</w:t>
      </w:r>
      <w:r>
        <w:rPr/>
        <w:t>龨셬</w:t>
      </w:r>
      <w:r>
        <w:rPr/>
        <w:t>࣏</w:t>
      </w:r>
      <w:r>
        <w:rPr/>
        <w:t>綞梐歿絝</w:t>
      </w:r>
      <w:r>
        <w:rPr/>
        <w:t>ᗪ</w:t>
      </w:r>
      <w:r>
        <w:rPr/>
        <w:t>𥳐</w:t>
      </w:r>
      <w:r>
        <w:rPr/>
        <w:t>ꯢ</w:t>
      </w:r>
      <w:r>
        <w:rPr/>
        <w:t>ㄙ턙넾</w:t>
      </w:r>
      <w:r>
        <w:rPr/>
        <w:t>᱓</w:t>
      </w:r>
      <w:r>
        <w:rPr/>
        <w:t>욂旷㊀駱츜</w:t>
      </w:r>
      <w:r>
        <w:rPr>
          <w:rtl w:val="true"/>
        </w:rPr>
        <w:t>ﴁ</w:t>
      </w:r>
      <w:r>
        <w:rPr/>
        <w:t>ʖ</w:t>
      </w:r>
      <w:r>
        <w:rPr/>
        <w:t>꽦㲻㒎냟䫦躓</w:t>
      </w:r>
      <w:r>
        <w:rPr>
          <w:rtl w:val="true"/>
        </w:rPr>
        <w:t>ﺊ</w:t>
      </w:r>
      <w:r>
        <w:rPr/>
        <w:t>፹</w:t>
      </w:r>
      <w:r>
        <w:rPr/>
        <w:t>鋓믱</w:t>
      </w:r>
      <w:r>
        <w:rPr/>
        <w:t>ˢ</w:t>
      </w:r>
      <w:r>
        <w:rPr/>
        <w:t>赅庱</w:t>
      </w:r>
      <w:r>
        <w:rPr/>
        <w:t>ಋ</w:t>
      </w:r>
      <w:r>
        <w:rPr/>
        <w:t>ᙿ</w:t>
      </w:r>
      <w:r>
        <w:rPr/>
        <w:t>ㅡ</w:t>
      </w:r>
      <w:r>
        <w:rPr/>
        <w:t>ᙩ</w:t>
      </w:r>
      <w:r>
        <w:rPr/>
        <w:t>驪軲擁琝᧍찚쩲</w:t>
      </w:r>
      <w:r>
        <w:rPr/>
        <w:t>౪</w:t>
      </w:r>
      <w:r>
        <w:rPr/>
        <w:t>徎砎</w:t>
      </w:r>
      <w:r>
        <w:rPr/>
        <w:t>ṳ</w:t>
      </w:r>
      <w:r>
        <w:rPr/>
        <w:t>쿒</w:t>
      </w:r>
      <w:r>
        <w:rPr/>
        <w:t>ⳏ</w:t>
      </w:r>
      <w:r>
        <w:rPr/>
        <w:t>橮彤䴜쭺</w:t>
      </w:r>
      <w:r>
        <w:rPr/>
        <w:t>Ꞧ</w:t>
      </w:r>
      <w:r>
        <w:rPr/>
        <w:t>矚᜻픺輩</w:t>
      </w:r>
      <w:r>
        <w:rPr/>
        <w:t>ᘷ</w:t>
      </w:r>
      <w:r>
        <w:rPr/>
        <w:t>埱踾ᇗ葞䮩⏼똤?嗻銉掰</w:t>
      </w:r>
      <w:r>
        <w:rPr/>
        <w:t>ᒿǁ</w:t>
      </w:r>
      <w:r>
        <w:rPr/>
        <w:t>륇䖼ꒇ㚽箭㗄㤁躖舎⅘苎遵䅧刦瀭甮⸊䄮</w:t>
      </w:r>
      <w:r>
        <w:rPr/>
        <w:t>ꮲ</w:t>
      </w:r>
      <w:r>
        <w:rPr/>
        <w:t>塣肋焛㚾阥럐饭㚆塣肋焛㚾阥럐饭㚆</w:t>
      </w:r>
      <w:r>
        <w:rPr/>
        <w:t>ꨈ</w:t>
      </w:r>
      <w:r>
        <w:rPr/>
        <w:t>頃츤庘㕏点젾蕯䈊</w:t>
      </w:r>
      <w:r>
        <w:rPr/>
        <w:t>ཉ</w:t>
      </w:r>
      <w:r>
        <w:rPr/>
        <w:t>㯀䫢</w:t>
      </w:r>
      <w:r>
        <w:rPr/>
        <w:t>Ἶ</w:t>
      </w:r>
      <w:r>
        <w:rPr/>
        <w:t>飂⮽</w:t>
      </w:r>
      <w:r>
        <w:rPr/>
        <w:t>ᤂ᜷</w:t>
      </w:r>
      <w:r>
        <w:rPr/>
        <w:t>쿺</w:t>
      </w:r>
      <w:r>
        <w:rPr/>
        <w:t>ꮠ</w:t>
      </w:r>
      <w:r>
        <w:rPr/>
        <w:t>訑</w:t>
      </w:r>
      <w:r>
        <w:rPr/>
        <w:t>࿟</w:t>
      </w:r>
      <w:r>
        <w:rPr/>
        <w:t>츪⃊畷袨贠枷</w:t>
      </w:r>
      <w:r>
        <w:rPr/>
        <w:t>⡉</w:t>
      </w:r>
      <w:r>
        <w:rPr>
          <w:rtl w:val="true"/>
        </w:rPr>
        <w:t>ﴧ</w:t>
      </w:r>
      <w:r>
        <w:rPr/>
        <w:t>ⲱ</w:t>
      </w:r>
      <w:r>
        <w:rPr/>
        <w:t>䒔岙</w:t>
      </w:r>
      <w:r>
        <w:rPr/>
        <w:t>ꧭ</w:t>
      </w:r>
      <w:r>
        <w:rPr/>
        <w:t>깧닭?➃匈蹳褳</w:t>
      </w:r>
      <w:r>
        <w:rPr/>
        <w:t>᛻</w:t>
      </w:r>
      <w:r>
        <w:rPr/>
        <w:t>ⷋ</w:t>
      </w:r>
      <w:r>
        <w:rPr/>
        <w:t>鄟菊퉠暑雵⟂䇃跥䨳</w:t>
      </w:r>
      <w:r>
        <w:rPr/>
        <w:t>୑␴</w:t>
      </w:r>
      <w:r>
        <w:rPr/>
        <w:t>亃鞔倒駈岃濁퉲뒿堾䇓拝輵</w:t>
      </w:r>
      <w:r>
        <w:rPr/>
        <w:t>Օ</w:t>
      </w:r>
      <w:r>
        <w:rPr/>
        <w:t>㺍ﾍꅮ覾ꌬ争鰒✱蓎嶾嘸焹筶</w:t>
      </w:r>
      <w:r>
        <w:rPr/>
        <w:t>Җ</w:t>
      </w:r>
      <w:r>
        <w:rPr/>
        <w:t>钂</w:t>
      </w:r>
      <w:r>
        <w:rPr/>
        <w:t>࿝</w:t>
      </w:r>
      <w:r>
        <w:rPr/>
        <w:t>䫦鶉⏡䙈</w:t>
      </w:r>
      <w:r>
        <w:rPr/>
        <w:t>ʱ</w:t>
      </w:r>
      <w:r>
        <w:rPr/>
        <w:t>绦㽈</w:t>
      </w:r>
      <w:r>
        <w:rPr/>
        <w:t>ꢂ</w:t>
      </w:r>
      <w:r>
        <w:rPr/>
        <w:t>㞯讃鈏쿢橖侇</w:t>
      </w:r>
      <w:r>
        <w:rPr/>
        <w:t>ᕪ</w:t>
      </w:r>
      <w:r>
        <w:rPr/>
        <w:t>뙻爮跒▙阃䟫햑⚓</w:t>
      </w:r>
      <w:r>
        <w:rPr>
          <w:rtl w:val="true"/>
        </w:rPr>
        <w:t>ؿ</w:t>
      </w:r>
      <w:r>
        <w:rPr/>
        <w:t>먐</w:t>
      </w:r>
      <w:r>
        <w:rPr/>
        <w:t>ⷽ</w:t>
      </w:r>
      <w:r>
        <w:rPr/>
        <w:t>焃</w:t>
      </w:r>
      <w:r>
        <w:rPr/>
        <w:t>ᣟ</w:t>
      </w:r>
      <w:r>
        <w:rPr/>
        <w:t>䀬웨袇稖禈䌕钟</w:t>
      </w:r>
      <w:r>
        <w:rPr>
          <w:rtl w:val="true"/>
        </w:rPr>
        <w:t>דּ</w:t>
      </w:r>
      <w:r>
        <w:rPr/>
        <w:t>男</w:t>
      </w:r>
      <w:r>
        <w:rPr/>
        <w:t>᱾</w:t>
      </w:r>
      <w:r>
        <w:rPr/>
        <w:t>㲮뺃歆죰맾䙐苌詗㆟䗖爈</w:t>
      </w:r>
      <w:r>
        <w:rPr/>
        <w:t>ꭴ</w:t>
      </w:r>
      <w:r>
        <w:rPr/>
        <w:t>죾泈䄭</w:t>
      </w:r>
      <w:r>
        <w:rPr/>
        <w:t>ɂ⎺</w:t>
      </w:r>
      <w:r>
        <w:rPr/>
        <w:t>ᆧ䔜</w:t>
      </w:r>
      <w:r>
        <w:rPr/>
        <w:t>ᩒ</w:t>
      </w:r>
      <w:r>
        <w:rPr/>
        <w:t>漫</w:t>
      </w:r>
      <w:r>
        <w:rPr>
          <w:rtl w:val="true"/>
        </w:rPr>
        <w:t>ﳸ</w:t>
      </w:r>
      <w:r>
        <w:rPr/>
        <w:t>妤⻆厳뗴藌⤮</w:t>
      </w:r>
      <w:r>
        <w:rPr>
          <w:rtl w:val="true"/>
        </w:rPr>
        <w:t>ࡪ</w:t>
      </w:r>
      <w:r>
        <w:rPr/>
        <w:t>??</w:t>
      </w:r>
      <w:r>
        <w:rPr/>
        <w:t>靷鏁젾</w:t>
      </w:r>
      <w:r>
        <w:rPr/>
        <w:t>ꬾ</w:t>
      </w:r>
      <w:r>
        <w:rPr/>
        <w:t>٬</w:t>
      </w:r>
      <w:r>
        <w:rPr/>
        <w:t></w:t>
      </w:r>
      <w:r>
        <w:rPr/>
        <w:t>ʕᏻ</w:t>
      </w:r>
      <w:r>
        <w:rPr/>
        <w:t>좳?죰맾䙐苌詗㆟䗖爈</w:t>
      </w:r>
      <w:r>
        <w:rPr/>
        <w:t>ꭴ</w:t>
      </w:r>
      <w:r>
        <w:rPr/>
        <w:t>죾泈䄭</w:t>
      </w:r>
      <w:r>
        <w:rPr/>
        <w:t>ɂ⎺</w:t>
      </w:r>
      <w:r>
        <w:rPr/>
        <w:t>ᆧ</w:t>
      </w:r>
      <w:r>
        <w:rPr/>
        <w:t>ǎ</w:t>
      </w:r>
      <w:r>
        <w:rPr/>
        <w:t>힫</w:t>
      </w:r>
      <w:r>
        <w:rPr/>
        <w:t>ᮮ</w:t>
      </w:r>
      <w:r>
        <w:rPr>
          <w:rtl w:val="true"/>
        </w:rPr>
        <w:t>ٷ</w:t>
      </w:r>
      <w:r>
        <w:rPr/>
        <w:t>ꁒ櫴煋묜藌⤮</w:t>
      </w:r>
      <w:r>
        <w:rPr>
          <w:rtl w:val="true"/>
        </w:rPr>
        <w:t>ࡪ</w:t>
      </w:r>
      <w:r>
        <w:rPr/>
        <w:t>??</w:t>
      </w:r>
      <w:r>
        <w:rPr/>
        <w:t>靷鏁젾뚒턓?槹?죰맾䙐苌詗㆟䗖桶뵿픊嚱䵸</w:t>
      </w:r>
      <w:r>
        <w:rPr>
          <w:rtl w:val="true"/>
        </w:rPr>
        <w:t>ܜ</w:t>
      </w:r>
      <w:r>
        <w:rPr/>
        <w:t></w:t>
      </w:r>
      <w:r>
        <w:rPr/>
        <w:t>횄︨✈</w:t>
      </w:r>
      <w:r>
        <w:rPr/>
        <w:t>˘</w:t>
      </w:r>
      <w:r>
        <w:rPr/>
        <w:t>䛺衛퐇㥗楳➞</w:t>
      </w:r>
      <w:r>
        <w:rPr/>
        <w:t>ⴤ</w:t>
      </w:r>
      <w:r>
        <w:rPr/>
        <w:t>ర</w:t>
      </w:r>
      <w:r>
        <w:rPr/>
        <w:t>ㅠ㿪</w:t>
      </w:r>
      <w:r>
        <w:rPr/>
        <w:t>ꛀ</w:t>
      </w:r>
      <w:r>
        <w:rPr/>
        <w:t>楳➞</w:t>
      </w:r>
      <w:r>
        <w:rPr/>
        <w:t>ⴤ</w:t>
      </w:r>
      <w:r>
        <w:rPr/>
        <w:t>ర</w:t>
      </w:r>
      <w:r>
        <w:rPr/>
        <w:t>ㅠ㿪</w:t>
      </w:r>
      <w:r>
        <w:rPr/>
        <w:t>ꛀ</w:t>
      </w:r>
      <w:r>
        <w:rPr/>
        <w:t>뷂</w:t>
      </w:r>
      <w:r>
        <w:rPr/>
        <w:t>ᡅ</w:t>
      </w:r>
      <w:r>
        <w:rPr/>
        <w:t>ｵ靖䧴︝⪬쟡岯諏⸌句⸋㢤艻鶰</w:t>
      </w:r>
      <w:r>
        <w:rPr/>
        <w:t>ឋ</w:t>
      </w:r>
      <w:r>
        <w:rPr/>
        <w:t>扡鼝?毯斋씂</w:t>
      </w:r>
      <w:r>
        <w:rPr/>
        <w:t>ឋ</w:t>
      </w:r>
      <w:r>
        <w:rPr/>
        <w:t>扡鼝?毯斋씂뢧铺☽￙</w:t>
      </w:r>
      <w:r>
        <w:rPr/>
        <w:t>ꓡ⨞</w:t>
      </w:r>
      <w:r>
        <w:rPr/>
        <w:t>嚔熾靬⍸킰ﾙ</w:t>
      </w:r>
      <w:r>
        <w:rPr/>
        <w:t>᛺</w:t>
      </w:r>
      <w:r>
        <w:rPr/>
        <w:t>级熾靬⍸킰ﾙ</w:t>
      </w:r>
      <w:r>
        <w:rPr/>
        <w:t>᛺</w:t>
      </w:r>
      <w:r>
        <w:rPr/>
        <w:t>级時腚訿糀ꍝ鱲䁄鳆薿</w:t>
      </w:r>
      <w:r>
        <w:rPr/>
        <w:t>ຫ</w:t>
      </w:r>
      <w:r>
        <w:rPr/>
        <w:t>䘎福肎죷</w:t>
      </w:r>
      <w:r>
        <w:rPr>
          <w:rtl w:val="true"/>
        </w:rPr>
        <w:t>ﺨ</w:t>
      </w:r>
      <w:r>
        <w:rPr/>
        <w:t>鳆薿</w:t>
      </w:r>
      <w:r>
        <w:rPr/>
        <w:t>ຫ</w:t>
      </w:r>
      <w:r>
        <w:rPr/>
        <w:t>䘎福肎죷</w:t>
      </w:r>
      <w:r>
        <w:rPr>
          <w:rtl w:val="true"/>
        </w:rPr>
        <w:t>ﺨ</w:t>
      </w:r>
      <w:r>
        <w:rPr/>
        <w:t>䝵</w:t>
      </w:r>
      <w:r>
        <w:rPr/>
        <w:t>ꫮ</w:t>
      </w:r>
      <w:r>
        <w:rPr/>
        <w:t>뗾</w:t>
      </w:r>
      <w:r>
        <w:rPr/>
        <w:t>Ⰽⴍ</w:t>
      </w:r>
      <w:r>
        <w:rPr/>
        <w:t>淈횷獋鬞诖狙͊넺絛䧬⛵ᅞ網閯</w:t>
      </w:r>
      <w:r>
        <w:rPr/>
        <w:t>ꭩ</w:t>
      </w:r>
      <w:r>
        <w:rPr/>
        <w:t>쓄䌟蟋텅</w:t>
      </w:r>
      <w:r>
        <w:rPr/>
        <w:t>ᣤ</w:t>
      </w:r>
      <w:r>
        <w:rPr/>
        <w:t>侎齃䖦乷渍랭＆럊鳤역僅</w:t>
      </w:r>
      <w:r>
        <w:rPr/>
        <w:t>ⲓ</w:t>
      </w:r>
      <w:r>
        <w:rPr/>
        <w:t>왦?쟸冖̬閪煼猭项챚걜빷麫縰메奣굚楋</w:t>
      </w:r>
      <w:r>
        <w:rPr/>
        <w:t>ᤗ</w:t>
      </w:r>
      <w:r>
        <w:rPr/>
        <w:t>譺</w:t>
      </w:r>
      <w:r>
        <w:rPr/>
        <w:t>⠽ϖ</w:t>
      </w:r>
      <w:r>
        <w:rPr/>
        <w:t>䉏텐ᄶ婮忷衡螟冾쩉珖判䷡뚖</w:t>
      </w:r>
      <w:r>
        <w:rPr/>
        <w:t>൨♣</w:t>
      </w:r>
      <w:r>
        <w:rPr/>
        <w:t>뛯鋙他荳栌쇎⯭</w:t>
      </w:r>
      <w:r>
        <w:rPr/>
        <w:t>ᘮ⪇</w:t>
      </w:r>
      <w:r>
        <w:rPr/>
        <w:t>鋙他荳栌쇎⯭</w:t>
      </w:r>
      <w:r>
        <w:rPr/>
        <w:t>ᘮ⪇</w:t>
      </w:r>
      <w:r>
        <w:rPr/>
        <w:t>쿢歽됯쯵鹤</w:t>
      </w:r>
      <w:r>
        <w:rPr/>
        <w:t>ᑖ</w:t>
      </w:r>
      <w:r>
        <w:rPr/>
        <w:t>즇</w:t>
      </w:r>
      <w:r>
        <w:rPr/>
        <w:t>߸</w:t>
      </w:r>
      <w:r>
        <w:rPr/>
        <w:t>졍㪶ꐎ뉽뱁</w:t>
      </w:r>
      <w:r>
        <w:rPr/>
        <w:t>ୡ</w:t>
      </w:r>
      <w:r>
        <w:rPr/>
        <w:t>ㆊ嗌魪彔圖좼ス颡퇅</w:t>
      </w:r>
      <w:r>
        <w:rPr/>
        <w:t>ⶩ</w:t>
      </w:r>
      <w:r>
        <w:rPr/>
        <w:t>杅髣틛</w:t>
      </w:r>
      <w:r>
        <w:rPr>
          <w:rtl w:val="true"/>
        </w:rPr>
        <w:t>ﻮ</w:t>
      </w:r>
      <w:r>
        <w:rPr/>
        <w:t>猣샼</w:t>
      </w:r>
      <w:r>
        <w:rPr>
          <w:rtl w:val="true"/>
        </w:rPr>
        <w:t>ߦ</w:t>
      </w:r>
      <w:r>
        <w:rPr/>
        <w:t>網隔纺띃</w:t>
      </w:r>
      <w:r>
        <w:rPr/>
        <w:t>ౝᦥ</w:t>
      </w:r>
      <w:r>
        <w:rPr/>
        <w:t>螶榯屨┕暝㹐画ネ뀧诌＜裏싎ꅖ쥣祯㐦</w:t>
      </w:r>
      <w:r>
        <w:rPr/>
        <w:t>᧿</w:t>
      </w:r>
      <w:r>
        <w:rPr/>
        <w:t>沕䠇葇</w:t>
      </w:r>
      <w:r>
        <w:rPr/>
        <w:t>ძ</w:t>
      </w:r>
      <w:r>
        <w:rPr/>
        <w:t>஁</w:t>
      </w:r>
      <w:r>
        <w:rPr/>
        <w:t>㕍?褥溿뒙쿳</w:t>
      </w:r>
      <w:r>
        <w:rPr>
          <w:rtl w:val="true"/>
        </w:rPr>
        <w:t>ﲘ</w:t>
      </w:r>
      <w:r>
        <w:rPr/>
        <w:t>盥酥㫟찙䘐㙰獑⽦䴎惪跘跙웒弛洠쀝觰嗠槢</w:t>
      </w:r>
      <w:r>
        <w:rPr/>
        <w:t>ኄ?</w:t>
      </w:r>
      <w:r>
        <w:rPr/>
        <w:t>õ</w:t>
      </w:r>
      <w:r>
        <w:rPr/>
        <w:t>㵾垹ￕ嵠䈅肑걁衺</w:t>
      </w:r>
      <w:r>
        <w:rPr/>
        <w:t>ệ᫄</w:t>
      </w:r>
      <w:r>
        <w:rPr/>
        <w:t>桘졽푩覕锳鿛郘⏾ꀟ퓳켰䕛</w:t>
      </w:r>
      <w:r>
        <w:rPr/>
        <w:t>ा</w:t>
      </w:r>
      <w:r>
        <w:rPr/>
        <w:t>怠⫭㌹?</w:t>
      </w:r>
      <w:r>
        <w:rPr/>
        <w:t>ꦭ</w:t>
      </w:r>
      <w:r>
        <w:rPr/>
        <w:t>였盁㼯疂㥬䳘</w:t>
      </w:r>
      <w:r>
        <w:rPr/>
        <w:t>ԩ</w:t>
      </w:r>
      <w:r>
        <w:rPr/>
        <w:t>䮲즱</w:t>
      </w:r>
      <w:r>
        <w:rPr>
          <w:rtl w:val="true"/>
        </w:rPr>
        <w:t>ﶎ</w:t>
      </w:r>
      <w:r>
        <w:rPr/>
        <w:t>紹髌㎓</w:t>
      </w:r>
      <w:r>
        <w:rPr/>
        <w:t>๓</w:t>
      </w:r>
      <w:r>
        <w:rPr/>
        <w:t>㚙셩音端腝响綵⻲䵳푅鸢蔔蟉</w:t>
      </w:r>
      <w:r>
        <w:rPr/>
        <w:t>౽</w:t>
      </w:r>
      <w:r>
        <w:rPr/>
        <w:t>㉾턜됼</w:t>
      </w:r>
      <w:r>
        <w:rPr/>
        <w:t>#</w:t>
      </w:r>
      <w:r>
        <w:rPr/>
        <w:t>昅</w:t>
      </w:r>
      <w:r>
        <w:rPr/>
        <w:t>ꦭ</w:t>
      </w:r>
      <w:r>
        <w:rPr/>
        <w:t>였盁㼯疂㥬䳘</w:t>
      </w:r>
      <w:r>
        <w:rPr/>
        <w:t>ԩ</w:t>
      </w:r>
      <w:r>
        <w:rPr/>
        <w:t>䮲즱</w:t>
      </w:r>
      <w:r>
        <w:rPr>
          <w:rtl w:val="true"/>
        </w:rPr>
        <w:t>ﶎ</w:t>
      </w:r>
      <w:r>
        <w:rPr/>
        <w:t>紹髌</w:t>
      </w:r>
      <w:r>
        <w:rPr/>
        <w:t>ᢰ</w:t>
      </w:r>
      <w:r>
        <w:rPr/>
        <w:t>貯</w:t>
      </w:r>
      <w:r>
        <w:rPr/>
        <w:t>ᚔ</w:t>
      </w:r>
      <w:r>
        <w:rPr/>
        <w:t>蝇쯚屸楍熰</w:t>
      </w:r>
      <w:r>
        <w:rPr/>
        <w:t>ࣼ</w:t>
      </w:r>
      <w:r>
        <w:rPr/>
        <w:t>㓇</w:t>
      </w:r>
      <w:r>
        <w:rPr/>
        <w:t>ဎ</w:t>
      </w:r>
      <w:r>
        <w:rPr/>
        <w:t>䊣蟉</w:t>
      </w:r>
      <w:r>
        <w:rPr/>
        <w:t>౽</w:t>
      </w:r>
      <w:r>
        <w:rPr/>
        <w:t>㉾턜됼</w:t>
      </w:r>
      <w:r>
        <w:rPr/>
        <w:t>#</w:t>
      </w:r>
      <w:r>
        <w:rPr/>
        <w:t>昅</w:t>
      </w:r>
      <w:r>
        <w:rPr/>
        <w:t>ꦭ</w:t>
      </w:r>
      <w:r>
        <w:rPr/>
        <w:t>였盁㼯疂㥬</w:t>
      </w:r>
      <w:r>
        <w:rPr/>
        <w:t>Ⰶ⋳</w:t>
      </w:r>
      <w:r>
        <w:rPr/>
        <w:t>奤괷</w:t>
      </w:r>
      <w:r>
        <w:rPr/>
        <w:t>ꕁ</w:t>
      </w:r>
      <w:r>
        <w:rPr/>
        <w:t>캃䢶</w:t>
      </w:r>
      <w:r>
        <w:rPr/>
        <w:t>ሁᎄ꘸</w:t>
      </w:r>
      <w:r>
        <w:rPr/>
        <w:t>軾</w:t>
      </w:r>
      <w:r>
        <w:rPr/>
        <w:t>ᖤ?</w:t>
      </w:r>
      <w:r>
        <w:rPr/>
        <w:t>ꔎ</w:t>
      </w:r>
      <w:r>
        <w:rPr/>
        <w:t>鋙他荳栌쇎⯭</w:t>
      </w:r>
      <w:r>
        <w:rPr/>
        <w:t>ᘮ⪇</w:t>
      </w:r>
      <w:r>
        <w:rPr/>
        <w:t>鋙他荳栌쇎⯭</w:t>
      </w:r>
      <w:r>
        <w:rPr/>
        <w:t>ᘮ⪇</w:t>
      </w:r>
      <w:r>
        <w:rPr/>
        <w:t>䵸ꋗ</w:t>
      </w:r>
      <w:r>
        <w:rPr/>
        <w:t>஗</w:t>
      </w:r>
      <w:r>
        <w:rPr/>
        <w:t>쉃铟漿地벐柡䑷涩稓䥜팿熾靬⍸킰ﾙ</w:t>
      </w:r>
      <w:r>
        <w:rPr/>
        <w:t>᛺</w:t>
      </w:r>
      <w:r>
        <w:rPr/>
        <w:t>级频氈ゟ톇삏</w:t>
      </w:r>
      <w:r>
        <w:rPr/>
        <w:t>Ꙋ?</w:t>
      </w:r>
      <w:r>
        <w:rPr/>
        <w:t>宍鳆薿</w:t>
      </w:r>
      <w:r>
        <w:rPr/>
        <w:t>ຫ</w:t>
      </w:r>
      <w:r>
        <w:rPr/>
        <w:t>䘎福肎죷</w:t>
      </w:r>
      <w:r>
        <w:rPr>
          <w:rtl w:val="true"/>
        </w:rPr>
        <w:t>ﺨ</w:t>
      </w:r>
      <w:r>
        <w:rPr/>
        <w:t>鳆薿</w:t>
      </w:r>
      <w:r>
        <w:rPr/>
        <w:t>ຫ</w:t>
      </w:r>
      <w:r>
        <w:rPr/>
        <w:t>䘎福肎죷</w:t>
      </w:r>
      <w:r>
        <w:rPr>
          <w:rtl w:val="true"/>
        </w:rPr>
        <w:t>ﺨ</w:t>
      </w:r>
      <w:r>
        <w:rPr/>
        <w:t>ⵣܼ</w:t>
      </w:r>
      <w:r>
        <w:rPr/>
        <w:t>已瞑⤱</w:t>
      </w:r>
      <w:r>
        <w:rPr>
          <w:rtl w:val="true"/>
        </w:rPr>
        <w:t>ﶏ</w:t>
      </w:r>
      <w:r>
        <w:rPr/>
        <w:t>퓢퐵鬞诖狙͊넺絛䧬鬞诖狙͊넺絛䧬봵</w:t>
      </w:r>
      <w:r>
        <w:rPr/>
        <w:t>ꭥ</w:t>
      </w:r>
      <w:r>
        <w:rPr/>
        <w:t>睔</w:t>
      </w:r>
      <w:r>
        <w:rPr/>
        <w:t>ច૑</w:t>
      </w:r>
      <w:r>
        <w:rPr/>
        <w:t>쪳</w:t>
      </w:r>
      <w:r>
        <w:rPr/>
        <w:t>﷗ឋ</w:t>
      </w:r>
      <w:r>
        <w:rPr/>
        <w:t>扡鼝?毯斋씂</w:t>
      </w:r>
      <w:r>
        <w:rPr/>
        <w:t>ឋ</w:t>
      </w:r>
      <w:r>
        <w:rPr/>
        <w:t>扡鼝?毯斋씂邧嫒磢</w:t>
      </w:r>
      <w:r>
        <w:rPr>
          <w:rtl w:val="true"/>
        </w:rPr>
        <w:t>ﭢ</w:t>
      </w:r>
      <w:r>
        <w:rPr/>
        <w:t>䱚</w:t>
      </w:r>
      <w:r>
        <w:rPr/>
        <w:t>ⵄऩ̓</w:t>
      </w:r>
      <w:r>
        <w:rPr/>
        <w:t>ᶃ</w:t>
      </w:r>
      <w:r>
        <w:rPr/>
        <w:t>蒘썹膱</w:t>
      </w:r>
      <w:r>
        <w:rPr/>
        <w:t>໬﵁</w:t>
      </w:r>
      <w:r>
        <w:rPr/>
        <w:t>ᚷ</w:t>
      </w:r>
      <w:r>
        <w:rPr/>
        <w:t>铱촲죈ﾧ</w:t>
      </w:r>
      <w:r>
        <w:rPr/>
        <w:t>ၤ</w:t>
      </w:r>
      <w:r>
        <w:rPr/>
        <w:t>⣕꭭</w:t>
      </w:r>
      <w:r>
        <w:rPr/>
        <w:t>䯑牵豱矫뇾㲾髑픲</w:t>
      </w:r>
      <w:r>
        <w:rPr/>
        <w:t>Ⴒ</w:t>
      </w:r>
      <w:r>
        <w:rPr/>
        <w:t>蜹㎛</w:t>
      </w:r>
      <w:r>
        <w:rPr/>
        <w:t>᠂</w:t>
      </w:r>
      <w:r>
        <w:rPr/>
        <w:t>鄷픖쩶建ꃟ〠븵洛甫荏藛</w:t>
      </w:r>
      <w:r>
        <w:rPr/>
        <w:t>꣡</w:t>
      </w:r>
      <w:r>
        <w:rPr/>
        <w:t>왱䚪⾉龍ㅯ䊋鋙他荳栌쇎⯭</w:t>
      </w:r>
      <w:r>
        <w:rPr/>
        <w:t>ᘮ⪇</w:t>
      </w:r>
      <w:r>
        <w:rPr/>
        <w:t>鋙他荳栌쇎⯭</w:t>
      </w:r>
      <w:r>
        <w:rPr/>
        <w:t>ᘮ⪇</w:t>
      </w:r>
      <w:r>
        <w:rPr/>
        <w:t>㼷될黙滖凯뷈ꁀ</w:t>
      </w:r>
      <w:r>
        <w:rPr>
          <w:rtl w:val="true"/>
        </w:rPr>
        <w:t>ﱳ</w:t>
      </w:r>
      <w:r>
        <w:rPr/>
        <w:t>㜳썓</w:t>
      </w:r>
      <w:r>
        <w:rPr/>
        <w:t>᭦</w:t>
      </w:r>
      <w:r>
        <w:rPr/>
        <w:t>釖麑䬴如塩輐礚ᇬ⨺癱?</w:t>
      </w:r>
      <w:r>
        <w:rPr/>
        <w:t>ᓹ</w:t>
      </w:r>
      <w:r>
        <w:rPr/>
        <w:t>ꪈ</w:t>
      </w:r>
      <w:r>
        <w:rPr/>
        <w:t>凵‧縖댝緃馫暼䭷쟼㺕⒀䴁瓉</w:t>
      </w:r>
      <w:r>
        <w:rPr>
          <w:rtl w:val="true"/>
        </w:rPr>
        <w:t>ڼ</w:t>
      </w:r>
      <w:r>
        <w:rPr/>
        <w:t>뷶䕫</w:t>
      </w:r>
      <w:r>
        <w:rPr/>
        <w:t>ொ</w:t>
      </w:r>
      <w:r>
        <w:rPr/>
        <w:t>颣</w:t>
      </w:r>
      <w:r>
        <w:rPr/>
        <w:t>෢</w:t>
      </w:r>
      <w:r>
        <w:rPr/>
        <w:t>䩅噞</w:t>
      </w:r>
      <w:r>
        <w:rPr/>
        <w:t>෯</w:t>
      </w:r>
      <w:r>
        <w:rPr/>
        <w:t>䏿瓁땚</w:t>
      </w:r>
      <w:r>
        <w:rPr/>
        <w:t>Ⱚ</w:t>
      </w:r>
      <w:r>
        <w:rPr/>
        <w:t>ꗼ</w:t>
      </w:r>
      <w:r>
        <w:rPr/>
        <w:t>廜</w:t>
      </w:r>
      <w:r>
        <w:rPr/>
        <w:t>ာ</w:t>
      </w:r>
      <w:r>
        <w:rPr/>
        <w:t>霁抆癕環㬀㪒㦵</w:t>
      </w:r>
      <w:r>
        <w:rPr/>
        <w:t>Ⱆ</w:t>
      </w:r>
      <w:r>
        <w:rPr/>
        <w:t>腨肨娡뫗뛙?䦵㫘黧</w:t>
      </w:r>
      <w:r>
        <w:rPr/>
        <w:t>ꡭ</w:t>
      </w:r>
      <w:r>
        <w:rPr/>
        <w:t>똤罛묅</w:t>
      </w:r>
      <w:r>
        <w:rPr/>
        <w:t>ꜥ</w:t>
      </w:r>
      <w:r>
        <w:rPr/>
        <w:t>艎볤툄㴝蜭핛윤笝梨麹뺂䟒墯</w:t>
      </w:r>
      <w:r>
        <w:rPr/>
        <w:t>ข</w:t>
      </w:r>
      <w:r>
        <w:rPr/>
        <w:t>盬夢⾐⥘㠯検㟛볤ꍄ㉣꥘샯냞呜秾℺쒱勚</w:t>
      </w:r>
      <w:r>
        <w:rPr>
          <w:rtl w:val="true"/>
        </w:rPr>
        <w:t>ﵳ</w:t>
      </w:r>
      <w:r>
        <w:rPr/>
        <w:t>䮹弜矗</w:t>
      </w:r>
      <w:r>
        <w:rPr/>
        <w:t>꟰</w:t>
      </w:r>
      <w:r>
        <w:rPr/>
        <w:t>餣霒㍸鲙眞愢</w:t>
      </w:r>
      <w:r>
        <w:rPr/>
        <w:t>ᔐ᳒</w:t>
      </w:r>
      <w:r>
        <w:rPr/>
        <w:t>㎓</w:t>
      </w:r>
      <w:r>
        <w:rPr/>
        <w:t>๓</w:t>
      </w:r>
      <w:r>
        <w:rPr/>
        <w:t>㚙셩音端腝响屸楍熰</w:t>
      </w:r>
      <w:r>
        <w:rPr/>
        <w:t>ࣼ</w:t>
      </w:r>
      <w:r>
        <w:rPr/>
        <w:t>㓇</w:t>
      </w:r>
      <w:r>
        <w:rPr/>
        <w:t>ဎ</w:t>
      </w:r>
      <w:r>
        <w:rPr/>
        <w:t>䊣蟉</w:t>
      </w:r>
      <w:r>
        <w:rPr/>
        <w:t>౽</w:t>
      </w:r>
      <w:r>
        <w:rPr/>
        <w:t>㉾턜됼</w:t>
      </w:r>
      <w:r>
        <w:rPr/>
        <w:t>#</w:t>
      </w:r>
      <w:r>
        <w:rPr/>
        <w:t>昅</w:t>
      </w:r>
      <w:r>
        <w:rPr/>
        <w:t>ꦭ</w:t>
      </w:r>
      <w:r>
        <w:rPr/>
        <w:t>였盁㼯疂㥬</w:t>
      </w:r>
      <w:r>
        <w:rPr/>
        <w:t>Ⰶ⋳</w:t>
      </w:r>
      <w:r>
        <w:rPr/>
        <w:t>奤괷</w:t>
      </w:r>
      <w:r>
        <w:rPr/>
        <w:t>ꕁ</w:t>
      </w:r>
      <w:r>
        <w:rPr/>
        <w:t>캃䢶㎓</w:t>
      </w:r>
      <w:r>
        <w:rPr/>
        <w:t>๓</w:t>
      </w:r>
      <w:r>
        <w:rPr/>
        <w:t>㚙셩音端腝响屸楍熰</w:t>
      </w:r>
      <w:r>
        <w:rPr/>
        <w:t>ࣼ</w:t>
      </w:r>
      <w:r>
        <w:rPr/>
        <w:t>㓇</w:t>
      </w:r>
      <w:r>
        <w:rPr/>
        <w:t>ဎ</w:t>
      </w:r>
      <w:r>
        <w:rPr/>
        <w:t>䊣蟉</w:t>
      </w:r>
      <w:r>
        <w:rPr/>
        <w:t>౽</w:t>
      </w:r>
      <w:r>
        <w:rPr/>
        <w:t>㉾턜됼</w:t>
      </w:r>
      <w:r>
        <w:rPr/>
        <w:t>#</w:t>
      </w:r>
      <w:r>
        <w:rPr/>
        <w:t>昅䴻</w:t>
      </w:r>
      <w:r>
        <w:rPr/>
        <w:t>ᑐ?Ո</w:t>
      </w:r>
      <w:r>
        <w:rPr/>
        <w:t>撒䀡䳘</w:t>
      </w:r>
      <w:r>
        <w:rPr/>
        <w:t>ԩ</w:t>
      </w:r>
      <w:r>
        <w:rPr/>
        <w:t>䮲즱</w:t>
      </w:r>
      <w:r>
        <w:rPr>
          <w:rtl w:val="true"/>
        </w:rPr>
        <w:t>ﶎ</w:t>
      </w:r>
      <w:r>
        <w:rPr/>
        <w:t>紹髌㎓</w:t>
      </w:r>
      <w:r>
        <w:rPr/>
        <w:t>๓</w:t>
      </w:r>
      <w:r>
        <w:rPr/>
        <w:t>㚙셩音端腝响綵⻲䵳푅鸢蔔⻻倅</w:t>
      </w:r>
      <w:r>
        <w:rPr/>
        <w:t>ഁ</w:t>
      </w:r>
      <w:r>
        <w:rPr/>
        <w:t>ქ</w:t>
      </w:r>
      <w:r>
        <w:rPr/>
        <w:t>왙尿턤쩉珖判䷡뚖</w:t>
      </w:r>
      <w:r>
        <w:rPr/>
        <w:t>൨♣</w:t>
      </w:r>
      <w:r>
        <w:rPr/>
        <w:t>뛯鋙他荳栌쇎⯭</w:t>
      </w:r>
      <w:r>
        <w:rPr/>
        <w:t>ᘮ⪇</w:t>
      </w:r>
      <w:r>
        <w:rPr/>
        <w:t>鋙他荳栌쇎⯭</w:t>
      </w:r>
      <w:r>
        <w:rPr/>
        <w:t>ᘮ⪇</w:t>
      </w:r>
      <w:r>
        <w:rPr/>
        <w:t>䴐跥쳖ꇈ戙ᄾ岧졠熾靬⍸킰ﾙ</w:t>
      </w:r>
      <w:r>
        <w:rPr/>
        <w:t>᛺</w:t>
      </w:r>
      <w:r>
        <w:rPr/>
        <w:t>级熾靬⍸킰ﾙ</w:t>
      </w:r>
      <w:r>
        <w:rPr/>
        <w:t>᛺</w:t>
      </w:r>
      <w:r>
        <w:rPr/>
        <w:t>级茧</w:t>
      </w:r>
      <w:r>
        <w:rPr/>
        <w:t>঄</w:t>
      </w:r>
      <w:r>
        <w:rPr/>
        <w:t>㬞薤</w:t>
      </w:r>
      <w:r>
        <w:rPr>
          <w:rtl w:val="true"/>
        </w:rPr>
        <w:t>ﰌﰑ</w:t>
      </w:r>
      <w:r>
        <w:rPr/>
        <w:t>蹓</w:t>
      </w:r>
      <w:r>
        <w:rPr>
          <w:rtl w:val="true"/>
        </w:rPr>
        <w:t>ﲏ</w:t>
      </w:r>
      <w:r>
        <w:rPr/>
        <w:t>鳆薿</w:t>
      </w:r>
      <w:r>
        <w:rPr/>
        <w:t>ຫ</w:t>
      </w:r>
      <w:r>
        <w:rPr/>
        <w:t>䘎福肎죷</w:t>
      </w:r>
      <w:r>
        <w:rPr>
          <w:rtl w:val="true"/>
        </w:rPr>
        <w:t>ﺨ</w:t>
      </w:r>
      <w:r>
        <w:rPr/>
        <w:t>鳆薿</w:t>
      </w:r>
      <w:r>
        <w:rPr/>
        <w:t>ຫ</w:t>
      </w:r>
      <w:r>
        <w:rPr/>
        <w:t>䘎福肎죷</w:t>
      </w:r>
      <w:r>
        <w:rPr>
          <w:rtl w:val="true"/>
        </w:rPr>
        <w:t>ﺨ</w:t>
      </w:r>
      <w:r>
        <w:rPr/>
        <w:t>䛧띬쬐</w:t>
      </w:r>
      <w:r>
        <w:rPr/>
        <w:t>ᨩ</w:t>
      </w:r>
      <w:r>
        <w:rPr/>
        <w:t>푾꛽</w:t>
      </w:r>
      <w:r>
        <w:rPr/>
        <w:t>ɢ</w:t>
      </w:r>
      <w:r>
        <w:rPr/>
        <w:t>鬞诖狙͊넺絛䧬鬞诖狙͊넺絛䧬ꇠ緶닕束</w:t>
      </w:r>
      <w:r>
        <w:rPr>
          <w:rtl w:val="true"/>
        </w:rPr>
        <w:t>ﶇ</w:t>
      </w:r>
      <w:r>
        <w:rPr/>
        <w:t>튙큲ㅲ</w:t>
      </w:r>
      <w:r>
        <w:rPr/>
        <w:t>ឋ</w:t>
      </w:r>
      <w:r>
        <w:rPr/>
        <w:t>扡鼝?毯斋씂</w:t>
      </w:r>
      <w:r>
        <w:rPr/>
        <w:t>ឋ</w:t>
      </w:r>
      <w:r>
        <w:rPr/>
        <w:t>扡鼝?毯斋씂</w:t>
      </w:r>
      <w:r>
        <w:rPr/>
        <w:t>ఞ</w:t>
      </w:r>
      <w:r>
        <w:rPr/>
        <w:t>結荇똏</w:t>
      </w:r>
      <w:r>
        <w:rPr>
          <w:rtl w:val="true"/>
        </w:rPr>
        <w:t>ܛ</w:t>
      </w:r>
      <w:r>
        <w:rPr/>
        <w:t>࿀</w:t>
      </w:r>
      <w:r>
        <w:rPr/>
        <w:t>쀂쌻䤦䜆﨡㏘褝⨰䟧</w:t>
      </w:r>
      <w:r>
        <w:rPr/>
        <w:t>ɚ</w:t>
      </w:r>
      <w:r>
        <w:rPr/>
        <w:t>뒷늩譲</w:t>
      </w:r>
      <w:r>
        <w:rPr/>
        <w:t>ဎ</w:t>
      </w:r>
      <w:r>
        <w:rPr/>
        <w:t>鱿</w:t>
      </w:r>
      <w:r>
        <w:rPr/>
        <w:t>ؐ</w:t>
      </w:r>
      <w:r>
        <w:rPr/>
        <w:t>蒧큶䇈킋풫餟䑊瞜</w:t>
      </w:r>
      <w:r>
        <w:rPr>
          <w:rtl w:val="true"/>
        </w:rPr>
        <w:t>ﵦץ</w:t>
      </w:r>
      <w:r>
        <w:rPr/>
        <w:t>맞䘕䘴⃮</w:t>
      </w:r>
      <w:r>
        <w:rPr/>
        <w:t>ѱ</w:t>
      </w:r>
      <w:r>
        <w:rPr/>
        <w:t>㩚愣釂</w:t>
      </w:r>
      <w:r>
        <w:rPr/>
        <w:t>ꕓ</w:t>
      </w:r>
      <w:r>
        <w:rPr/>
        <w:t>媒퍪祙</w:t>
      </w:r>
      <w:r>
        <w:rPr/>
        <w:t>ꨝ</w:t>
      </w:r>
      <w:r>
        <w:rPr/>
        <w:t>䖜뤳</w:t>
      </w:r>
      <w:r>
        <w:rPr/>
        <w:t>ಫ</w:t>
      </w:r>
      <w:r>
        <w:rPr/>
        <w:t>蔄끢ꁠ㲍</w:t>
      </w:r>
      <w:r>
        <w:rPr/>
        <w:t>ᘆ</w:t>
      </w:r>
      <w:r>
        <w:rPr/>
        <w:t>붏켚慚퐋Ⓗ㵴㲍</w:t>
      </w:r>
      <w:r>
        <w:rPr/>
        <w:t>ᘆ</w:t>
      </w:r>
      <w:r>
        <w:rPr/>
        <w:t>붏켚慚퐋Ⓗ㵴櫞ꋭ</w:t>
      </w:r>
      <w:r>
        <w:rPr/>
        <w:t>ř</w:t>
      </w:r>
      <w:r>
        <w:rPr>
          <w:rtl w:val="true"/>
        </w:rPr>
        <w:t>ݒ</w:t>
      </w:r>
      <w:r>
        <w:rPr/>
        <w:t>表羫</w:t>
      </w:r>
      <w:r>
        <w:rPr/>
        <w:t>࣬⮸ཱྀ</w:t>
      </w:r>
      <w:r>
        <w:rPr/>
        <w:t>惃</w:t>
      </w:r>
      <w:r>
        <w:rPr/>
        <w:t>᪦</w:t>
      </w:r>
      <w:r>
        <w:rPr/>
        <w:t>玓㭽䕏</w:t>
      </w:r>
      <w:r>
        <w:rPr/>
        <w:t>Ჿ</w:t>
      </w:r>
      <w:r>
        <w:rPr/>
        <w:t>뜿졗榞잊툱</w:t>
      </w:r>
      <w:r>
        <w:rPr/>
        <w:t>ᔴ</w:t>
      </w:r>
      <w:r>
        <w:rPr/>
        <w:t>螐焲㏏鑻?</w:t>
      </w:r>
      <w:r>
        <w:rPr/>
        <w:t>#</w:t>
      </w:r>
      <w:r>
        <w:rPr/>
        <w:t>䯅힘蠂</w:t>
      </w:r>
      <w:r>
        <w:rPr/>
        <w:t>ⳓ</w:t>
      </w:r>
      <w:r>
        <w:rPr/>
        <w:t>욂갖솑</w:t>
      </w:r>
      <w:r>
        <w:rPr/>
        <w:t>ὠ</w:t>
      </w:r>
      <w:r>
        <w:rPr/>
        <w:t>倡賈韢䨵횕⦿点蒖鎩澠꾚뮵䄬</w:t>
      </w:r>
      <w:r>
        <w:rPr/>
        <w:t>ླྀꦸ</w:t>
      </w:r>
      <w:r>
        <w:rPr/>
        <w:t>佱鬈㥱祜瀟ꍺ㘉</w:t>
      </w:r>
      <w:r>
        <w:rPr/>
        <w:t>ᜃ?ᬗ</w:t>
      </w:r>
      <w:r>
        <w:rPr/>
        <w:t>깟滉픳싅㩸亹ㆲ챊㽚字딸촀</w:t>
      </w:r>
      <w:r>
        <w:rPr/>
        <w:t>ᮝ</w:t>
      </w:r>
      <w:r>
        <w:rPr/>
        <w:t>촖킁瓜⭓筐땄㬖</w:t>
      </w:r>
      <w:r>
        <w:rPr/>
        <w:t>ደ</w:t>
      </w:r>
      <w:r>
        <w:rPr/>
        <w:t>ꃕ?媫㬸悦㋄칢❟꽶赦孚젍⇯謲퍉佥돏쑨뙽</w:t>
      </w:r>
      <w:r>
        <w:rPr/>
        <w:t>࢐</w:t>
      </w:r>
      <w:r>
        <w:rPr/>
        <w:t>㺍ﾍꅮ覾ꌬ争鰒✱</w:t>
      </w:r>
      <w:r>
        <w:rPr/>
        <w:t>៌</w:t>
      </w:r>
      <w:r>
        <w:rPr/>
        <w:t>榒鬗鶒䨹</w:t>
      </w:r>
      <w:r>
        <w:rPr>
          <w:rtl w:val="true"/>
        </w:rPr>
        <w:t>ﱠ</w:t>
      </w:r>
      <w:r>
        <w:rPr/>
        <w:t>䏩钂</w:t>
      </w:r>
      <w:r>
        <w:rPr/>
        <w:t>࿝</w:t>
      </w:r>
      <w:r>
        <w:rPr/>
        <w:t>䫦鶉⏡䙈</w:t>
      </w:r>
      <w:r>
        <w:rPr/>
        <w:t>ʱ</w:t>
      </w:r>
      <w:r>
        <w:rPr/>
        <w:t>绦㽈</w:t>
      </w:r>
      <w:r>
        <w:rPr/>
        <w:t>ꢂ</w:t>
      </w:r>
      <w:r>
        <w:rPr/>
        <w:t>㞯讃鈏쿢橖侇</w:t>
      </w:r>
      <w:r>
        <w:rPr/>
        <w:t>ᕪ</w:t>
      </w:r>
      <w:r>
        <w:rPr/>
        <w:t>뙻爮跒</w:t>
      </w:r>
      <w:r>
        <w:rPr/>
        <w:t>Ꞹ</w:t>
      </w:r>
      <w:r>
        <w:rPr/>
        <w:t>熉꘮</w:t>
      </w:r>
      <w:r>
        <w:rPr/>
        <w:t>ꕃꕛ</w:t>
      </w:r>
      <w:r>
        <w:rPr/>
        <w:t>킠涏겧</w:t>
      </w:r>
      <w:r>
        <w:rPr/>
        <w:t>ቘⶇྔ</w:t>
      </w:r>
      <w:r>
        <w:rPr/>
        <w:t>ġ</w:t>
      </w:r>
      <w:r>
        <w:rPr/>
        <w:t>耟룪쵤襵쵞䜴牫慳</w:t>
      </w:r>
      <w:r>
        <w:rPr/>
        <w:t>ᘎ⮆</w:t>
      </w:r>
      <w:r>
        <w:rPr/>
        <w:t>趞팬</w:t>
      </w:r>
      <w:r>
        <w:rPr/>
        <w:t>໔</w:t>
      </w:r>
      <w:r>
        <w:rPr/>
        <w:t>ꅮ?</w:t>
      </w:r>
      <w:r>
        <w:rPr/>
        <w:t>ഃ</w:t>
      </w:r>
      <w:r>
        <w:rPr/>
        <w:t>粆䌼ꆞ恌渋翃꽂</w:t>
      </w:r>
      <w:r>
        <w:rPr/>
        <w:t>߮⛙</w:t>
      </w:r>
      <w:r>
        <w:rPr/>
        <w:t>煵챆</w:t>
      </w:r>
      <w:r>
        <w:rPr/>
        <w:t>ꯐؐ</w:t>
      </w:r>
      <w:r>
        <w:rPr/>
        <w:t>ᐩ</w:t>
      </w:r>
      <w:r>
        <w:rPr/>
        <w:t>뜝嵉ꏽ䩭ョ瀥롤</w:t>
      </w:r>
      <w:r>
        <w:rPr/>
        <w:t>ⷨ₰</w:t>
      </w:r>
      <w:r>
        <w:rPr/>
        <w:t>䢂먬鏥</w:t>
      </w:r>
      <w:r>
        <w:rPr/>
        <w:t>ཁ</w:t>
      </w:r>
      <w:r>
        <w:rPr/>
        <w:t>贏㉉</w:t>
      </w:r>
      <w:r>
        <w:rPr/>
        <w:t>៟᧩</w:t>
      </w:r>
      <w:r>
        <w:rPr/>
        <w:t>残䑟?岇달㑀ケ?獭</w:t>
      </w:r>
      <w:r>
        <w:rPr>
          <w:rtl w:val="true"/>
        </w:rPr>
        <w:t>ߍ</w:t>
      </w:r>
      <w:r>
        <w:rPr/>
        <w:t>媰?煵챆</w:t>
      </w:r>
      <w:r>
        <w:rPr/>
        <w:t>ꯐؐ</w:t>
      </w:r>
      <w:r>
        <w:rPr/>
        <w:t>ᐩ</w:t>
      </w:r>
      <w:r>
        <w:rPr/>
        <w:t>뜝嵉ꏽ䩭ョ瀥롤</w:t>
      </w:r>
      <w:r>
        <w:rPr/>
        <w:t>ⷨ₰</w:t>
      </w:r>
      <w:r>
        <w:rPr/>
        <w:t>虔▂苲옿찦쟬㝭</w:t>
      </w:r>
      <w:r>
        <w:rPr/>
        <w:t>⡝</w:t>
      </w:r>
      <w:r>
        <w:rPr/>
        <w:t>㈑</w:t>
      </w:r>
      <w:r>
        <w:rPr/>
        <w:t>꤬⨖</w:t>
      </w:r>
      <w:r>
        <w:rPr/>
        <w:t>㖱䐤䷦틼꽢ケ?獭</w:t>
      </w:r>
      <w:r>
        <w:rPr>
          <w:rtl w:val="true"/>
        </w:rPr>
        <w:t>ߍ</w:t>
      </w:r>
      <w:r>
        <w:rPr/>
        <w:t>媰?醹윋⛙??潌蛄墚彫</w:t>
      </w:r>
      <w:r>
        <w:rPr/>
        <w:t>୲</w:t>
      </w:r>
      <w:r>
        <w:rPr/>
        <w:t>澀㺋칀?</w:t>
      </w:r>
      <w:r>
        <w:rPr/>
        <w:t>ᢽ</w:t>
      </w:r>
      <w:r>
        <w:rPr/>
        <w:t>ब</w:t>
      </w:r>
      <w:r>
        <w:rPr/>
        <w:t>畾용걆</w:t>
      </w:r>
      <w:r>
        <w:rPr/>
        <w:t>὾</w:t>
      </w:r>
      <w:r>
        <w:rPr/>
        <w:t>匆콴汗搛⻊</w:t>
      </w:r>
      <w:r>
        <w:rPr/>
        <w:t>ᎀ</w:t>
      </w:r>
      <w:r>
        <w:rPr/>
        <w:t>곞</w:t>
      </w:r>
      <w:r>
        <w:rPr/>
        <w:t>๗</w:t>
      </w:r>
      <w:r>
        <w:rPr/>
        <w:t>蒇汗搛⻊</w:t>
      </w:r>
      <w:r>
        <w:rPr/>
        <w:t>ᎀ</w:t>
      </w:r>
      <w:r>
        <w:rPr/>
        <w:t>곞</w:t>
      </w:r>
      <w:r>
        <w:rPr/>
        <w:t>๗</w:t>
      </w:r>
      <w:r>
        <w:rPr/>
        <w:t>蒇禾</w:t>
      </w:r>
      <w:r>
        <w:rPr/>
        <w:t>ⴞ</w:t>
      </w:r>
      <w:r>
        <w:rPr/>
        <w:t>굹埃</w:t>
      </w:r>
      <w:r>
        <w:rPr/>
        <w:t>᭟</w:t>
      </w:r>
      <w:r>
        <w:rPr/>
        <w:t>谤䭙㖂鳆薿</w:t>
      </w:r>
      <w:r>
        <w:rPr/>
        <w:t>ຫ</w:t>
      </w:r>
      <w:r>
        <w:rPr/>
        <w:t>䘎福肎죷</w:t>
      </w:r>
      <w:r>
        <w:rPr>
          <w:rtl w:val="true"/>
        </w:rPr>
        <w:t>ﺨ</w:t>
      </w:r>
      <w:r>
        <w:rPr/>
        <w:t>鳆薿</w:t>
      </w:r>
      <w:r>
        <w:rPr/>
        <w:t>ຫ</w:t>
      </w:r>
      <w:r>
        <w:rPr/>
        <w:t>䘎福肎죷</w:t>
      </w:r>
      <w:r>
        <w:rPr>
          <w:rtl w:val="true"/>
        </w:rPr>
        <w:t>ﺨ</w:t>
      </w:r>
      <w:r>
        <w:rPr/>
        <w:t>鈮</w:t>
      </w:r>
      <w:r>
        <w:rPr/>
        <w:t>Ṅ</w:t>
      </w:r>
      <w:r>
        <w:rPr/>
        <w:t>燔쏰튡</w:t>
      </w:r>
      <w:r>
        <w:rPr/>
        <w:t>ⲧ</w:t>
      </w:r>
      <w:r>
        <w:rPr/>
        <w:t>槧㦸鬞诖狙͊넺絛䧬鬞诖狙͊넺絛䧬鸡燅璏</w:t>
      </w:r>
      <w:r>
        <w:rPr/>
        <w:t>ᝅ</w:t>
      </w:r>
      <w:r>
        <w:rPr/>
        <w:t>鰰铄뾔靲麻殥</w:t>
      </w:r>
      <w:r>
        <w:rPr/>
        <w:t>ᓨ</w:t>
      </w:r>
      <w:r>
        <w:rPr/>
        <w:t>䶋♄끚</w:t>
      </w:r>
      <w:r>
        <w:rPr>
          <w:rtl w:val="true"/>
        </w:rPr>
        <w:t>ع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⿊</w:t>
      </w:r>
      <w:r>
        <w:rPr/>
        <w:t>᛽</w:t>
      </w:r>
      <w:r>
        <w:rPr/>
        <w:t>頨醱쓙䘵㔟椑熾靬⍸킰ﾙ</w:t>
      </w:r>
      <w:r>
        <w:rPr/>
        <w:t>᛺</w:t>
      </w:r>
      <w:r>
        <w:rPr/>
        <w:t>级熾靬⍸킰ﾙ</w:t>
      </w:r>
      <w:r>
        <w:rPr/>
        <w:t>᛺</w:t>
      </w:r>
      <w:r>
        <w:rPr/>
        <w:t>级?춯씜㸄候绉</w:t>
      </w:r>
      <w:r>
        <w:rPr/>
        <w:t>﵉</w:t>
      </w:r>
      <w:r>
        <w:rPr/>
        <w:t>诬錿䙿젟琉?</w:t>
      </w:r>
      <w:r>
        <w:rPr/>
        <w:t>᤻</w:t>
      </w:r>
      <w:r>
        <w:rPr/>
        <w:t>阭严?䄟꽊䯃╃⩟⥅멷椟嚬?℠䭾?螥汫⴬吘嗚?퉭䦬㊯뽴</w:t>
      </w:r>
      <w:r>
        <w:rPr/>
        <w:t>᎙</w:t>
      </w:r>
      <w:r>
        <w:rPr/>
        <w:t>篆욯暪ꏵ둶?</w:t>
      </w:r>
      <w:r>
        <w:rPr/>
        <w:t>ျ</w:t>
      </w:r>
      <w:r>
        <w:rPr/>
        <w:t>ŗ</w:t>
      </w:r>
      <w:r>
        <w:rPr/>
        <w:t>쌴</w:t>
      </w:r>
      <w:r>
        <w:rPr/>
        <w:t>ꬶ</w:t>
      </w:r>
      <w:r>
        <w:rPr/>
        <w:t>楟</w:t>
      </w:r>
      <w:r>
        <w:rPr/>
        <w:t>኷</w:t>
      </w:r>
      <w:r>
        <w:rPr/>
        <w:t>烖</w:t>
      </w:r>
      <w:r>
        <w:rPr/>
        <w:t>ᬏ</w:t>
      </w:r>
      <w:r>
        <w:rPr/>
        <w:t>笴鋋穹</w:t>
      </w:r>
      <w:r>
        <w:rPr/>
        <w:t>ꬶ</w:t>
      </w:r>
      <w:r>
        <w:rPr/>
        <w:t>楟</w:t>
      </w:r>
      <w:r>
        <w:rPr/>
        <w:t>኷</w:t>
      </w:r>
      <w:r>
        <w:rPr/>
        <w:t>烖</w:t>
      </w:r>
      <w:r>
        <w:rPr/>
        <w:t>ᬏ</w:t>
      </w:r>
      <w:r>
        <w:rPr/>
        <w:t>笴鋋穹</w:t>
      </w:r>
      <w:r>
        <w:rPr/>
        <w:t>ꬶ</w:t>
      </w:r>
      <w:r>
        <w:rPr/>
        <w:t>楟</w:t>
      </w:r>
      <w:r>
        <w:rPr/>
        <w:t>኷</w:t>
      </w:r>
      <w:r>
        <w:rPr/>
        <w:t>烖</w:t>
      </w:r>
      <w:r>
        <w:rPr/>
        <w:t>ᬏ</w:t>
      </w:r>
      <w:r>
        <w:rPr/>
        <w:t>笴鋋穹剼떁킨ᆾ雡深悵竓</w:t>
      </w:r>
      <w:r>
        <w:rPr/>
        <w:t>ࣜ</w:t>
      </w:r>
      <w:r>
        <w:rPr/>
        <w:t>檖諠像锁?␍쳒騼棼썑濓?瑿矂匒뾔䒌⟣猪ﾨ㠍?㑚⬒䟯忺列푾䇙椁鳖䡉揆᯷嗱䱞氼</w:t>
      </w:r>
      <w:r>
        <w:rPr/>
        <w:t>᠈</w:t>
      </w:r>
      <w:r>
        <w:rPr/>
        <w:t>獤</w:t>
      </w:r>
      <w:r>
        <w:rPr/>
        <w:t>ⷔ</w:t>
      </w:r>
      <w:r>
        <w:rPr/>
        <w:t>踉웼</w:t>
      </w:r>
      <w:r>
        <w:rPr/>
        <w:t>ꠖ</w:t>
      </w:r>
      <w:r>
        <w:rPr/>
        <w:t>䍱有㓯茑뚠덃礬툻깁ꇼ㊀洇</w:t>
      </w:r>
      <w:r>
        <w:rPr>
          <w:rtl w:val="true"/>
        </w:rPr>
        <w:t>ﲓ</w:t>
      </w:r>
      <w:r>
        <w:rPr/>
        <w:t>휔䖅쵎﨧睫媕뭎吷㉮픅墯婐鏹⓹</w:t>
      </w:r>
      <w:r>
        <w:rPr/>
        <w:t>Ԟ</w:t>
      </w:r>
      <w:r>
        <w:rPr/>
        <w:t>౱</w:t>
      </w:r>
      <w:r>
        <w:rPr/>
        <w:t>캵ᅆ⒰㭠</w:t>
      </w:r>
      <w:r>
        <w:rPr/>
        <w:t>ࣺ</w:t>
      </w:r>
      <w:r>
        <w:rPr/>
        <w:t>続肺郾</w:t>
      </w:r>
      <w:r>
        <w:rPr/>
        <w:t>८</w:t>
      </w:r>
      <w:r>
        <w:rPr/>
        <w:t>楎痽엃쵀矞鱚㞽㘒猑閨</w:t>
      </w:r>
      <w:r>
        <w:rPr>
          <w:rtl w:val="true"/>
        </w:rPr>
        <w:t>ﺾ</w:t>
      </w:r>
      <w:r>
        <w:rPr/>
        <w:t>헗?䒄닯?簘㥙鑽쁭뗜螒迻埿㴘㱐</w:t>
      </w:r>
      <w:r>
        <w:rPr/>
        <w:t>ሠ</w:t>
      </w:r>
      <w:r>
        <w:rPr/>
        <w:t>Ẁ</w:t>
      </w:r>
      <w:r>
        <w:rPr/>
        <w:t>痏</w:t>
      </w:r>
      <w:r>
        <w:rPr/>
        <w:t>Ⲋ꟞</w:t>
      </w:r>
      <w:r>
        <w:rPr/>
        <w:t>薨稞</w:t>
      </w:r>
      <w:r>
        <w:rPr/>
        <w:t>ᗕɗ</w:t>
      </w:r>
      <w:r>
        <w:rPr/>
        <w:t>봜沫㰸</w:t>
      </w:r>
      <w:r>
        <w:rPr/>
        <w:t>ꧼ</w:t>
      </w:r>
      <w:r>
        <w:rPr/>
        <w:t>퀩辆ꉉ</w:t>
      </w:r>
      <w:r>
        <w:rPr/>
        <w:t>ொ</w:t>
      </w:r>
      <w:r>
        <w:rPr/>
        <w:t>쓥</w:t>
      </w:r>
      <w:r>
        <w:rPr/>
        <w:t>ꖳ</w:t>
      </w:r>
      <w:r>
        <w:rPr/>
        <w:t>溬뒛茺➸?</w:t>
      </w:r>
      <w:r>
        <w:rPr/>
        <w:t>ছ</w:t>
      </w:r>
      <w:r>
        <w:rPr/>
        <w:t>얐薮娝惎</w:t>
      </w:r>
      <w:r>
        <w:rPr>
          <w:rtl w:val="true"/>
        </w:rPr>
        <w:t>ﭏ</w:t>
      </w:r>
      <w:r>
        <w:rPr/>
        <w:t></w:t>
      </w:r>
      <w:r>
        <w:rPr/>
        <w:t>蹶梡</w:t>
      </w:r>
      <w:r>
        <w:rPr/>
        <w:t>ᩦᥓ</w:t>
      </w:r>
      <w:r>
        <w:rPr/>
        <w:t>ㄈ쵻ꀙ䅶韻蝝䣓掀藶篛鹶吩돌犮</w:t>
      </w:r>
      <w:r>
        <w:rPr/>
        <w:t>Ĝ</w:t>
      </w:r>
      <w:r>
        <w:rPr>
          <w:rtl w:val="true"/>
        </w:rPr>
        <w:t>﯁</w:t>
      </w:r>
      <w:r>
        <w:rPr/>
        <w:t>Ⲇ</w:t>
      </w:r>
      <w:r>
        <w:rPr/>
        <w:t>뢛蠅횀</w:t>
      </w:r>
      <w:r>
        <w:rPr>
          <w:rtl w:val="true"/>
        </w:rPr>
        <w:t>ﶆ</w:t>
      </w:r>
      <w:r>
        <w:rPr/>
        <w:t>㾪屼뾟</w:t>
      </w:r>
      <w:r>
        <w:rPr/>
        <w:t>ꩽ</w:t>
      </w:r>
      <w:r>
        <w:rPr/>
        <w:t>짳癿縆鑞㼔ヹ뽉</w:t>
      </w:r>
      <w:r>
        <w:rPr/>
        <w:t>ຯ</w:t>
      </w:r>
      <w:r>
        <w:rPr/>
        <w:t>续綦斻춼췊㓗ョ</w:t>
      </w:r>
      <w:r>
        <w:rPr>
          <w:rtl w:val="true"/>
        </w:rPr>
        <w:t>דּ</w:t>
      </w:r>
      <w:r>
        <w:rPr/>
        <w:t>ǂ</w:t>
      </w:r>
      <w:r>
        <w:rPr/>
        <w:t>۷</w:t>
      </w:r>
      <w:r>
        <w:rPr/>
        <w:t>慥뷱䈴꽫觮</w:t>
      </w:r>
      <w:r>
        <w:rPr/>
        <w:t>ષ</w:t>
      </w:r>
      <w:r>
        <w:rPr/>
        <w:t>郀鐢</w:t>
      </w:r>
      <w:r>
        <w:rPr>
          <w:rtl w:val="true"/>
        </w:rPr>
        <w:t>ﲵ</w:t>
      </w:r>
      <w:r>
        <w:rPr/>
        <w:t>섆痒ᅌ</w:t>
      </w:r>
      <w:r>
        <w:rPr/>
        <w:t>֝</w:t>
      </w:r>
      <w:r>
        <w:rPr/>
        <w:t>٩</w:t>
      </w:r>
      <w:r>
        <w:rPr/>
        <w:t>퐮?䑩郎毁溃짳癿縆鑞㼔ヹ뽉</w:t>
      </w:r>
      <w:r>
        <w:rPr/>
        <w:t>ຯ</w:t>
      </w:r>
      <w:r>
        <w:rPr/>
        <w:t>续綦斻춼췊㓗ョ錇㖡몛䡗꿨뤪뢽</w:t>
      </w:r>
      <w:r>
        <w:rPr/>
        <w:t>ષ</w:t>
      </w:r>
      <w:r>
        <w:rPr/>
        <w:t>郀鐢</w:t>
      </w:r>
      <w:r>
        <w:rPr>
          <w:rtl w:val="true"/>
        </w:rPr>
        <w:t>ﲵ</w:t>
      </w:r>
      <w:r>
        <w:rPr/>
        <w:t>섆痒ᅌ</w:t>
      </w:r>
      <w:r>
        <w:rPr/>
        <w:t>֝⊠</w:t>
      </w:r>
      <w:r>
        <w:rPr/>
        <w:t>웉鄃億狳멫刁짳癿縆鑞㼔ヹ뽉</w:t>
      </w:r>
      <w:r>
        <w:rPr/>
        <w:t>ຯ</w:t>
      </w:r>
      <w:r>
        <w:rPr/>
        <w:t>꿏뱝뢪㚸䟏㸒?돊漥?唥</w:t>
      </w:r>
      <w:r>
        <w:rPr/>
        <w:t>᭫</w:t>
      </w:r>
      <w:r>
        <w:rPr/>
        <w:t>塖舖</w:t>
      </w:r>
      <w:r>
        <w:rPr/>
        <w:t>Პꬶ</w:t>
      </w:r>
      <w:r>
        <w:rPr/>
        <w:t>楟</w:t>
      </w:r>
      <w:r>
        <w:rPr/>
        <w:t>኷</w:t>
      </w:r>
      <w:r>
        <w:rPr/>
        <w:t>烖</w:t>
      </w:r>
      <w:r>
        <w:rPr/>
        <w:t>ᬏ</w:t>
      </w:r>
      <w:r>
        <w:rPr/>
        <w:t>笴鋋穹</w:t>
      </w:r>
      <w:r>
        <w:rPr/>
        <w:t>ꬶ</w:t>
      </w:r>
      <w:r>
        <w:rPr/>
        <w:t>楟</w:t>
      </w:r>
      <w:r>
        <w:rPr/>
        <w:t>኷</w:t>
      </w:r>
      <w:r>
        <w:rPr/>
        <w:t>烖</w:t>
      </w:r>
      <w:r>
        <w:rPr/>
        <w:t>ᬏ</w:t>
      </w:r>
      <w:r>
        <w:rPr/>
        <w:t>笴鋋穹</w:t>
      </w:r>
      <w:r>
        <w:rPr/>
        <w:t>ꬶ</w:t>
      </w:r>
      <w:r>
        <w:rPr/>
        <w:t>楟</w:t>
      </w:r>
      <w:r>
        <w:rPr/>
        <w:t>኷</w:t>
      </w:r>
      <w:r>
        <w:rPr/>
        <w:t>烖</w:t>
      </w:r>
      <w:r>
        <w:rPr/>
        <w:t>ᬏ</w:t>
      </w:r>
      <w:r>
        <w:rPr/>
        <w:t>笴鋋穹</w:t>
      </w:r>
      <w:r>
        <w:rPr/>
        <w:t>ച</w:t>
      </w:r>
      <w:r>
        <w:rPr/>
        <w:t>䤏廩덠鍣⮹躊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嗧炂먷Ⅻ鋯</w:t>
      </w:r>
      <w:r>
        <w:rPr/>
        <w:t>ⴾ</w:t>
      </w:r>
      <w:r>
        <w:rPr/>
        <w:t>䍌큘鬞诖狙͊넺絛䧬鬞诖狙͊넺絛䧬톉䪽?녵㢺동</w:t>
      </w:r>
      <w:r>
        <w:rPr/>
        <w:t>ឋ</w:t>
      </w:r>
      <w:r>
        <w:rPr/>
        <w:t>扡鼝?毯斋씂</w:t>
      </w:r>
      <w:r>
        <w:rPr/>
        <w:t>ឋ</w:t>
      </w:r>
      <w:r>
        <w:rPr/>
        <w:t>扡鼝?毯斋씂퉂⬕䚋뽒쾜䷔</w:t>
      </w:r>
      <w:r>
        <w:rPr/>
        <w:t>ਰ⧧?</w:t>
      </w:r>
      <w:r>
        <w:rPr/>
        <w:t>뿎</w:t>
      </w:r>
      <w:r>
        <w:rPr>
          <w:rtl w:val="true"/>
        </w:rPr>
        <w:t>ڂ</w:t>
      </w:r>
      <w:r>
        <w:rPr/>
        <w:t>睭㪥糯熾靬⍸킰ﾙ</w:t>
      </w:r>
      <w:r>
        <w:rPr/>
        <w:t>᛺</w:t>
      </w:r>
      <w:r>
        <w:rPr/>
        <w:t>级熾靬⍸킰ﾙ</w:t>
      </w:r>
      <w:r>
        <w:rPr/>
        <w:t>᛺</w:t>
      </w:r>
      <w:r>
        <w:rPr/>
        <w:t>级叞궷鴭笨捝밹</w:t>
      </w:r>
      <w:r>
        <w:rPr/>
        <w:t>൏</w:t>
      </w:r>
      <w:r>
        <w:rPr/>
        <w:t>翁铙㣋?</w:t>
      </w:r>
      <w:r>
        <w:rPr>
          <w:rtl w:val="true"/>
        </w:rPr>
        <w:t>ﯽ</w:t>
      </w:r>
      <w:r>
        <w:rPr/>
        <w:t>萁</w:t>
      </w:r>
      <w:r>
        <w:rPr/>
        <w:t>ἒ</w:t>
      </w:r>
      <w:r>
        <w:rPr/>
        <w:t>铱촲죈ﾧ</w:t>
      </w:r>
      <w:r>
        <w:rPr/>
        <w:t>ၤ</w:t>
      </w:r>
      <w:r>
        <w:rPr/>
        <w:t>⣕꭭</w:t>
      </w:r>
      <w:r>
        <w:rPr/>
        <w:t>䯑牵豱矫뇾㲾髑픲</w:t>
      </w:r>
      <w:r>
        <w:rPr/>
        <w:t>Ⴒ</w:t>
      </w:r>
      <w:r>
        <w:rPr/>
        <w:t>蜹㎛</w:t>
      </w:r>
      <w:r>
        <w:rPr/>
        <w:t>᠂</w:t>
      </w:r>
      <w:r>
        <w:rPr/>
        <w:t>鄷픖쩶建ꃟ〠븵洛甫荏甿懳</w:t>
      </w:r>
      <w:r>
        <w:rPr>
          <w:rtl w:val="true"/>
        </w:rPr>
        <w:t>ﮝ</w:t>
      </w:r>
      <w:r>
        <w:rPr/>
        <w:t>풜逗㣞ꆟ苶汗搛⻊</w:t>
      </w:r>
      <w:r>
        <w:rPr/>
        <w:t>ᎀ</w:t>
      </w:r>
      <w:r>
        <w:rPr/>
        <w:t>곞</w:t>
      </w:r>
      <w:r>
        <w:rPr/>
        <w:t>๗</w:t>
      </w:r>
      <w:r>
        <w:rPr/>
        <w:t>蒇汗搛⻊</w:t>
      </w:r>
      <w:r>
        <w:rPr/>
        <w:t>ᎀ</w:t>
      </w:r>
      <w:r>
        <w:rPr/>
        <w:t>곞</w:t>
      </w:r>
      <w:r>
        <w:rPr/>
        <w:t>๗</w:t>
      </w:r>
      <w:r>
        <w:rPr/>
        <w:t>蒇</w:t>
      </w:r>
      <w:r>
        <w:rPr/>
        <w:t>ᖓ</w:t>
      </w:r>
      <w:r>
        <w:rPr/>
        <w:t>﫦퇖號</w:t>
      </w:r>
      <w:r>
        <w:rPr/>
        <w:t>ᵘ</w:t>
      </w:r>
      <w:r>
        <w:rPr/>
        <w:t>氲竸쯘碬</w:t>
      </w:r>
      <w:r>
        <w:rPr/>
        <w:t>ᔹ</w:t>
      </w:r>
      <w:r>
        <w:rPr/>
        <w:t>驽곤</w:t>
      </w:r>
      <w:r>
        <w:rPr/>
        <w:t>Ҧ</w:t>
      </w:r>
      <w:r>
        <w:rPr/>
        <w:t>蝣䶅侚⼂峦憑詸渜</w:t>
      </w:r>
      <w:r>
        <w:rPr/>
        <w:t>ᯃ</w:t>
      </w:r>
      <w:r>
        <w:rPr/>
        <w:t>剫豋っ憏渨罙豿?稫癦鴒ᆧ飂⮽</w:t>
      </w:r>
      <w:r>
        <w:rPr/>
        <w:t>ᤂ᜷</w:t>
      </w:r>
      <w:r>
        <w:rPr/>
        <w:t>쿺</w:t>
      </w:r>
      <w:r>
        <w:rPr/>
        <w:t>ꮠ</w:t>
      </w:r>
      <w:r>
        <w:rPr/>
        <w:t>訑</w:t>
      </w:r>
      <w:r>
        <w:rPr/>
        <w:t>࿟</w:t>
      </w:r>
      <w:r>
        <w:rPr/>
        <w:t>츪⃊畷袨贠枷</w:t>
      </w:r>
      <w:r>
        <w:rPr/>
        <w:t>⡉</w:t>
      </w:r>
      <w:r>
        <w:rPr>
          <w:rtl w:val="true"/>
        </w:rPr>
        <w:t>ﴧ</w:t>
      </w:r>
      <w:r>
        <w:rPr/>
        <w:t>ⲱ</w:t>
      </w:r>
      <w:r>
        <w:rPr/>
        <w:t>䒔岙</w:t>
      </w:r>
      <w:r>
        <w:rPr/>
        <w:t>ꧭ</w:t>
      </w:r>
      <w:r>
        <w:rPr/>
        <w:t>깧닭䔓前邚嫐쀆</w:t>
      </w:r>
      <w:r>
        <w:rPr>
          <w:rtl w:val="true"/>
        </w:rPr>
        <w:t>ﳡ</w:t>
      </w:r>
      <w:r>
        <w:rPr/>
        <w:t>탱뾾鄟菊퉠暑雵⟂䇃跥䨳</w:t>
      </w:r>
      <w:r>
        <w:rPr/>
        <w:t>୑␴</w:t>
      </w:r>
      <w:r>
        <w:rPr/>
        <w:t>亃鞔倒駈岃</w:t>
      </w:r>
      <w:r>
        <w:rPr/>
        <w:t>ꖨ</w:t>
      </w:r>
      <w:r>
        <w:rPr/>
        <w:t>䭽⚧傮僗㝲</w:t>
      </w:r>
      <w:r>
        <w:rPr/>
        <w:t>ှ꩗</w:t>
      </w:r>
      <w:r>
        <w:rPr/>
        <w:t>䱿?</w:t>
      </w:r>
      <w:r>
        <w:rPr/>
        <w:t>ᛨ?</w:t>
      </w:r>
      <w:r>
        <w:rPr/>
        <w:t>鋣㲷</w:t>
      </w:r>
      <w:r>
        <w:rPr/>
        <w:t>Ả</w:t>
      </w:r>
      <w:r>
        <w:rPr/>
        <w:t>툯珷濉</w:t>
      </w:r>
      <w:r>
        <w:rPr>
          <w:rtl w:val="true"/>
        </w:rPr>
        <w:t>ﻲ</w:t>
      </w:r>
      <w:r>
        <w:rPr/>
        <w:t>ᮽᦔ</w:t>
      </w:r>
      <w:r>
        <w:rPr/>
        <w:t>揰垬‧爖</w:t>
      </w:r>
      <w:r>
        <w:rPr/>
        <w:t>ଠ</w:t>
      </w:r>
      <w:r>
        <w:rPr/>
        <w:t>똔?异嘆曰릟쵕傳䐞쬃</w:t>
      </w:r>
      <w:r>
        <w:rPr/>
        <w:t>ꧼ</w:t>
      </w:r>
      <w:r>
        <w:rPr/>
        <w:t>퀩辆ꉉ</w:t>
      </w:r>
      <w:r>
        <w:rPr/>
        <w:t>ொ</w:t>
      </w:r>
      <w:r>
        <w:rPr/>
        <w:t>쓥</w:t>
      </w:r>
      <w:r>
        <w:rPr/>
        <w:t>ꖳ</w:t>
      </w:r>
      <w:r>
        <w:rPr/>
        <w:t>溬뒛茺➸?</w:t>
      </w:r>
      <w:r>
        <w:rPr/>
        <w:t>ছኒ</w:t>
      </w:r>
      <w:r>
        <w:rPr/>
        <w:t>녝魈帱뀀</w:t>
      </w:r>
      <w:r>
        <w:rPr/>
        <w:t>ঝ</w:t>
      </w:r>
      <w:r>
        <w:rPr/>
        <w:t>흉疬舾柃䦳</w:t>
      </w:r>
      <w:r>
        <w:rPr/>
        <w:t>ϸ</w:t>
      </w:r>
      <w:r>
        <w:rPr/>
        <w:t>孿茫</w:t>
      </w:r>
      <w:r>
        <w:rPr/>
        <w:t>ᤀ</w:t>
      </w:r>
      <w:r>
        <w:rPr/>
        <w:t>ᙬ</w:t>
      </w:r>
      <w:r>
        <w:rPr/>
        <w:t>陆䩆⥷</w:t>
      </w:r>
      <w:r>
        <w:rPr>
          <w:rtl w:val="true"/>
        </w:rPr>
        <w:t>۔</w:t>
      </w:r>
      <w:r>
        <w:rPr/>
        <w:t>啭돌⿆銳</w:t>
      </w:r>
      <w:r>
        <w:rPr>
          <w:rtl w:val="true"/>
        </w:rPr>
        <w:t>ڤ</w:t>
      </w:r>
      <w:r>
        <w:rPr/>
        <w:t>ጘ</w:t>
      </w:r>
      <w:r>
        <w:rPr/>
        <w:t>첾嫨쵶</w:t>
      </w:r>
      <w:r>
        <w:rPr/>
        <w:t>ኆ</w:t>
      </w:r>
      <w:r>
        <w:rPr/>
        <w:t>唼앤䯰</w:t>
      </w:r>
      <w:r>
        <w:rPr/>
        <w:t>࿁</w:t>
      </w:r>
      <w:r>
        <w:rPr/>
        <w:t>Ỗ</w:t>
      </w:r>
      <w:r>
        <w:rPr/>
        <w:t>儫穴ꅽ</w:t>
      </w:r>
      <w:r>
        <w:rPr/>
        <w:t>꘍</w:t>
      </w:r>
      <w:r>
        <w:rPr/>
        <w:t>跘</w:t>
      </w:r>
      <w:r>
        <w:rPr/>
        <w:t>࿏</w:t>
      </w:r>
      <w:r>
        <w:rPr/>
        <w:t>랟ꆃ够뒴솷</w:t>
      </w:r>
      <w:r>
        <w:rPr/>
        <w:t>ῠ</w:t>
      </w:r>
      <w:r>
        <w:rPr/>
        <w:t>㞖⋊밲횤㏢遭逮͘橫</w:t>
      </w:r>
      <w:r>
        <w:rPr/>
        <w:t>ⲗ?</w:t>
      </w:r>
      <w:r>
        <w:rPr/>
        <w:t>鰑햞箳현掩강䰻淎進⟲</w:t>
      </w:r>
      <w:r>
        <w:rPr/>
        <w:t>ꛪ</w:t>
      </w:r>
      <w:r>
        <w:rPr/>
        <w:t>뫲앤䯰</w:t>
      </w:r>
      <w:r>
        <w:rPr/>
        <w:t>࿁</w:t>
      </w:r>
      <w:r>
        <w:rPr/>
        <w:t>Ỗ</w:t>
      </w:r>
      <w:r>
        <w:rPr/>
        <w:t>儫穴ꅽ</w:t>
      </w:r>
      <w:r>
        <w:rPr/>
        <w:t>꘍</w:t>
      </w:r>
      <w:r>
        <w:rPr/>
        <w:t>跘</w:t>
      </w:r>
      <w:r>
        <w:rPr/>
        <w:t>࿏</w:t>
      </w:r>
      <w:r>
        <w:rPr/>
        <w:t>랟ꆃ够뒴솷㟠䝉</w:t>
      </w:r>
      <w:r>
        <w:rPr/>
        <w:t>৷</w:t>
      </w:r>
      <w:r>
        <w:rPr/>
        <w:t>퇗둀⦇䫀궫苋</w:t>
      </w:r>
      <w:r>
        <w:rPr/>
        <w:t>੆ꕁ</w:t>
      </w:r>
      <w:r>
        <w:rPr/>
        <w:t>䜲嬖</w:t>
      </w:r>
      <w:r>
        <w:rPr>
          <w:rtl w:val="true"/>
        </w:rPr>
        <w:t>ﶘ</w:t>
      </w:r>
      <w:r>
        <w:rPr/>
        <w:t>⺑迗掩강䰻淎進⟲</w:t>
      </w:r>
      <w:r>
        <w:rPr/>
        <w:t>ꛪ</w:t>
      </w:r>
      <w:r>
        <w:rPr/>
        <w:t>뫲앤䯰</w:t>
      </w:r>
      <w:r>
        <w:rPr/>
        <w:t>࿁</w:t>
      </w:r>
      <w:r>
        <w:rPr/>
        <w:t>Ỗ</w:t>
      </w:r>
      <w:r>
        <w:rPr/>
        <w:t>儫穴ꅽ</w:t>
      </w:r>
      <w:r>
        <w:rPr/>
        <w:t>꘍</w:t>
      </w:r>
      <w:r>
        <w:rPr/>
        <w:t>瘃⑆灞뷉</w:t>
      </w:r>
      <w:r>
        <w:rPr/>
        <w:t>ꚸ</w:t>
      </w:r>
      <w:r>
        <w:rPr>
          <w:rtl w:val="true"/>
        </w:rPr>
        <w:t>ﮕ</w:t>
      </w:r>
      <w:r>
        <w:rPr/>
        <w:t>Ờ</w:t>
      </w:r>
      <w:r>
        <w:rPr/>
        <w:t>䋛薪馫넀팽</w:t>
      </w:r>
      <w:r>
        <w:rPr/>
        <w:t>ູ</w:t>
      </w:r>
      <w:r>
        <w:rPr/>
        <w:t>㸢㲍</w:t>
      </w:r>
      <w:r>
        <w:rPr/>
        <w:t>ᘆ</w:t>
      </w:r>
      <w:r>
        <w:rPr/>
        <w:t>붏켚慚퐋Ⓗ㵴㲍</w:t>
      </w:r>
      <w:r>
        <w:rPr/>
        <w:t>ᘆ</w:t>
      </w:r>
      <w:r>
        <w:rPr/>
        <w:t>붏켚慚퐋Ⓗ㵴⋹뱲℈獉</w:t>
      </w:r>
      <w:r>
        <w:rPr>
          <w:rtl w:val="true"/>
        </w:rPr>
        <w:t>ﭽ</w:t>
      </w:r>
      <w:r>
        <w:rPr/>
        <w:t>?</w:t>
      </w:r>
      <w:r>
        <w:rPr/>
        <w:t>둉速徃▪</w:t>
      </w:r>
      <w:r>
        <w:rPr/>
        <w:t>ᦜ</w:t>
      </w:r>
      <w:r>
        <w:rPr/>
        <w:t>獷ꥧ潾닂</w:t>
      </w:r>
      <w:r>
        <w:rPr/>
        <w:t>ឋ</w:t>
      </w:r>
      <w:r>
        <w:rPr/>
        <w:t>扡鼝?毯斋씂싁</w:t>
      </w:r>
      <w:r>
        <w:rPr/>
        <w:t>ঔ</w:t>
      </w:r>
      <w:r>
        <w:rPr/>
        <w:t>詡</w:t>
      </w:r>
      <w:r>
        <w:rPr/>
        <w:t>᠚</w:t>
      </w:r>
      <w:r>
        <w:rPr/>
        <w:t>퐑꯾邏地벐柡䑷涩稓䥜팿熾靬⍸킰ﾙ</w:t>
      </w:r>
      <w:r>
        <w:rPr/>
        <w:t>᛺</w:t>
      </w:r>
      <w:r>
        <w:rPr/>
        <w:t>级앉曯</w:t>
      </w:r>
      <w:r>
        <w:rPr>
          <w:rtl w:val="true"/>
        </w:rPr>
        <w:t>﯉</w:t>
      </w:r>
      <w:r>
        <w:rPr/>
        <w:t>񒴰</w:t>
      </w:r>
      <w:r>
        <w:rPr/>
        <w:t>癅夬</w:t>
      </w:r>
      <w:r>
        <w:rPr/>
        <w:t>ᵍ?</w:t>
      </w:r>
      <w:r>
        <w:rPr>
          <w:rtl w:val="true"/>
        </w:rPr>
        <w:t>ﯝ</w:t>
      </w:r>
      <w:r>
        <w:rPr/>
        <w:t>遘</w:t>
      </w:r>
      <w:r>
        <w:rPr/>
        <w:t>ໃᯇ</w:t>
      </w:r>
      <w:r>
        <w:rPr/>
        <w:t>걨桀貤튅鄅噂쿇⸲乻</w:t>
      </w:r>
      <w:r>
        <w:rPr>
          <w:rtl w:val="true"/>
        </w:rPr>
        <w:t>׷</w:t>
      </w:r>
      <w:r>
        <w:rPr/>
        <w:t>柔뜋來삾䵞毻</w:t>
      </w:r>
      <w:r>
        <w:rPr/>
        <w:t>ጇ</w:t>
      </w:r>
      <w:r>
        <w:rPr/>
        <w:t>왭鬞诖狙͊넺絛䧬鬞诖狙͊넺絛䧬桖灗?걂駕?쭐촙岆ꎃ陙</w:t>
      </w:r>
      <w:r>
        <w:rPr>
          <w:rtl w:val="true"/>
        </w:rPr>
        <w:t>ﰑ</w:t>
      </w:r>
      <w:r>
        <w:rPr/>
        <w:t>굈⸖Ｐ?赩葾</w:t>
      </w:r>
      <w:r>
        <w:rPr/>
        <w:t>ቜ</w:t>
      </w:r>
      <w:r>
        <w:rPr/>
        <w:t>夽</w:t>
      </w:r>
      <w:r>
        <w:rPr>
          <w:rtl w:val="true"/>
        </w:rPr>
        <w:t>ࢃ</w:t>
      </w:r>
      <w:r>
        <w:rPr/>
        <w:t>婖</w:t>
      </w:r>
      <w:r>
        <w:rPr/>
        <w:t>༦</w:t>
      </w:r>
      <w:r>
        <w:rPr/>
        <w:t>깻</w:t>
      </w:r>
      <w:r>
        <w:rPr/>
        <w:t>შ</w:t>
      </w:r>
      <w:r>
        <w:rPr/>
        <w:t>腇䥍げ</w:t>
      </w:r>
      <w:r>
        <w:rPr/>
        <w:t>স</w:t>
      </w:r>
      <w:r>
        <w:rPr/>
        <w:t>쌧퓪鵅㐞</w:t>
      </w:r>
      <w:r>
        <w:rPr/>
        <w:t>ꘅ</w:t>
      </w:r>
      <w:r>
        <w:rPr/>
        <w:t>䍊씂煓</w:t>
      </w:r>
      <w:r>
        <w:rPr/>
        <w:t>ꬷᶿ</w:t>
      </w:r>
      <w:r>
        <w:rPr/>
        <w:t>濬褔</w:t>
      </w:r>
      <w:r>
        <w:rPr/>
        <w:t>๤</w:t>
      </w:r>
      <w:r>
        <w:rPr/>
        <w:t>㎁閚贅鬂䁻</w:t>
      </w:r>
      <w:r>
        <w:rPr/>
        <w:t>Ậ</w:t>
      </w:r>
      <w:r>
        <w:rPr/>
        <w:t>晏梌浬锧</w:t>
      </w:r>
      <w:r>
        <w:rPr>
          <w:rtl w:val="true"/>
        </w:rPr>
        <w:t>ﳎ</w:t>
      </w:r>
      <w:r>
        <w:rPr/>
        <w:t>휱</w:t>
      </w:r>
      <w:r>
        <w:rPr/>
        <w:t>ꨆ</w:t>
      </w:r>
      <w:r>
        <w:rPr/>
        <w:t>楳➞</w:t>
      </w:r>
      <w:r>
        <w:rPr/>
        <w:t>ⴤ</w:t>
      </w:r>
      <w:r>
        <w:rPr/>
        <w:t>ర</w:t>
      </w:r>
      <w:r>
        <w:rPr/>
        <w:t>ㅠ㿪</w:t>
      </w:r>
      <w:r>
        <w:rPr/>
        <w:t>ꛀ</w:t>
      </w:r>
      <w:r>
        <w:rPr/>
        <w:t>楳➞</w:t>
      </w:r>
      <w:r>
        <w:rPr/>
        <w:t>ⴤ</w:t>
      </w:r>
      <w:r>
        <w:rPr/>
        <w:t>ర</w:t>
      </w:r>
      <w:r>
        <w:rPr/>
        <w:t>ㅠ㿪</w:t>
      </w:r>
      <w:r>
        <w:rPr/>
        <w:t>ꛀ</w:t>
      </w:r>
      <w:r>
        <w:rPr/>
        <w:t>龨셬</w:t>
      </w:r>
      <w:r>
        <w:rPr/>
        <w:t>࣏</w:t>
      </w:r>
      <w:r>
        <w:rPr/>
        <w:t>綞梐歿絝</w:t>
      </w:r>
      <w:r>
        <w:rPr/>
        <w:t>ᗪ</w:t>
      </w:r>
      <w:r>
        <w:rPr/>
        <w:t>롓櫓</w:t>
      </w:r>
      <w:r>
        <w:rPr/>
        <w:t>჈</w:t>
      </w:r>
      <w:r>
        <w:rPr/>
        <w:t>懅봭빤㸋㳻曑?轢</w:t>
      </w:r>
      <w:r>
        <w:rPr/>
        <w:t>⣫</w:t>
      </w:r>
      <w:r>
        <w:rPr/>
        <w:t>췌↷</w:t>
      </w:r>
      <w:r>
        <w:rPr/>
        <w:t>੟</w:t>
      </w:r>
      <w:r>
        <w:rPr/>
        <w:t>䅋럶ﾀ莼济⥖</w:t>
      </w:r>
      <w:r>
        <w:rPr/>
        <w:t>ᖊ</w:t>
      </w:r>
      <w:r>
        <w:rPr/>
        <w:t>꣥ⶏ⭍ꣾ</w:t>
      </w:r>
      <w:r>
        <w:rPr/>
        <w:t>窲챘̴历潧</w:t>
      </w:r>
      <w:r>
        <w:rPr/>
        <w:t>ꧠ</w:t>
      </w:r>
      <w:r>
        <w:rPr/>
        <w:t>ḇ</w:t>
      </w:r>
      <w:r>
        <w:rPr/>
        <w:t>옙儈묱</w:t>
      </w:r>
      <w:r>
        <w:rPr/>
        <w:t>ᵱ</w:t>
      </w:r>
      <w:r>
        <w:rPr/>
        <w:t>ꚨ</w:t>
      </w:r>
      <w:r>
        <w:rPr/>
        <w:t>팀</w:t>
      </w:r>
      <w:r>
        <w:rPr/>
        <w:t>ꜳ</w:t>
      </w:r>
      <w:r>
        <w:rPr/>
        <w:t>᧯</w:t>
      </w:r>
      <w:r>
        <w:rPr/>
        <w:t>쉝鿙쁗?펁</w:t>
      </w:r>
      <w:r>
        <w:rPr/>
        <w:t>Ý</w:t>
      </w:r>
      <w:r>
        <w:rPr/>
        <w:t>꒻山蹋</w:t>
      </w:r>
      <w:r>
        <w:rPr>
          <w:rtl w:val="true"/>
        </w:rPr>
        <w:t>ٴ</w:t>
      </w:r>
      <w:r>
        <w:rPr/>
        <w:t>旇</w:t>
      </w:r>
      <w:r>
        <w:rPr/>
        <w:t>ᝂ</w:t>
      </w:r>
      <w:r>
        <w:rPr/>
        <w:t>躕铱㨞숟袕늞袈弯</w:t>
      </w:r>
      <w:r>
        <w:rPr>
          <w:rtl w:val="true"/>
        </w:rPr>
        <w:t>܂</w:t>
      </w:r>
      <w:r>
        <w:rPr/>
        <w:t>굟</w:t>
      </w:r>
      <w:r>
        <w:rPr/>
        <w:t>ꖽ●</w:t>
      </w:r>
      <w:r>
        <w:rPr/>
        <w:t>鄟菊퉠暑雵⟂䇃跥䨳</w:t>
      </w:r>
      <w:r>
        <w:rPr/>
        <w:t>୑␴</w:t>
      </w:r>
      <w:r>
        <w:rPr/>
        <w:t>亃鞔倒駈岃붦퓣붆鍩ꀒ㯹㠞댠</w:t>
      </w:r>
      <w:r>
        <w:rPr/>
        <w:t>ᮅ</w:t>
      </w:r>
      <w:r>
        <w:rPr/>
        <w:t>ᵬ</w:t>
      </w:r>
      <w:r>
        <w:rPr/>
        <w:t>뫉┩䵝㸬╡鼜ͪ晨?‧爖</w:t>
      </w:r>
      <w:r>
        <w:rPr/>
        <w:t>ଠ</w:t>
      </w:r>
      <w:r>
        <w:rPr/>
        <w:t>똔?异鋝┒䆥㇚낼賆坐</w:t>
      </w:r>
      <w:r>
        <w:rPr/>
        <w:t>ꧼ</w:t>
      </w:r>
      <w:r>
        <w:rPr/>
        <w:t>퀩辆ꉉ</w:t>
      </w:r>
      <w:r>
        <w:rPr/>
        <w:t>ொ</w:t>
      </w:r>
      <w:r>
        <w:rPr/>
        <w:t>쓥</w:t>
      </w:r>
      <w:r>
        <w:rPr/>
        <w:t>ꖳ</w:t>
      </w:r>
      <w:r>
        <w:rPr/>
        <w:t>溬뒛茺➸?</w:t>
      </w:r>
      <w:r>
        <w:rPr/>
        <w:t>ছኒ</w:t>
      </w:r>
      <w:r>
        <w:rPr/>
        <w:t>녝魈帱뀀</w:t>
      </w:r>
      <w:r>
        <w:rPr/>
        <w:t>ঝ</w:t>
      </w:r>
      <w:r>
        <w:rPr/>
        <w:t>흉疬梡</w:t>
      </w:r>
      <w:r>
        <w:rPr/>
        <w:t>ᩦᥓ</w:t>
      </w:r>
      <w:r>
        <w:rPr/>
        <w:t>ㄈ쵻ꀙ䅶韻蝝䣓掀藶篛鹶吩돌犮</w:t>
      </w:r>
      <w:r>
        <w:rPr/>
        <w:t>Ĝ</w:t>
      </w:r>
      <w:r>
        <w:rPr>
          <w:rtl w:val="true"/>
        </w:rPr>
        <w:t>﯁</w:t>
      </w:r>
      <w:r>
        <w:rPr/>
        <w:t>Ⲇ</w:t>
      </w:r>
      <w:r>
        <w:rPr/>
        <w:t>뢛蠅횀</w:t>
      </w:r>
      <w:r>
        <w:rPr>
          <w:rtl w:val="true"/>
        </w:rPr>
        <w:t>ﶆ</w:t>
      </w:r>
      <w:r>
        <w:rPr/>
        <w:t>㾪屼뾟</w:t>
      </w:r>
      <w:r>
        <w:rPr/>
        <w:t>ꩽ</w:t>
      </w:r>
      <w:r>
        <w:rPr/>
        <w:t>짳癿縆鑞㼔ヹ뽉</w:t>
      </w:r>
      <w:r>
        <w:rPr/>
        <w:t>ຯ</w:t>
      </w:r>
      <w:r>
        <w:rPr/>
        <w:t>챆䟃ㆠ</w:t>
      </w:r>
      <w:r>
        <w:rPr/>
        <w:t>΋</w:t>
      </w:r>
      <w:r>
        <w:rPr/>
        <w:t>툯</w:t>
      </w:r>
      <w:r>
        <w:rPr/>
        <w:t>೬</w:t>
      </w:r>
      <w:r>
        <w:rPr/>
        <w:t>䴮徰쳒몌顒崦炤둹哘᥿궹㈌</w:t>
      </w:r>
      <w:r>
        <w:rPr>
          <w:rtl w:val="true"/>
        </w:rPr>
        <w:t>࠾</w:t>
      </w:r>
      <w:r>
        <w:rPr/>
        <w:t>〯诜㸩曜</w:t>
      </w:r>
      <w:r>
        <w:rPr/>
        <w:t>ඉ</w:t>
      </w:r>
      <w:r>
        <w:rPr/>
        <w:t>Ꮺ</w:t>
      </w:r>
      <w:r>
        <w:rPr/>
        <w:t>熱撞</w:t>
      </w:r>
      <w:r>
        <w:rPr/>
        <w:t>ø⡉</w:t>
      </w:r>
      <w:r>
        <w:rPr/>
        <w:t>恘챆䟃ㆠ</w:t>
      </w:r>
      <w:r>
        <w:rPr/>
        <w:t>΋</w:t>
      </w:r>
      <w:r>
        <w:rPr/>
        <w:t>툯</w:t>
      </w:r>
      <w:r>
        <w:rPr/>
        <w:t>ຮ</w:t>
      </w:r>
      <w:r>
        <w:rPr/>
        <w:t>璝欿辆䜲붭齳둹哘᥿궹</w:t>
      </w:r>
      <w:r>
        <w:rPr/>
        <w:t>ꢷ</w:t>
      </w:r>
      <w:r>
        <w:rPr/>
        <w:t>皰鬰</w:t>
      </w:r>
      <w:r>
        <w:rPr/>
        <w:t>ଷ</w:t>
      </w:r>
      <w:r>
        <w:rPr/>
        <w:t>혞斕뀅</w:t>
      </w:r>
      <w:r>
        <w:rPr/>
        <w:t>ඉ</w:t>
      </w:r>
      <w:r>
        <w:rPr/>
        <w:t>Ꮺ</w:t>
      </w:r>
      <w:r>
        <w:rPr/>
        <w:t>熱撞</w:t>
      </w:r>
      <w:r>
        <w:rPr/>
        <w:t>ø⡉</w:t>
      </w:r>
      <w:r>
        <w:rPr/>
        <w:t>恘礛</w:t>
      </w:r>
      <w:r>
        <w:rPr>
          <w:rtl w:val="true"/>
        </w:rPr>
        <w:t>ﻂ</w:t>
      </w:r>
      <w:r>
        <w:rPr/>
        <w:t>㵿</w:t>
      </w:r>
      <w:r>
        <w:rPr/>
        <w:t>ၴ</w:t>
      </w:r>
      <w:r>
        <w:rPr/>
        <w:t>쿈葄ꃷ㼽㦿魳뜀䦌醷爕襺敺</w:t>
      </w:r>
      <w:r>
        <w:rPr/>
        <w:t>ꬶ</w:t>
      </w:r>
      <w:r>
        <w:rPr/>
        <w:t>楟</w:t>
      </w:r>
      <w:r>
        <w:rPr/>
        <w:t>኷</w:t>
      </w:r>
      <w:r>
        <w:rPr/>
        <w:t>烖</w:t>
      </w:r>
      <w:r>
        <w:rPr/>
        <w:t>ᬏ</w:t>
      </w:r>
      <w:r>
        <w:rPr/>
        <w:t>笴鋋穹</w:t>
      </w:r>
      <w:r>
        <w:rPr/>
        <w:t>ꬶ</w:t>
      </w:r>
      <w:r>
        <w:rPr/>
        <w:t>楟</w:t>
      </w:r>
      <w:r>
        <w:rPr/>
        <w:t>኷</w:t>
      </w:r>
      <w:r>
        <w:rPr/>
        <w:t>烖</w:t>
      </w:r>
      <w:r>
        <w:rPr/>
        <w:t>ᬏ</w:t>
      </w:r>
      <w:r>
        <w:rPr/>
        <w:t>笴鋋穹</w:t>
      </w:r>
      <w:r>
        <w:rPr/>
        <w:t>ꬶ</w:t>
      </w:r>
      <w:r>
        <w:rPr/>
        <w:t>楟</w:t>
      </w:r>
      <w:r>
        <w:rPr/>
        <w:t>኷</w:t>
      </w:r>
      <w:r>
        <w:rPr/>
        <w:t>烖</w:t>
      </w:r>
      <w:r>
        <w:rPr/>
        <w:t>ᬏ</w:t>
      </w:r>
      <w:r>
        <w:rPr/>
        <w:t>笴鋋穹</w:t>
      </w:r>
      <w:r>
        <w:rPr/>
        <w:t>ച</w:t>
      </w:r>
      <w:r>
        <w:rPr/>
        <w:t>䤏廩덠鍣⮹躊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嗧炂먷Ⅻ鋯</w:t>
      </w:r>
      <w:r>
        <w:rPr/>
        <w:t>ⴾ</w:t>
      </w:r>
      <w:r>
        <w:rPr/>
        <w:t>䍌큘鬞诖狙͊넺絛䧬鬞诖狙͊넺絛䧬톉䪽?녵㢺동</w:t>
      </w:r>
      <w:r>
        <w:rPr/>
        <w:t>ሦ</w:t>
      </w:r>
      <w:r>
        <w:rPr/>
        <w:t>꾇㔫筱蘝脝趟賊貤튅鄅噂쿇⸲乻</w:t>
      </w:r>
      <w:r>
        <w:rPr>
          <w:rtl w:val="true"/>
        </w:rPr>
        <w:t>׷</w:t>
      </w:r>
      <w:r>
        <w:rPr/>
        <w:t>ꪶ</w:t>
      </w:r>
      <w:r>
        <w:rPr/>
        <w:t>὚</w:t>
      </w:r>
      <w:r>
        <w:rPr/>
        <w:t>珦</w:t>
      </w:r>
      <w:r>
        <w:rPr/>
        <w:t>᱖</w:t>
      </w:r>
      <w:r>
        <w:rPr/>
        <w:t>ċ</w:t>
      </w:r>
      <w:r>
        <w:rPr/>
        <w:t>을겂⧧?뿎</w:t>
      </w:r>
      <w:r>
        <w:rPr>
          <w:rtl w:val="true"/>
        </w:rPr>
        <w:t>ڂ</w:t>
      </w:r>
      <w:r>
        <w:rPr/>
        <w:t>睭㪥糯熾靬⍸킰ﾙ</w:t>
      </w:r>
      <w:r>
        <w:rPr/>
        <w:t>᛺</w:t>
      </w:r>
      <w:r>
        <w:rPr/>
        <w:t>级熾靬⍸킰ﾙ</w:t>
      </w:r>
      <w:r>
        <w:rPr/>
        <w:t>᛺</w:t>
      </w:r>
      <w:r>
        <w:rPr/>
        <w:t>级叞궷鴭笨捝밹</w:t>
      </w:r>
      <w:r>
        <w:rPr/>
        <w:t>൏</w:t>
      </w:r>
      <w:r>
        <w:rPr/>
        <w:t>伖岅唀䶷扱</w:t>
      </w:r>
      <w:r>
        <w:rPr/>
        <w:t>İ</w:t>
      </w:r>
      <w:r>
        <w:rPr/>
        <w:t>಍</w:t>
      </w:r>
      <w:r>
        <w:rPr/>
        <w:t>鄻澖骯⑋떌異퓷앰?딂?뫏㱺括⍻쿲脠㖢䬲廠ꐕ谥黜槸匱㢛虀⏗袢</w:t>
      </w:r>
      <w:r>
        <w:rPr/>
        <w:t>ᴰ</w:t>
      </w:r>
      <w:r>
        <w:rPr/>
        <w:t>觘䤴瘿</w:t>
      </w:r>
      <w:r>
        <w:rPr>
          <w:rtl w:val="true"/>
        </w:rPr>
        <w:t>ﬦ</w:t>
      </w:r>
      <w:r>
        <w:rPr/>
        <w:t>ʵ</w:t>
      </w:r>
      <w:r>
        <w:rPr/>
        <w:t>皡</w:t>
      </w:r>
      <w:r>
        <w:rPr/>
        <w:t>ⷐ</w:t>
      </w:r>
      <w:r>
        <w:rPr>
          <w:rtl w:val="true"/>
        </w:rPr>
        <w:t>ﰣ</w:t>
      </w:r>
      <w:r>
        <w:rPr/>
        <w:t>汗搛⻊</w:t>
      </w:r>
      <w:r>
        <w:rPr/>
        <w:t>ᎀ</w:t>
      </w:r>
      <w:r>
        <w:rPr/>
        <w:t>곞</w:t>
      </w:r>
      <w:r>
        <w:rPr/>
        <w:t>๗</w:t>
      </w:r>
      <w:r>
        <w:rPr/>
        <w:t>蒇汗搛⻊</w:t>
      </w:r>
      <w:r>
        <w:rPr/>
        <w:t>ᎀ</w:t>
      </w:r>
      <w:r>
        <w:rPr/>
        <w:t>곞</w:t>
      </w:r>
      <w:r>
        <w:rPr/>
        <w:t>๗</w:t>
      </w:r>
      <w:r>
        <w:rPr/>
        <w:t>蒇</w:t>
      </w:r>
      <w:r>
        <w:rPr/>
        <w:t>ᖓ</w:t>
      </w:r>
      <w:r>
        <w:rPr/>
        <w:t>﫦퇖號</w:t>
      </w:r>
      <w:r>
        <w:rPr/>
        <w:t>ᵘ</w:t>
      </w:r>
      <w:r>
        <w:rPr/>
        <w:t>氲竸</w:t>
      </w:r>
      <w:r>
        <w:rPr/>
        <w:t>ⴌ</w:t>
      </w:r>
      <w:r>
        <w:rPr/>
        <w:t>牯例캨</w:t>
      </w:r>
      <w:r>
        <w:rPr/>
        <w:t>ꞵ</w:t>
      </w:r>
      <w:r>
        <w:rPr/>
        <w:t>攩鶀䤱嫱穐엩絭鿷?</w:t>
      </w:r>
      <w:r>
        <w:rPr>
          <w:rtl w:val="true"/>
        </w:rPr>
        <w:t>ﮌ</w:t>
      </w:r>
      <w:r>
        <w:rPr/>
        <w:t>੊</w:t>
      </w:r>
      <w:r>
        <w:rPr/>
        <w:t>㓱㾪姾㮏㖧᪌胑╿</w:t>
      </w:r>
      <w:r>
        <w:rPr/>
        <w:t>ᲅ</w:t>
      </w:r>
      <w:r>
        <w:rPr/>
        <w:t>岉썏罯弄枦놟磯</w:t>
      </w:r>
      <w:r>
        <w:rPr/>
        <w:t>ẚ</w:t>
      </w:r>
      <w:r>
        <w:rPr/>
        <w:t>큍✑䞴</w:t>
      </w:r>
      <w:r>
        <w:rPr/>
        <w:t>๐ⶇ</w:t>
      </w:r>
      <w:r>
        <w:rPr/>
        <w:t>㐗꫸켏</w:t>
      </w:r>
      <w:r>
        <w:rPr/>
        <w:t>੼￼</w:t>
      </w:r>
      <w:r>
        <w:rPr/>
        <w:t>鼺</w:t>
      </w:r>
      <w:r>
        <w:rPr/>
        <w:t>ែ</w:t>
      </w:r>
      <w:r>
        <w:rPr/>
        <w:t>ꁈ箓쵂썕</w:t>
      </w:r>
      <w:r>
        <w:rPr/>
        <w:t>Ỿ</w:t>
      </w:r>
      <w:r>
        <w:rPr/>
        <w:t>䐱笘⫁킌蟅觼䚼젂</w:t>
      </w:r>
      <w:r>
        <w:rPr/>
        <w:t>Ⱇ</w:t>
      </w:r>
      <w:r>
        <w:rPr/>
        <w:t>綱頬</w:t>
      </w:r>
      <w:r>
        <w:rPr/>
        <w:t>ˍ</w:t>
      </w:r>
      <w:r>
        <w:rPr/>
        <w:t>冱蚲耼</w:t>
      </w:r>
      <w:r>
        <w:rPr/>
        <w:t>ᒓ</w:t>
      </w:r>
      <w:r>
        <w:rPr/>
        <w:t>謥￰쨁ﾅ䄰于蚲陮</w:t>
      </w:r>
      <w:r>
        <w:rPr/>
        <w:t>ᒭ</w:t>
      </w:r>
      <w:r>
        <w:rPr/>
        <w:t>䑟荕</w:t>
      </w:r>
      <w:r>
        <w:rPr/>
        <w:t>઱</w:t>
      </w:r>
      <w:r>
        <w:rPr/>
        <w:t>﫜꓇</w:t>
      </w:r>
      <w:r>
        <w:rPr/>
        <w:t>Ჟ</w:t>
      </w:r>
      <w:r>
        <w:rPr/>
        <w:t>珐</w:t>
      </w:r>
      <w:r>
        <w:rPr/>
        <w:t>൰</w:t>
      </w:r>
      <w:r>
        <w:rPr/>
        <w:t>歙쨞읏鳸</w:t>
      </w:r>
      <w:r>
        <w:rPr/>
        <w:t>ꤛ</w:t>
      </w:r>
      <w:r>
        <w:rPr/>
        <w:t>顳觓</w:t>
      </w:r>
      <w:r>
        <w:rPr/>
        <w:t>½⏆</w:t>
      </w:r>
      <w:r>
        <w:rPr/>
        <w:t>⽌瑎䷕릿㻼堋ᆞ쵰?勉񤾜擁噔</w:t>
      </w:r>
      <w:r>
        <w:rPr/>
        <w:t>ꓝ</w:t>
      </w:r>
      <w:r>
        <w:rPr/>
        <w:t>유艂謇턁훤</w:t>
      </w:r>
      <w:r>
        <w:rPr/>
        <w:t>ᏻ</w:t>
      </w:r>
      <w:r>
        <w:rPr/>
        <w:t>폊䪈尓ￎ鴤</w:t>
      </w:r>
      <w:r>
        <w:rPr/>
        <w:t>ꔐ</w:t>
      </w:r>
      <w:r>
        <w:rPr/>
        <w:t>붩㖥櫷폇鬋立扅滰⫰鵡</w:t>
      </w:r>
      <w:r>
        <w:rPr/>
        <w:t>⣦</w:t>
      </w:r>
      <w:r>
        <w:rPr/>
        <w:t>믥赘犤肓鈧툙</w:t>
      </w:r>
      <w:r>
        <w:rPr/>
        <w:t>ƕ</w:t>
      </w:r>
      <w:r>
        <w:rPr/>
        <w:t>表ꄋ⍭䫟䅫ᆷ奎</w:t>
      </w:r>
      <w:r>
        <w:rPr/>
        <w:t>ᲅ⣥</w:t>
      </w:r>
      <w:r>
        <w:rPr/>
        <w:t>ァꋔ⁮</w:t>
      </w:r>
      <w:r>
        <w:rPr/>
        <w:t>ƴ</w:t>
      </w:r>
      <w:r>
        <w:rPr/>
        <w:t>ᤈ᧩</w:t>
      </w:r>
      <w:r>
        <w:rPr/>
        <w:t>¶⳺</w:t>
      </w:r>
      <w:r>
        <w:rPr/>
        <w:t>ᡃ</w:t>
      </w:r>
      <w:r>
        <w:rPr/>
        <w:t>㮾縦</w:t>
      </w:r>
      <w:r>
        <w:rPr>
          <w:rtl w:val="true"/>
        </w:rPr>
        <w:t>׳</w:t>
      </w:r>
      <w:r>
        <w:rPr/>
        <w:t>윇罀厗蚷ꎯ?렀乃⊠웉鄃億狳멫刁짳癿縆鑞㼔ヹ뽉</w:t>
      </w:r>
      <w:r>
        <w:rPr/>
        <w:t>ຯ</w:t>
      </w:r>
      <w:r>
        <w:rPr/>
        <w:t>续綦斻춼췊㓗ョ錇㖡몛䡗꿨뤪뢽</w:t>
      </w:r>
      <w:r>
        <w:rPr/>
        <w:t>ષ</w:t>
      </w:r>
      <w:r>
        <w:rPr/>
        <w:t>郀鐢</w:t>
      </w:r>
      <w:r>
        <w:rPr>
          <w:rtl w:val="true"/>
        </w:rPr>
        <w:t>ﲵ</w:t>
      </w:r>
      <w:r>
        <w:rPr/>
        <w:t>섆痒ᅌ</w:t>
      </w:r>
      <w:r>
        <w:rPr/>
        <w:t>֝⊠</w:t>
      </w:r>
      <w:r>
        <w:rPr/>
        <w:t>웉鄃億狳멫刁짳癿縆鑞㼔ヹ뽉</w:t>
      </w:r>
      <w:r>
        <w:rPr/>
        <w:t>ຯ</w:t>
      </w:r>
      <w:r>
        <w:rPr/>
        <w:t>꿏뱝뢪㚸䟏㸒?</w:t>
      </w:r>
      <w:r>
        <w:rPr>
          <w:rtl w:val="true"/>
        </w:rPr>
        <w:t>דּ</w:t>
      </w:r>
      <w:r>
        <w:rPr/>
        <w:t>ǂ</w:t>
      </w:r>
      <w:r>
        <w:rPr/>
        <w:t>۷</w:t>
      </w:r>
      <w:r>
        <w:rPr/>
        <w:t>慥뷱䈴꽫觮</w:t>
      </w:r>
      <w:r>
        <w:rPr/>
        <w:t>ષ</w:t>
      </w:r>
      <w:r>
        <w:rPr/>
        <w:t>郀鐢</w:t>
      </w:r>
      <w:r>
        <w:rPr>
          <w:rtl w:val="true"/>
        </w:rPr>
        <w:t>ﲵ</w:t>
      </w:r>
      <w:r>
        <w:rPr/>
        <w:t>섆痒ᅌ</w:t>
      </w:r>
      <w:r>
        <w:rPr/>
        <w:t>֝⊠</w:t>
      </w:r>
      <w:r>
        <w:rPr/>
        <w:t>웉鄃億狳멫刁ꉔ鳃餆뮧罊杣揰貯蘒룅</w:t>
      </w:r>
      <w:r>
        <w:rPr/>
        <w:t>ꬾ⮟</w:t>
      </w:r>
      <w:r>
        <w:rPr/>
        <w:t>鲬寄幩汗搛⻊</w:t>
      </w:r>
      <w:r>
        <w:rPr/>
        <w:t>ᎀ</w:t>
      </w:r>
      <w:r>
        <w:rPr/>
        <w:t>곞</w:t>
      </w:r>
      <w:r>
        <w:rPr/>
        <w:t>๗</w:t>
      </w:r>
      <w:r>
        <w:rPr/>
        <w:t>蒇汗搛⻊</w:t>
      </w:r>
      <w:r>
        <w:rPr/>
        <w:t>ᎀ</w:t>
      </w:r>
      <w:r>
        <w:rPr/>
        <w:t>곞</w:t>
      </w:r>
      <w:r>
        <w:rPr/>
        <w:t>๗</w:t>
      </w:r>
      <w:r>
        <w:rPr/>
        <w:t>蒇</w:t>
      </w:r>
      <w:r>
        <w:rPr/>
        <w:t>ᖓ</w:t>
      </w:r>
      <w:r>
        <w:rPr/>
        <w:t>﫦퇖號</w:t>
      </w:r>
      <w:r>
        <w:rPr/>
        <w:t>ᵘ</w:t>
      </w:r>
      <w:r>
        <w:rPr/>
        <w:t>氲竸稑封爕뢻</w:t>
      </w:r>
      <w:r>
        <w:rPr/>
        <w:t>ꨲ</w:t>
      </w:r>
      <w:r>
        <w:rPr/>
        <w:t>禛娼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뺥枍䕗睃榺佒㎝햓鬞诖狙͊넺絛䧬鬞诖狙͊넺絛䧬弋콆</w:t>
      </w:r>
      <w:r>
        <w:rPr/>
        <w:t>ꙝ</w:t>
      </w:r>
      <w:r>
        <w:rPr/>
        <w:t>騕</w:t>
      </w:r>
      <w:r>
        <w:rPr/>
        <w:t>Ԩ</w:t>
      </w:r>
      <w:r>
        <w:rPr/>
        <w:t>啐圯䘵</w:t>
      </w:r>
      <w:r>
        <w:rPr/>
        <w:t>ឋ</w:t>
      </w:r>
      <w:r>
        <w:rPr/>
        <w:t>扡鼝?毯斋씂</w:t>
      </w:r>
      <w:r>
        <w:rPr/>
        <w:t>ឋ</w:t>
      </w:r>
      <w:r>
        <w:rPr/>
        <w:t>扡鼝?毯斋씂䠗⭄?掅闀ꄽ熾靬⍸킰ﾙ</w:t>
      </w:r>
      <w:r>
        <w:rPr/>
        <w:t>᛺</w:t>
      </w:r>
      <w:r>
        <w:rPr/>
        <w:t>级熾靬⍸킰ﾙ</w:t>
      </w:r>
      <w:r>
        <w:rPr/>
        <w:t>᛺</w:t>
      </w:r>
      <w:r>
        <w:rPr/>
        <w:t>级戓雨</w:t>
      </w:r>
      <w:r>
        <w:rPr/>
        <w:t>ᖟ</w:t>
      </w:r>
      <w:r>
        <w:rPr/>
        <w:t>ꀮ㳮㬜㊬埿㴘㱐</w:t>
      </w:r>
      <w:r>
        <w:rPr/>
        <w:t>ሠ</w:t>
      </w:r>
      <w:r>
        <w:rPr/>
        <w:t>Ẁ</w:t>
      </w:r>
      <w:r>
        <w:rPr/>
        <w:t>痏</w:t>
      </w:r>
      <w:r>
        <w:rPr/>
        <w:t>Ⲋ</w:t>
      </w:r>
      <w:r>
        <w:rPr/>
        <w:t>觇嫿쬣⊻黢㙦䙿윌뎵?学寬䣓礍㧹ꌿ琿䷗獟랙</w:t>
      </w:r>
      <w:r>
        <w:rPr/>
        <w:t>⡫</w:t>
      </w:r>
      <w:r>
        <w:rPr/>
        <w:t>䔋⋯</w:t>
      </w:r>
      <w:r>
        <w:rPr/>
        <w:t>⢗</w:t>
      </w:r>
      <w:r>
        <w:rPr/>
        <w:t>僣皰?䤳耤蒦蹶⛰첇댨뤔</w:t>
      </w:r>
      <w:r>
        <w:rPr>
          <w:rtl w:val="true"/>
        </w:rPr>
        <w:t>ﰛ</w:t>
      </w:r>
      <w:r>
        <w:rPr/>
        <w:t>΁</w:t>
      </w:r>
      <w:r>
        <w:rPr/>
        <w:t>盭赭</w:t>
      </w:r>
      <w:r>
        <w:rPr/>
        <w:t>਀</w:t>
      </w:r>
      <w:r>
        <w:rPr/>
        <w:t>療䡙怛鮀</w:t>
      </w:r>
      <w:r>
        <w:rPr/>
        <w:t>ꬶ</w:t>
      </w:r>
      <w:r>
        <w:rPr/>
        <w:t>楟</w:t>
      </w:r>
      <w:r>
        <w:rPr/>
        <w:t>኷</w:t>
      </w:r>
      <w:r>
        <w:rPr/>
        <w:t>烖</w:t>
      </w:r>
      <w:r>
        <w:rPr/>
        <w:t>ᬏ</w:t>
      </w:r>
      <w:r>
        <w:rPr/>
        <w:t>笴鋋穹</w:t>
      </w:r>
      <w:r>
        <w:rPr/>
        <w:t>ꬶ</w:t>
      </w:r>
      <w:r>
        <w:rPr/>
        <w:t>楟</w:t>
      </w:r>
      <w:r>
        <w:rPr/>
        <w:t>኷</w:t>
      </w:r>
      <w:r>
        <w:rPr/>
        <w:t>烖</w:t>
      </w:r>
      <w:r>
        <w:rPr/>
        <w:t>ᬏ</w:t>
      </w:r>
      <w:r>
        <w:rPr/>
        <w:t>笴鋋穹槠飝騿</w:t>
      </w:r>
      <w:r>
        <w:rPr/>
        <w:t>ؔ</w:t>
      </w:r>
      <w:r>
        <w:rPr/>
        <w:t>쬰秕㯄쀎菭</w:t>
      </w:r>
      <w:r>
        <w:rPr>
          <w:rtl w:val="true"/>
        </w:rPr>
        <w:t>࠾</w:t>
      </w:r>
      <w:r>
        <w:rPr/>
        <w:t>Ⱊ</w:t>
      </w:r>
      <w:r>
        <w:rPr/>
        <w:t>沰噷쩉瀦䵴⒄ｩ읆</w:t>
      </w:r>
      <w:r>
        <w:rPr/>
        <w:t>ඍ</w:t>
      </w:r>
      <w:r>
        <w:rPr/>
        <w:t>찋ィ횵</w:t>
      </w:r>
      <w:r>
        <w:rPr/>
        <w:t>ћ</w:t>
      </w:r>
      <w:r>
        <w:rPr/>
        <w:t>舎릈긒풙뛔眦㙮蜟</w:t>
      </w:r>
      <w:r>
        <w:rPr/>
        <w:t>ᶤ</w:t>
      </w:r>
      <w:r>
        <w:rPr/>
        <w:t>ᭁ</w:t>
      </w:r>
      <w:r>
        <w:rPr/>
        <w:t>뵪魗</w:t>
      </w:r>
      <w:r>
        <w:rPr/>
        <w:t>ꖨ</w:t>
      </w:r>
      <w:r>
        <w:rPr/>
        <w:t>䭽⚧傮僗㝲</w:t>
      </w:r>
      <w:r>
        <w:rPr/>
        <w:t>ှ</w:t>
      </w:r>
      <w:r>
        <w:rPr/>
        <w:t>ⴤ▉</w:t>
      </w:r>
      <w:r>
        <w:rPr/>
        <w:t>奢䲑䭈츸듻뎯⋝뿷蹐촹蘚챐陣ㄻ숂</w:t>
      </w:r>
      <w:r>
        <w:rPr/>
        <w:t>ᮯ</w:t>
      </w:r>
      <w:r>
        <w:rPr/>
        <w:t>揧䡢簿᫱膀䘴ᇅ</w:t>
      </w:r>
      <w:r>
        <w:rPr/>
        <w:t>᠀</w:t>
      </w:r>
      <w:r>
        <w:rPr/>
        <w:t>囂麮겹盃鯙홿?院烾댓钂</w:t>
      </w:r>
      <w:r>
        <w:rPr/>
        <w:t>࿝</w:t>
      </w:r>
      <w:r>
        <w:rPr/>
        <w:t>䫦鶉⏡䙈</w:t>
      </w:r>
      <w:r>
        <w:rPr/>
        <w:t>ʱ</w:t>
      </w:r>
      <w:r>
        <w:rPr/>
        <w:t>绦㽈</w:t>
      </w:r>
      <w:r>
        <w:rPr/>
        <w:t>ꢂ</w:t>
      </w:r>
      <w:r>
        <w:rPr/>
        <w:t>㞯讃鈏쿢橖侇</w:t>
      </w:r>
      <w:r>
        <w:rPr/>
        <w:t>ᕪ</w:t>
      </w:r>
      <w:r>
        <w:rPr/>
        <w:t>뙻爮跒囨萺䋀䦯</w:t>
      </w:r>
      <w:r>
        <w:rPr>
          <w:rtl w:val="true"/>
        </w:rPr>
        <w:t>ۯݵ</w:t>
      </w:r>
      <w:r>
        <w:rPr/>
        <w:t>ᜟ</w:t>
      </w:r>
      <w:r>
        <w:rPr/>
        <w:t>䆻쪧</w:t>
      </w:r>
      <w:r>
        <w:rPr/>
        <w:t>꣧</w:t>
      </w:r>
      <w:r>
        <w:rPr/>
        <w:t>哑뢘䌥즪功慹</w:t>
      </w:r>
      <w:r>
        <w:rPr/>
        <w:t>Უⴃ</w:t>
      </w:r>
      <w:r>
        <w:rPr/>
        <w:t>쥺</w:t>
      </w:r>
      <w:r>
        <w:rPr/>
        <w:t>ո⤖</w:t>
      </w:r>
      <w:r>
        <w:rPr/>
        <w:t>뼸窕实蕗䀀藈經캥莡㥌⽋蘗퉗</w:t>
      </w:r>
      <w:r>
        <w:rPr/>
        <w:t>ม</w:t>
      </w:r>
      <w:r>
        <w:rPr/>
        <w:t>꽆鎱</w:t>
      </w:r>
      <w:r>
        <w:rPr/>
        <w:t>ẓ≬</w:t>
      </w:r>
      <w:r>
        <w:rPr>
          <w:rtl w:val="true"/>
        </w:rPr>
        <w:t>ﹻ</w:t>
      </w:r>
      <w:r>
        <w:rPr/>
        <w:t>縫鋐犢巊햳鋇</w:t>
      </w:r>
      <w:r>
        <w:rPr/>
        <w:t>໬⇛?</w:t>
      </w:r>
      <w:r>
        <w:rPr/>
        <w:t>蘨酐?㚨뾦뤕膉⤖뼸窕实蕗䀀藈經캥莡㥌⽋蘗퉗酏</w:t>
      </w:r>
      <w:r>
        <w:rPr/>
        <w:t>ᬪ</w:t>
      </w:r>
      <w:r>
        <w:rPr/>
        <w:t>㛌夘빫㟤鋐犢巊햳鋇</w:t>
      </w:r>
      <w:r>
        <w:rPr/>
        <w:t>໬⇛</w:t>
      </w:r>
      <w:r>
        <w:rPr/>
        <w:t>鹶</w:t>
      </w:r>
      <w:r>
        <w:rPr/>
        <w:t>ᨶ⨙?</w:t>
      </w:r>
      <w:r>
        <w:rPr/>
        <w:t>촇⵫ꄥ⤖뼸窕实蕗䀀藈經❜惋잀㡻趔</w:t>
      </w:r>
      <w:r>
        <w:rPr/>
        <w:t>ᢡ</w:t>
      </w:r>
      <w:r>
        <w:rPr/>
        <w:t>魝绀ꆣ뒾穏</w:t>
      </w:r>
      <w:r>
        <w:rPr>
          <w:rtl w:val="true"/>
        </w:rPr>
        <w:t>ﱧ</w:t>
      </w:r>
      <w:r>
        <w:rPr/>
        <w:t/>
      </w:r>
      <w:r>
        <w:rPr/>
        <w:t>焢䮘?楳➞</w:t>
      </w:r>
      <w:r>
        <w:rPr/>
        <w:t>ⴤ</w:t>
      </w:r>
      <w:r>
        <w:rPr/>
        <w:t>ర</w:t>
      </w:r>
      <w:r>
        <w:rPr/>
        <w:t>ㅠ㿪</w:t>
      </w:r>
      <w:r>
        <w:rPr/>
        <w:t>ꛀ</w:t>
      </w:r>
      <w:r>
        <w:rPr/>
        <w:t>楳➞</w:t>
      </w:r>
      <w:r>
        <w:rPr/>
        <w:t>ⴤ</w:t>
      </w:r>
      <w:r>
        <w:rPr/>
        <w:t>ర</w:t>
      </w:r>
      <w:r>
        <w:rPr/>
        <w:t>ㅠ㿪</w:t>
      </w:r>
      <w:r>
        <w:rPr/>
        <w:t>ꛀ</w:t>
      </w:r>
      <w:r>
        <w:rPr/>
        <w:t>뷂</w:t>
      </w:r>
      <w:r>
        <w:rPr/>
        <w:t>ᡅ</w:t>
      </w:r>
      <w:r>
        <w:rPr/>
        <w:t>ｵ靖䧴︝⪬쟡岯諏⸌句⸋㢤艻鶰</w:t>
      </w:r>
      <w:r>
        <w:rPr/>
        <w:t>ឋ</w:t>
      </w:r>
      <w:r>
        <w:rPr/>
        <w:t>扡鼝?毯斋씂</w:t>
      </w:r>
      <w:r>
        <w:rPr/>
        <w:t>ឋ</w:t>
      </w:r>
      <w:r>
        <w:rPr/>
        <w:t>扡鼝?毯斋씂뢧铺☽￙</w:t>
      </w:r>
      <w:r>
        <w:rPr/>
        <w:t>ꓡ⨞</w:t>
      </w:r>
      <w:r>
        <w:rPr/>
        <w:t>嚔熾靬⍸킰ﾙ</w:t>
      </w:r>
      <w:r>
        <w:rPr/>
        <w:t>᛺</w:t>
      </w:r>
      <w:r>
        <w:rPr/>
        <w:t>级熾靬⍸킰ﾙ</w:t>
      </w:r>
      <w:r>
        <w:rPr/>
        <w:t>᛺</w:t>
      </w:r>
      <w:r>
        <w:rPr/>
        <w:t>级時腚訿糀ꍝ鱲䁄鳆薿</w:t>
      </w:r>
      <w:r>
        <w:rPr/>
        <w:t>ຫ</w:t>
      </w:r>
      <w:r>
        <w:rPr/>
        <w:t>䘎福肎죷</w:t>
      </w:r>
      <w:r>
        <w:rPr>
          <w:rtl w:val="true"/>
        </w:rPr>
        <w:t>ﺨ</w:t>
      </w:r>
      <w:r>
        <w:rPr/>
        <w:t>鳆薿</w:t>
      </w:r>
      <w:r>
        <w:rPr/>
        <w:t>ຫ</w:t>
      </w:r>
      <w:r>
        <w:rPr/>
        <w:t>䘎福肎죷</w:t>
      </w:r>
      <w:r>
        <w:rPr>
          <w:rtl w:val="true"/>
        </w:rPr>
        <w:t>ﺨ</w:t>
      </w:r>
      <w:r>
        <w:rPr/>
        <w:t>䝵</w:t>
      </w:r>
      <w:r>
        <w:rPr/>
        <w:t>ꫮ</w:t>
      </w:r>
      <w:r>
        <w:rPr/>
        <w:t>뗾</w:t>
      </w:r>
      <w:r>
        <w:rPr/>
        <w:t>Ⰽⴍ</w:t>
      </w:r>
      <w:r>
        <w:rPr/>
        <w:t>淈횷獋鬞诖狙͊넺絛䧬⛵ᅞ網閯</w:t>
      </w:r>
      <w:r>
        <w:rPr/>
        <w:t>ꭩ</w:t>
      </w:r>
      <w:r>
        <w:rPr/>
        <w:t>쓄䌟蟋텅</w:t>
      </w:r>
      <w:r>
        <w:rPr/>
        <w:t>ᣤ</w:t>
      </w:r>
      <w:r>
        <w:rPr/>
        <w:t>侎齃䖦乷渍랭</w:t>
      </w:r>
      <w:r>
        <w:rPr/>
        <w:t>Ⰳ</w:t>
      </w:r>
      <w:r>
        <w:rPr/>
        <w:t>ᤙ</w:t>
      </w:r>
      <w:r>
        <w:rPr/>
        <w:t>惒鮰껡눁辷ㆋ</w:t>
      </w:r>
      <w:r>
        <w:rPr/>
        <w:t>ᦱ</w:t>
      </w:r>
      <w:r>
        <w:rPr/>
        <w:t>粚䨧?幣弆</w:t>
      </w:r>
      <w:r>
        <w:rPr/>
        <w:t>ᦱ</w:t>
      </w:r>
      <w:r>
        <w:rPr/>
        <w:t>粚䨧?幣弆</w:t>
      </w:r>
      <w:r>
        <w:rPr>
          <w:rtl w:val="true"/>
        </w:rPr>
        <w:t>ﱇ</w:t>
      </w:r>
      <w:r>
        <w:rPr/>
        <w:t>䍲稔䀉涷</w:t>
      </w:r>
      <w:r>
        <w:rPr/>
        <w:t>ɓ</w:t>
      </w:r>
      <w:r>
        <w:rPr/>
        <w:t>᧒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⥙</w:t>
      </w:r>
      <w:r>
        <w:rPr/>
        <w:t>ܵ</w:t>
      </w:r>
      <w:r>
        <w:rPr/>
        <w:t>䛣䑷怌锠⁐Ⅰ小菝馐</w:t>
      </w:r>
      <w:r>
        <w:rPr/>
        <w:t>άǇ</w:t>
      </w:r>
      <w:r>
        <w:rPr/>
        <w:t>褤</w:t>
      </w:r>
      <w:r>
        <w:rPr/>
        <w:t>Ꙭ</w:t>
      </w:r>
      <w:r>
        <w:rPr/>
        <w:t>糤ꍜ귺ꁑ탗攘鷤鈳로?ꊢ</w:t>
      </w:r>
      <w:r>
        <w:rPr/>
        <w:t>ᑢ</w:t>
      </w:r>
      <w:r>
        <w:rPr/>
        <w:t>உ</w:t>
      </w:r>
      <w:r>
        <w:rPr/>
        <w:t>ꟍ</w:t>
      </w:r>
      <w:r>
        <w:rPr/>
        <w:t>룀礉솤掸⫕滪瘘›犁礉솤掸⫕滪瘘›犁</w:t>
      </w:r>
      <w:r>
        <w:rPr/>
        <w:t>ꛕꥍ</w:t>
      </w:r>
      <w:r>
        <w:rPr/>
        <w:t>瑸</w:t>
      </w:r>
      <w:r>
        <w:rPr/>
        <w:t>ᛨ</w:t>
      </w:r>
      <w:r>
        <w:rPr/>
        <w:t>먍왏䞵㞭｛⚝촣栁</w:t>
      </w:r>
      <w:r>
        <w:rPr>
          <w:rtl w:val="true"/>
        </w:rPr>
        <w:t>ﯠ</w:t>
      </w:r>
      <w:r>
        <w:rPr/>
        <w:t>⇋</w:t>
      </w:r>
      <w:r>
        <w:rPr/>
        <w:t>瀝</w:t>
      </w:r>
      <w:r>
        <w:rPr/>
        <w:t>ᓃ⦞</w:t>
      </w:r>
      <w:r>
        <w:rPr/>
        <w:t>鯌筐</w:t>
      </w:r>
      <w:r>
        <w:rPr/>
        <w:t>Ⱟ</w:t>
      </w:r>
      <w:r>
        <w:rPr/>
        <w:t>㌏茬礉솤掸⫕滪瘘›犁蘓荴䀹</w:t>
      </w:r>
      <w:r>
        <w:rPr/>
        <w:t>ᜫ</w:t>
      </w:r>
      <w:r>
        <w:rPr/>
        <w:t>뀼茯갹礉솤掸⫕滪瘘›犁礉솤掸⫕滪瘘›犁礉솤掸⫕滪瘘›犁礉솤掸⫕滪瘘›犁礉솤掸⫕滪瘘›犁礉솤掸⫕滪瘘›犁廯</w:t>
      </w:r>
      <w:r>
        <w:rPr/>
        <w:t>ኢ</w:t>
      </w:r>
      <w:r>
        <w:rPr/>
        <w:t>젡窕蔦悸愃礉솤掸⫕滪瘘›犁礉솤掸⫕滪瘘›犁⑾땾뭀</w:t>
      </w:r>
      <w:r>
        <w:rPr/>
        <w:t>ᑕ</w:t>
      </w:r>
      <w:r>
        <w:rPr/>
        <w:t>铻潂訋辔礉솤掸⫕滪瘘›犁礉솤掸⫕滪瘘›犁᣺</w:t>
      </w:r>
      <w:r>
        <w:rPr/>
        <w:t>੉</w:t>
      </w:r>
      <w:r>
        <w:rPr/>
        <w:t>㾺ꇩ붯뎉㉵</w:t>
      </w:r>
      <w:r>
        <w:rPr/>
        <w:t>ᦉ</w:t>
      </w:r>
      <w:r>
        <w:rPr/>
        <w:t>礉솤掸⫕滪瘘›犁礉솤掸⫕滪瘘›犁礉솤掸⫕滪瘘›犁礉솤掸⫕滪瘘›犁礉솤掸⫕滪瘘›犁礉솤掸⫕滪瘘›犁礉솤掸⫕滪瘘›犁礉솤掸⫕滪瘘›犁礉솤掸⫕滪瘘›犁礉솤掸⫕滪瘘›犁礉솤掸⫕滪瘘›犁礉솤掸⫕滪瘘›犁礉솤掸⫕滪瘘›犁礉솤掸⫕滪瘘›犁礉솤掸⫕滪瘘›犁礉솤掸⫕滪瘘›犁奊观칇⼃</w:t>
      </w:r>
      <w:r>
        <w:rPr/>
        <w:t>᡹</w:t>
      </w:r>
      <w:r>
        <w:rPr/>
        <w:t>䉺捤䝌ꉙ⫑漝</w:t>
      </w:r>
      <w:r>
        <w:rPr/>
        <w:t>᪪</w:t>
      </w:r>
      <w:r>
        <w:rPr/>
        <w:t>耰麹炫?͐</w:t>
      </w:r>
      <w:r>
        <w:rPr/>
        <w:t>ⴴ</w:t>
      </w:r>
      <w:r>
        <w:rPr/>
        <w:t>妌</w:t>
      </w:r>
      <w:r>
        <w:rPr/>
        <w:t>ય</w:t>
      </w:r>
      <w:r>
        <w:rPr/>
        <w:t>毁繁</w:t>
      </w:r>
      <w:r>
        <w:rPr/>
        <w:t>߷</w:t>
      </w:r>
      <w:r>
        <w:rPr/>
        <w:t>챖邔琵걈표</w:t>
      </w:r>
      <w:r>
        <w:rPr/>
        <w:t>Ფ</w:t>
      </w:r>
      <w:r>
        <w:rPr/>
        <w:t>닛뒘㱸㭣啵</w:t>
      </w:r>
      <w:r>
        <w:rPr/>
        <w:t>᱓</w:t>
      </w:r>
      <w:r>
        <w:rPr/>
        <w:t>覭</w:t>
      </w:r>
      <w:r>
        <w:rPr/>
        <w:t>ᬿ</w:t>
      </w:r>
      <w:r>
        <w:rPr/>
        <w:t>ᕜ</w:t>
      </w:r>
      <w:r>
        <w:rPr/>
        <w:t>槷?쥏</w:t>
      </w:r>
      <w:r>
        <w:rPr/>
        <w:t>ዘ</w:t>
      </w:r>
      <w:r>
        <w:rPr/>
        <w:t>鳇?퀖⋳嬍ꎺ⿞轛鱜╷뉀繵垈류老搘砆ꉙ⫑漝</w:t>
      </w:r>
      <w:r>
        <w:rPr/>
        <w:t>᪪</w:t>
      </w:r>
      <w:r>
        <w:rPr/>
        <w:t>耰麹炫?͐</w:t>
      </w:r>
      <w:r>
        <w:rPr/>
        <w:t>ⴴ</w:t>
      </w:r>
      <w:r>
        <w:rPr/>
        <w:t>妌</w:t>
      </w:r>
      <w:r>
        <w:rPr/>
        <w:t>ય</w:t>
      </w:r>
      <w:r>
        <w:rPr/>
        <w:t>毁繁</w:t>
      </w:r>
      <w:r>
        <w:rPr/>
        <w:t>߷</w:t>
      </w:r>
      <w:r>
        <w:rPr/>
        <w:t>챖邔琵걈표</w:t>
      </w:r>
      <w:r>
        <w:rPr/>
        <w:t>Ფ</w:t>
      </w:r>
      <w:r>
        <w:rPr/>
        <w:t>닛뒘㱸㭣啵</w:t>
      </w:r>
      <w:r>
        <w:rPr/>
        <w:t>᱓</w:t>
      </w:r>
      <w:r>
        <w:rPr/>
        <w:t>覭</w:t>
      </w:r>
      <w:r>
        <w:rPr/>
        <w:t>ᬿ</w:t>
      </w:r>
      <w:r>
        <w:rPr/>
        <w:t>ᕜ</w:t>
      </w:r>
      <w:r>
        <w:rPr/>
        <w:t>槷?퀖⋳嬍ꎺ⿞轛鱜╷뉀繵垈류老搘砆ꉙ⫑漝</w:t>
      </w:r>
      <w:r>
        <w:rPr/>
        <w:t>᪪</w:t>
      </w:r>
      <w:r>
        <w:rPr/>
        <w:t>耰麹炫?͐</w:t>
      </w:r>
      <w:r>
        <w:rPr/>
        <w:t>ⴴ</w:t>
      </w:r>
      <w:r>
        <w:rPr/>
        <w:t>妌</w:t>
      </w:r>
      <w:r>
        <w:rPr/>
        <w:t>ય</w:t>
      </w:r>
      <w:r>
        <w:rPr/>
        <w:t>毁繁</w:t>
      </w:r>
      <w:r>
        <w:rPr/>
        <w:t>߷</w:t>
      </w:r>
      <w:r>
        <w:rPr/>
        <w:t>챖邔琵걈표</w:t>
      </w:r>
      <w:r>
        <w:rPr/>
        <w:t>Ფ</w:t>
      </w:r>
      <w:r>
        <w:rPr/>
        <w:t>닛뒘㱸㭣啵</w:t>
      </w:r>
      <w:r>
        <w:rPr/>
        <w:t>᱓</w:t>
      </w:r>
      <w:r>
        <w:rPr/>
        <w:t>覭</w:t>
      </w:r>
      <w:r>
        <w:rPr/>
        <w:t>ᬿ</w:t>
      </w:r>
      <w:r>
        <w:rPr/>
        <w:t>ᕜ</w:t>
      </w:r>
      <w:r>
        <w:rPr/>
        <w:t>槷?퀖⋳嬍ꎺ⿞轛鱜╷뉀繵垈류老搘砆ꉙ⫑漝</w:t>
      </w:r>
      <w:r>
        <w:rPr/>
        <w:t>᪪</w:t>
      </w:r>
      <w:r>
        <w:rPr/>
        <w:t>耰麹炫?͐</w:t>
      </w:r>
      <w:r>
        <w:rPr/>
        <w:t>ⴴ</w:t>
      </w:r>
      <w:r>
        <w:rPr/>
        <w:t>妌</w:t>
      </w:r>
      <w:r>
        <w:rPr/>
        <w:t>ય</w:t>
      </w:r>
      <w:r>
        <w:rPr/>
        <w:t>毁繁</w:t>
      </w:r>
      <w:r>
        <w:rPr/>
        <w:t>߷</w:t>
      </w:r>
      <w:r>
        <w:rPr/>
        <w:t>챖邔琵걈</w:t>
      </w:r>
      <w:r>
        <w:rPr/>
        <w:t>዆┋</w:t>
      </w:r>
      <w:r>
        <w:rPr/>
        <w:t>뙃䯯閍傸</w:t>
      </w:r>
      <w:r>
        <w:rPr>
          <w:rtl w:val="true"/>
        </w:rPr>
        <w:t>ݾ</w:t>
      </w:r>
      <w:r>
        <w:rPr/>
        <w:t>纫䳥纁튾</w:t>
      </w:r>
      <w:r>
        <w:rPr/>
        <w:t>ᴟ</w:t>
      </w:r>
      <w:r>
        <w:rPr/>
        <w:t>廞⥿㼌狃⻍꜕</w:t>
      </w:r>
      <w:r>
        <w:rPr/>
        <w:t>я</w:t>
      </w:r>
      <w:r>
        <w:rPr/>
        <w:t>멶鐷粄瀉劇</w:t>
      </w:r>
      <w:r>
        <w:rPr>
          <w:rtl w:val="true"/>
        </w:rPr>
        <w:t>פּ</w:t>
      </w:r>
      <w:r>
        <w:rPr/>
        <w:t>뱇ᇩ閪荕됒騗묚</w:t>
      </w:r>
      <w:r>
        <w:rPr/>
        <w:t>ᠥ</w:t>
      </w:r>
      <w:r>
        <w:rPr/>
        <w:t>⳪</w:t>
      </w:r>
      <w:r>
        <w:rPr/>
        <w:t>嵐?䬐繷宵​㾪䪍꥞흵㕊搣</w:t>
      </w:r>
      <w:r>
        <w:rPr>
          <w:rtl w:val="true"/>
        </w:rPr>
        <w:t>ﻩ</w:t>
      </w:r>
      <w:r>
        <w:rPr/>
        <w:t>㥋</w:t>
      </w:r>
      <w:r>
        <w:rPr/>
        <w:t>Ⴛ</w:t>
      </w:r>
      <w:r>
        <w:rPr/>
        <w:t>펑덎䚎䮌嚟唶英荘</w:t>
      </w:r>
      <w:r>
        <w:rPr/>
        <w:t>౒</w:t>
      </w:r>
      <w:r>
        <w:rPr/>
        <w:t>麤曥ℒ᫊</w:t>
      </w:r>
      <w:r>
        <w:rPr/>
        <w:t>ೆ</w:t>
      </w:r>
      <w:r>
        <w:rPr/>
        <w:t>䘪灀汢</w:t>
      </w:r>
      <w:r>
        <w:rPr/>
        <w:t>Ù</w:t>
      </w:r>
      <w:r>
        <w:rPr/>
        <w:t>㗂</w:t>
      </w:r>
      <w:r>
        <w:rPr>
          <w:rtl w:val="true"/>
        </w:rPr>
        <w:t>࢖</w:t>
      </w:r>
      <w:r>
        <w:rPr/>
        <w:t>꭫홗홟냚</w:t>
      </w:r>
      <w:r>
        <w:rPr/>
        <w:t>ꓕ</w:t>
      </w:r>
      <w:r>
        <w:rPr/>
        <w:t>ꅎ攁?至蚦᳚騗묚</w:t>
      </w:r>
      <w:r>
        <w:rPr/>
        <w:t>ᠥ</w:t>
      </w:r>
      <w:r>
        <w:rPr/>
        <w:t>⳪</w:t>
      </w:r>
      <w:r>
        <w:rPr/>
        <w:t>嵐?䬐繷宵​㾪䪍꥞흵㕊搣</w:t>
      </w:r>
      <w:r>
        <w:rPr>
          <w:rtl w:val="true"/>
        </w:rPr>
        <w:t>ﻩ</w:t>
      </w:r>
      <w:r>
        <w:rPr/>
        <w:t>㥋</w:t>
      </w:r>
      <w:r>
        <w:rPr/>
        <w:t>Ⴛ</w:t>
      </w:r>
      <w:r>
        <w:rPr/>
        <w:t>펑덎䚎䮌嚟唶英荘</w:t>
      </w:r>
      <w:r>
        <w:rPr/>
        <w:t>౒</w:t>
      </w:r>
      <w:r>
        <w:rPr/>
        <w:t>麤曥ℒ᫊</w:t>
      </w:r>
      <w:r>
        <w:rPr/>
        <w:t>ೆ</w:t>
      </w:r>
      <w:r>
        <w:rPr/>
        <w:t>䘪灀汢</w:t>
      </w:r>
      <w:r>
        <w:rPr/>
        <w:t>Ù</w:t>
      </w:r>
      <w:r>
        <w:rPr/>
        <w:t>㗂</w:t>
      </w:r>
      <w:r>
        <w:rPr>
          <w:rtl w:val="true"/>
        </w:rPr>
        <w:t>࢖</w:t>
      </w:r>
      <w:r>
        <w:rPr/>
        <w:t>꭫홗홟냚</w:t>
      </w:r>
      <w:r>
        <w:rPr/>
        <w:t>ꓕ</w:t>
      </w:r>
      <w:r>
        <w:rPr/>
        <w:t>ꅎ攁?至蚦᳚騗묚</w:t>
      </w:r>
      <w:r>
        <w:rPr/>
        <w:t>ᠥ</w:t>
      </w:r>
      <w:r>
        <w:rPr/>
        <w:t>⳪</w:t>
      </w:r>
      <w:r>
        <w:rPr/>
        <w:t>嵐?䬐繷宵​㾪䪍꥞흵㕊搣</w:t>
      </w:r>
      <w:r>
        <w:rPr>
          <w:rtl w:val="true"/>
        </w:rPr>
        <w:t>ﻩ</w:t>
      </w:r>
      <w:r>
        <w:rPr/>
        <w:t>㥋</w:t>
      </w:r>
      <w:r>
        <w:rPr/>
        <w:t>Ⴛ</w:t>
      </w:r>
      <w:r>
        <w:rPr/>
        <w:t>펑덎䚎䮌嚟唶英荘</w:t>
      </w:r>
      <w:r>
        <w:rPr/>
        <w:t>౒</w:t>
      </w:r>
      <w:r>
        <w:rPr/>
        <w:t>麤曥ℒ᫊</w:t>
      </w:r>
      <w:r>
        <w:rPr/>
        <w:t>ೆ</w:t>
      </w:r>
      <w:r>
        <w:rPr/>
        <w:t>䘪灀汢</w:t>
      </w:r>
      <w:r>
        <w:rPr/>
        <w:t>Ù</w:t>
      </w:r>
      <w:r>
        <w:rPr/>
        <w:t>㗂</w:t>
      </w:r>
      <w:r>
        <w:rPr>
          <w:rtl w:val="true"/>
        </w:rPr>
        <w:t>࢖</w:t>
      </w:r>
      <w:r>
        <w:rPr/>
        <w:t>꭫홗홟냚</w:t>
      </w:r>
      <w:r>
        <w:rPr/>
        <w:t>ꓕ</w:t>
      </w:r>
      <w:r>
        <w:rPr/>
        <w:t>ꅎ攁?至蚦᳚騗묚</w:t>
      </w:r>
      <w:r>
        <w:rPr/>
        <w:t>ᠥ</w:t>
      </w:r>
      <w:r>
        <w:rPr/>
        <w:t>⳪</w:t>
      </w:r>
      <w:r>
        <w:rPr/>
        <w:t>嵐?䬐繷宵​㾪䪍꥞흵㕊搣</w:t>
      </w:r>
      <w:r>
        <w:rPr>
          <w:rtl w:val="true"/>
        </w:rPr>
        <w:t>ﻩ</w:t>
      </w:r>
      <w:r>
        <w:rPr/>
        <w:t>㥋</w:t>
      </w:r>
      <w:r>
        <w:rPr/>
        <w:t>Ⴛ</w:t>
      </w:r>
      <w:r>
        <w:rPr/>
        <w:t>펑壦䳴㾪鞱䬠꾡槓郯䶐</w:t>
      </w:r>
      <w:r>
        <w:rPr>
          <w:rtl w:val="true"/>
        </w:rPr>
        <w:t>ﱞ</w:t>
      </w:r>
      <w:r>
        <w:rPr/>
        <w:t>ತ</w:t>
      </w:r>
      <w:r>
        <w:rPr/>
        <w:t>仮╏ꀪ</w:t>
      </w:r>
      <w:r>
        <w:rPr/>
        <w:t>௃</w:t>
      </w:r>
      <w:r>
        <w:rPr/>
        <w:t>⺺ꀝ磂</w:t>
      </w:r>
      <w:r>
        <w:rPr/>
        <w:t>ឧ</w:t>
      </w:r>
      <w:r>
        <w:rPr/>
        <w:t>#</w:t>
      </w:r>
      <w:r>
        <w:rPr/>
        <w:t>跳䬻핧葽㸮鸧</w:t>
      </w:r>
      <w:r>
        <w:rPr/>
        <w:t>ᐯ?</w:t>
      </w:r>
      <w:r>
        <w:rPr/>
        <w:t>燌졃䯑➀㍔〻厽硵頼蠞씬䣔䷩᫻</w:t>
      </w:r>
      <w:r>
        <w:rPr/>
        <w:t>ꧬ</w:t>
      </w:r>
      <w:r>
        <w:rPr/>
        <w:t>틀돃缉떊浥?顫</w:t>
      </w:r>
      <w:r>
        <w:rPr>
          <w:rtl w:val="true"/>
        </w:rPr>
        <w:t>ﱔ</w:t>
      </w:r>
      <w:r>
        <w:rPr/>
        <w:t>蜬⯥?颂的캇艩곁</w:t>
      </w:r>
      <w:r>
        <w:rPr>
          <w:rtl w:val="true"/>
        </w:rPr>
        <w:t>ﹳ</w:t>
      </w:r>
      <w:r>
        <w:rPr/>
        <w:t>᳍</w:t>
      </w:r>
      <w:r>
        <w:rPr/>
        <w:t>뫋㕇</w:t>
      </w:r>
      <w:r>
        <w:rPr/>
        <w:t>႙</w:t>
      </w:r>
      <w:r>
        <w:rPr/>
        <w:t>퀇</w:t>
      </w:r>
      <w:r>
        <w:rPr/>
        <w:t>म</w:t>
      </w:r>
      <w:r>
        <w:rPr/>
        <w:t>섢읕義橠</w:t>
      </w:r>
      <w:r>
        <w:rPr>
          <w:rtl w:val="true"/>
        </w:rPr>
        <w:t>ﴰ</w:t>
      </w:r>
      <w:r>
        <w:rPr/>
        <w:t>ㅼ</w:t>
      </w:r>
      <w:r>
        <w:rPr/>
        <w:t>ḳ</w:t>
      </w:r>
      <w:r>
        <w:rPr>
          <w:rtl w:val="true"/>
        </w:rPr>
        <w:t>ڰ</w:t>
      </w:r>
      <w:r>
        <w:rPr/>
        <w:t>贲䥤揮峽빁鍹</w:t>
      </w:r>
      <w:r>
        <w:rPr/>
        <w:t>Ⲟ</w:t>
      </w:r>
      <w:r>
        <w:rPr/>
        <w:t>鞮䱒秹輰</w:t>
      </w:r>
      <w:r>
        <w:rPr/>
        <w:t>⢩↸</w:t>
      </w:r>
      <w:r>
        <w:rPr/>
        <w:t>뭉屟冕䐷輴깾夬왬羲욓悛弴㉎帄</w:t>
      </w:r>
      <w:r>
        <w:rPr/>
        <w:t>ๅ</w:t>
      </w:r>
      <w:r>
        <w:rPr/>
        <w:t>曍궛냠婣㙌</w:t>
      </w:r>
      <w:r>
        <w:rPr/>
        <w:t>ᘐꙆ</w:t>
      </w:r>
      <w:r>
        <w:rPr/>
        <w:t>됋ㆻ</w:t>
      </w:r>
      <w:r>
        <w:rPr/>
        <w:t>ᰱ</w:t>
      </w:r>
      <w:r>
        <w:rPr/>
        <w:t>됚䝪㻶攐뛤촰</w:t>
      </w:r>
      <w:r>
        <w:rPr/>
        <w:t>Ƞ</w:t>
      </w:r>
      <w:r>
        <w:rPr/>
        <w:t>ꐛ虨樸醲?퇲</w:t>
      </w:r>
      <w:r>
        <w:rPr/>
        <w:t>ᐱ</w:t>
      </w:r>
      <w:r>
        <w:rPr/>
        <w:t>ퟺ亮躩鄑㒽㶩剛䯅殭ᅛ抹㍲</w:t>
      </w:r>
      <w:r>
        <w:rPr/>
        <w:t>ຝ</w:t>
      </w:r>
      <w:r>
        <w:rPr/>
        <w:t>撡嗕懋﨡貢ヨ沴흔</w:t>
      </w:r>
      <w:r>
        <w:rPr>
          <w:rtl w:val="true"/>
        </w:rPr>
        <w:t>ﭓ</w:t>
      </w:r>
      <w:r>
        <w:rPr/>
        <w:t>醽</w:t>
      </w:r>
      <w:r>
        <w:rPr/>
        <w:t>๫</w:t>
      </w:r>
      <w:r>
        <w:rPr/>
        <w:t>狥젮枔?㯟竃熆⼜脵</w:t>
      </w:r>
      <w:r>
        <w:rPr/>
        <w:t>଑</w:t>
      </w:r>
      <w:r>
        <w:rPr/>
        <w:t>澽</w:t>
      </w:r>
      <w:r>
        <w:rPr/>
        <w:t>ӎ</w:t>
      </w:r>
      <w:r>
        <w:rPr/>
        <w:t>槤뷚⭕ᅣ⥫</w:t>
      </w:r>
      <w:r>
        <w:rPr/>
        <w:t>ᨭ</w:t>
      </w:r>
      <w:r>
        <w:rPr/>
        <w:t>П</w:t>
      </w:r>
      <w:r>
        <w:rPr/>
        <w:t>솃</w:t>
      </w:r>
      <w:r>
        <w:rPr/>
        <w:t>ක</w:t>
      </w:r>
      <w:r>
        <w:rPr/>
        <w:t>雒齟尞儷풷伬帝嫍떋箘砗</w:t>
      </w:r>
      <w:r>
        <w:rPr>
          <w:rtl w:val="true"/>
        </w:rPr>
        <w:t>ﳕ</w:t>
      </w:r>
      <w:r>
        <w:rPr/>
        <w:t>滋敪㈵㌖娋</w:t>
      </w:r>
      <w:r>
        <w:rPr/>
        <w:t>ȳ</w:t>
      </w:r>
      <w:r>
        <w:rPr/>
        <w:t>俖</w:t>
      </w:r>
      <w:r>
        <w:rPr/>
        <w:t>⢵</w:t>
      </w:r>
      <w:r>
        <w:rPr/>
        <w:t>蜷츞⍘㪟</w:t>
      </w:r>
      <w:r>
        <w:rPr/>
        <w:t>ᧇ</w:t>
      </w:r>
      <w:r>
        <w:rPr/>
        <w:t>鸏</w:t>
      </w:r>
      <w:r>
        <w:rPr/>
        <w:t>ꝝ?</w:t>
      </w:r>
      <w:r>
        <w:rPr/>
        <w:t>唫㘑뾆瘵餶艹졶?誵䉩</w:t>
      </w:r>
      <w:r>
        <w:rPr/>
        <w:t>஀</w:t>
      </w:r>
      <w:r>
        <w:rPr/>
        <w:t>뇎盃햸す꾃扒⮀끍㼦⌾릢絠跏捊粩먱旪◨婝즺ꋬ⚓㘸木</w:t>
      </w:r>
      <w:r>
        <w:rPr/>
        <w:t>ᕹ</w:t>
      </w:r>
      <w:r>
        <w:rPr/>
        <w:t>㐜㌥遠璊黻㈋焤䥫濝폧㻗┷?뎘</w:t>
      </w:r>
      <w:r>
        <w:rPr/>
        <w:t>л</w:t>
      </w:r>
      <w:r>
        <w:rPr/>
        <w:t>ᤡ</w:t>
      </w:r>
      <w:r>
        <w:rPr/>
        <w:t>아㺢ㅜ录㡻嶥</w:t>
      </w:r>
      <w:r>
        <w:rPr/>
        <w:t>ស</w:t>
      </w:r>
      <w:r>
        <w:rPr/>
        <w:t>毡쥉뽭쉱䐌㬤髱</w:t>
      </w:r>
      <w:r>
        <w:rPr/>
        <w:t>ྍ</w:t>
      </w:r>
      <w:r>
        <w:rPr/>
        <w:t>穅</w:t>
      </w:r>
      <w:r>
        <w:rPr/>
        <w:t>ḹ</w:t>
      </w:r>
      <w:r>
        <w:rPr/>
        <w:t>졇啁</w:t>
      </w:r>
      <w:r>
        <w:rPr/>
        <w:t>᩵</w:t>
      </w:r>
      <w:r>
        <w:rPr/>
        <w:t>怜훓렌㦧尶</w:t>
      </w:r>
      <w:r>
        <w:rPr/>
        <w:t>Ễ</w:t>
      </w:r>
      <w:r>
        <w:rPr/>
        <w:t>䓰줗뎜</w:t>
      </w:r>
      <w:r>
        <w:rPr/>
        <w:t>ԙ</w:t>
      </w:r>
      <w:r>
        <w:rPr/>
        <w:t>鑫</w:t>
      </w:r>
      <w:r>
        <w:rPr/>
        <w:t>ᔴ</w:t>
      </w:r>
      <w:r>
        <w:rPr/>
        <w:t>폒</w:t>
      </w:r>
      <w:r>
        <w:rPr/>
        <w:t>Ị</w:t>
      </w:r>
      <w:r>
        <w:rPr/>
        <w:t>驲帟℔렱悍</w:t>
      </w:r>
      <w:r>
        <w:rPr/>
        <w:t>ᴱ</w:t>
      </w:r>
      <w:r>
        <w:rPr/>
        <w:t>꼕ꑝ坚脌</w:t>
      </w:r>
      <w:r>
        <w:rPr/>
        <w:t>ॉ</w:t>
      </w:r>
      <w:r>
        <w:rPr/>
        <w:t>攃ꈞ熎</w:t>
      </w:r>
      <w:r>
        <w:rPr/>
        <w:t>঺</w:t>
      </w:r>
      <w:r>
        <w:rPr/>
        <w:t>ȹ</w:t>
      </w:r>
      <w:r>
        <w:rPr/>
        <w:t>㰝ㄍ汈쩌庚힝뤝</w:t>
      </w:r>
      <w:r>
        <w:rPr/>
        <w:t>Ꞔ</w:t>
      </w:r>
      <w:r>
        <w:rPr/>
        <w:t>퓏륫徒區</w:t>
      </w:r>
      <w:r>
        <w:rPr>
          <w:rtl w:val="true"/>
        </w:rPr>
        <w:t>ڝ</w:t>
      </w:r>
      <w:r>
        <w:rPr/>
        <w:t>슲</w:t>
      </w:r>
      <w:r>
        <w:rPr/>
        <w:t>ᦞ⋬</w:t>
      </w:r>
      <w:r>
        <w:rPr/>
        <w:t>挱</w:t>
      </w:r>
      <w:r>
        <w:rPr/>
        <w:t>࿜்</w:t>
      </w:r>
      <w:r>
        <w:rPr/>
        <w:t>䂬쾭馨</w:t>
      </w:r>
      <w:r>
        <w:rPr/>
        <w:t>ϣ</w:t>
      </w:r>
      <w:r>
        <w:rPr/>
        <w:t>罬쭟駦砇遚?꼐鳱</w:t>
      </w:r>
      <w:r>
        <w:rPr/>
        <w:t>ꯔ</w:t>
      </w:r>
      <w:r>
        <w:rPr/>
        <w:t>ᒊ</w:t>
      </w:r>
      <w:r>
        <w:rPr/>
        <w:t>뚻뺅</w:t>
      </w:r>
      <w:r>
        <w:rPr/>
        <w:t>Ύ</w:t>
      </w:r>
      <w:r>
        <w:rPr/>
        <w:t>妋꾪</w:t>
      </w:r>
      <w:r>
        <w:rPr/>
        <w:t>Ͷ♸</w:t>
      </w:r>
      <w:r>
        <w:rPr>
          <w:rtl w:val="true"/>
        </w:rPr>
        <w:t>ﻈ</w:t>
      </w:r>
      <w:r>
        <w:rPr/>
        <w:t>薦ꇹꥩ袠䕇랠撫꥿㯦㞒᫨켭栞</w:t>
      </w:r>
      <w:r>
        <w:rPr/>
        <w:t>ᣤ</w:t>
      </w:r>
      <w:r>
        <w:rPr/>
        <w:t>诡根䮓䃺</w:t>
      </w:r>
      <w:r>
        <w:rPr/>
        <w:t>ࣳ</w:t>
      </w:r>
      <w:r>
        <w:rPr/>
        <w:t>枞뺉</w:t>
      </w:r>
      <w:r>
        <w:rPr/>
        <w:t>ꭹ</w:t>
      </w:r>
      <w:r>
        <w:rPr/>
        <w:t>吽舒</w:t>
      </w:r>
      <w:r>
        <w:rPr/>
        <w:t>ॻ</w:t>
      </w:r>
      <w:r>
        <w:rPr/>
        <w:t>錆?</w:t>
      </w:r>
      <w:r>
        <w:rPr/>
        <w:t>᥀</w:t>
      </w:r>
      <w:r>
        <w:rPr/>
        <w:t>弓큨亅</w:t>
      </w:r>
      <w:r>
        <w:rPr/>
        <w:t>Ǭ</w:t>
      </w:r>
      <w:r>
        <w:rPr/>
        <w:t>㫮閴퓐怅뇒⏧➽?</w:t>
      </w:r>
      <w:r>
        <w:rPr>
          <w:rtl w:val="true"/>
        </w:rPr>
        <w:t>ﻖ</w:t>
      </w:r>
      <w:r>
        <w:rPr/>
        <w:t>ᔴꝳ</w:t>
      </w:r>
      <w:r>
        <w:rPr>
          <w:rtl w:val="true"/>
        </w:rPr>
        <w:t>ߡ</w:t>
      </w:r>
      <w:r>
        <w:rPr/>
        <w:t></w:t>
      </w:r>
      <w:r>
        <w:rPr/>
        <w:t>痎朝涃</w:t>
      </w:r>
      <w:r>
        <w:rPr/>
        <w:t>খ</w:t>
      </w:r>
      <w:r>
        <w:rPr/>
        <w:t>伻</w:t>
      </w:r>
      <w:r>
        <w:rPr/>
        <w:t>৐</w:t>
      </w:r>
      <w:r>
        <w:rPr/>
        <w:t>㱧荶ꇹ⮏…業</w:t>
      </w:r>
      <w:r>
        <w:rPr>
          <w:rtl w:val="true"/>
        </w:rPr>
        <w:t>ﵔ</w:t>
      </w:r>
      <w:r>
        <w:rPr/>
        <w:t>ྶ</w:t>
      </w:r>
      <w:r>
        <w:rPr/>
        <w:t>鱅䝣쎥熣咖</w:t>
      </w:r>
      <w:r>
        <w:rPr/>
        <w:t>ʏ</w:t>
      </w:r>
      <w:r>
        <w:rPr/>
        <w:t>牓냞밭钅錅</w:t>
      </w:r>
      <w:r>
        <w:rPr/>
        <w:t>ᰗ</w:t>
      </w:r>
      <w:r>
        <w:rPr/>
        <w:t>䯵짘柎둕</w:t>
      </w:r>
      <w:r>
        <w:rPr/>
        <w:t>ග</w:t>
      </w:r>
      <w:r>
        <w:rPr/>
        <w:t>蝸</w:t>
      </w:r>
      <w:r>
        <w:rPr>
          <w:rtl w:val="true"/>
        </w:rPr>
        <w:t>ﰁ</w:t>
      </w:r>
      <w:r>
        <w:rPr/>
        <w:t>徹竲⼡</w:t>
      </w:r>
      <w:r>
        <w:rPr/>
        <w:t>ࣚ</w:t>
      </w:r>
      <w:r>
        <w:rPr/>
        <w:t>瀹릶卾</w:t>
      </w:r>
      <w:r>
        <w:rPr/>
        <w:t>꧋</w:t>
      </w:r>
      <w:r>
        <w:rPr/>
        <w:t>搘詁耉矟鑍饎㷎뙻⓰䫱</w:t>
      </w:r>
      <w:r>
        <w:rPr>
          <w:rtl w:val="true"/>
        </w:rPr>
        <w:t>׭</w:t>
      </w:r>
      <w:r>
        <w:rPr/>
        <w:t>ზ</w:t>
      </w:r>
      <w:r>
        <w:rPr/>
        <w:t>랒</w:t>
      </w:r>
      <w:r>
        <w:rPr>
          <w:rtl w:val="true"/>
        </w:rPr>
        <w:t>ﳄ</w:t>
      </w:r>
      <w:r>
        <w:rPr/>
        <w:t>憬䜊</w:t>
      </w:r>
      <w:r>
        <w:rPr/>
        <w:t>ᚨꝬ</w:t>
      </w:r>
      <w:r>
        <w:rPr/>
        <w:t>뿝爑?䜛福ﾊ</w:t>
      </w:r>
      <w:r>
        <w:rPr/>
        <w:t>ᙒ</w:t>
      </w:r>
      <w:r>
        <w:rPr/>
        <w:t>٣</w:t>
      </w:r>
      <w:r>
        <w:rPr/>
        <w:t>ꍐ礣汭</w:t>
      </w:r>
      <w:r>
        <w:rPr/>
        <w:t>ෝ</w:t>
      </w:r>
      <w:r>
        <w:rPr/>
        <w:t>䧖缢뉟궾</w:t>
      </w:r>
      <w:r>
        <w:rPr/>
        <w:t>ஷ</w:t>
      </w:r>
      <w:r>
        <w:rPr/>
        <w:t>泵•嘸᳎짿貭䐄纾䝋냆⺻먱襩椘罽䮓ꀑ</w:t>
      </w:r>
      <w:r>
        <w:rPr/>
        <w:t>ἃ</w:t>
      </w:r>
      <w:r>
        <w:rPr/>
        <w:t>뱓</w:t>
      </w:r>
      <w:r>
        <w:rPr/>
        <w:t>ᓬ</w:t>
      </w:r>
      <w:r>
        <w:rPr/>
        <w:t>뻽믣뚉꒤馘珷慉湣滄씋궈悰흞犔</w:t>
      </w:r>
      <w:r>
        <w:rPr/>
        <w:t>ᩗ౪</w:t>
      </w:r>
      <w:r>
        <w:rPr/>
        <w:t>睋컥츝묓魝勺䍶晵顤잵螾椶⸗氥罷簨</w:t>
      </w:r>
      <w:r>
        <w:rPr/>
        <w:t>ዜ</w:t>
      </w:r>
      <w:r>
        <w:rPr/>
        <w:t>曬噯</w:t>
      </w:r>
      <w:r>
        <w:rPr/>
        <w:t></w:t>
      </w:r>
      <w:r>
        <w:rPr/>
        <w:t>웁唍奯䙽硳⛜?탞哔䅡숧</w:t>
      </w:r>
      <w:r>
        <w:rPr/>
        <w:t>՘</w:t>
      </w:r>
      <w:r>
        <w:rPr/>
        <w:t>庀㌊짻咹</w:t>
      </w:r>
      <w:r>
        <w:rPr/>
        <w:t>Ḙ</w:t>
      </w:r>
      <w:r>
        <w:rPr/>
        <w:t>䨬偑槑觃䶮﬍靉卞㻛ꇤ</w:t>
      </w:r>
      <w:r>
        <w:rPr/>
        <w:t>๹➮</w:t>
      </w:r>
      <w:r>
        <w:rPr/>
        <w:t>㨎术❠洸䵷</w:t>
      </w:r>
      <w:r>
        <w:rPr/>
        <w:t>ⷈ</w:t>
      </w:r>
      <w:r>
        <w:rPr/>
        <w:t>뛍</w:t>
      </w:r>
      <w:r>
        <w:rPr/>
        <w:t>ꔋ</w:t>
      </w:r>
      <w:r>
        <w:rPr>
          <w:rtl w:val="true"/>
        </w:rPr>
        <w:t>ﺎ</w:t>
      </w:r>
      <w:r>
        <w:rPr/>
        <w:t>ꠓ</w:t>
      </w:r>
      <w:r>
        <w:rPr/>
        <w:t>졡悜?㻅</w:t>
      </w:r>
      <w:r>
        <w:rPr>
          <w:rtl w:val="true"/>
        </w:rPr>
        <w:t>﮸</w:t>
      </w:r>
      <w:r>
        <w:rPr/>
        <w:t>꯼⒭</w:t>
      </w:r>
      <w:r>
        <w:rPr/>
        <w:t>쥕?瑦㝽毌텪垜죢쩔풓鉞䧤</w:t>
      </w:r>
      <w:r>
        <w:rPr/>
        <w:t>ᥩ</w:t>
      </w:r>
      <w:r>
        <w:rPr/>
        <w:t>뱈</w:t>
      </w:r>
      <w:r>
        <w:rPr/>
        <w:t>࿭</w:t>
      </w:r>
      <w:r>
        <w:rPr/>
        <w:t>뺙賶㹎冓␆姆ᅏ綧筜ㇹ졆벬烨</w:t>
      </w:r>
      <w:r>
        <w:rPr/>
        <w:t>ᯍ</w:t>
      </w:r>
      <w:r>
        <w:rPr/>
        <w:t>ᓱ</w:t>
      </w:r>
      <w:r>
        <w:rPr/>
        <w:t>児✳</w:t>
      </w:r>
      <w:r>
        <w:rPr/>
        <w:t>﷾Ⓠ</w:t>
      </w:r>
      <w:r>
        <w:rPr/>
        <w:t>ᴩ</w:t>
      </w:r>
      <w:r>
        <w:rPr/>
        <w:t>ミ曑﹬蜦﹟潸?ᅩ现쒝껂퍥㚅</w:t>
      </w:r>
      <w:r>
        <w:rPr/>
        <w:t>ᚄ</w:t>
      </w:r>
      <w:r>
        <w:rPr/>
        <w:t>槌폽欉霹✬㎳</w:t>
      </w:r>
      <w:r>
        <w:rPr>
          <w:rtl w:val="true"/>
        </w:rPr>
        <w:t>ﻓ</w:t>
      </w:r>
      <w:r>
        <w:rPr/>
        <w:t>ຝዚ</w:t>
      </w:r>
      <w:r>
        <w:rPr/>
        <w:t>쎪拷먃㯿?媮뢅쩒柳嶇繗셃</w:t>
      </w:r>
      <w:r>
        <w:rPr/>
        <w:t>ⷌ</w:t>
      </w:r>
      <w:r>
        <w:rPr/>
        <w:t>㌛⶧煘濩繱蜊⽠汞琗킽旌躝</w:t>
      </w:r>
      <w:r>
        <w:rPr/>
        <w:t>ᱼ</w:t>
      </w:r>
      <w:r>
        <w:rPr/>
        <w:t>䃟惼흈팱뎰例쑈腩휇</w:t>
      </w:r>
      <w:r>
        <w:rPr/>
        <w:t>ත੒᠊</w:t>
      </w:r>
      <w:r>
        <w:rPr/>
        <w:t>ĭ</w:t>
      </w:r>
      <w:r>
        <w:rPr/>
        <w:t>棃?鯈䐜鲷湍㝝鱜鄙賎晵</w:t>
      </w:r>
      <w:r>
        <w:rPr/>
        <w:t>୻</w:t>
      </w:r>
      <w:r>
        <w:rPr/>
        <w:t>扁迍뛝</w:t>
      </w:r>
      <w:r>
        <w:rPr/>
        <w:t>ଙ</w:t>
      </w:r>
      <w:r>
        <w:rPr/>
        <w:t>链</w:t>
      </w:r>
      <w:r>
        <w:rPr>
          <w:rtl w:val="true"/>
        </w:rPr>
        <w:t>ۏ</w:t>
      </w:r>
      <w:r>
        <w:rPr/>
        <w:t>瘪姯鞐</w:t>
      </w:r>
      <w:r>
        <w:rPr/>
        <w:t>ᯄ</w:t>
      </w:r>
      <w:r>
        <w:rPr/>
        <w:t>쒇縃偊</w:t>
      </w:r>
      <w:r>
        <w:rPr>
          <w:rtl w:val="true"/>
        </w:rPr>
        <w:t>ﺔ</w:t>
      </w:r>
      <w:r>
        <w:rPr/>
        <w:t>⑨</w:t>
      </w:r>
      <w:r>
        <w:rPr/>
        <w:t>紆</w:t>
      </w:r>
      <w:r>
        <w:rPr/>
        <w:t>Ằ☜</w:t>
      </w:r>
      <w:r>
        <w:rPr/>
        <w:t>訽䠏</w:t>
      </w:r>
      <w:r>
        <w:rPr/>
        <w:t>ꦒ</w:t>
      </w:r>
      <w:r>
        <w:rPr/>
        <w:t>䢼忼辗궿쭀颚⛮䍥嵶</w:t>
      </w:r>
      <w:r>
        <w:rPr/>
        <w:t>ᝦ</w:t>
      </w:r>
      <w:r>
        <w:rPr/>
        <w:t>㌴ｲ쟂䛛䣗</w:t>
      </w:r>
      <w:r>
        <w:rPr/>
        <w:t>ᙺ⨰</w:t>
      </w:r>
      <w:r>
        <w:rPr>
          <w:rtl w:val="true"/>
        </w:rPr>
        <w:t>ߪ</w:t>
      </w:r>
      <w:r>
        <w:rPr/>
        <w:t>╌៸┉</w:t>
      </w:r>
      <w:r>
        <w:rPr/>
        <w:t>뛕⺐?</w:t>
      </w:r>
      <w:r>
        <w:rPr/>
        <w:t>ດ</w:t>
      </w:r>
      <w:r>
        <w:rPr/>
        <w:t>舆</w:t>
      </w:r>
      <w:r>
        <w:rPr/>
        <w:t>ᘓ</w:t>
      </w:r>
      <w:r>
        <w:rPr/>
        <w:t>낸뙾䝈쇾큫쟦뛳胊퉭</w:t>
      </w:r>
      <w:r>
        <w:rPr/>
        <w:t>ꨃ</w:t>
      </w:r>
      <w:r>
        <w:rPr/>
        <w:t>譋</w:t>
      </w:r>
      <w:r>
        <w:rPr/>
        <w:t>ꩈ</w:t>
      </w:r>
      <w:r>
        <w:rPr/>
        <w:t>頢㎏귎釞</w:t>
      </w:r>
      <w:r>
        <w:rPr>
          <w:rtl w:val="true"/>
        </w:rPr>
        <w:t>ﰯ</w:t>
      </w:r>
      <w:r>
        <w:rPr/>
        <w:t>⒞</w:t>
      </w:r>
      <w:r>
        <w:rPr/>
        <w:t>䃍㵝藞먨霏챵</w:t>
      </w:r>
      <w:r>
        <w:rPr/>
        <w:t></w:t>
      </w:r>
      <w:r>
        <w:rPr/>
        <w:t>犙</w:t>
      </w:r>
      <w:r>
        <w:rPr/>
        <w:t>ὧ</w:t>
      </w:r>
      <w:r>
        <w:rPr/>
        <w:t>嘌簄纺</w:t>
      </w:r>
      <w:r>
        <w:rPr/>
        <w:t>ᰁ</w:t>
      </w:r>
      <w:r>
        <w:rPr/>
        <w:t>뿳恆釅⥘</w:t>
      </w:r>
      <w:r>
        <w:rPr/>
        <w:t>Ҟ</w:t>
      </w:r>
      <w:r>
        <w:rPr/>
        <w:t>砫㮂鎁既</w:t>
      </w:r>
      <w:r>
        <w:rPr/>
        <w:t>Ī</w:t>
      </w:r>
      <w:r>
        <w:rPr/>
        <w:t>ꆫ䀣顅쳦㌥?烙➪뤭</w:t>
      </w:r>
      <w:r>
        <w:rPr/>
        <w:t>ٚ</w:t>
      </w:r>
      <w:r>
        <w:rPr/>
        <w:t>橬</w:t>
      </w:r>
      <w:r>
        <w:rPr/>
        <w:t>೚</w:t>
      </w:r>
      <w:r>
        <w:rPr/>
        <w:t>ꃐ⴮脈ꁺ꿖⍰쬪ꈀ㻁狸뀹豓묺⤠杛睤淝䵣毻씣퉅梅큝闠</w:t>
      </w:r>
      <w:r>
        <w:rPr/>
        <w:t>੎</w:t>
      </w:r>
      <w:r>
        <w:rPr/>
        <w:t>䨴盅쫽䞑촋</w:t>
      </w:r>
      <w:r>
        <w:rPr/>
        <w:t>ี</w:t>
      </w:r>
      <w:r>
        <w:rPr/>
        <w:t>쮬쫻</w:t>
      </w:r>
      <w:r>
        <w:rPr/>
        <w:t>Ꜽ⬔</w:t>
      </w:r>
      <w:r>
        <w:rPr/>
        <w:t>컝</w:t>
      </w:r>
      <w:r>
        <w:rPr/>
        <w:t>ⶠ</w:t>
      </w:r>
      <w:r>
        <w:rPr/>
        <w:t>顓</w:t>
      </w:r>
      <w:r>
        <w:rPr/>
        <w:t>ᎋ</w:t>
      </w:r>
      <w:r>
        <w:rPr/>
        <w:t>滶?誩</w:t>
      </w:r>
      <w:r>
        <w:rPr/>
        <w:t>ෝ</w:t>
      </w:r>
      <w:r>
        <w:rPr/>
        <w:t>伲䝑</w:t>
      </w:r>
      <w:r>
        <w:rPr/>
        <w:t>ꪻ꯮</w:t>
      </w:r>
      <w:r>
        <w:rPr/>
        <w:t>천鹻</w:t>
      </w:r>
      <w:r>
        <w:rPr/>
        <w:t>W</w:t>
      </w:r>
      <w:r>
        <w:rPr/>
        <w:t>璵魰ᇟ펓ᷢ佝瑱䍯쾙㡙릚닰描鞭찞鱤</w:t>
      </w:r>
      <w:r>
        <w:rPr/>
        <w:t>္</w:t>
      </w:r>
      <w:r>
        <w:rPr/>
        <w:t>뿎垏놌腨仉횒歰</w:t>
      </w:r>
      <w:r>
        <w:rPr/>
        <w:t>ꠈ</w:t>
      </w:r>
      <w:r>
        <w:rPr/>
        <w:t>諺</w:t>
      </w:r>
      <w:r>
        <w:rPr>
          <w:rtl w:val="true"/>
        </w:rPr>
        <w:t>ڢ</w:t>
      </w:r>
      <w:r>
        <w:rPr/>
        <w:t>嫿숉炻⺲</w:t>
      </w:r>
      <w:r>
        <w:rPr/>
        <w:t>ꣿ?</w:t>
      </w:r>
      <w:r>
        <w:rPr/>
        <w:t>堵陹齈鷌鍼⯹愬</w:t>
      </w:r>
      <w:r>
        <w:rPr>
          <w:rtl w:val="true"/>
        </w:rPr>
        <w:t>ܘ</w:t>
      </w:r>
      <w:r>
        <w:rPr/>
        <w:t>濎</w:t>
      </w:r>
      <w:r>
        <w:rPr/>
        <w:t>ẉ</w:t>
      </w:r>
      <w:r>
        <w:rPr/>
        <w:t>褑许貍⃜⊙ퟩ믌</w:t>
      </w:r>
      <w:r>
        <w:rPr/>
        <w:t>᛫ℏ</w:t>
      </w:r>
      <w:r>
        <w:rPr/>
        <w:t>ᅙ</w:t>
      </w:r>
      <w:r>
        <w:rPr>
          <w:rtl w:val="true"/>
        </w:rPr>
        <w:t>ﺉ</w:t>
      </w:r>
      <w:r>
        <w:rPr/>
        <w:t>聅穭</w:t>
      </w:r>
      <w:r>
        <w:rPr/>
        <w:t>ᶑ⣖?</w:t>
      </w:r>
      <w:r>
        <w:rPr>
          <w:rtl w:val="true"/>
        </w:rPr>
        <w:t>ﱧ</w:t>
      </w:r>
      <w:r>
        <w:rPr/>
        <w:t>ꮕ</w:t>
      </w:r>
      <w:r>
        <w:rPr/>
        <w:t>ꯘ</w:t>
      </w:r>
      <w:r>
        <w:rPr/>
        <w:t>㮐恙눟쏉按⤚瞜뇾匎</w:t>
      </w:r>
      <w:r>
        <w:rPr/>
        <w:t>ể</w:t>
      </w:r>
      <w:r>
        <w:rPr/>
        <w:t>㑆腮噉䏦昽帟괮</w:t>
      </w:r>
      <w:r>
        <w:rPr/>
        <w:t>ⳍ</w:t>
      </w:r>
      <w:r>
        <w:rPr/>
        <w:t>쏺곛</w:t>
      </w:r>
      <w:r>
        <w:rPr/>
        <w:t>ꓙ</w:t>
      </w:r>
      <w:r>
        <w:rPr/>
        <w:t>遭</w:t>
      </w:r>
      <w:r>
        <w:rPr/>
        <w:t>᱒</w:t>
      </w:r>
      <w:r>
        <w:rPr/>
        <w:t>㚐?喡緮ⓥ䷀귿펜</w:t>
      </w:r>
      <w:r>
        <w:rPr/>
        <w:t>ω</w:t>
      </w:r>
      <w:r>
        <w:rPr/>
        <w:t>೸</w:t>
      </w:r>
      <w:r>
        <w:rPr/>
        <w:t>够輝</w:t>
      </w:r>
      <w:r>
        <w:rPr/>
        <w:t>ḻ</w:t>
      </w:r>
      <w:r>
        <w:rPr/>
        <w:t>鐭᫯蠩䎟鮯ꍇ멺꽴</w:t>
      </w:r>
      <w:r>
        <w:rPr/>
        <w:t>᭗</w:t>
      </w:r>
      <w:r>
        <w:rPr/>
        <w:t>룇?훗㎪䍼뵎龈핂緙</w:t>
      </w:r>
      <w:r>
        <w:rPr/>
        <w:t>⡀</w:t>
      </w:r>
      <w:r>
        <w:rPr/>
        <w:t>靖酲㥘䠶珁䡙롅뻀邧蒶⯞</w:t>
      </w:r>
      <w:r>
        <w:rPr/>
        <w:t>Ꟍ</w:t>
      </w:r>
      <w:r>
        <w:rPr/>
        <w:t>ꖿ</w:t>
      </w:r>
      <w:r>
        <w:rPr/>
        <w:t>鮫㶂</w:t>
      </w:r>
      <w:r>
        <w:rPr/>
        <w:t>ф⑛ꜣ</w:t>
      </w:r>
      <w:r>
        <w:rPr/>
        <w:t>၈</w:t>
      </w:r>
      <w:r>
        <w:rPr/>
        <w:t>끾?</w:t>
      </w:r>
      <w:r>
        <w:rPr/>
        <w:t>Ҙ</w:t>
      </w:r>
      <w:r>
        <w:rPr/>
        <w:t>୴</w:t>
      </w:r>
      <w:r>
        <w:rPr/>
        <w:t>㽠埁楩喕</w:t>
      </w:r>
      <w:r>
        <w:rPr/>
        <w:t>ǚ</w:t>
      </w:r>
      <w:r>
        <w:rPr/>
        <w:t>຅</w:t>
      </w:r>
      <w:r>
        <w:rPr/>
        <w:t>鄱</w:t>
      </w:r>
      <w:r>
        <w:rPr/>
        <w:t>ⷠ?</w:t>
      </w:r>
      <w:r>
        <w:rPr>
          <w:rtl w:val="true"/>
        </w:rPr>
        <w:t>ﯫ</w:t>
      </w:r>
      <w:r>
        <w:rPr/>
        <w:t>駛餆㬕돦</w:t>
      </w:r>
      <w:r>
        <w:rPr/>
        <w:t>ⱆ</w:t>
      </w:r>
      <w:r>
        <w:rPr/>
        <w:t>ꗕ</w:t>
      </w:r>
      <w:r>
        <w:rPr/>
        <w:t>泂</w:t>
      </w:r>
      <w:r>
        <w:rPr>
          <w:rtl w:val="true"/>
        </w:rPr>
        <w:t>ۮ</w:t>
      </w:r>
      <w:r>
        <w:rPr/>
        <w:t>烑옘윊午?</w:t>
      </w:r>
      <w:r>
        <w:rPr/>
        <w:t>ꘜ</w:t>
      </w:r>
      <w:r>
        <w:rPr/>
        <w:t>碧爗真폕鏟겦㔈籟힁吀覭뉧㴃㵹濿?왮濸뗌</w:t>
      </w:r>
      <w:r>
        <w:rPr>
          <w:rtl w:val="true"/>
        </w:rPr>
        <w:t>ۋ</w:t>
      </w:r>
      <w:r>
        <w:rPr/>
        <w:t>↮</w:t>
      </w:r>
      <w:r>
        <w:rPr/>
        <w:t>뷔髂</w:t>
      </w:r>
      <w:r>
        <w:rPr/>
        <w:t>ⳤ</w:t>
      </w:r>
      <w:r>
        <w:rPr/>
        <w:t>탻썫</w:t>
      </w:r>
      <w:r>
        <w:rPr/>
        <w:t>е</w:t>
      </w:r>
      <w:r>
        <w:rPr/>
        <w:t>厴￷羁額┅</w:t>
      </w:r>
      <w:r>
        <w:rPr>
          <w:rtl w:val="true"/>
        </w:rPr>
        <w:t>ﺱﳛ</w:t>
      </w:r>
      <w:r>
        <w:rPr/>
        <w:t>찤佻</w:t>
      </w:r>
      <w:r>
        <w:rPr/>
        <w:t>ᐾ</w:t>
      </w:r>
      <w:r>
        <w:rPr/>
        <w:t>멓圃붎熁曥⿭㋨㟹㋃釵翷ퟅㅛ惩痪權飡뭥쌞岰せ␲롂ﾾ珙␓神﹋낛</w:t>
      </w:r>
      <w:r>
        <w:rPr/>
        <w:t>ඛ</w:t>
      </w:r>
      <w:r>
        <w:rPr/>
        <w:t>癚閖깚壸뻴</w:t>
      </w:r>
      <w:r>
        <w:rPr/>
        <w:t>ˢ</w:t>
      </w:r>
      <w:r>
        <w:rPr/>
        <w:t>睉</w:t>
      </w:r>
      <w:r>
        <w:rPr/>
        <w:t>#</w:t>
      </w:r>
      <w:r>
        <w:rPr/>
        <w:t>ꍮ䙑혙앳놄㒘湣騘</w:t>
      </w:r>
      <w:r>
        <w:rPr/>
        <w:t>࿾</w:t>
      </w:r>
      <w:r>
        <w:rPr>
          <w:rtl w:val="true"/>
        </w:rPr>
        <w:t>ﭼ</w:t>
      </w:r>
      <w:r>
        <w:rPr/>
        <w:t>뚸</w:t>
      </w:r>
      <w:r>
        <w:rPr/>
        <w:t>Ƛ</w:t>
      </w:r>
      <w:r>
        <w:rPr/>
        <w:t>ꁳ?낦❜䍝</w:t>
      </w:r>
      <w:r>
        <w:rPr/>
        <w:t>ᰞ</w:t>
      </w:r>
      <w:r>
        <w:rPr/>
        <w:t>瓡㖢맅?㟃唠</w:t>
      </w:r>
      <w:r>
        <w:rPr/>
        <w:t>ऍⷊ</w:t>
      </w:r>
      <w:r>
        <w:rPr/>
        <w:t>舗</w:t>
      </w:r>
      <w:r>
        <w:rPr/>
        <w:t>֠</w:t>
      </w:r>
      <w:r>
        <w:rPr/>
        <w:t>谟屼⪻</w:t>
      </w:r>
      <w:r>
        <w:rPr/>
        <w:t>ꭞ</w:t>
      </w:r>
      <w:r>
        <w:rPr/>
        <w:t>摲엽媱鷲?ㅅ셇䂷玻塕</w:t>
      </w:r>
      <w:r>
        <w:rPr/>
        <w:t>Ὗᢻ</w:t>
      </w:r>
      <w:r>
        <w:rPr/>
        <w:t>㚾᳧色珷룶칂</w:t>
      </w:r>
      <w:r>
        <w:rPr/>
        <w:t>௻</w:t>
      </w:r>
      <w:r>
        <w:rPr/>
        <w:t>筶蜣䶷숊뒸꾆캂❰湤</w:t>
      </w:r>
      <w:r>
        <w:rPr/>
        <w:t>Ѷ</w:t>
      </w:r>
      <w:r>
        <w:rPr/>
        <w:t>㲶╊㦏黰琳쌔㰋묆瘏㤮하⼸쵃羝㷑㗁鄕䇂윾</w:t>
      </w:r>
      <w:r>
        <w:rPr/>
        <w:t>ⴰ</w:t>
      </w:r>
      <w:r>
        <w:rPr/>
        <w:t>典㝚髟㰉띧涄</w:t>
      </w:r>
      <w:r>
        <w:rPr/>
        <w:t>$</w:t>
      </w:r>
      <w:r>
        <w:rPr/>
        <w:t>ಣ</w:t>
      </w:r>
      <w:r>
        <w:rPr/>
        <w:t>讝</w:t>
      </w:r>
      <w:r>
        <w:rPr/>
        <w:t>ᖎ</w:t>
      </w:r>
      <w:r>
        <w:rPr/>
        <w:t>柷⾘⌧₶</w:t>
      </w:r>
      <w:r>
        <w:rPr/>
        <w:t>ğ</w:t>
      </w:r>
      <w:r>
        <w:rPr/>
        <w:t>폰猴</w:t>
      </w:r>
      <w:r>
        <w:rPr/>
        <w:t>ࣝ</w:t>
      </w:r>
      <w:r>
        <w:rPr/>
        <w:t>㐿</w:t>
      </w:r>
      <w:r>
        <w:rPr/>
        <w:t>꟒</w:t>
      </w:r>
      <w:r>
        <w:rPr>
          <w:rtl w:val="true"/>
        </w:rPr>
        <w:t>ڋ</w:t>
      </w:r>
      <w:r>
        <w:rPr/>
        <w:t>硜䩶쬥?</w:t>
      </w:r>
      <w:r>
        <w:rPr/>
        <w:t>Ṳ</w:t>
      </w:r>
      <w:r>
        <w:rPr/>
        <w:t>녞⁶㌂쏩갴홙㶿㾊㦳饏</w:t>
      </w:r>
      <w:r>
        <w:rPr/>
        <w:t>Ჸ</w:t>
      </w:r>
      <w:r>
        <w:rPr/>
        <w:t>軯</w:t>
      </w:r>
      <w:r>
        <w:rPr/>
        <w:t>⣉ϑ</w:t>
      </w:r>
      <w:r>
        <w:rPr/>
        <w:t>循钤猾쥒</w:t>
      </w:r>
      <w:r>
        <w:rPr/>
        <w:t>ᦛ</w:t>
      </w:r>
      <w:r>
        <w:rPr/>
        <w:t>迓</w:t>
      </w:r>
      <w:r>
        <w:rPr/>
        <w:t>Ꮭ</w:t>
      </w:r>
      <w:r>
        <w:rPr/>
        <w:t>㫍헾괝叴</w:t>
      </w:r>
      <w:r>
        <w:rPr/>
        <w:t>ᬤ</w:t>
      </w:r>
      <w:r>
        <w:rPr/>
        <w:t>ї</w:t>
      </w:r>
      <w:r>
        <w:rPr/>
        <w:t>艓竞╾駏↓</w:t>
      </w:r>
      <w:r>
        <w:rPr/>
        <w:t>꣩</w:t>
      </w:r>
      <w:r>
        <w:rPr/>
        <w:t>㨳姯</w:t>
      </w:r>
      <w:r>
        <w:rPr/>
        <w:t>ൡ➰</w:t>
      </w:r>
      <w:r>
        <w:rPr/>
        <w:t>體㜻慼Ｄ뚾鐀谜穆脭祵ꜘ</w:t>
      </w:r>
      <w:r>
        <w:rPr/>
        <w:t>ꔁ</w:t>
      </w:r>
      <w:r>
        <w:rPr/>
        <w:t>溴䫵勻?퀺鵁큀틉峲</w:t>
      </w:r>
      <w:r>
        <w:rPr/>
        <w:t>๗⪗</w:t>
      </w:r>
      <w:r>
        <w:rPr/>
        <w:t>킌</w:t>
      </w:r>
      <w:r>
        <w:rPr/>
        <w:t>ᵐ</w:t>
      </w:r>
      <w:r>
        <w:rPr/>
        <w:t>콒䡻鼇趭鎱㕵뭪锎</w:t>
      </w:r>
      <w:r>
        <w:rPr/>
        <w:t>ᖇ</w:t>
      </w:r>
      <w:r>
        <w:rPr/>
        <w:t>鵜</w:t>
      </w:r>
      <w:r>
        <w:rPr/>
        <w:t>ઇ</w:t>
      </w:r>
      <w:r>
        <w:rPr/>
        <w:t>㘫꫽</w:t>
      </w:r>
      <w:r>
        <w:rPr/>
        <w:t>⡾</w:t>
      </w:r>
      <w:r>
        <w:rPr>
          <w:rtl w:val="true"/>
        </w:rPr>
        <w:t>ؼ</w:t>
      </w:r>
      <w:r>
        <w:rPr/>
        <w:t>㱾铌欣㞞鈑늲쫆醨㚏</w:t>
      </w:r>
      <w:r>
        <w:rPr/>
        <w:t>¹?</w:t>
      </w:r>
      <w:r>
        <w:rPr/>
        <w:t>猟떤殙肪ﾖ</w:t>
      </w:r>
      <w:r>
        <w:rPr/>
        <w:t>ả</w:t>
      </w:r>
      <w:r>
        <w:rPr/>
        <w:t>ᄥ閗⁛恻뭈</w:t>
      </w:r>
      <w:r>
        <w:rPr/>
        <w:t>᧟</w:t>
      </w:r>
      <w:r>
        <w:rPr/>
        <w:t>譃伔毇</w:t>
      </w:r>
      <w:r>
        <w:rPr/>
        <w:t>ᕴ</w:t>
      </w:r>
      <w:r>
        <w:rPr/>
        <w:t>鶝「?쓕햞↦䋨閭</w:t>
      </w:r>
      <w:r>
        <w:rPr/>
        <w:t>ඎ</w:t>
      </w:r>
      <w:r>
        <w:rPr/>
        <w:t>쬮㕖</w:t>
      </w:r>
      <w:r>
        <w:rPr/>
        <w:t>ᕿ⟬</w:t>
      </w:r>
      <w:r>
        <w:rPr/>
        <w:t>蔄儾濾謔鑯轅搽䝈</w:t>
      </w:r>
      <w:r>
        <w:rPr/>
        <w:t>ቮ</w:t>
      </w:r>
      <w:r>
        <w:rPr/>
        <w:t>阪餾쵆뭖頿睽</w:t>
      </w:r>
      <w:r>
        <w:rPr/>
        <w:t>ᓫ</w:t>
      </w:r>
      <w:r>
        <w:rPr/>
        <w:t>齹뱈颲㷎踆宰?훝缾셯嗈嶃輰慞﨎</w:t>
      </w:r>
      <w:r>
        <w:rPr/>
        <w:t>Ꮻ</w:t>
      </w:r>
      <w:r>
        <w:rPr/>
        <w:t>⺧陀䕃촲셚䐕⻓?䮐籝䭆營숹僰녺俩꿘谑郣❙￷癀깿</w:t>
      </w:r>
      <w:r>
        <w:rPr/>
        <w:t>኶</w:t>
      </w:r>
      <w:r>
        <w:rPr/>
        <w:t>蕸嗋쾆윒嗽⊴졀쯼䜮</w:t>
      </w:r>
      <w:r>
        <w:rPr/>
        <w:t>#</w:t>
      </w:r>
      <w:r>
        <w:rPr/>
        <w:t>汬恍袐</w:t>
      </w:r>
      <w:r>
        <w:rPr>
          <w:rtl w:val="true"/>
        </w:rPr>
        <w:t>ﯕ</w:t>
      </w:r>
      <w:r>
        <w:rPr/>
        <w:t>髰⋭隽膑❰四꽠</w:t>
      </w:r>
      <w:r>
        <w:rPr/>
        <w:t>၂</w:t>
      </w:r>
      <w:r>
        <w:rPr/>
        <w:t>둋椃혥샡窅㉌神蟲䐺뎉䉂뀢懐㚞</w:t>
      </w:r>
      <w:r>
        <w:rPr/>
        <w:t>﵇⨃</w:t>
      </w:r>
      <w:r>
        <w:rPr/>
        <w:t>嬢櫬</w:t>
      </w:r>
      <w:r>
        <w:rPr/>
        <w:t>ꨃ</w:t>
      </w:r>
      <w:r>
        <w:rPr/>
        <w:t>䳰쫰</w:t>
      </w:r>
      <w:r>
        <w:rPr/>
        <w:t>ଘఞ</w:t>
      </w:r>
      <w:r>
        <w:rPr/>
        <w:t>쬢⬋죌퍯칎䲂铊좤勶垖㧤雚붠絀쟹텥㵓箷䵫滎蜳</w:t>
      </w:r>
      <w:r>
        <w:rPr/>
        <w:t>ྚ</w:t>
      </w:r>
      <w:r>
        <w:rPr/>
        <w:t>걙븣艌鋆</w:t>
      </w:r>
      <w:r>
        <w:rPr/>
        <w:t>љ</w:t>
      </w:r>
      <w:r>
        <w:rPr/>
        <w:t>镰㻊?웝</w:t>
      </w:r>
      <w:r>
        <w:rPr/>
        <w:t>ᔒ</w:t>
      </w:r>
      <w:r>
        <w:rPr/>
        <w:t>껆쯼鍴</w:t>
      </w:r>
      <w:r>
        <w:rPr/>
        <w:t>ˍ</w:t>
      </w:r>
      <w:r>
        <w:rPr/>
        <w:t>筂⪁珱樂磈</w:t>
      </w:r>
      <w:r>
        <w:rPr>
          <w:rtl w:val="true"/>
        </w:rPr>
        <w:t>ﷱ</w:t>
      </w:r>
      <w:r>
        <w:rPr/>
        <w:t>褭왔꛻楮䄓飣</w:t>
      </w:r>
      <w:r>
        <w:rPr/>
        <w:t>्</w:t>
      </w:r>
      <w:r>
        <w:rPr/>
        <w:t>゜屓?ꍛ磶</w:t>
      </w:r>
      <w:r>
        <w:rPr/>
        <w:t>Զ</w:t>
      </w:r>
      <w:r>
        <w:rPr/>
        <w:t>捄</w:t>
      </w:r>
      <w:r>
        <w:rPr/>
        <w:t>ྐ</w:t>
      </w:r>
      <w:r>
        <w:rPr/>
        <w:t>밻㪱봵﹎栯橉</w:t>
      </w:r>
      <w:r>
        <w:rPr>
          <w:rtl w:val="true"/>
        </w:rPr>
        <w:t>ﻮ</w:t>
      </w:r>
      <w:r>
        <w:rPr/>
        <w:t>씣纕</w:t>
      </w:r>
      <w:r>
        <w:rPr/>
        <w:t>ቯ</w:t>
      </w:r>
      <w:r>
        <w:rPr/>
        <w:t>軀酖ꁏ脄</w:t>
      </w:r>
      <w:r>
        <w:rPr/>
        <w:t>౰</w:t>
      </w:r>
      <w:r>
        <w:rPr/>
        <w:t>橲칄扆힉</w:t>
      </w:r>
      <w:r>
        <w:rPr/>
        <w:t>ဴ</w:t>
      </w:r>
      <w:r>
        <w:rPr/>
        <w:t>햁鲭铑軧☭뗔됨臨劰켂</w:t>
      </w:r>
      <w:r>
        <w:rPr/>
        <w:t>୵</w:t>
      </w:r>
      <w:r>
        <w:rPr/>
        <w:t>布</w:t>
      </w:r>
      <w:r>
        <w:rPr/>
        <w:t>ᛉ</w:t>
      </w:r>
      <w:r>
        <w:rPr/>
        <w:t>쓙?</w:t>
      </w:r>
      <w:r>
        <w:rPr/>
        <w:t>ᕛ</w:t>
      </w:r>
      <w:r>
        <w:rPr/>
        <w:t>얈</w:t>
      </w:r>
      <w:r>
        <w:rPr/>
        <w:t>⢄</w:t>
      </w:r>
      <w:r>
        <w:rPr/>
        <w:t>淚?餟昱柹㑝샔검㴃</w:t>
      </w:r>
      <w:r>
        <w:rPr/>
        <w:t>ࣕ</w:t>
      </w:r>
      <w:r>
        <w:rPr/>
        <w:t>柃</w:t>
      </w:r>
      <w:r>
        <w:rPr/>
        <w:t>ꚛ</w:t>
      </w:r>
      <w:r>
        <w:rPr/>
        <w:t>瑨듄䝤敝틚姳瘊釛猪</w:t>
      </w:r>
      <w:r>
        <w:rPr>
          <w:rtl w:val="true"/>
        </w:rPr>
        <w:t>އ</w:t>
      </w:r>
      <w:r>
        <w:rPr/>
        <w:t>䥲봩</w:t>
      </w:r>
      <w:r>
        <w:rPr/>
        <w:t>ꖐ</w:t>
      </w:r>
      <w:r>
        <w:rPr/>
        <w:t>柛</w:t>
      </w:r>
      <w:r>
        <w:rPr>
          <w:rtl w:val="true"/>
        </w:rPr>
        <w:t>לּ</w:t>
      </w:r>
      <w:r>
        <w:rPr/>
        <w:t>᝼</w:t>
      </w:r>
      <w:r>
        <w:rPr/>
        <w:t>鐱院</w:t>
      </w:r>
      <w:r>
        <w:rPr/>
        <w:t>Ĵ</w:t>
      </w:r>
      <w:r>
        <w:rPr/>
        <w:t>㺾䦝</w:t>
      </w:r>
      <w:r>
        <w:rPr/>
        <w:t>ꪡ</w:t>
      </w:r>
      <w:r>
        <w:rPr/>
        <w:t>䯂蜻쮊</w:t>
      </w:r>
      <w:r>
        <w:rPr/>
        <w:t>ꛢ</w:t>
      </w:r>
      <w:r>
        <w:rPr/>
        <w:t>㐪率顙迵㻻麾梫</w:t>
      </w:r>
      <w:r>
        <w:rPr/>
        <w:t>꫶</w:t>
      </w:r>
      <w:r>
        <w:rPr/>
        <w:t>谫裸≖萓᝘</w:t>
      </w:r>
      <w:r>
        <w:rPr/>
        <w:t>d</w:t>
      </w:r>
      <w:r>
        <w:rPr/>
        <w:t>깹樂閂뤰뵿뼅坦些</w:t>
      </w:r>
      <w:r>
        <w:rPr/>
        <w:t>࿒ज</w:t>
      </w:r>
      <w:r>
        <w:rPr/>
        <w:t>幼탵瀇</w:t>
      </w:r>
      <w:r>
        <w:rPr/>
        <w:t>ઊ</w:t>
      </w:r>
      <w:r>
        <w:rPr/>
        <w:t>暪?푇퇴̽</w:t>
      </w:r>
      <w:r>
        <w:rPr>
          <w:rtl w:val="true"/>
        </w:rPr>
        <w:t>ﰻ</w:t>
      </w:r>
      <w:r>
        <w:rPr/>
        <w:t></w:t>
      </w:r>
      <w:r>
        <w:rPr/>
        <w:t>㰒</w:t>
      </w:r>
      <w:r>
        <w:rPr/>
        <w:t>є</w:t>
      </w:r>
      <w:r>
        <w:rPr/>
        <w:t>䫩䪰圼</w:t>
      </w:r>
      <w:r>
        <w:rPr/>
        <w:t>૵</w:t>
      </w:r>
      <w:r>
        <w:rPr/>
        <w:t>膞걗ꈝ</w:t>
      </w:r>
      <w:r>
        <w:rPr/>
        <w:t>ᨙⶒ</w:t>
      </w:r>
      <w:r>
        <w:rPr/>
        <w:t>䢠䔌杩服</w:t>
      </w:r>
      <w:r>
        <w:rPr/>
        <w:t>꙾</w:t>
      </w:r>
      <w:r>
        <w:rPr/>
        <w:t>듩员即廆쳀갱槳≪寙롫蠝봪⼘</w:t>
      </w:r>
      <w:r>
        <w:rPr/>
        <w:t>ⲕ</w:t>
      </w:r>
      <w:r>
        <w:rPr/>
        <w:t>茺綝ꊋ㬴犟㜤틍鲺䊚쁯聋擋㱊</w:t>
      </w:r>
      <w:r>
        <w:rPr/>
        <w:t>ꛨ</w:t>
      </w:r>
      <w:r>
        <w:rPr/>
        <w:t>殃ꏢ菒</w:t>
      </w:r>
      <w:r>
        <w:rPr/>
        <w:t>὜</w:t>
      </w:r>
      <w:r>
        <w:rPr/>
        <w:t>䁌</w:t>
      </w:r>
      <w:r>
        <w:rPr/>
        <w:t>ହ</w:t>
      </w:r>
      <w:r>
        <w:rPr/>
        <w:t>鄂篥䟜苰</w:t>
      </w:r>
      <w:r>
        <w:rPr>
          <w:rtl w:val="true"/>
        </w:rPr>
        <w:t>﯇</w:t>
      </w:r>
      <w:r>
        <w:rPr/>
        <w:t>谣蟦</w:t>
      </w:r>
      <w:r>
        <w:rPr/>
        <w:t>ད</w:t>
      </w:r>
      <w:r>
        <w:rPr/>
        <w:t>ᄘ㎩懡</w:t>
      </w:r>
      <w:r>
        <w:rPr/>
        <w:t>ᙇ</w:t>
      </w:r>
      <w:r>
        <w:rPr/>
        <w:t>鯹䁊?䫖珇졕⦹</w:t>
      </w:r>
      <w:r>
        <w:rPr>
          <w:rtl w:val="true"/>
        </w:rPr>
        <w:t>֐</w:t>
      </w:r>
      <w:r>
        <w:rPr/>
        <w:t>අ</w:t>
      </w:r>
      <w:r>
        <w:rPr>
          <w:rtl w:val="true"/>
        </w:rPr>
        <w:t>ࣀ</w:t>
      </w:r>
      <w:r>
        <w:rPr/>
        <w:t>ɕ</w:t>
      </w:r>
      <w:r>
        <w:rPr/>
        <w:t>㌟每暡隔戱</w:t>
      </w:r>
      <w:r>
        <w:rPr/>
        <w:t>ᶔ</w:t>
      </w:r>
      <w:r>
        <w:rPr/>
        <w:t>侐᫰欰</w:t>
      </w:r>
      <w:r>
        <w:rPr/>
        <w:t>ჶ</w:t>
      </w:r>
      <w:r>
        <w:rPr/>
        <w:t>霼</w:t>
      </w:r>
      <w:r>
        <w:rPr>
          <w:rtl w:val="true"/>
        </w:rPr>
        <w:t>ﲘ</w:t>
      </w:r>
      <w:r>
        <w:rPr/>
        <w:t>烢庞</w:t>
      </w:r>
      <w:r>
        <w:rPr/>
        <w:t>ᩊ</w:t>
      </w:r>
      <w:r>
        <w:rPr/>
        <w:t>Ὅ</w:t>
      </w:r>
      <w:r>
        <w:rPr/>
        <w:t>諵⌠㱷沴싡唢洨툣</w:t>
      </w:r>
      <w:r>
        <w:rPr/>
        <w:t>ᗟ</w:t>
      </w:r>
      <w:r>
        <w:rPr/>
        <w:t>뜕</w:t>
      </w:r>
      <w:r>
        <w:rPr>
          <w:rtl w:val="true"/>
        </w:rPr>
        <w:t>ݔ</w:t>
      </w:r>
      <w:r>
        <w:rPr/>
        <w:t>뤪挆蟓㋤裾鬯埥ᆓ䣉넀쁻뤤퓦⹡</w:t>
      </w:r>
      <w:r>
        <w:rPr>
          <w:rtl w:val="true"/>
        </w:rPr>
        <w:t>޾</w:t>
      </w:r>
      <w:r>
        <w:rPr/>
        <w:t>猛</w:t>
      </w:r>
      <w:r>
        <w:rPr>
          <w:rtl w:val="true"/>
        </w:rPr>
        <w:t>ﰰ</w:t>
      </w:r>
      <w:r>
        <w:rPr/>
        <w:t>⢂</w:t>
      </w:r>
      <w:r>
        <w:rPr/>
        <w:t>퐀</w:t>
      </w:r>
      <w:r>
        <w:rPr/>
        <w:t>ĩ</w:t>
      </w:r>
      <w:r>
        <w:rPr/>
        <w:t>片㽇鞨癭?쪇䪴釉繫</w:t>
      </w:r>
      <w:r>
        <w:rPr/>
        <w:t>ŕ</w:t>
      </w:r>
      <w:r>
        <w:rPr/>
        <w:t>芟国擖⓽㡂桺폙廋⁷鶊曍줸叕扚</w:t>
      </w:r>
      <w:r>
        <w:rPr/>
        <w:t>﵆</w:t>
      </w:r>
      <w:r>
        <w:rPr/>
        <w:t>颌勱넙퐗轡磇</w:t>
      </w:r>
      <w:r>
        <w:rPr/>
        <w:t>৆</w:t>
      </w:r>
      <w:r>
        <w:rPr/>
        <w:t>夣诠⌐읩觰㜬휰</w:t>
      </w:r>
      <w:r>
        <w:rPr/>
        <w:t>ꓶ</w:t>
      </w:r>
      <w:r>
        <w:rPr/>
        <w:t>䚺裋엤䠁渜쑶㼦溤</w:t>
      </w:r>
      <w:r>
        <w:rPr/>
        <w:t>ꛇ</w:t>
      </w:r>
      <w:r>
        <w:rPr/>
        <w:t>캤穘洫녂孎</w:t>
      </w:r>
      <w:r>
        <w:rPr/>
        <w:t>᥎</w:t>
      </w:r>
      <w:r>
        <w:rPr/>
        <w:t>㛶煤</w:t>
      </w:r>
      <w:r>
        <w:rPr/>
        <w:t>Ȫ</w:t>
      </w:r>
      <w:r>
        <w:rPr/>
        <w:t>禫</w:t>
      </w:r>
      <w:r>
        <w:rPr/>
        <w:t>ฆ</w:t>
      </w:r>
      <w:r>
        <w:rPr/>
        <w:t>ᕕ</w:t>
      </w:r>
      <w:r>
        <w:rPr>
          <w:rtl w:val="true"/>
        </w:rPr>
        <w:t>נ</w:t>
      </w:r>
      <w:r>
        <w:rPr/>
        <w:t>䬩㧃昚뀬핽</w:t>
      </w:r>
      <w:r>
        <w:rPr>
          <w:rtl w:val="true"/>
        </w:rPr>
        <w:t>ﱪ</w:t>
      </w:r>
      <w:r>
        <w:rPr/>
        <w:t>뾴畊똶㍒쥮颴㠌</w:t>
      </w:r>
      <w:r>
        <w:rPr/>
        <w:t>ꖱ</w:t>
      </w:r>
      <w:r>
        <w:rPr/>
        <w:t>İ</w:t>
      </w:r>
      <w:r>
        <w:rPr/>
        <w:t>獔麁</w:t>
      </w:r>
      <w:r>
        <w:rPr/>
        <w:t>ⳬ</w:t>
      </w:r>
      <w:r>
        <w:rPr>
          <w:rtl w:val="true"/>
        </w:rPr>
        <w:t>ﭕ</w:t>
      </w:r>
      <w:r>
        <w:rPr/>
        <w:t>嘎而㻤鬃쵸姈器ꎈ溜흻</w:t>
      </w:r>
      <w:r>
        <w:rPr/>
        <w:t>Ꮍ</w:t>
      </w:r>
      <w:r>
        <w:rPr/>
        <w:t>挢糜阞慃랈⁹</w:t>
      </w:r>
      <w:r>
        <w:rPr>
          <w:rtl w:val="true"/>
        </w:rPr>
        <w:t>ﲙ</w:t>
      </w:r>
      <w:r>
        <w:rPr/>
        <w:t>뿉앆鋕⎍</w:t>
      </w:r>
      <w:r>
        <w:rPr/>
        <w:t>қƽÌ</w:t>
      </w:r>
      <w:r>
        <w:rPr/>
        <w:t>ᭃ</w:t>
      </w:r>
      <w:r>
        <w:rPr/>
        <w:t>刭</w:t>
      </w:r>
      <w:r>
        <w:rPr/>
        <w:t>ϣ</w:t>
      </w:r>
      <w:r>
        <w:rPr/>
        <w:t>眿昰</w:t>
      </w:r>
      <w:r>
        <w:rPr/>
        <w:t>ᨚᰭ</w:t>
      </w:r>
      <w:r>
        <w:rPr/>
        <w:t>㑒</w:t>
      </w:r>
      <w:r>
        <w:rPr/>
        <w:t>ᗸ</w:t>
      </w:r>
      <w:r>
        <w:rPr/>
        <w:t>萤豵沏鑴뿼붗왹ꁳ</w:t>
      </w:r>
      <w:r>
        <w:rPr/>
        <w:t>४</w:t>
      </w:r>
      <w:r>
        <w:rPr/>
        <w:t>篠揜횯剃쒉绤彡엕땀葂䐸舦욕ꊫ峅</w:t>
      </w:r>
      <w:r>
        <w:rPr/>
        <w:t>࿫</w:t>
      </w:r>
      <w:r>
        <w:rPr/>
        <w:t>䘤₴</w:t>
      </w:r>
      <w:r>
        <w:rPr/>
        <w:t>ઢ</w:t>
      </w:r>
      <w:r>
        <w:rPr/>
        <w:t>幄</w:t>
      </w:r>
      <w:r>
        <w:rPr/>
        <w:t>҆</w:t>
      </w:r>
      <w:r>
        <w:rPr/>
        <w:t>ꚽ</w:t>
      </w:r>
      <w:r>
        <w:rPr/>
        <w:t>䛁傟</w:t>
      </w:r>
      <w:r>
        <w:rPr/>
        <w:t>ꔒ</w:t>
      </w:r>
      <w:r>
        <w:rPr>
          <w:rtl w:val="true"/>
        </w:rPr>
        <w:t>ﳞ</w:t>
      </w:r>
      <w:r>
        <w:rPr/>
        <w:t>쐁⬆腒뇻摉鄤䴊弐昸戌鹃琙⅐鷺쌶</w:t>
      </w:r>
      <w:r>
        <w:rPr/>
        <w:t>᭬</w:t>
      </w:r>
      <w:r>
        <w:rPr/>
        <w:t>켉䣴罥</w:t>
      </w:r>
      <w:r>
        <w:rPr/>
        <w:t>ꤵ</w:t>
      </w:r>
      <w:r>
        <w:rPr/>
        <w:t>䨗▖枌쓔誉歝蜻▵솻夏軇</w:t>
      </w:r>
      <w:r>
        <w:rPr/>
        <w:t>௓</w:t>
      </w:r>
      <w:r>
        <w:rPr/>
        <w:t>덭몄촾鬼讋纗㊥</w:t>
      </w:r>
      <w:r>
        <w:rPr/>
        <w:t>ᝡ</w:t>
      </w:r>
      <w:r>
        <w:rPr/>
        <w:t>釾</w:t>
      </w:r>
      <w:r>
        <w:rPr/>
        <w:t>ꮩ</w:t>
      </w:r>
      <w:r>
        <w:rPr/>
        <w:t>㕵퉻</w:t>
      </w:r>
      <w:r>
        <w:rPr/>
        <w:t>ʡ</w:t>
      </w:r>
      <w:r>
        <w:rPr/>
        <w:t>傯</w:t>
      </w:r>
      <w:r>
        <w:rPr/>
        <w:t>Є</w:t>
      </w:r>
      <w:r>
        <w:rPr/>
        <w:t>뫛</w:t>
      </w:r>
      <w:r>
        <w:rPr/>
        <w:t>ꞌ</w:t>
      </w:r>
      <w:r>
        <w:rPr/>
        <w:t>넂焵┥ㅠ䕹㇚</w:t>
      </w:r>
      <w:r>
        <w:rPr/>
        <w:t>ủ</w:t>
      </w:r>
      <w:r>
        <w:rPr/>
        <w:t>疼俛뮷겞莀</w:t>
      </w:r>
      <w:r>
        <w:rPr/>
        <w:t>ர</w:t>
      </w:r>
      <w:r>
        <w:rPr/>
        <w:t>艦滨┪㺺脌</w:t>
      </w:r>
      <w:r>
        <w:rPr/>
        <w:t>ሪ⃀</w:t>
      </w:r>
      <w:r>
        <w:rPr/>
        <w:t>씌⥇鯷覆좑?炯䌈碇閁┨</w:t>
      </w:r>
      <w:r>
        <w:rPr/>
        <w:t>ꝥგ</w:t>
      </w:r>
      <w:r>
        <w:rPr/>
        <w:t>薑飣珸쥝</w:t>
      </w:r>
      <w:r>
        <w:rPr/>
        <w:t>ꮘ</w:t>
      </w:r>
      <w:r>
        <w:rPr/>
        <w:t>聾?㳳</w:t>
      </w:r>
      <w:r>
        <w:rPr/>
        <w:t>్</w:t>
      </w:r>
      <w:r>
        <w:rPr/>
        <w:t>釜锂淵蹢㺐</w:t>
      </w:r>
      <w:r>
        <w:rPr>
          <w:rtl w:val="true"/>
        </w:rPr>
        <w:t>ࠆ</w:t>
      </w:r>
      <w:r>
        <w:rPr/>
        <w:t></w:t>
      </w:r>
      <w:r>
        <w:rPr/>
        <w:t>똼?숼?꾉詛泶</w:t>
      </w:r>
      <w:r>
        <w:rPr/>
        <w:t>ⳅ</w:t>
      </w:r>
      <w:r>
        <w:rPr/>
        <w:t>缺壢他䗻䐱댕</w:t>
      </w:r>
      <w:r>
        <w:rPr>
          <w:rtl w:val="true"/>
        </w:rPr>
        <w:t>ﶇ</w:t>
      </w:r>
      <w:r>
        <w:rPr/>
        <w:t>ꅍㄑ⚗⶗䅅</w:t>
      </w:r>
      <w:r>
        <w:rPr/>
        <w:t>੼ꡑ⌅</w:t>
      </w:r>
      <w:r>
        <w:rPr/>
        <w:t>섹绁덁䊽㹞覽</w:t>
      </w:r>
      <w:r>
        <w:rPr/>
        <w:t>ș?</w:t>
      </w:r>
      <w:r>
        <w:rPr/>
        <w:t>궝砺㸝濤坪斋陀닉娯⊵翘房즯䀖妁棝⃪</w:t>
      </w:r>
      <w:r>
        <w:rPr/>
        <w:t>ཐ</w:t>
      </w:r>
      <w:r>
        <w:rPr/>
        <w:t>벤鍁ꐊ稛鹑</w:t>
      </w:r>
      <w:r>
        <w:rPr/>
        <w:t>ᗽ</w:t>
      </w:r>
      <w:r>
        <w:rPr/>
        <w:t>ꏎ</w:t>
      </w:r>
      <w:r>
        <w:rPr/>
        <w:t>ꡡ</w:t>
      </w:r>
      <w:r>
        <w:rPr/>
        <w:t>紼?讂檘ꌢ</w:t>
      </w:r>
      <w:r>
        <w:rPr/>
        <w:t>᩵</w:t>
      </w:r>
      <w:r>
        <w:rPr/>
        <w:t>盰</w:t>
      </w:r>
      <w:r>
        <w:rPr/>
        <w:t>ё</w:t>
      </w:r>
      <w:r>
        <w:rPr/>
        <w:t>薁鎻翙艥픔戧칝㈖梨</w:t>
      </w:r>
      <w:r>
        <w:rPr/>
        <w:t>៭?</w:t>
      </w:r>
      <w:r>
        <w:rPr/>
        <w:t>랏</w:t>
      </w:r>
      <w:r>
        <w:rPr/>
        <w:t>ਉ</w:t>
      </w:r>
      <w:r>
        <w:rPr/>
        <w:t>ᅙ</w:t>
      </w:r>
      <w:r>
        <w:rPr>
          <w:rtl w:val="true"/>
        </w:rPr>
        <w:t>ﺉ</w:t>
      </w:r>
      <w:r>
        <w:rPr/>
        <w:t>聅穭</w:t>
      </w:r>
      <w:r>
        <w:rPr/>
        <w:t>ᶑ⣖</w:t>
      </w:r>
      <w:r>
        <w:rPr/>
        <w:t>瀢꒦鰯旙?鿹ぱ乮孚ퟝ鍴</w:t>
      </w:r>
      <w:r>
        <w:rPr/>
        <w:t>༺</w:t>
      </w:r>
      <w:r>
        <w:rPr/>
        <w:t>鑹傭럏擄鄠⁜</w:t>
      </w:r>
      <w:r>
        <w:rPr/>
        <w:t>ᣒ</w:t>
      </w:r>
      <w:r>
        <w:rPr/>
        <w:t>怯䯐졲</w:t>
      </w:r>
      <w:r>
        <w:rPr/>
        <w:t>ⰶ</w:t>
      </w:r>
      <w:r>
        <w:rPr/>
        <w:t>然</w:t>
      </w:r>
      <w:r>
        <w:rPr/>
        <w:t>Ὡ</w:t>
      </w:r>
      <w:r>
        <w:rPr/>
        <w:t>虥㪰㹉劊泌쁬</w:t>
      </w:r>
      <w:r>
        <w:rPr/>
        <w:t>Ꙡ</w:t>
      </w:r>
      <w:r>
        <w:rPr/>
        <w:t>뀭랄닩醙</w:t>
      </w:r>
      <w:r>
        <w:rPr/>
        <w:t>Ȁ</w:t>
      </w:r>
      <w:r>
        <w:rPr/>
        <w:t>웑厡俳</w:t>
      </w:r>
      <w:r>
        <w:rPr/>
        <w:t>﷫</w:t>
      </w:r>
      <w:r>
        <w:rPr/>
        <w:t>㌾纈稥</w:t>
      </w:r>
      <w:r>
        <w:rPr/>
        <w:t>꛱</w:t>
      </w:r>
      <w:r>
        <w:rPr/>
        <w:t>糧룈㔉㌂㝇汷㄂ꥻ</w:t>
      </w:r>
      <w:r>
        <w:rPr/>
        <w:t>ꙙ</w:t>
      </w:r>
      <w:r>
        <w:rPr/>
        <w:t>㚃熺倹囏㱸</w:t>
      </w:r>
      <w:r>
        <w:rPr>
          <w:rtl w:val="true"/>
        </w:rPr>
        <w:t>ﳩ</w:t>
      </w:r>
      <w:r>
        <w:rPr/>
        <w:t>䧓</w:t>
      </w:r>
      <w:r>
        <w:rPr/>
        <w:t>ꮣ</w:t>
      </w:r>
      <w:r>
        <w:rPr/>
        <w:t>㶚跀Ⓧ炩澵</w:t>
      </w:r>
      <w:r>
        <w:rPr/>
        <w:t>ꔊ</w:t>
      </w:r>
      <w:r>
        <w:rPr/>
        <w:t>僆촁檩ꁶ⮤</w:t>
      </w:r>
      <w:r>
        <w:rPr>
          <w:rtl w:val="true"/>
        </w:rPr>
        <w:t>ﳩ</w:t>
      </w:r>
      <w:r>
        <w:rPr/>
        <w:t>鴝딛</w:t>
      </w:r>
      <w:r>
        <w:rPr/>
        <w:t>ᖅ</w:t>
      </w:r>
      <w:r>
        <w:rPr/>
        <w:t>鶗矲</w:t>
      </w:r>
      <w:r>
        <w:rPr/>
        <w:t>ၜ↢</w:t>
      </w:r>
      <w:r>
        <w:rPr/>
        <w:t>줭햖龱쵀➣繴踌뽊샑鮅롹퉖衲訇</w:t>
      </w:r>
      <w:r>
        <w:rPr/>
        <w:t>ᕵ</w:t>
      </w:r>
      <w:r>
        <w:rPr/>
        <w:t>ひ秨</w:t>
      </w:r>
      <w:r>
        <w:rPr/>
        <w:t>ᶀⰑ</w:t>
      </w:r>
      <w:r>
        <w:rPr>
          <w:rtl w:val="true"/>
        </w:rPr>
        <w:t>ﲘॣ</w:t>
      </w:r>
      <w:r>
        <w:rPr/>
        <w:t>⦕</w:t>
      </w:r>
      <w:r>
        <w:rPr/>
        <w:t>흽녱姿叛榍淟爛ꋽ瑽㥥鮫퓪뮧됵륵掑㥼줮铝敽滃膰턧潿℮閎㖼䑓</w:t>
      </w:r>
      <w:r>
        <w:rPr/>
        <w:t>Ⱶ?</w:t>
      </w:r>
      <w:r>
        <w:rPr/>
        <w:t>렳岄欐觀쉈칗뙊</w:t>
      </w:r>
    </w:p>
    <w:p>
      <w:pPr>
        <w:pStyle w:val="PreformattedText"/>
        <w:bidi w:val="0"/>
        <w:jc w:val="left"/>
        <w:rPr/>
      </w:pPr>
      <w:r>
        <w:rPr/>
        <w:t></w:t>
      </w:r>
      <w:r>
        <w:rPr/>
        <w:t>㠽?뽒鴂⎽쩆㽭苜㔊</w:t>
      </w:r>
      <w:r>
        <w:rPr/>
        <w:t>ᚗ․</w:t>
      </w:r>
      <w:r>
        <w:rPr/>
        <w:t>鴪闌駮샗鳛</w:t>
      </w:r>
      <w:r>
        <w:rPr>
          <w:rtl w:val="true"/>
        </w:rPr>
        <w:t>ﶶ</w:t>
      </w:r>
      <w:r>
        <w:rPr/>
        <w:t>锲婊餙⤷㣊涗찱贖抄啤</w:t>
      </w:r>
      <w:r>
        <w:rPr/>
        <w:t>ꗵ</w:t>
      </w:r>
      <w:r>
        <w:rPr/>
        <w:t>阗觗䵚餧遹㾉〜歷</w:t>
      </w:r>
      <w:r>
        <w:rPr/>
        <w:t>ᵿ</w:t>
      </w:r>
      <w:r>
        <w:rPr/>
        <w:t>ਫ਼</w:t>
      </w:r>
      <w:r>
        <w:rPr/>
        <w:t>덬</w:t>
      </w:r>
      <w:r>
        <w:rPr/>
        <w:t>ᦎ</w:t>
      </w:r>
      <w:r>
        <w:rPr>
          <w:rtl w:val="true"/>
        </w:rPr>
        <w:t>׏</w:t>
      </w:r>
      <w:r>
        <w:rPr/>
        <w:t>㖖悻䒙풶</w:t>
      </w:r>
      <w:r>
        <w:rPr/>
        <w:t>ᨣ</w:t>
      </w:r>
      <w:r>
        <w:rPr/>
        <w:t>橤鰒霯㕯︩⼺䉾ꐦ虶?얳岺莼䶇⒡懮㼻迃䚑</w:t>
      </w:r>
      <w:r>
        <w:rPr/>
        <w:t>ꦐ</w:t>
      </w:r>
      <w:r>
        <w:rPr/>
        <w:t>ᇳ</w:t>
      </w:r>
      <w:r>
        <w:rPr/>
        <w:t>࿔</w:t>
      </w:r>
      <w:r>
        <w:rPr/>
        <w:t>鋊翓?</w:t>
      </w:r>
      <w:r>
        <w:rPr/>
        <w:t>ꗕ</w:t>
      </w:r>
      <w:r>
        <w:rPr/>
        <w:t>컦쫰㯦뇑땯欌霅</w:t>
      </w:r>
      <w:r>
        <w:rPr/>
        <w:t>ⰴ</w:t>
      </w:r>
      <w:r>
        <w:rPr/>
        <w:t>布</w:t>
      </w:r>
      <w:r>
        <w:rPr/>
        <w:t>῅</w:t>
      </w:r>
      <w:r>
        <w:rPr/>
        <w:t>菁</w:t>
      </w:r>
      <w:r>
        <w:rPr/>
        <w:t>ᝌ</w:t>
      </w:r>
      <w:r>
        <w:rPr/>
        <w:t>뀮弫魼ꒇ</w:t>
      </w:r>
      <w:r>
        <w:rPr/>
        <w:t>ꟾ</w:t>
      </w:r>
      <w:r>
        <w:rPr/>
        <w:t>簆ꁣ옂삎翲魼ꒇ</w:t>
      </w:r>
      <w:r>
        <w:rPr/>
        <w:t>ꟾ</w:t>
      </w:r>
      <w:r>
        <w:rPr/>
        <w:t>簆ꁣ옂삎翲魼ꒇ</w:t>
      </w:r>
      <w:r>
        <w:rPr/>
        <w:t>ꟾ</w:t>
      </w:r>
      <w:r>
        <w:rPr/>
        <w:t>簆ꁣ옂삎翲魼ꒇ</w:t>
      </w:r>
      <w:r>
        <w:rPr/>
        <w:t>ꟾ</w:t>
      </w:r>
      <w:r>
        <w:rPr/>
        <w:t>簆ꁣ옂삎翲魼ꒇ</w:t>
      </w:r>
      <w:r>
        <w:rPr/>
        <w:t>ꟾ</w:t>
      </w:r>
      <w:r>
        <w:rPr/>
        <w:t>簆ꁣ옂삎翲魼ꒇ</w:t>
      </w:r>
      <w:r>
        <w:rPr/>
        <w:t>ꟾ</w:t>
      </w:r>
      <w:r>
        <w:rPr/>
        <w:t>簆ꁣ옂삎翲魼ꒇ</w:t>
      </w:r>
      <w:r>
        <w:rPr/>
        <w:t>ꟾ</w:t>
      </w:r>
      <w:r>
        <w:rPr/>
        <w:t>簆ꁣ옂삎翲魼ꒇ</w:t>
      </w:r>
      <w:r>
        <w:rPr/>
        <w:t>ꟾ</w:t>
      </w:r>
      <w:r>
        <w:rPr/>
        <w:t>簆ꁣ옂삎翲魼ꒇ</w:t>
      </w:r>
      <w:r>
        <w:rPr/>
        <w:t>ꟾ</w:t>
      </w:r>
      <w:r>
        <w:rPr/>
        <w:t>簆ꁣ옂삎翲魼ꒇ</w:t>
      </w:r>
      <w:r>
        <w:rPr/>
        <w:t>ꟾ</w:t>
      </w:r>
      <w:r>
        <w:rPr/>
        <w:t>簆ꁣ옂삎翲魼ꒇ</w:t>
      </w:r>
      <w:r>
        <w:rPr/>
        <w:t>ꟾ</w:t>
      </w:r>
      <w:r>
        <w:rPr/>
        <w:t>簆ꁣ옂삎翲魼ꒇ</w:t>
      </w:r>
      <w:r>
        <w:rPr/>
        <w:t>ꟾ</w:t>
      </w:r>
      <w:r>
        <w:rPr/>
        <w:t>簆ꁣ옂삎翲魼ꒇ</w:t>
      </w:r>
      <w:r>
        <w:rPr/>
        <w:t>ꟾ</w:t>
      </w:r>
      <w:r>
        <w:rPr/>
        <w:t>簆ꁣ옂삎翲䷻</w:t>
      </w:r>
      <w:r>
        <w:rPr/>
        <w:t>ꖛ</w:t>
      </w:r>
      <w:r>
        <w:rPr/>
        <w:t>搑숀膮棽</w:t>
      </w:r>
      <w:r>
        <w:rPr/>
        <w:t>ၵ෻⯉</w:t>
      </w:r>
      <w:r>
        <w:rPr/>
        <w:t>谖롚る墧뙩㉎潐?</w:t>
      </w:r>
      <w:r>
        <w:rPr>
          <w:rtl w:val="true"/>
        </w:rPr>
        <w:t>﯁</w:t>
      </w:r>
      <w:r>
        <w:rPr/>
        <w:t>ᕋ</w:t>
      </w:r>
      <w:r>
        <w:rPr/>
        <w:t>증熼嗅膾ￌ袨歊눉뷕杘⦆䒽놆㹕❩运ﾯ뉛髳꡻퐱氵</w:t>
      </w:r>
      <w:r>
        <w:rPr/>
        <w:t>ᴍ⫆</w:t>
      </w:r>
      <w:r>
        <w:rPr/>
        <w:t>諰</w:t>
      </w:r>
      <w:r>
        <w:rPr/>
        <w:t>ᗙ</w:t>
      </w:r>
      <w:r>
        <w:rPr/>
        <w:t>탎ꍂ</w:t>
      </w:r>
      <w:r>
        <w:rPr/>
        <w:t>Ř?</w:t>
      </w:r>
      <w:r>
        <w:rPr/>
        <w:t>䴹徖浚썈殃朞鈉</w:t>
      </w:r>
      <w:r>
        <w:rPr/>
        <w:t>ꕶ</w:t>
      </w:r>
      <w:r>
        <w:rPr/>
        <w:t>ᛎ</w:t>
      </w:r>
      <w:r>
        <w:rPr/>
        <w:t>經慒</w:t>
      </w:r>
      <w:r>
        <w:rPr/>
        <w:t>ᨹ</w:t>
      </w:r>
      <w:r>
        <w:rPr/>
        <w:t>朢⽂䤦䛠</w:t>
      </w:r>
      <w:r>
        <w:rPr/>
        <w:t>Ὀ</w:t>
      </w:r>
      <w:r>
        <w:rPr/>
        <w:t>鯱싛刱㬅⫫</w:t>
      </w:r>
      <w:r>
        <w:rPr/>
        <w:t>Ӕ</w:t>
      </w:r>
      <w:r>
        <w:rPr/>
        <w:t>ｓ</w:t>
      </w:r>
      <w:r>
        <w:rPr/>
        <w:t>ⵄ</w:t>
      </w:r>
      <w:r>
        <w:rPr/>
        <w:t>⼮光륩?絵</w:t>
      </w:r>
      <w:r>
        <w:rPr>
          <w:rtl w:val="true"/>
        </w:rPr>
        <w:t>﬽</w:t>
      </w:r>
      <w:r>
        <w:rPr/>
        <w:t>山䬚麄︲</w:t>
      </w:r>
      <w:r>
        <w:rPr/>
        <w:t>᳆</w:t>
      </w:r>
      <w:r>
        <w:rPr/>
        <w:t>ᕏ</w:t>
      </w:r>
      <w:r>
        <w:rPr/>
        <w:t>旞</w:t>
      </w:r>
      <w:r>
        <w:rPr>
          <w:rtl w:val="true"/>
        </w:rPr>
        <w:t>ࠀ</w:t>
      </w:r>
      <w:r>
        <w:rPr/>
        <w:t>Ј</w:t>
      </w:r>
      <w:r>
        <w:rPr/>
        <w:t>帖唙鮢텨㗽仗ꑘ卩箖爋䘒곦薸욊视ᄼ㜭괋慿뛊옧囸寡᫾쑞</w:t>
      </w:r>
      <w:r>
        <w:rPr/>
        <w:t>ꭍ</w:t>
      </w:r>
      <w:r>
        <w:rPr/>
        <w:t>粗吹嫲⭿玵뗬쥘荵</w:t>
      </w:r>
      <w:r>
        <w:rPr/>
        <w:t>ꛃ</w:t>
      </w:r>
      <w:r>
        <w:rPr/>
        <w:t>畤</w:t>
      </w:r>
      <w:r>
        <w:rPr/>
        <w:t>ᾆ</w:t>
      </w:r>
      <w:r>
        <w:rPr/>
        <w:t>枖䄗</w:t>
      </w:r>
      <w:r>
        <w:rPr/>
        <w:t>⠱</w:t>
      </w:r>
      <w:r>
        <w:rPr/>
        <w:t>뺤䛙㉸</w:t>
      </w:r>
      <w:r>
        <w:rPr/>
        <w:t>ⷼ</w:t>
      </w:r>
      <w:r>
        <w:rPr>
          <w:rtl w:val="true"/>
        </w:rPr>
        <w:t>ﵙ</w:t>
      </w:r>
      <w:r>
        <w:rPr/>
        <w:t>ᒡЀ</w:t>
      </w:r>
      <w:r>
        <w:rPr/>
        <w:t>뎱츷곮其䡓릹祦⯧依</w:t>
      </w:r>
      <w:r>
        <w:rPr/>
        <w:t>ᔩ</w:t>
      </w:r>
      <w:r>
        <w:rPr/>
        <w:t>ො</w:t>
      </w:r>
      <w:r>
        <w:rPr/>
        <w:t>㷼燼교嗳螢槂嶙廖䪽侺</w:t>
      </w:r>
      <w:r>
        <w:rPr/>
        <w:t>ப</w:t>
      </w:r>
      <w:r>
        <w:rPr/>
        <w:t>햙</w:t>
      </w:r>
      <w:r>
        <w:rPr>
          <w:rtl w:val="true"/>
        </w:rPr>
        <w:t>ﬣ</w:t>
      </w:r>
      <w:r>
        <w:rPr/>
        <w:t>헦鉁끤対燂쀰좨⧤阥嘢</w:t>
      </w:r>
      <w:r>
        <w:rPr/>
        <w:t>ᓶ</w:t>
      </w:r>
      <w:r>
        <w:rPr/>
        <w:t>즟肰茠</w:t>
      </w:r>
      <w:r>
        <w:rPr/>
        <w:t>୑</w:t>
      </w:r>
      <w:r>
        <w:rPr/>
        <w:t>珕⇶</w:t>
      </w:r>
      <w:r>
        <w:rPr>
          <w:rtl w:val="true"/>
        </w:rPr>
        <w:t>ﻛ</w:t>
      </w:r>
      <w:r>
        <w:rPr/>
        <w:t>㠲崄蒌䛱</w:t>
      </w:r>
      <w:r>
        <w:rPr>
          <w:rtl w:val="true"/>
        </w:rPr>
        <w:t>ﻤ</w:t>
      </w:r>
      <w:r>
        <w:rPr/>
        <w:t>⼟</w:t>
      </w:r>
      <w:r>
        <w:rPr/>
        <w:t>Ⴗ</w:t>
      </w:r>
      <w:r>
        <w:rPr/>
        <w:t>㚤嵣㵦쨟㈐</w:t>
      </w:r>
      <w:r>
        <w:rPr/>
        <w:t>ܱ᢬ꪗ</w:t>
      </w:r>
      <w:r>
        <w:rPr/>
        <w:t>鿌℁䲄</w:t>
      </w:r>
      <w:r>
        <w:rPr/>
        <w:t>Ľ</w:t>
      </w:r>
      <w:r>
        <w:rPr/>
        <w:t>穪烮ᇏ</w:t>
      </w:r>
      <w:r>
        <w:rPr/>
        <w:t>ᯖ</w:t>
      </w:r>
      <w:r>
        <w:rPr/>
        <w:t>鶁迍㓋슮篇</w:t>
      </w:r>
      <w:r>
        <w:rPr/>
        <w:t>ኑ</w:t>
      </w:r>
      <w:r>
        <w:rPr/>
        <w:t>攁灉丑甔㨶葇垕딃</w:t>
      </w:r>
      <w:r>
        <w:rPr/>
        <w:t>ट</w:t>
      </w:r>
      <w:r>
        <w:rPr/>
        <w:t>뜜⮘傜᎞㨊꾪儅챳밆맆㯦瀓?쓚</w:t>
      </w:r>
      <w:r>
        <w:rPr/>
        <w:t>⣯</w:t>
      </w:r>
      <w:r>
        <w:rPr/>
        <w:t>뤷ꐷ欏术켂⤫碀啛</w:t>
      </w:r>
      <w:r>
        <w:rPr/>
        <w:t>ਚ</w:t>
      </w:r>
      <w:r>
        <w:rPr/>
        <w:t>콩</w:t>
      </w:r>
      <w:r>
        <w:rPr/>
        <w:t>ᩌ</w:t>
      </w:r>
      <w:r>
        <w:rPr/>
        <w:t>엚⃽뉋褹?받</w:t>
      </w:r>
      <w:r>
        <w:rPr/>
        <w:t>ജ</w:t>
      </w:r>
      <w:r>
        <w:rPr>
          <w:rtl w:val="true"/>
        </w:rPr>
        <w:t>ﶟ</w:t>
      </w:r>
      <w:r>
        <w:rPr/>
        <w:t>ջ</w:t>
      </w:r>
      <w:r>
        <w:rPr/>
        <w:t>깄㵣姪门鎳鈖촶嶸迁惉徘</w:t>
      </w:r>
      <w:r>
        <w:rPr/>
        <w:t>߰ቓ</w:t>
      </w:r>
      <w:r>
        <w:rPr/>
        <w:t>娹␷힀</w:t>
      </w:r>
      <w:r>
        <w:rPr/>
        <w:t>ቷ</w:t>
      </w:r>
      <w:r>
        <w:rPr/>
        <w:t>骞帘笗</w:t>
      </w:r>
      <w:r>
        <w:rPr/>
        <w:t>ꛈ</w:t>
      </w:r>
      <w:r>
        <w:rPr/>
        <w:t>站⮘⎍型낽뇈厰麻䶶뫨译</w:t>
      </w:r>
      <w:r>
        <w:rPr/>
        <w:t>Ꙅ</w:t>
      </w:r>
      <w:r>
        <w:rPr/>
        <w:t>턞죮</w:t>
      </w:r>
      <w:r>
        <w:rPr/>
        <w:t>ὼ</w:t>
      </w:r>
      <w:r>
        <w:rPr/>
        <w:t>逑묎匜눟튀踡뷩縁儋筥竝뀑瞖㗤</w:t>
      </w:r>
      <w:r>
        <w:rPr/>
        <w:t>ꕂ</w:t>
      </w:r>
      <w:r>
        <w:rPr/>
        <w:t>轌葑톍?㾣䆭</w:t>
      </w:r>
      <w:r>
        <w:rPr/>
        <w:t>ຶ</w:t>
      </w:r>
      <w:r>
        <w:rPr/>
        <w:t>薱䯌뉌꧝烸￘㈯꾌퐧牺帠☘</w:t>
      </w:r>
      <w:r>
        <w:rPr/>
        <w:t>῏</w:t>
      </w:r>
      <w:r>
        <w:rPr/>
        <w:t>㛚䔿킜㿚墒</w:t>
      </w:r>
      <w:r>
        <w:rPr/>
        <w:t>Ӭ</w:t>
      </w:r>
      <w:r>
        <w:rPr/>
        <w:t>ꦘ᮪</w:t>
      </w:r>
      <w:r>
        <w:rPr/>
        <w:t>瘁썩琎</w:t>
      </w:r>
      <w:r>
        <w:rPr/>
        <w:t>Ⱡ︤?</w:t>
      </w:r>
      <w:r>
        <w:rPr/>
        <w:t>俓⃝?藅</w:t>
      </w:r>
      <w:r>
        <w:rPr/>
        <w:t>Ɥ</w:t>
      </w:r>
      <w:r>
        <w:rPr/>
        <w:t>ペ採蔮糌</w:t>
      </w:r>
      <w:r>
        <w:rPr/>
        <w:t>Ꮁ</w:t>
      </w:r>
      <w:r>
        <w:rPr/>
        <w:t>櫘㌮</w:t>
      </w:r>
      <w:r>
        <w:rPr/>
        <w:t>Õ</w:t>
      </w:r>
      <w:r>
        <w:rPr/>
        <w:t>법㘇</w:t>
      </w:r>
      <w:r>
        <w:rPr/>
        <w:t>ⲏ</w:t>
      </w:r>
      <w:r>
        <w:rPr/>
        <w:t>纵眙뿍뀁䑣</w:t>
      </w:r>
      <w:r>
        <w:rPr/>
        <w:t>﷢</w:t>
      </w:r>
      <w:r>
        <w:rPr/>
        <w:t>渜趽쭋儁晁疁</w:t>
      </w:r>
      <w:r>
        <w:rPr/>
        <w:t>ᜃ</w:t>
      </w:r>
      <w:r>
        <w:rPr/>
        <w:t>筕嫽썅喉</w:t>
      </w:r>
      <w:r>
        <w:rPr/>
        <w:t>ᦱ?</w:t>
      </w:r>
      <w:r>
        <w:rPr/>
        <w:t>㻋ꏶ</w:t>
      </w:r>
      <w:r>
        <w:rPr/>
        <w:t>ౝ♹</w:t>
      </w:r>
      <w:r>
        <w:rPr/>
        <w:t>⼉䖬챋띞횞욹綶蝵</w:t>
      </w:r>
      <w:r>
        <w:rPr/>
        <w:t>ꘄ</w:t>
      </w:r>
      <w:r>
        <w:rPr/>
        <w:t>姀犢?類鮮磻</w:t>
      </w:r>
      <w:r>
        <w:rPr/>
        <w:t>ꯐ</w:t>
      </w:r>
      <w:r>
        <w:rPr/>
        <w:t>;</w:t>
      </w:r>
      <w:r>
        <w:rPr/>
        <w:t>貦㯨䰙鰛㫁跚罒씙壖롭즳픣癁郭뗿</w:t>
      </w:r>
      <w:r>
        <w:rPr/>
        <w:t>ⶀ</w:t>
      </w:r>
      <w:r>
        <w:rPr/>
        <w:t>病陃煭䈽測?</w:t>
      </w:r>
      <w:r>
        <w:rPr/>
        <w:t>᠈</w:t>
      </w:r>
      <w:r>
        <w:rPr/>
        <w:t>榉巄⥎ゴ㫌剼</w:t>
      </w:r>
      <w:r>
        <w:rPr/>
        <w:t>඿?</w:t>
      </w:r>
      <w:r>
        <w:rPr/>
        <w:t>㉁灥䨊</w:t>
      </w:r>
      <w:r>
        <w:rPr/>
        <w:t>Ŏ</w:t>
      </w:r>
      <w:r>
        <w:rPr/>
        <w:t>䘥卜録坌⧑囊㗁</w:t>
      </w:r>
      <w:r>
        <w:rPr/>
        <w:t>ᔮ</w:t>
      </w:r>
      <w:r>
        <w:rPr/>
        <w:t>熈鲽</w:t>
      </w:r>
      <w:r>
        <w:rPr/>
        <w:t>ว</w:t>
      </w:r>
      <w:r>
        <w:rPr/>
        <w:t>뗞㓤괽꽿✌悍륋簟끣?⨻꡽?鄜셼</w:t>
      </w:r>
      <w:r>
        <w:rPr/>
        <w:t>ᨂ</w:t>
      </w:r>
      <w:r>
        <w:rPr/>
        <w:t>孓䝏⥐䅳</w:t>
      </w:r>
      <w:r>
        <w:rPr/>
        <w:t>ᡍ</w:t>
      </w:r>
      <w:r>
        <w:rPr/>
        <w:t>奐</w:t>
      </w:r>
      <w:r>
        <w:rPr/>
        <w:t>꘥</w:t>
      </w:r>
      <w:r>
        <w:rPr/>
        <w:t>馦ꑡ</w:t>
      </w:r>
      <w:r>
        <w:rPr/>
        <w:t>꩗</w:t>
      </w:r>
      <w:r>
        <w:rPr/>
        <w:t>㭕</w:t>
      </w:r>
      <w:r>
        <w:rPr/>
        <w:t>ᔅ</w:t>
      </w:r>
      <w:r>
        <w:rPr/>
        <w:t>풇⪴</w:t>
      </w:r>
      <w:r>
        <w:rPr/>
        <w:t>ᙗ</w:t>
      </w:r>
      <w:r>
        <w:rPr/>
        <w:t>똻홦豬젳깸᝻蔟べ</w:t>
      </w:r>
      <w:r>
        <w:rPr/>
        <w:t>Ⴟ</w:t>
      </w:r>
      <w:r>
        <w:rPr>
          <w:rtl w:val="true"/>
        </w:rPr>
        <w:t>ﺒ</w:t>
      </w:r>
      <w:r>
        <w:rPr/>
        <w:t>厳䊞ᇈ</w:t>
      </w:r>
      <w:r>
        <w:rPr/>
        <w:t>᭄</w:t>
      </w:r>
      <w:r>
        <w:rPr/>
        <w:t>裂✄麪壺摷颶⏓</w:t>
      </w:r>
      <w:r>
        <w:rPr/>
        <w:t>Ⴁ</w:t>
      </w:r>
      <w:r>
        <w:rPr/>
        <w:t>꓍퓢谽㡀沿</w:t>
      </w:r>
      <w:r>
        <w:rPr/>
        <w:t>๞</w:t>
      </w:r>
      <w:r>
        <w:rPr/>
        <w:t>妵狞?밙</w:t>
      </w:r>
      <w:r>
        <w:rPr/>
        <w:t>ᓃ</w:t>
      </w:r>
      <w:r>
        <w:rPr/>
        <w:t>윱狛牯먒䫮덹錐漠䮟᪴?ￋ存梓䄨㻍謿棻춁릸蔛鸦☈㤓</w:t>
      </w:r>
      <w:r>
        <w:rPr/>
        <w:t>Ὁ</w:t>
      </w:r>
      <w:r>
        <w:rPr/>
        <w:t>怀蛛僔嬡</w:t>
      </w:r>
      <w:r>
        <w:rPr/>
        <w:t>ᦰ</w:t>
      </w:r>
      <w:r>
        <w:rPr/>
        <w:t>ꂢ쾐?</w:t>
      </w:r>
      <w:r>
        <w:rPr>
          <w:rtl w:val="true"/>
        </w:rPr>
        <w:t>ﶨ</w:t>
      </w:r>
      <w:r>
        <w:rPr/>
        <w:t>㸉⍂䖉⭴뛄㠳</w:t>
      </w:r>
      <w:r>
        <w:rPr/>
        <w:t>⠼</w:t>
      </w:r>
      <w:r>
        <w:rPr/>
        <w:t>鼮般첸欔伴?緷䃎</w:t>
      </w:r>
      <w:r>
        <w:rPr>
          <w:rtl w:val="true"/>
        </w:rPr>
        <w:t>ﲹ</w:t>
      </w:r>
      <w:r>
        <w:rPr/>
        <w:t>ᖔ</w:t>
      </w:r>
      <w:r>
        <w:rPr/>
        <w:t>逡잓</w:t>
      </w:r>
      <w:r>
        <w:rPr/>
        <w:t></w:t>
      </w:r>
      <w:r>
        <w:rPr/>
        <w:t>㜐꼏㹈㺗</w:t>
      </w:r>
      <w:r>
        <w:rPr>
          <w:rtl w:val="true"/>
        </w:rPr>
        <w:t>ﰪ</w:t>
      </w:r>
      <w:r>
        <w:rPr/>
        <w:t>䖳幔</w:t>
      </w:r>
      <w:r>
        <w:rPr>
          <w:rtl w:val="true"/>
        </w:rPr>
        <w:t>ﲚ</w:t>
      </w:r>
      <w:r>
        <w:rPr/>
        <w:t>㙀</w:t>
      </w:r>
      <w:r>
        <w:rPr/>
        <w:t>ᒢ</w:t>
      </w:r>
      <w:r>
        <w:rPr/>
        <w:t>玄鿊䘖</w:t>
      </w:r>
      <w:r>
        <w:rPr>
          <w:rtl w:val="true"/>
        </w:rPr>
        <w:t>﮼</w:t>
      </w:r>
      <w:r>
        <w:rPr/>
        <w:t>肮붱⿸득뱥杕</w:t>
      </w:r>
      <w:r>
        <w:rPr/>
        <w:t>݁</w:t>
      </w:r>
      <w:r>
        <w:rPr/>
        <w:t>豯뛔윇卫</w:t>
      </w:r>
      <w:r>
        <w:rPr/>
        <w:t>ᯏ</w:t>
      </w:r>
      <w:r>
        <w:rPr/>
        <w:t>ᗾ</w:t>
      </w:r>
      <w:r>
        <w:rPr/>
        <w:t>䒜囝폾鐴⑶璘딐폣</w:t>
      </w:r>
      <w:r>
        <w:rPr>
          <w:rtl w:val="true"/>
        </w:rPr>
        <w:t>ﷰ</w:t>
      </w:r>
      <w:r>
        <w:rPr/>
        <w:t>搰㌲ꇚ骒陼揰柅躸︽培툆㘋됳趻</w:t>
      </w:r>
      <w:r>
        <w:rPr/>
        <w:t>၅</w:t>
      </w:r>
      <w:r>
        <w:rPr/>
        <w:t>ꐃ㵙䦜텺띺䰍?᪋懈鄄</w:t>
      </w:r>
      <w:r>
        <w:rPr/>
        <w:t>ቌ᥶</w:t>
      </w:r>
      <w:r>
        <w:rPr/>
        <w:t>쟓</w:t>
      </w:r>
      <w:r>
        <w:rPr/>
        <w:t>໤</w:t>
      </w:r>
      <w:r>
        <w:rPr/>
        <w:t>㟳㏙揧烆珻祄뤠</w:t>
      </w:r>
      <w:r>
        <w:rPr/>
        <w:t>ज</w:t>
      </w:r>
      <w:r>
        <w:rPr/>
        <w:t>㱎</w:t>
      </w:r>
      <w:r>
        <w:rPr/>
        <w:t>ᡥ꫱</w:t>
      </w:r>
      <w:r>
        <w:rPr/>
        <w:t>蛉⟁갵뀢?㷀弧겴悩孶</w:t>
      </w:r>
      <w:r>
        <w:rPr/>
        <w:t>ӫ⟃</w:t>
      </w:r>
      <w:r>
        <w:rPr/>
        <w:t>柖荄矝ꊴ㰧郄喊縺쥔</w:t>
      </w:r>
      <w:r>
        <w:rPr/>
        <w:t>#</w:t>
      </w:r>
      <w:r>
        <w:rPr/>
        <w:t>￨</w:t>
      </w:r>
      <w:r>
        <w:rPr/>
        <w:t>਼</w:t>
      </w:r>
      <w:r>
        <w:rPr/>
        <w:t>啋렌蛜班샧袧쳠㊇</w:t>
      </w:r>
      <w:r>
        <w:rPr>
          <w:rtl w:val="true"/>
        </w:rPr>
        <w:t>ﳚ</w:t>
      </w:r>
      <w:r>
        <w:rPr/>
        <w:t>蛻蓑碝鉸</w:t>
      </w:r>
      <w:r>
        <w:rPr/>
        <w:t>র</w:t>
      </w:r>
      <w:r>
        <w:rPr/>
        <w:t>㾘萲</w:t>
      </w:r>
      <w:r>
        <w:rPr/>
        <w:t>ᤴ∌</w:t>
      </w:r>
      <w:r>
        <w:rPr/>
        <w:t>弾랬璔㻟ꏉ储轺?匁㡖䷹䵐鲄潲咐렾퐀ᆀ﫸⻔䈭</w:t>
      </w:r>
      <w:r>
        <w:rPr/>
        <w:t>ʠ꘾ῤ</w:t>
      </w:r>
      <w:r>
        <w:rPr/>
        <w:t>昍笡旗밠</w:t>
      </w:r>
      <w:r>
        <w:rPr>
          <w:rtl w:val="true"/>
        </w:rPr>
        <w:t>ں</w:t>
      </w:r>
      <w:r>
        <w:rPr/>
        <w:t>ᅝ鿭</w:t>
      </w:r>
      <w:r>
        <w:rPr/>
        <w:t>Ȳ</w:t>
      </w:r>
      <w:r>
        <w:rPr/>
        <w:t>㟛聍添㋺䥷⤀</w:t>
      </w:r>
      <w:r>
        <w:rPr/>
        <w:t>;</w:t>
      </w:r>
      <w:r>
        <w:rPr/>
        <w:t>⿈㌐</w:t>
      </w:r>
      <w:r>
        <w:rPr/>
        <w:t>ቂ</w:t>
      </w:r>
      <w:r>
        <w:rPr/>
        <w:t>ㅭ⇫碭죬竿쥬볁㬖触噻勇</w:t>
      </w:r>
      <w:r>
        <w:rPr/>
        <w:t>ཌ</w:t>
      </w:r>
      <w:r>
        <w:rPr/>
        <w:t>뇻躿욠紦뀆啩쓹莿鱾䅨䨽㩜髫얰</w:t>
      </w:r>
      <w:r>
        <w:rPr>
          <w:rtl w:val="true"/>
        </w:rPr>
        <w:t>ﬣ</w:t>
      </w:r>
      <w:r>
        <w:rPr/>
        <w:t>砍陒짹龏㎗踽</w:t>
      </w:r>
      <w:r>
        <w:rPr/>
        <w:t>ὕ</w:t>
      </w:r>
      <w:r>
        <w:rPr/>
        <w:t>螓옭</w:t>
      </w:r>
      <w:r>
        <w:rPr/>
        <w:t>ꝵ</w:t>
      </w:r>
      <w:r>
        <w:rPr/>
        <w:t>斔?蕿掱綁</w:t>
      </w:r>
      <w:r>
        <w:rPr/>
        <w:t>ቍ</w:t>
      </w:r>
      <w:r>
        <w:rPr/>
        <w:t>溆㎝ℱ廥</w:t>
      </w:r>
      <w:r>
        <w:rPr/>
        <w:t>ꮮЍ’</w:t>
      </w:r>
      <w:r>
        <w:rPr/>
        <w:t>蚼榨衿硯</w:t>
      </w:r>
      <w:r>
        <w:rPr/>
        <w:t>ፔ</w:t>
      </w:r>
      <w:r>
        <w:rPr/>
        <w:t>瑡</w:t>
      </w:r>
      <w:r>
        <w:rPr>
          <w:rtl w:val="true"/>
        </w:rPr>
        <w:t>ࠈ</w:t>
      </w:r>
      <w:r>
        <w:rPr/>
        <w:t>㒞兾</w:t>
      </w:r>
      <w:r>
        <w:rPr/>
        <w:t>ᰲ</w:t>
      </w:r>
      <w:r>
        <w:rPr/>
        <w:t>扸哵</w:t>
      </w:r>
      <w:r>
        <w:rPr/>
        <w:t>Ι</w:t>
      </w:r>
      <w:r>
        <w:rPr/>
        <w:t>힒痧涑</w:t>
      </w:r>
      <w:r>
        <w:rPr/>
        <w:t>⠰</w:t>
      </w:r>
      <w:r>
        <w:rPr/>
        <w:t>㫌캛蜢⟭盼瘴輶쨾?╎偮鶖鵰</w:t>
      </w:r>
      <w:r>
        <w:rPr>
          <w:rtl w:val="true"/>
        </w:rPr>
        <w:t>ڍ</w:t>
      </w:r>
      <w:r>
        <w:rPr/>
        <w:t>릠彔酕뇒?湷</w:t>
      </w:r>
      <w:r>
        <w:rPr/>
        <w:t>᠌ྑ</w:t>
      </w:r>
      <w:r>
        <w:rPr/>
        <w:t>遱皚뢆离禋鲌</w:t>
      </w:r>
      <w:r>
        <w:rPr/>
        <w:t>ᣳ</w:t>
      </w:r>
      <w:r>
        <w:rPr/>
        <w:t>飮</w:t>
      </w:r>
      <w:r>
        <w:rPr/>
        <w:t>ꜫ</w:t>
      </w:r>
      <w:r>
        <w:rPr/>
        <w:t>㨞氧</w:t>
      </w:r>
      <w:r>
        <w:rPr/>
        <w:t>ጰ</w:t>
      </w:r>
      <w:r>
        <w:rPr/>
        <w:t>厩慦輿芧烤붮馳승䨅쾮?첑</w:t>
      </w:r>
      <w:r>
        <w:rPr/>
        <w:t>ᙏ</w:t>
      </w:r>
      <w:r>
        <w:rPr/>
        <w:t>촩얄嚳㜶쐙臽舻</w:t>
      </w:r>
      <w:r>
        <w:rPr/>
        <w:t>ྫ</w:t>
      </w:r>
      <w:r>
        <w:rPr/>
        <w:t>ꅯꑧ潬掤◷㭨룈흥꜔柵쩬隉撀쪦ℽ⭔</w:t>
      </w:r>
      <w:r>
        <w:rPr/>
        <w:t>ý</w:t>
      </w:r>
      <w:r>
        <w:rPr/>
        <w:t>岓릈⎍⻌봔潘굣扃휑몌⏇⍚</w:t>
      </w:r>
      <w:r>
        <w:rPr/>
        <w:t>ᜈ</w:t>
      </w:r>
      <w:r>
        <w:rPr/>
        <w:t>鿪㻼릩</w:t>
      </w:r>
      <w:r>
        <w:rPr/>
        <w:t>ท</w:t>
      </w:r>
      <w:r>
        <w:rPr/>
        <w:t>詘뿂펱餶轘ⓤ䵵榝막磌锗愢䋙뽽镐</w:t>
      </w:r>
      <w:r>
        <w:rPr/>
        <w:t>๎</w:t>
      </w:r>
      <w:r>
        <w:rPr/>
        <w:t>聆贖蓕씒묫ン꿷眷래퐽</w:t>
      </w:r>
      <w:r>
        <w:rPr/>
        <w:t>Ю</w:t>
      </w:r>
      <w:r>
        <w:rPr/>
        <w:t>맶眴</w:t>
      </w:r>
      <w:r>
        <w:rPr/>
        <w:t>ᘌ</w:t>
      </w:r>
      <w:r>
        <w:rPr/>
        <w:t>䵩笕抂益</w:t>
      </w:r>
      <w:r>
        <w:rPr>
          <w:rtl w:val="true"/>
        </w:rPr>
        <w:t>ﰕ</w:t>
      </w:r>
      <w:r>
        <w:rPr/>
        <w:t>㽑ᲊꂈ</w:t>
      </w:r>
      <w:r>
        <w:rPr>
          <w:rtl w:val="true"/>
        </w:rPr>
        <w:t>﮿</w:t>
      </w:r>
      <w:r>
        <w:rPr/>
        <w:t>檉蠢췖⓵?勯</w:t>
      </w:r>
      <w:r>
        <w:rPr/>
        <w:t>Ꝕw∗</w:t>
      </w:r>
      <w:r>
        <w:rPr/>
        <w:t>惎</w:t>
      </w:r>
      <w:r>
        <w:rPr/>
        <w:t>੬</w:t>
      </w:r>
      <w:r>
        <w:rPr/>
        <w:t>ꉪ嫫㪭韤煐쓕ｈ宂讎뫁</w:t>
      </w:r>
      <w:r>
        <w:rPr>
          <w:rtl w:val="true"/>
        </w:rPr>
        <w:t>ۂ</w:t>
      </w:r>
      <w:r>
        <w:rPr/>
        <w:t>䁃祿</w:t>
      </w:r>
      <w:r>
        <w:rPr/>
        <w:t>ᛄ</w:t>
      </w:r>
      <w:r>
        <w:rPr/>
        <w:t>榷鮩</w:t>
      </w:r>
      <w:r>
        <w:rPr/>
        <w:t>៷</w:t>
      </w:r>
      <w:r>
        <w:rPr/>
        <w:t>䉠?ꆉ䠠뎳濚됶碋촑㬺痑꒽</w:t>
      </w:r>
      <w:r>
        <w:rPr/>
        <w:t>ᨴ</w:t>
      </w:r>
      <w:r>
        <w:rPr/>
        <w:t>倕</w:t>
      </w:r>
      <w:r>
        <w:rPr/>
        <w:t>⢦??</w:t>
      </w:r>
      <w:r>
        <w:rPr/>
        <w:t>넙耿桛뺓鸚텠孮挚᩟ヨ</w:t>
      </w:r>
      <w:r>
        <w:rPr/>
        <w:t>ᰧ</w:t>
      </w:r>
      <w:r>
        <w:rPr/>
        <w:t>ŉ</w:t>
      </w:r>
      <w:r>
        <w:rPr/>
        <w:t>풶</w:t>
      </w:r>
      <w:r>
        <w:rPr/>
        <w:t>ꟺ</w:t>
      </w:r>
      <w:r>
        <w:rPr/>
        <w:t>馠쓐</w:t>
      </w:r>
      <w:r>
        <w:rPr/>
        <w:t>᭑</w:t>
      </w:r>
      <w:r>
        <w:rPr/>
        <w:t>뢝緢筝</w:t>
      </w:r>
      <w:r>
        <w:rPr/>
        <w:t>Ѣ</w:t>
      </w:r>
      <w:r>
        <w:rPr/>
        <w:t>廾鉮羙꾣圔鞂钊슙⏃琢煁꿬맽葮㠜댗</w:t>
      </w:r>
      <w:r>
        <w:rPr/>
        <w:t>Ḭ</w:t>
      </w:r>
      <w:r>
        <w:rPr/>
        <w:t>樻</w:t>
      </w:r>
      <w:r>
        <w:rPr/>
        <w:t>ᮛ</w:t>
      </w:r>
      <w:r>
        <w:rPr/>
        <w:t>ㅿ</w:t>
      </w:r>
      <w:r>
        <w:rPr/>
        <w:t>⠅</w:t>
      </w:r>
      <w:r>
        <w:rPr/>
        <w:t>汭롦䃫鉗蟏恨뇝㨾瓭뢫翚㪣꺵ꄴ</w:t>
      </w:r>
      <w:r>
        <w:rPr/>
        <w:t>ᡣ</w:t>
      </w:r>
      <w:r>
        <w:rPr/>
        <w:t>郘↵㑛馭徹땃钸䈪闝</w:t>
      </w:r>
      <w:r>
        <w:rPr/>
        <w:t>꧌</w:t>
      </w:r>
      <w:r>
        <w:rPr/>
        <w:t>뵎ꅱ⦴㈐睇퍑毽剞핮뮌闯り揌港</w:t>
      </w:r>
      <w:r>
        <w:rPr/>
        <w:t>ᚃ</w:t>
      </w:r>
      <w:r>
        <w:rPr/>
        <w:t>傢葥鲅ꃊ繷</w:t>
      </w:r>
      <w:r>
        <w:rPr/>
        <w:t>ꦓ</w:t>
      </w:r>
      <w:r>
        <w:rPr/>
        <w:t>锰솻̩鈯哵뇡崂</w:t>
      </w:r>
      <w:r>
        <w:rPr/>
        <w:t>ϲ᳟</w:t>
      </w:r>
      <w:r>
        <w:rPr/>
        <w:t>꺣僒颣䌬</w:t>
      </w:r>
      <w:r>
        <w:rPr>
          <w:rtl w:val="true"/>
        </w:rPr>
        <w:t>ڜ</w:t>
      </w:r>
      <w:r>
        <w:rPr/>
        <w:t>쌂뤇</w:t>
      </w:r>
      <w:r>
        <w:rPr>
          <w:rtl w:val="true"/>
        </w:rPr>
        <w:t>ﻵ</w:t>
      </w:r>
      <w:r>
        <w:rPr/>
        <w:t>挡</w:t>
      </w:r>
      <w:r>
        <w:rPr>
          <w:rtl w:val="true"/>
        </w:rPr>
        <w:t>׍</w:t>
      </w:r>
      <w:r>
        <w:rPr/>
        <w:t>낶筿䀇</w:t>
      </w:r>
      <w:r>
        <w:rPr>
          <w:rtl w:val="true"/>
        </w:rPr>
        <w:t>ࡎܓ</w:t>
      </w:r>
      <w:r>
        <w:rPr/>
        <w:t>欚臸</w:t>
      </w:r>
      <w:r>
        <w:rPr/>
        <w:t>ꗷྒྷ</w:t>
      </w:r>
      <w:r>
        <w:rPr/>
        <w:t>봺</w:t>
      </w:r>
      <w:r>
        <w:rPr/>
        <w:t>꙱</w:t>
      </w:r>
      <w:r>
        <w:rPr/>
        <w:t>굦ꄘ最꿲凫薪僼</w:t>
      </w:r>
      <w:r>
        <w:rPr/>
        <w:t>ᗇ</w:t>
      </w:r>
      <w:r>
        <w:rPr/>
        <w:t>鋛㼭逢瑁紓槴闾?</w:t>
      </w:r>
      <w:r>
        <w:rPr/>
        <w:t>ᴏ </w:t>
      </w:r>
      <w:r>
        <w:rPr/>
        <w:t>쏫㏎蘖環⧺乆檽㒦齅恹魽✿僪</w:t>
      </w:r>
      <w:r>
        <w:rPr>
          <w:rtl w:val="true"/>
        </w:rPr>
        <w:t>ڴؗ</w:t>
      </w:r>
      <w:r>
        <w:rPr/>
        <w:t>헦頓큛絬</w:t>
      </w:r>
      <w:r>
        <w:rPr/>
        <w:t>Ȭ</w:t>
      </w:r>
      <w:r>
        <w:rPr/>
        <w:t>໒ႆ</w:t>
      </w:r>
      <w:r>
        <w:rPr/>
        <w:t>꼓燽?槺?攀觹贴</w:t>
      </w:r>
      <w:r>
        <w:rPr/>
        <w:t>଻</w:t>
      </w:r>
      <w:r>
        <w:rPr/>
        <w:t>攔侭淧ᅧꊦ?焟</w:t>
      </w:r>
      <w:r>
        <w:rPr/>
        <w:t>ᗕ</w:t>
      </w:r>
      <w:r>
        <w:rPr/>
        <w:t>㨌笓㻋舺⺰忨䀠婫?</w:t>
      </w:r>
      <w:r>
        <w:rPr/>
        <w:t>ሟ</w:t>
      </w:r>
      <w:r>
        <w:rPr/>
        <w:t>岮꘿</w:t>
      </w:r>
      <w:r>
        <w:rPr/>
        <w:t>ო</w:t>
      </w:r>
      <w:r>
        <w:rPr/>
        <w:t>챳</w:t>
      </w:r>
      <w:r>
        <w:rPr/>
        <w:t>Ẇ</w:t>
      </w:r>
      <w:r>
        <w:rPr/>
        <w:t>潘</w:t>
      </w:r>
      <w:r>
        <w:rPr/>
        <w:t>꟎</w:t>
      </w:r>
      <w:r>
        <w:rPr/>
        <w:t>㫟</w:t>
      </w:r>
      <w:r>
        <w:rPr/>
        <w:t>෪</w:t>
      </w:r>
      <w:r>
        <w:rPr/>
        <w:t>긻쭇罎쾱饢䝏ﾉ갮⩈짵误씖霭쀣?</w:t>
      </w:r>
      <w:r>
        <w:rPr/>
        <w:t>ⶵ</w:t>
      </w:r>
      <w:r>
        <w:rPr/>
        <w:t>樒垬푈䉱</w:t>
      </w:r>
      <w:r>
        <w:rPr/>
        <w:t>Ṥ</w:t>
      </w:r>
      <w:r>
        <w:rPr/>
        <w:t>ᰠ</w:t>
      </w:r>
      <w:r>
        <w:rPr/>
        <w:t>Ძ</w:t>
      </w:r>
      <w:r>
        <w:rPr/>
        <w:t>쥝綸</w:t>
      </w:r>
      <w:r>
        <w:rPr>
          <w:rtl w:val="true"/>
        </w:rPr>
        <w:t>ﰲ</w:t>
      </w:r>
      <w:r>
        <w:rPr/>
        <w:t></w:t>
      </w:r>
      <w:r>
        <w:rPr/>
        <w:t>菗</w:t>
      </w:r>
      <w:r>
        <w:rPr/>
        <w:t>៊?</w:t>
      </w:r>
      <w:r>
        <w:rPr/>
        <w:t>爍侨䝻沈╶鑔</w:t>
      </w:r>
      <w:r>
        <w:rPr/>
        <w:t>ሠ▙</w:t>
      </w:r>
      <w:r>
        <w:rPr/>
        <w:t>堷첗樃傽撘ꉸ踑䳖ᇿ걛</w:t>
      </w:r>
      <w:r>
        <w:rPr/>
        <w:t>খ</w:t>
      </w:r>
      <w:r>
        <w:rPr/>
        <w:t>糠瞪鯭﹇䳗</w:t>
      </w:r>
      <w:r>
        <w:rPr/>
        <w:t>ꭳ</w:t>
      </w:r>
      <w:r>
        <w:rPr/>
        <w:t>즙쇃ꐰ</w:t>
      </w:r>
      <w:r>
        <w:rPr>
          <w:rtl w:val="true"/>
        </w:rPr>
        <w:t>ࢴ</w:t>
      </w:r>
      <w:r>
        <w:rPr/>
        <w:t>레푬</w:t>
      </w:r>
      <w:r>
        <w:rPr/>
        <w:t>ⰵ</w:t>
      </w:r>
      <w:r>
        <w:rPr/>
        <w:t>脍杤災᫂祲㉣</w:t>
      </w:r>
      <w:r>
        <w:rPr/>
        <w:t>ተ</w:t>
      </w:r>
      <w:r>
        <w:rPr/>
        <w:t>鮩渰昑燱떻</w:t>
      </w:r>
      <w:r>
        <w:rPr/>
        <w:t>ๆ</w:t>
      </w:r>
      <w:r>
        <w:rPr/>
        <w:t>挫⻩塚㞴꿋찦鈓?褡柜</w:t>
      </w:r>
      <w:r>
        <w:rPr/>
        <w:t>੝</w:t>
      </w:r>
      <w:r>
        <w:rPr/>
        <w:t>仉㗂뮦뷱萌簞떛䬙褪㯊癖ꍇ鈖풘鬹?㦬췂귖䴚ꇹ</w:t>
      </w:r>
      <w:r>
        <w:rPr/>
        <w:t>ᤀ</w:t>
      </w:r>
      <w:r>
        <w:rPr/>
        <w:t>變짚鯔</w:t>
      </w:r>
      <w:r>
        <w:rPr/>
        <w:t>ު</w:t>
      </w:r>
      <w:r>
        <w:rPr/>
        <w:t>鰁撢哭镒馀</w:t>
      </w:r>
      <w:r>
        <w:rPr/>
        <w:t>ୂ</w:t>
      </w:r>
      <w:r>
        <w:rPr/>
        <w:t>찱</w:t>
      </w:r>
      <w:r>
        <w:rPr>
          <w:rtl w:val="true"/>
        </w:rPr>
        <w:t>ﯶ</w:t>
      </w:r>
      <w:r>
        <w:rPr/>
        <w:t>鰦屮䙨</w:t>
      </w:r>
      <w:r>
        <w:rPr/>
        <w:t>ᣮ</w:t>
      </w:r>
      <w:r>
        <w:rPr/>
        <w:t>譙蕙鴿獱ꎤ⼜縻脥</w:t>
      </w:r>
      <w:r>
        <w:rPr/>
        <w:t>﷿?</w:t>
      </w:r>
      <w:r>
        <w:rPr/>
        <w:t>逝䯊鏡䗟㙨</w:t>
      </w:r>
      <w:r>
        <w:rPr/>
        <w:t>ꨣ</w:t>
      </w:r>
      <w:r>
        <w:rPr/>
        <w:t>갻땫睰</w:t>
      </w:r>
      <w:r>
        <w:rPr/>
        <w:t>⢑</w:t>
      </w:r>
      <w:r>
        <w:rPr/>
        <w:t>叚?</w:t>
      </w:r>
      <w:r>
        <w:rPr/>
        <w:t>ꝫ</w:t>
      </w:r>
      <w:r>
        <w:rPr/>
        <w:t>䭸뒘鄺</w:t>
      </w:r>
      <w:r>
        <w:rPr/>
        <w:t>᮴?</w:t>
      </w:r>
      <w:r>
        <w:rPr/>
        <w:t>Ⴭ</w:t>
      </w:r>
      <w:r>
        <w:rPr/>
        <w:t>귎</w:t>
      </w:r>
      <w:r>
        <w:rPr/>
        <w:t>o</w:t>
      </w:r>
      <w:r>
        <w:rPr/>
        <w:t>ꓪ</w:t>
      </w:r>
      <w:r>
        <w:rPr/>
        <w:t>힎㦐幐嵺曠萦蛙䗁</w:t>
      </w:r>
      <w:r>
        <w:rPr/>
        <w:t>ꦞ</w:t>
      </w:r>
      <w:r>
        <w:rPr/>
        <w:t>㢏᷊擜</w:t>
      </w:r>
      <w:r>
        <w:rPr>
          <w:rtl w:val="true"/>
        </w:rPr>
        <w:t>ﭓ</w:t>
      </w:r>
      <w:r>
        <w:rPr/>
        <w:t>∼</w:t>
      </w:r>
      <w:r>
        <w:rPr/>
        <w:t>닝됉넔虜뙲᝗榈럜ㆃ</w:t>
      </w:r>
      <w:r>
        <w:rPr>
          <w:rtl w:val="true"/>
        </w:rPr>
        <w:t>ؼ</w:t>
      </w:r>
      <w:r>
        <w:rPr/>
        <w:t>뜘</w:t>
      </w:r>
      <w:r>
        <w:rPr>
          <w:rtl w:val="true"/>
        </w:rPr>
        <w:t>‮聩眂翌᝴닲?밪?</w:t>
      </w:r>
      <w:r>
        <w:rPr>
          <w:rtl w:val="true"/>
        </w:rPr>
        <w:t>༏</w:t>
      </w:r>
      <w:r>
        <w:rPr>
          <w:rtl w:val="true"/>
        </w:rPr>
        <w:t>䯱䫕⤰䎮漛厶匍盆</w:t>
      </w:r>
      <w:r>
        <w:rPr>
          <w:rtl w:val="true"/>
        </w:rPr>
        <w:t>ꔉٟ</w:t>
      </w:r>
      <w:r>
        <w:rPr>
          <w:rtl w:val="true"/>
        </w:rPr>
        <w:t>힇…䅔</w:t>
      </w:r>
      <w:r>
        <w:rPr>
          <w:rtl w:val="true"/>
        </w:rPr>
        <w:t>֢</w:t>
      </w:r>
      <w:r>
        <w:rPr>
          <w:rtl w:val="true"/>
        </w:rPr>
        <w:t>㒠楛堜趪</w:t>
      </w:r>
      <w:r>
        <w:rPr>
          <w:rtl w:val="true"/>
        </w:rPr>
        <w:t>ࠗඎ</w:t>
      </w:r>
      <w:r>
        <w:rPr>
          <w:rtl w:val="true"/>
        </w:rPr>
        <w:t>晡漩蝾蛻篌灃</w:t>
      </w:r>
      <w:r>
        <w:rPr>
          <w:rtl w:val="true"/>
        </w:rPr>
        <w:t>ཤ</w:t>
      </w:r>
      <w:r>
        <w:rPr>
          <w:rtl w:val="true"/>
        </w:rPr>
        <w:t>헒鬼뉋䮉땛</w:t>
      </w:r>
      <w:r>
        <w:rPr>
          <w:rtl w:val="true"/>
        </w:rPr>
        <w:t>ᤶ</w:t>
      </w:r>
      <w:r>
        <w:rPr>
          <w:rtl w:val="true"/>
        </w:rPr>
        <w:t>硷夵</w:t>
      </w:r>
      <w:r>
        <w:rPr>
          <w:rtl w:val="true"/>
        </w:rPr>
        <w:t>ᾼ</w:t>
      </w:r>
      <w:r>
        <w:rPr>
          <w:rtl w:val="true"/>
        </w:rPr>
        <w:t>버캼睩?弦輮ᅳꐻ效鱬</w:t>
      </w:r>
      <w:r>
        <w:rPr>
          <w:rtl w:val="true"/>
        </w:rPr>
        <w:t>߽</w:t>
      </w:r>
      <w:r>
        <w:rPr>
          <w:rtl w:val="true"/>
        </w:rPr>
        <w:t>埊怜?</w:t>
      </w:r>
      <w:r>
        <w:rPr>
          <w:rtl w:val="true"/>
        </w:rPr>
        <w:t>ẽ</w:t>
      </w:r>
      <w:r>
        <w:rPr>
          <w:rtl w:val="true"/>
        </w:rPr>
        <w:t>녙</w:t>
      </w:r>
      <w:r>
        <w:rPr>
          <w:rtl w:val="true"/>
        </w:rPr>
        <w:t>ﶰ</w:t>
      </w:r>
      <w:r>
        <w:rPr>
          <w:rtl w:val="true"/>
        </w:rPr>
        <w:t>禟볈쎈쿜鸩昦</w:t>
      </w:r>
      <w:r>
        <w:rPr>
          <w:rtl w:val="true"/>
        </w:rPr>
        <w:t>ท</w:t>
      </w:r>
      <w:r>
        <w:rPr>
          <w:rtl w:val="true"/>
        </w:rPr>
        <w:t>視</w:t>
      </w:r>
      <w:r>
        <w:rPr>
          <w:rtl w:val="true"/>
        </w:rPr>
        <w:t>ఓ</w:t>
      </w:r>
      <w:r>
        <w:rPr>
          <w:rtl w:val="true"/>
        </w:rPr>
        <w:t>修챪莋ꇵ┪䡉</w:t>
      </w:r>
      <w:r>
        <w:rPr>
          <w:rtl w:val="true"/>
        </w:rPr>
        <w:t>ဧ⍋</w:t>
      </w:r>
      <w:r>
        <w:rPr>
          <w:rtl w:val="true"/>
        </w:rPr>
        <w:t>铃嵨빢癧</w:t>
      </w:r>
      <w:r>
        <w:rPr>
          <w:rtl w:val="true"/>
        </w:rPr>
        <w:t>⢩</w:t>
      </w:r>
      <w:r>
        <w:rPr>
          <w:rtl w:val="true"/>
        </w:rPr>
        <w:t>観뎫</w:t>
      </w:r>
      <w:r>
        <w:rPr>
          <w:rtl w:val="true"/>
        </w:rPr>
        <w:t>ᢺ</w:t>
      </w:r>
      <w:r>
        <w:rPr>
          <w:rtl w:val="true"/>
        </w:rPr>
        <w:t>঑</w:t>
      </w:r>
      <w:r>
        <w:rPr>
          <w:rtl w:val="true"/>
        </w:rPr>
        <w:t>誘놂둜詩䕁㔅탞⥈︋㺋僡鳍覫</w:t>
      </w:r>
      <w:r>
        <w:rPr>
          <w:rtl w:val="true"/>
        </w:rPr>
        <w:t>Ԛ</w:t>
      </w:r>
      <w:r>
        <w:rPr>
          <w:rtl w:val="true"/>
        </w:rPr>
        <w:t>馇</w:t>
      </w:r>
      <w:r>
        <w:rPr>
          <w:rtl w:val="true"/>
        </w:rPr>
        <w:t>ዘ୳</w:t>
      </w:r>
      <w:r>
        <w:rPr>
          <w:rtl w:val="true"/>
        </w:rPr>
        <w:t>긪箖纚뮼뜋</w:t>
      </w:r>
      <w:r>
        <w:rPr>
          <w:rtl w:val="true"/>
        </w:rPr>
        <w:t>꧓</w:t>
      </w:r>
      <w:r>
        <w:rPr>
          <w:rtl w:val="true"/>
        </w:rPr>
        <w:t>䏸릿훇䆘郠廂⊞⧐샚쒲</w:t>
      </w:r>
      <w:r>
        <w:rPr>
          <w:rtl w:val="true"/>
        </w:rPr>
        <w:t>Ở</w:t>
      </w:r>
      <w:r>
        <w:rPr>
          <w:rtl w:val="true"/>
        </w:rPr>
        <w:t>㕕㔏</w:t>
      </w:r>
      <w:r>
        <w:rPr>
          <w:rtl w:val="true"/>
        </w:rPr>
        <w:t>ᶏᷣ</w:t>
      </w:r>
      <w:r>
        <w:rPr>
          <w:rtl w:val="true"/>
        </w:rPr>
        <w:t>鉤舠울飸빶绉灵</w:t>
      </w:r>
      <w:r>
        <w:rPr>
          <w:rtl w:val="true"/>
        </w:rPr>
        <w:t>ᓵ</w:t>
      </w:r>
      <w:r>
        <w:rPr>
          <w:rtl w:val="true"/>
        </w:rPr>
        <w:t>嵘厞鏊</w:t>
      </w:r>
      <w:r>
        <w:rPr>
          <w:rtl w:val="true"/>
        </w:rPr>
        <w:t>ၽ</w:t>
      </w:r>
      <w:r>
        <w:rPr>
          <w:rtl w:val="true"/>
        </w:rPr>
        <w:t>嗖﫰ꥠ㜨?猕</w:t>
      </w:r>
      <w:r>
        <w:rPr>
          <w:rtl w:val="true"/>
        </w:rPr>
        <w:t>ো</w:t>
      </w:r>
      <w:r>
        <w:rPr>
          <w:rtl w:val="true"/>
        </w:rPr>
        <w:t>Ṧ</w:t>
      </w:r>
      <w:r>
        <w:rPr>
          <w:rtl w:val="true"/>
        </w:rPr>
        <w:t>ꑔ</w:t>
      </w:r>
      <w:r>
        <w:rPr>
          <w:rtl w:val="true"/>
        </w:rPr>
        <w:t>ꗬ</w:t>
      </w:r>
      <w:r>
        <w:rPr>
          <w:rtl w:val="true"/>
        </w:rPr>
        <w:t>ᛟ</w:t>
      </w:r>
      <w:r>
        <w:rPr>
          <w:rtl w:val="true"/>
        </w:rPr>
        <w:t>፶</w:t>
      </w:r>
      <w:r>
        <w:rPr>
          <w:rtl w:val="true"/>
        </w:rPr>
        <w:t>堷</w:t>
      </w:r>
      <w:r>
        <w:rPr>
          <w:rtl w:val="true"/>
        </w:rPr>
        <w:t>ḭ</w:t>
      </w:r>
      <w:r>
        <w:rPr>
          <w:rtl w:val="true"/>
        </w:rPr>
        <w:t>㎆첞뿻铭弯䳛㽐踊✑셫솗幬긘?胕䀾</w:t>
      </w:r>
      <w:r>
        <w:rPr>
          <w:rtl w:val="true"/>
        </w:rPr>
        <w:t>ꘂ</w:t>
      </w:r>
      <w:r>
        <w:rPr>
          <w:rtl w:val="true"/>
        </w:rPr>
        <w:t>脎빠圂</w:t>
      </w:r>
      <w:r>
        <w:rPr>
          <w:rtl w:val="true"/>
        </w:rPr>
        <w:t>ᮓ</w:t>
      </w:r>
      <w:r>
        <w:rPr>
          <w:rtl w:val="true"/>
        </w:rPr>
        <w:t>Ꮼ</w:t>
      </w:r>
      <w:r>
        <w:rPr>
          <w:rtl w:val="true"/>
        </w:rPr>
        <w:t>度븵⁴ⅶ</w:t>
      </w:r>
      <w:r>
        <w:rPr>
          <w:rtl w:val="true"/>
        </w:rPr>
        <w:t>ᒥ</w:t>
      </w:r>
      <w:r>
        <w:rPr>
          <w:rtl w:val="true"/>
        </w:rPr>
        <w:t>仔銜爟㛬♐⍼賾</w:t>
      </w:r>
      <w:r>
        <w:rPr>
          <w:rtl w:val="true"/>
        </w:rPr>
        <w:t>ࣗ</w:t>
      </w:r>
      <w:r>
        <w:rPr>
          <w:rtl w:val="true"/>
        </w:rPr>
        <w:t>㗔⩛傤䏌뇊緟広씢朤</w:t>
      </w:r>
      <w:r>
        <w:rPr>
          <w:rtl w:val="true"/>
        </w:rPr>
        <w:t>ⳗ</w:t>
      </w:r>
      <w:r>
        <w:rPr>
          <w:rtl w:val="true"/>
        </w:rPr>
        <w:t>닡⁎稱⅀䤞研쿷춠Ⓧ</w:t>
      </w:r>
      <w:r>
        <w:rPr>
          <w:rtl w:val="true"/>
        </w:rPr>
        <w:t>ႈ</w:t>
      </w:r>
      <w:r>
        <w:rPr>
          <w:rtl w:val="true"/>
        </w:rPr>
        <w:t>廒崸툩뿒⼙㬡兺</w:t>
      </w:r>
      <w:r>
        <w:rPr>
          <w:rtl w:val="true"/>
        </w:rPr>
        <w:t>Ⲵ</w:t>
      </w:r>
      <w:r>
        <w:rPr>
          <w:rtl w:val="true"/>
        </w:rPr>
        <w:t>觪뗐㇭▵</w:t>
      </w:r>
      <w:r>
        <w:rPr>
          <w:rtl w:val="true"/>
        </w:rPr>
        <w:t>ﵫ?</w:t>
      </w:r>
      <w:r>
        <w:rPr>
          <w:rtl w:val="true"/>
        </w:rPr>
        <w:t>ᾼ</w:t>
      </w:r>
      <w:r>
        <w:rPr>
          <w:rtl w:val="true"/>
        </w:rPr>
        <w:t>鶰?</w:t>
      </w:r>
      <w:r>
        <w:rPr>
          <w:rtl w:val="true"/>
        </w:rPr>
        <w:t>ꔖ</w:t>
      </w:r>
      <w:r>
        <w:rPr>
          <w:rtl w:val="true"/>
        </w:rPr>
        <w:t>桫霨䡡푑</w:t>
      </w:r>
      <w:r>
        <w:rPr>
          <w:rtl w:val="true"/>
        </w:rPr>
        <w:t>Ṉ</w:t>
      </w:r>
      <w:r>
        <w:rPr>
          <w:rtl w:val="true"/>
        </w:rPr>
        <w:t>䄀</w:t>
      </w:r>
      <w:r>
        <w:rPr>
          <w:rtl w:val="true"/>
        </w:rPr>
        <w:t>ઽ</w:t>
      </w:r>
      <w:r>
        <w:rPr>
          <w:rtl w:val="true"/>
        </w:rPr>
        <w:t>䈉佇?獧투띾铐</w:t>
      </w:r>
      <w:r>
        <w:rPr>
          <w:rtl w:val="true"/>
        </w:rPr>
        <w:t>Ο</w:t>
      </w:r>
      <w:r>
        <w:rPr>
          <w:rtl w:val="true"/>
        </w:rPr>
        <w:t>贿䥶醟눝</w:t>
      </w:r>
      <w:r>
        <w:rPr>
          <w:rtl w:val="true"/>
        </w:rPr>
        <w:t>ࡠ</w:t>
      </w:r>
      <w:r>
        <w:rPr>
          <w:rtl w:val="true"/>
        </w:rPr>
        <w:t>䥟</w:t>
      </w:r>
      <w:r>
        <w:rPr>
          <w:rtl w:val="true"/>
        </w:rPr>
        <w:t>ਭ</w:t>
      </w:r>
      <w:r>
        <w:rPr>
          <w:rtl w:val="true"/>
        </w:rPr>
        <w:t>啹䦨宛᥺꿪㏏쮖猾罶찥</w:t>
      </w:r>
      <w:r>
        <w:rPr>
          <w:rtl w:val="true"/>
        </w:rPr>
        <w:t>ᑥ</w:t>
      </w:r>
      <w:r>
        <w:rPr>
          <w:rtl w:val="true"/>
        </w:rPr>
        <w:t>뒸</w:t>
      </w:r>
      <w:r>
        <w:rPr>
          <w:rtl w:val="true"/>
        </w:rPr>
        <w:t>ව</w:t>
      </w:r>
      <w:r>
        <w:rPr>
          <w:rtl w:val="true"/>
        </w:rPr>
        <w:t>느㻨?䘵</w:t>
      </w:r>
      <w:r>
        <w:rPr>
          <w:rtl w:val="true"/>
        </w:rPr>
        <w:t>ᦍ</w:t>
      </w:r>
      <w:r>
        <w:rPr>
          <w:rtl w:val="true"/>
        </w:rPr>
        <w:t>㷳</w:t>
      </w:r>
      <w:r>
        <w:rPr>
          <w:rtl w:val="true"/>
        </w:rPr>
        <w:t>ା</w:t>
      </w:r>
      <w:r>
        <w:rPr>
          <w:rtl w:val="true"/>
        </w:rPr>
        <w:t>쟡㒦㧠ꀼ㾕㝵燰</w:t>
      </w:r>
      <w:r>
        <w:rPr>
          <w:rtl w:val="true"/>
        </w:rPr>
        <w:t>꩕</w:t>
      </w:r>
      <w:r>
        <w:rPr>
          <w:rtl w:val="true"/>
        </w:rPr>
        <w:t>衐봋葒</w:t>
      </w:r>
      <w:r>
        <w:rPr>
          <w:rtl w:val="true"/>
        </w:rPr>
        <w:t>Ň</w:t>
      </w:r>
      <w:r>
        <w:rPr>
          <w:rtl w:val="true"/>
        </w:rPr>
        <w:t>婏业纽䖪ꋍ尔堑솠髎匉쬒眉䷌</w:t>
      </w:r>
      <w:r>
        <w:rPr>
          <w:rtl w:val="true"/>
        </w:rPr>
        <w:t>क</w:t>
      </w:r>
      <w:r>
        <w:rPr>
          <w:rtl w:val="true"/>
        </w:rPr>
        <w:t>ᾯ</w:t>
      </w:r>
      <w:r>
        <w:rPr>
          <w:rtl w:val="true"/>
        </w:rPr>
        <w:t>뒉떬议ꊧ쳞</w:t>
      </w:r>
      <w:r>
        <w:rPr>
          <w:rtl w:val="true"/>
        </w:rPr>
        <w:t>ॐ</w:t>
      </w:r>
      <w:r>
        <w:rPr>
          <w:rtl w:val="true"/>
        </w:rPr>
        <w:t>鰊顎璌炬丝㝱뙗心祆䌹?쬿隚摸요ㆱ똣阭ꋑ</w:t>
      </w:r>
      <w:r>
        <w:rPr>
          <w:rtl w:val="true"/>
        </w:rPr>
        <w:t>߬</w:t>
      </w:r>
      <w:r>
        <w:rPr>
          <w:rtl w:val="true"/>
        </w:rPr>
        <w:t>놀젧嵏</w:t>
      </w:r>
      <w:r>
        <w:rPr>
          <w:rtl w:val="true"/>
        </w:rPr>
        <w:t>຀ํ</w:t>
      </w:r>
      <w:r>
        <w:rPr>
          <w:rtl w:val="true"/>
        </w:rPr>
        <w:t>嬇催䲂誆횿尳붙</w:t>
      </w:r>
      <w:r>
        <w:rPr>
          <w:rtl w:val="true"/>
        </w:rPr>
        <w:t>ᝲ</w:t>
      </w:r>
      <w:r>
        <w:rPr>
          <w:rtl w:val="true"/>
        </w:rPr>
        <w:t>뇄崟㧩匘䵂됯㒸⍞펎篂䈧扼勲棑?</w:t>
      </w:r>
      <w:r>
        <w:rPr>
          <w:rtl w:val="true"/>
        </w:rPr>
        <w:t>ﮙឬ</w:t>
      </w:r>
      <w:r>
        <w:rPr>
          <w:rtl w:val="true"/>
        </w:rPr>
        <w:t>솘ウⓢ</w:t>
      </w:r>
      <w:r>
        <w:rPr>
          <w:rtl w:val="true"/>
        </w:rPr>
        <w:t>ꛗ</w:t>
      </w:r>
      <w:r>
        <w:rPr>
          <w:rtl w:val="true"/>
        </w:rPr>
        <w:t>䴑</w:t>
      </w:r>
      <w:r>
        <w:rPr>
          <w:rtl w:val="true"/>
        </w:rPr>
        <w:t>c</w:t>
      </w:r>
      <w:r>
        <w:rPr>
          <w:rtl w:val="true"/>
        </w:rPr>
        <w:t>֪</w:t>
      </w:r>
      <w:r>
        <w:rPr>
          <w:rtl w:val="true"/>
        </w:rPr>
        <w:t>悈</w:t>
      </w:r>
      <w:r>
        <w:rPr>
          <w:rtl w:val="true"/>
        </w:rPr>
        <w:t>ⴔᲁ</w:t>
      </w:r>
      <w:r>
        <w:rPr>
          <w:rtl w:val="true"/>
        </w:rPr>
        <w:t>槌</w:t>
      </w:r>
      <w:r>
        <w:rPr>
          <w:rtl w:val="true"/>
        </w:rPr>
        <w:t>ඃ</w:t>
      </w:r>
      <w:r>
        <w:rPr>
          <w:rtl w:val="true"/>
        </w:rPr>
        <w:t>짴</w:t>
      </w:r>
      <w:r>
        <w:rPr>
          <w:rtl w:val="true"/>
        </w:rPr>
        <w:t>ɔ</w:t>
      </w:r>
      <w:r>
        <w:rPr>
          <w:rtl w:val="true"/>
        </w:rPr>
        <w:t>葌灒</w:t>
      </w:r>
      <w:r>
        <w:rPr>
          <w:rtl w:val="true"/>
        </w:rPr>
        <w:t>ᑳө</w:t>
      </w:r>
      <w:r>
        <w:rPr>
          <w:rtl w:val="true"/>
        </w:rPr>
        <w:t>譺噑趚鰭돽瘰</w:t>
      </w:r>
      <w:r>
        <w:rPr>
          <w:rtl w:val="true"/>
        </w:rPr>
        <w:t>ೈ</w:t>
      </w:r>
      <w:r>
        <w:rPr>
          <w:rtl w:val="true"/>
        </w:rPr>
        <w:t>퀼埭ꊉ뎗鄨</w:t>
      </w:r>
      <w:r>
        <w:rPr>
          <w:rtl w:val="true"/>
        </w:rPr>
        <w:t>ᤝ⒠</w:t>
      </w:r>
      <w:r>
        <w:rPr>
          <w:rtl w:val="true"/>
        </w:rPr>
        <w:t>黡흼?</w:t>
      </w:r>
      <w:r>
        <w:rPr>
          <w:rtl w:val="true"/>
        </w:rPr>
        <w:t>ﶓ</w:t>
      </w:r>
      <w:r>
        <w:rPr>
          <w:rtl w:val="true"/>
        </w:rPr>
        <w:t>嘏?矎뢞ᇫ햗?芏駛먁斺</w:t>
      </w:r>
      <w:r>
        <w:rPr>
          <w:rtl w:val="true"/>
        </w:rPr>
        <w:t>ज़</w:t>
      </w:r>
      <w:r>
        <w:rPr>
          <w:rtl w:val="true"/>
        </w:rPr>
        <w:t>䮸傘⃜뽚⳸㔼?</w:t>
      </w:r>
      <w:r>
        <w:rPr>
          <w:rtl w:val="true"/>
        </w:rPr>
        <w:t>ﻌ</w:t>
      </w:r>
      <w:r>
        <w:rPr>
          <w:rtl w:val="true"/>
        </w:rPr>
        <w:t>ꭱ</w:t>
      </w:r>
      <w:r>
        <w:rPr>
          <w:rtl w:val="true"/>
        </w:rPr>
        <w:t>秄佀퓟蘢볤셻㉱砖﹥蜛濅瀬纉籪훯뗼쎊?耂</w:t>
      </w:r>
      <w:r>
        <w:rPr>
          <w:rtl w:val="true"/>
        </w:rPr>
        <w:t>ꚾ</w:t>
      </w:r>
      <w:r>
        <w:rPr>
          <w:rtl w:val="true"/>
        </w:rPr>
        <w:t>랼轸↣</w:t>
      </w:r>
      <w:r>
        <w:rPr>
          <w:rtl w:val="true"/>
        </w:rPr>
        <w:t>ࣽ</w:t>
      </w:r>
      <w:r>
        <w:rPr>
          <w:rtl w:val="true"/>
        </w:rPr>
        <w:t>嵳脕锊䓏謱뾳䙤忂垕ㄅ徠䙈?酪</w:t>
      </w:r>
      <w:r>
        <w:rPr>
          <w:rtl w:val="true"/>
        </w:rPr>
        <w:t>ǋ</w:t>
      </w:r>
      <w:r>
        <w:rPr>
          <w:rtl w:val="true"/>
        </w:rPr>
        <w:t>嚧</w:t>
      </w:r>
      <w:r>
        <w:rPr>
          <w:rtl w:val="true"/>
        </w:rPr>
        <w:t>ꟁ</w:t>
      </w:r>
      <w:r>
        <w:rPr>
          <w:rtl w:val="true"/>
        </w:rPr>
        <w:t>৿</w:t>
      </w:r>
      <w:r>
        <w:rPr>
          <w:rtl w:val="true"/>
        </w:rPr>
        <w:t>咸┺卆</w:t>
      </w:r>
      <w:r>
        <w:rPr>
          <w:rtl w:val="true"/>
        </w:rPr>
        <w:t>ﬣ௽</w:t>
      </w:r>
      <w:r>
        <w:rPr>
          <w:rtl w:val="true"/>
        </w:rPr>
        <w:t>㩋릭溇萦</w:t>
      </w:r>
      <w:r>
        <w:rPr>
          <w:rtl w:val="true"/>
        </w:rPr>
        <w:t>ܕ</w:t>
      </w:r>
      <w:r>
        <w:rPr>
          <w:rtl w:val="true"/>
        </w:rPr>
        <w:t>矅笥뫐쮑艰鍹妾?蛪骆䎆譱퇏㴓</w:t>
      </w:r>
      <w:r>
        <w:rPr>
          <w:rtl w:val="true"/>
        </w:rPr>
        <w:t>ꪐ</w:t>
      </w:r>
      <w:r>
        <w:rPr>
          <w:rtl w:val="true"/>
        </w:rPr>
        <w:t>Φ</w:t>
      </w:r>
      <w:r>
        <w:rPr>
          <w:rtl w:val="true"/>
        </w:rPr>
        <w:t>쬞쥌⽏䶚䣙졒㚛夶욀</w:t>
      </w:r>
      <w:r>
        <w:rPr>
          <w:rtl w:val="true"/>
        </w:rPr>
        <w:t>ꓳ</w:t>
      </w:r>
      <w:r>
        <w:rPr>
          <w:rtl w:val="true"/>
        </w:rPr>
        <w:t>尗爁ힲ</w:t>
      </w:r>
      <w:r>
        <w:rPr>
          <w:rtl w:val="true"/>
        </w:rPr>
        <w:t>ﵙ</w:t>
      </w:r>
      <w:r>
        <w:rPr>
          <w:rtl w:val="true"/>
        </w:rPr>
        <w:t>ᖖ</w:t>
      </w:r>
      <w:r>
        <w:rPr>
          <w:rtl w:val="true"/>
        </w:rPr>
        <w:t>罅</w:t>
      </w:r>
      <w:r>
        <w:rPr>
          <w:rtl w:val="true"/>
        </w:rPr>
        <w:t>ꮦ᧋</w:t>
      </w:r>
      <w:r>
        <w:rPr>
          <w:rtl w:val="true"/>
        </w:rPr>
        <w:t>록뼹踵䬕徙䯇᫺洙</w:t>
      </w:r>
      <w:r>
        <w:rPr>
          <w:rtl w:val="true"/>
        </w:rPr>
        <w:t>Ḋᳲ</w:t>
      </w:r>
      <w:r>
        <w:rPr>
          <w:rtl w:val="true"/>
        </w:rPr>
        <w:t>豎</w:t>
      </w:r>
      <w:r>
        <w:rPr>
          <w:rtl w:val="true"/>
        </w:rPr>
        <w:t>ꖠ</w:t>
      </w:r>
      <w:r>
        <w:rPr>
          <w:rtl w:val="true"/>
        </w:rPr>
        <w:t>𥉉⷟쬃䲄䘆桰锟</w:t>
      </w:r>
      <w:r>
        <w:rPr>
          <w:rtl w:val="true"/>
        </w:rPr>
        <w:t>ឿ₥</w:t>
      </w:r>
      <w:r>
        <w:rPr>
          <w:rtl w:val="true"/>
        </w:rPr>
        <w:t>烊</w:t>
      </w:r>
      <w:r>
        <w:rPr>
          <w:rtl w:val="true"/>
        </w:rPr>
        <w:t>ụ</w:t>
      </w:r>
      <w:r>
        <w:rPr>
          <w:rtl w:val="true"/>
        </w:rPr>
        <w:t>邯霭䞟縂䒐퉥</w:t>
      </w:r>
      <w:r>
        <w:rPr>
          <w:rtl w:val="true"/>
        </w:rPr>
        <w:t>⡌</w:t>
      </w:r>
      <w:r>
        <w:rPr>
          <w:rtl w:val="true"/>
        </w:rPr>
        <w:t>儌衲竄뚂䓊샒䫚柪枡᪌臗⯈骪䇡</w:t>
      </w:r>
      <w:r>
        <w:rPr>
          <w:rtl w:val="true"/>
        </w:rPr>
        <w:t>ﺙ</w:t>
      </w:r>
      <w:r>
        <w:rPr>
          <w:rtl w:val="true"/>
        </w:rPr>
        <w:t>m</w:t>
      </w:r>
      <w:r>
        <w:rPr>
          <w:rtl w:val="true"/>
        </w:rPr>
        <w:t>駑瘼뾉⑦フ祮疙뤅녟</w:t>
      </w:r>
      <w:r>
        <w:rPr>
          <w:rtl w:val="true"/>
        </w:rPr>
        <w:t>ࢶ</w:t>
      </w:r>
      <w:r>
        <w:rPr>
          <w:rtl w:val="true"/>
        </w:rPr>
        <w:t>쿼흈</w:t>
      </w:r>
      <w:r>
        <w:rPr>
          <w:rtl w:val="true"/>
        </w:rPr>
        <w:t>ኲ</w:t>
      </w:r>
      <w:r>
        <w:rPr>
          <w:rtl w:val="true"/>
        </w:rPr>
        <w:t>綬</w:t>
      </w:r>
      <w:r>
        <w:rPr>
          <w:rtl w:val="true"/>
        </w:rPr>
        <w:t>ᛔ</w:t>
      </w:r>
      <w:r>
        <w:rPr>
          <w:rtl w:val="true"/>
        </w:rPr>
        <w:t>䌺嵢</w:t>
      </w:r>
      <w:r>
        <w:rPr>
          <w:rtl w:val="true"/>
        </w:rPr>
        <w:t>ᗎ</w:t>
      </w:r>
      <w:r>
        <w:rPr>
          <w:rtl w:val="true"/>
        </w:rPr>
        <w:t>嗳䥱﫥㼤⃷㽿뗝</w:t>
      </w:r>
      <w:r>
        <w:rPr>
          <w:rtl w:val="true"/>
        </w:rPr>
        <w:t>ꭃ꤮</w:t>
      </w:r>
      <w:r>
        <w:rPr>
          <w:rtl w:val="true"/>
        </w:rPr>
        <w:t>壁阬⻈</w:t>
      </w:r>
      <w:r>
        <w:rPr>
          <w:rtl w:val="true"/>
        </w:rPr>
        <w:t>⳥</w:t>
      </w:r>
      <w:r>
        <w:rPr>
          <w:rtl w:val="true"/>
        </w:rPr>
        <w:t>隗邓﫫꼕횏?粯䟸</w:t>
      </w:r>
      <w:r>
        <w:rPr>
          <w:rtl w:val="true"/>
        </w:rPr>
        <w:t>ꢌ</w:t>
      </w:r>
      <w:r>
        <w:rPr>
          <w:rtl w:val="true"/>
        </w:rPr>
        <w:t>䪱靭췝?鶫삌㷬꿀䖌훺</w:t>
      </w:r>
      <w:r>
        <w:rPr>
          <w:rtl w:val="true"/>
        </w:rPr>
        <w:t>Κ</w:t>
      </w:r>
      <w:r>
        <w:rPr>
          <w:rtl w:val="true"/>
        </w:rPr>
        <w:t>컈☱</w:t>
      </w:r>
      <w:r>
        <w:rPr>
          <w:rtl w:val="true"/>
        </w:rPr>
        <w:t>ꕠٺ</w:t>
      </w:r>
      <w:r>
        <w:rPr>
          <w:rtl w:val="true"/>
        </w:rPr>
        <w:t>賶⊣譵藬弐헷䫴</w:t>
      </w:r>
      <w:r>
        <w:rPr>
          <w:rtl w:val="true"/>
        </w:rPr>
        <w:t>ẩ</w:t>
      </w:r>
      <w:r>
        <w:rPr>
          <w:rtl w:val="true"/>
        </w:rPr>
        <w:t>鯪᳌냖懦쿖⒟䒸硣䁱雎</w:t>
      </w:r>
      <w:r>
        <w:rPr>
          <w:rtl w:val="true"/>
        </w:rPr>
        <w:t>ᾼ̩</w:t>
      </w:r>
      <w:r>
        <w:rPr>
          <w:rtl w:val="true"/>
        </w:rPr>
        <w:t>聎⩹껺皔⾜褋瘷躑腈?ゲ붜揎段⊋텉卙镥듟藽䈦導솂</w:t>
      </w:r>
      <w:r>
        <w:rPr>
          <w:rtl w:val="true"/>
        </w:rPr>
        <w:t>﷗꣋</w:t>
      </w:r>
      <w:r>
        <w:rPr>
          <w:rtl w:val="true"/>
        </w:rPr>
        <w:t>䫒愰?⍼ﾭ蝚</w:t>
      </w:r>
      <w:r>
        <w:rPr>
          <w:rtl w:val="true"/>
        </w:rPr>
        <w:t>ᢏ</w:t>
      </w:r>
      <w:r>
        <w:rPr>
          <w:rtl w:val="true"/>
        </w:rPr>
        <w:t>헌盵̆颺䡅捗쬌㞯珒㖚⾃逗迡掿㇇?⹰졈</w:t>
      </w:r>
      <w:r>
        <w:rPr>
          <w:rtl w:val="true"/>
        </w:rPr>
        <w:t>ᴃ</w:t>
      </w:r>
      <w:r>
        <w:rPr>
          <w:rtl w:val="true"/>
        </w:rPr>
        <w:t>䋶</w:t>
      </w:r>
      <w:r>
        <w:rPr>
          <w:rtl w:val="true"/>
        </w:rPr>
        <w:t>Ó</w:t>
      </w:r>
      <w:r>
        <w:rPr>
          <w:rtl w:val="true"/>
        </w:rPr>
        <w:t>衸贗祹ꈊ鳤</w:t>
      </w:r>
      <w:r>
        <w:rPr>
          <w:rtl w:val="true"/>
        </w:rPr>
        <w:t>ﺷ</w:t>
      </w:r>
      <w:r>
        <w:rPr>
          <w:rtl w:val="true"/>
        </w:rPr>
        <w:t>扽</w:t>
      </w:r>
      <w:r>
        <w:rPr>
          <w:rtl w:val="true"/>
        </w:rPr>
        <w:t>﶐?</w:t>
      </w:r>
      <w:r>
        <w:rPr>
          <w:rtl w:val="true"/>
        </w:rPr>
        <w:t>⺟㛷럗䎦ꆦ嘪鷻븿鷺䔅묗㌰췮</w:t>
      </w:r>
      <w:r>
        <w:rPr>
          <w:rtl w:val="true"/>
        </w:rPr>
        <w:t>ﳢ</w:t>
      </w:r>
      <w:r>
        <w:rPr>
          <w:rtl w:val="true"/>
        </w:rPr>
        <w:t>콺耍</w:t>
      </w:r>
      <w:r>
        <w:rPr>
          <w:rtl w:val="true"/>
        </w:rPr>
        <w:t>ܪ</w:t>
      </w:r>
      <w:r>
        <w:rPr>
          <w:rtl w:val="true"/>
        </w:rPr>
        <w:t>Τ</w:t>
      </w:r>
      <w:r>
        <w:rPr>
          <w:rtl w:val="true"/>
        </w:rPr>
        <w:t>᭝</w:t>
      </w:r>
      <w:r>
        <w:rPr>
          <w:rtl w:val="true"/>
        </w:rPr>
        <w:t>㫇</w:t>
      </w:r>
      <w:r>
        <w:rPr>
          <w:rtl w:val="true"/>
        </w:rPr>
        <w:t>ሷ</w:t>
      </w:r>
      <w:r>
        <w:rPr>
          <w:rtl w:val="true"/>
        </w:rPr>
        <w:t>ᐬ</w:t>
      </w:r>
      <w:r>
        <w:rPr>
          <w:rtl w:val="true"/>
        </w:rPr>
        <w:t>矸㡙虉≉蕡?같?딨滇</w:t>
      </w:r>
      <w:r>
        <w:rPr>
          <w:rtl w:val="true"/>
        </w:rPr>
        <w:t>ꛠ</w:t>
      </w:r>
      <w:r>
        <w:rPr>
          <w:rtl w:val="true"/>
        </w:rPr>
        <w:t>秋냯얿?퀡쩫蜛뛅</w:t>
      </w:r>
      <w:r>
        <w:rPr>
          <w:rtl w:val="true"/>
        </w:rPr>
        <w:t>꣗▘</w:t>
      </w:r>
      <w:r>
        <w:rPr>
          <w:rtl w:val="true"/>
        </w:rPr>
        <w:t>Œᖗ</w:t>
      </w:r>
      <w:r>
        <w:rPr>
          <w:rtl w:val="true"/>
        </w:rPr>
        <w:t>਱</w:t>
      </w:r>
      <w:r>
        <w:rPr>
          <w:rtl w:val="true"/>
        </w:rPr>
        <w:t>鐇馢庯濢갛뼴⛉ㄩ潒賖枯䫇㰶</w:t>
      </w:r>
      <w:r>
        <w:rPr>
          <w:rtl w:val="true"/>
        </w:rPr>
        <w:t>ᔱ</w:t>
      </w:r>
      <w:r>
        <w:rPr>
          <w:rtl w:val="true"/>
        </w:rPr>
        <w:t>凯嚼袤몑爳</w:t>
      </w:r>
      <w:r>
        <w:rPr>
          <w:rtl w:val="true"/>
        </w:rPr>
        <w:t>༻</w:t>
      </w:r>
      <w:r>
        <w:rPr>
          <w:rtl w:val="true"/>
        </w:rPr>
        <w:t>簇씁ꊐ뭽</w:t>
      </w:r>
      <w:r>
        <w:rPr>
          <w:rtl w:val="true"/>
        </w:rPr>
        <w:t>ﲡ</w:t>
      </w:r>
      <w:r>
        <w:rPr>
          <w:rtl w:val="true"/>
        </w:rPr>
        <w:t>곢</w:t>
      </w:r>
      <w:r>
        <w:rPr>
          <w:rtl w:val="true"/>
        </w:rPr>
        <w:t>Ӿ</w:t>
      </w:r>
      <w:r>
        <w:rPr>
          <w:rtl w:val="true"/>
        </w:rPr>
        <w:t>裺㉈</w:t>
      </w:r>
      <w:r>
        <w:rPr>
          <w:rtl w:val="true"/>
        </w:rPr>
        <w:t>ṋ</w:t>
      </w:r>
      <w:r>
        <w:rPr>
          <w:rtl w:val="true"/>
        </w:rPr>
        <w:t>핑袪?</w:t>
      </w:r>
      <w:r>
        <w:rPr>
          <w:rtl w:val="true"/>
        </w:rPr>
        <w:t>ܣ͑</w:t>
      </w:r>
      <w:r>
        <w:rPr>
          <w:rtl w:val="true"/>
        </w:rPr>
        <w:t>䐓衙</w:t>
      </w:r>
      <w:r>
        <w:rPr>
          <w:rtl w:val="true"/>
        </w:rPr>
        <w:t>Ꮌ</w:t>
      </w:r>
      <w:r>
        <w:rPr>
          <w:rtl w:val="true"/>
        </w:rPr>
        <w:t>埱</w:t>
      </w:r>
      <w:r>
        <w:rPr>
          <w:rtl w:val="true"/>
        </w:rPr>
        <w:t>Ȳ</w:t>
      </w:r>
      <w:r>
        <w:rPr>
          <w:rtl w:val="true"/>
        </w:rPr>
        <w:t>㡂딾</w:t>
      </w:r>
      <w:r>
        <w:rPr>
          <w:rtl w:val="true"/>
        </w:rPr>
        <w:t>ଗ</w:t>
      </w:r>
      <w:r>
        <w:rPr>
          <w:rtl w:val="true"/>
        </w:rPr>
        <w:t>ᣙ</w:t>
      </w:r>
      <w:r>
        <w:rPr>
          <w:rtl w:val="true"/>
        </w:rPr>
        <w:t>陼姦絻楚倅䉣</w:t>
      </w:r>
      <w:r>
        <w:rPr>
          <w:rtl w:val="true"/>
        </w:rPr>
        <w:t>Ꭷ</w:t>
      </w:r>
      <w:r>
        <w:rPr>
          <w:rtl w:val="true"/>
        </w:rPr>
        <w:t>嚯勠핹스</w:t>
      </w:r>
      <w:r>
        <w:rPr>
          <w:rtl w:val="true"/>
        </w:rPr>
        <w:t>ୁ</w:t>
      </w:r>
      <w:r>
        <w:rPr>
          <w:rtl w:val="true"/>
        </w:rPr>
        <w:t>쒼켪舊散掣臻䲢逿䩿줆긛輅㌊</w:t>
      </w:r>
      <w:r>
        <w:rPr>
          <w:rtl w:val="true"/>
        </w:rPr>
        <w:t>⵿</w:t>
      </w:r>
      <w:r>
        <w:rPr>
          <w:rtl w:val="true"/>
        </w:rPr>
        <w:t>㉻㡼</w:t>
      </w:r>
      <w:r>
        <w:rPr>
          <w:rtl w:val="true"/>
        </w:rPr>
        <w:t>ﱉ</w:t>
      </w:r>
      <w:r>
        <w:rPr>
          <w:rtl w:val="true"/>
        </w:rPr>
        <w:t>쟺</w:t>
      </w:r>
      <w:r>
        <w:rPr>
          <w:rtl w:val="true"/>
        </w:rPr>
        <w:t>ே</w:t>
      </w:r>
      <w:r>
        <w:rPr>
          <w:rtl w:val="true"/>
        </w:rPr>
        <w:t>Ѱ</w:t>
      </w:r>
      <w:r>
        <w:rPr>
          <w:rtl w:val="true"/>
        </w:rPr>
        <w:t>姑䆯勦첳檒﹉</w:t>
      </w:r>
      <w:r>
        <w:rPr>
          <w:rtl w:val="true"/>
        </w:rPr>
        <w:t>ှﻣ</w:t>
      </w:r>
      <w:r>
        <w:rPr>
          <w:rtl w:val="true"/>
        </w:rPr>
        <w:t>挻肏</w:t>
      </w:r>
      <w:r>
        <w:rPr>
          <w:rtl w:val="true"/>
        </w:rPr>
        <w:t>ᠪ</w:t>
      </w:r>
      <w:r>
        <w:rPr>
          <w:rtl w:val="true"/>
        </w:rPr>
        <w:t>ⱽ</w:t>
      </w:r>
      <w:r>
        <w:rPr>
          <w:rtl w:val="true"/>
        </w:rPr>
        <w:t>牢</w:t>
      </w:r>
      <w:r>
        <w:rPr>
          <w:rtl w:val="true"/>
        </w:rPr>
        <w:t>ᦾ</w:t>
      </w:r>
      <w:r>
        <w:rPr>
          <w:rtl w:val="true"/>
        </w:rPr>
        <w:t>䃙껾똽䢂愥즁禝熦?듬</w:t>
      </w:r>
      <w:r>
        <w:rPr>
          <w:rtl w:val="true"/>
        </w:rPr>
        <w:t>῟</w:t>
      </w:r>
      <w:r>
        <w:rPr>
          <w:rtl w:val="true"/>
        </w:rPr>
        <w:t>⻁誤텧놡嬈윧</w:t>
      </w:r>
      <w:r>
        <w:rPr>
          <w:rtl w:val="true"/>
        </w:rPr>
        <w:t>଑ᯒ</w:t>
      </w:r>
      <w:r>
        <w:rPr>
          <w:rtl w:val="true"/>
        </w:rPr>
        <w:t>쀇邚捌</w:t>
      </w:r>
      <w:r>
        <w:rPr>
          <w:rtl w:val="true"/>
        </w:rPr>
        <w:t>ᾦ</w:t>
      </w:r>
      <w:r>
        <w:rPr>
          <w:rtl w:val="true"/>
        </w:rPr>
        <w:t>濿兗</w:t>
      </w:r>
      <w:r>
        <w:rPr>
          <w:rtl w:val="true"/>
        </w:rPr>
        <w:t>ᐑ?Ჷ</w:t>
      </w:r>
      <w:r>
        <w:rPr>
          <w:rtl w:val="true"/>
        </w:rPr>
        <w:t>魐鵬□</w:t>
      </w:r>
      <w:r>
        <w:rPr>
          <w:rtl w:val="true"/>
        </w:rPr>
        <w:t>ᱳ</w:t>
      </w:r>
      <w:r>
        <w:rPr>
          <w:rtl w:val="true"/>
        </w:rPr>
        <w:t>虠</w:t>
      </w:r>
      <w:r>
        <w:rPr>
          <w:rtl w:val="true"/>
        </w:rPr>
        <w:t>ⵏﷸ</w:t>
      </w:r>
      <w:r>
        <w:rPr>
          <w:rtl w:val="true"/>
        </w:rPr>
        <w:t>儷憷⧐찈㦱</w:t>
      </w:r>
      <w:r>
        <w:rPr>
          <w:rtl w:val="true"/>
        </w:rPr>
        <w:t>Ⱂ</w:t>
      </w:r>
      <w:r>
        <w:rPr>
          <w:rtl w:val="true"/>
        </w:rPr>
        <w:t>珰㤞夡?寬</w:t>
      </w:r>
      <w:r>
        <w:rPr>
          <w:rtl w:val="true"/>
        </w:rPr>
        <w:t>վ</w:t>
      </w:r>
      <w:r>
        <w:rPr>
          <w:rtl w:val="true"/>
        </w:rPr>
        <w:t>࿠᥽</w:t>
      </w:r>
      <w:r>
        <w:rPr>
          <w:rtl w:val="true"/>
        </w:rPr>
        <w:t>쾸?㣠皑諙</w:t>
      </w:r>
      <w:r>
        <w:rPr>
          <w:rtl w:val="true"/>
        </w:rPr>
        <w:t>ࡿ</w:t>
      </w:r>
      <w:r>
        <w:rPr>
          <w:rtl w:val="true"/>
        </w:rPr>
        <w:t>鐫딆얐㕏㿛쬵坧삠㾏</w:t>
      </w:r>
      <w:r>
        <w:rPr>
          <w:rtl w:val="true"/>
        </w:rPr>
        <w:t>ᡁ</w:t>
      </w:r>
      <w:r>
        <w:rPr>
          <w:rtl w:val="true"/>
        </w:rPr>
        <w:t>報</w:t>
      </w:r>
      <w:r>
        <w:rPr>
          <w:rtl w:val="true"/>
        </w:rPr>
        <w:t>ﻻ</w:t>
      </w:r>
      <w:r>
        <w:rPr>
          <w:rtl w:val="true"/>
        </w:rPr>
        <w:t>障䥥⤛硄</w:t>
      </w:r>
      <w:r>
        <w:rPr>
          <w:rtl w:val="true"/>
        </w:rPr>
        <w:t>ᣕ</w:t>
      </w:r>
      <w:r>
        <w:rPr>
          <w:rtl w:val="true"/>
        </w:rPr>
        <w:t>ﱩ</w:t>
      </w:r>
      <w:r>
        <w:rPr>
          <w:rtl w:val="true"/>
        </w:rPr>
        <w:t>妤쇁롖ꐸ퐕摗➹迄堬㑝굈쒷?꺃訔ꃨ膹</w:t>
      </w:r>
      <w:r>
        <w:rPr>
          <w:rtl w:val="true"/>
        </w:rPr>
        <w:t>ᐐ</w:t>
      </w:r>
      <w:r>
        <w:rPr>
          <w:rtl w:val="true"/>
        </w:rPr>
        <w:t>즪</w:t>
      </w:r>
      <w:r>
        <w:rPr>
          <w:rtl w:val="true"/>
        </w:rPr>
        <w:t>᧟</w:t>
      </w:r>
      <w:r>
        <w:rPr>
          <w:rtl w:val="true"/>
        </w:rPr>
        <w:t>轏꿠</w:t>
      </w:r>
      <w:r>
        <w:rPr>
          <w:rtl w:val="true"/>
        </w:rPr>
        <w:t>ʢ</w:t>
      </w:r>
      <w:r>
        <w:rPr>
          <w:rtl w:val="true"/>
        </w:rPr>
        <w:t>葱쨻㠮㷹</w:t>
      </w:r>
      <w:r>
        <w:rPr>
          <w:rtl w:val="true"/>
        </w:rPr>
        <w:t>ᤃ﹣</w:t>
      </w:r>
      <w:r>
        <w:rPr>
          <w:rtl w:val="true"/>
        </w:rPr>
        <w:t>衎⽒푌ꈪ耛轨稀큆?鮟㾡?쁠?쮵妣쐌</w:t>
      </w:r>
      <w:r>
        <w:rPr>
          <w:rtl w:val="true"/>
        </w:rPr>
        <w:t>#</w:t>
      </w:r>
      <w:r>
        <w:rPr>
          <w:rtl w:val="true"/>
        </w:rPr>
        <w:t>ࡱ</w:t>
      </w:r>
      <w:r>
        <w:rPr>
          <w:rtl w:val="true"/>
        </w:rPr>
        <w:t>보✉</w:t>
      </w:r>
      <w:r>
        <w:rPr>
          <w:rtl w:val="true"/>
        </w:rPr>
        <w:t>ᯱ</w:t>
      </w:r>
      <w:r>
        <w:rPr>
          <w:rtl w:val="true"/>
        </w:rPr>
        <w:t>疶늃頕</w:t>
      </w:r>
      <w:r>
        <w:rPr>
          <w:rtl w:val="true"/>
        </w:rPr>
        <w:t>ֽ</w:t>
      </w:r>
      <w:r>
        <w:rPr>
          <w:rtl w:val="true"/>
        </w:rPr>
        <w:t>뷙䠼跆菫虼뚧瞙</w:t>
      </w:r>
      <w:r>
        <w:rPr>
          <w:rtl w:val="true"/>
        </w:rPr>
        <w:t>ৃ</w:t>
      </w:r>
      <w:r>
        <w:rPr>
          <w:rtl w:val="true"/>
        </w:rPr>
        <w:t>譒及풙唐얔鑒㠏澴湏﫨丶ꆶ緹爯䴆褧쳁</w:t>
      </w:r>
      <w:r>
        <w:rPr>
          <w:rtl w:val="true"/>
        </w:rPr>
        <w:t>ꨮ</w:t>
      </w:r>
      <w:r>
        <w:rPr>
          <w:rtl w:val="true"/>
        </w:rPr>
        <w:t>䕦絆틯籓끨</w:t>
      </w:r>
      <w:r>
        <w:rPr>
          <w:rtl w:val="true"/>
        </w:rPr>
        <w:t>꛲</w:t>
      </w:r>
      <w:r>
        <w:rPr>
          <w:rtl w:val="true"/>
        </w:rPr>
        <w:t>箟蝣쓶淴쁏箫</w:t>
      </w:r>
      <w:r>
        <w:rPr>
          <w:rtl w:val="true"/>
        </w:rPr>
        <w:t>ṭ</w:t>
      </w:r>
      <w:r>
        <w:rPr>
          <w:rtl w:val="true"/>
        </w:rPr>
        <w:t>㌠䡽뷫戉钝詵</w:t>
      </w:r>
      <w:r>
        <w:rPr>
          <w:rtl w:val="true"/>
        </w:rPr>
        <w:t>݆</w:t>
      </w:r>
      <w:r>
        <w:rPr>
          <w:rtl w:val="true"/>
        </w:rPr>
        <w:t>쥈힟㜱餃ꑧ擄</w:t>
      </w:r>
      <w:r>
        <w:rPr>
          <w:rtl w:val="true"/>
        </w:rPr>
        <w:t>ώ</w:t>
      </w:r>
      <w:r>
        <w:rPr>
          <w:rtl w:val="true"/>
        </w:rPr>
        <w:t>䌹翯誅冃曕뱞诛</w:t>
      </w:r>
      <w:r>
        <w:rPr>
          <w:rtl w:val="true"/>
        </w:rPr>
        <w:t>ὠ</w:t>
      </w:r>
      <w:r>
        <w:rPr>
          <w:rtl w:val="true"/>
        </w:rPr>
        <w:t>滣</w:t>
      </w:r>
      <w:r>
        <w:rPr>
          <w:rtl w:val="true"/>
        </w:rPr>
        <w:t>ັ⛒</w:t>
      </w:r>
      <w:r>
        <w:rPr>
          <w:rtl w:val="true"/>
        </w:rPr>
        <w:t>Ⱇ</w:t>
      </w:r>
      <w:r>
        <w:rPr>
          <w:rtl w:val="true"/>
        </w:rPr>
        <w:t>絭</w:t>
      </w:r>
      <w:r>
        <w:rPr>
          <w:rtl w:val="true"/>
        </w:rPr>
        <w:t>ᩀ</w:t>
      </w:r>
      <w:r>
        <w:rPr>
          <w:rtl w:val="true"/>
        </w:rPr>
        <w:t>䟈寧穤⨕</w:t>
      </w:r>
      <w:r>
        <w:rPr>
          <w:rtl w:val="true"/>
        </w:rPr>
        <w:t>Ꙫ</w:t>
      </w:r>
      <w:r>
        <w:rPr>
          <w:rtl w:val="true"/>
        </w:rPr>
        <w:t>緭㉵兾鳐牔</w:t>
      </w:r>
      <w:r>
        <w:rPr>
          <w:rtl w:val="true"/>
        </w:rPr>
        <w:t>צּ</w:t>
      </w:r>
      <w:r>
        <w:rPr>
          <w:rtl w:val="true"/>
        </w:rPr>
        <w:t>濼뎎⵨鐤</w:t>
      </w:r>
      <w:r>
        <w:rPr>
          <w:rtl w:val="true"/>
        </w:rPr>
        <w:t>࿁</w:t>
      </w:r>
      <w:r>
        <w:rPr>
          <w:rtl w:val="true"/>
        </w:rPr>
        <w:t>凜楛傶솩誸놼䂣푸䷗嗸?</w:t>
      </w:r>
      <w:r>
        <w:rPr>
          <w:rtl w:val="true"/>
        </w:rPr>
        <w:t>ﶇ⪄⦣</w:t>
      </w:r>
      <w:r>
        <w:rPr>
          <w:rtl w:val="true"/>
        </w:rPr>
        <w:t>赇퟾豧辛冁䮳纈䍷♅ﾜ</w:t>
      </w:r>
      <w:r>
        <w:rPr>
          <w:rtl w:val="true"/>
        </w:rPr>
        <w:t>ꞗ</w:t>
      </w:r>
      <w:r>
        <w:rPr>
          <w:rtl w:val="true"/>
        </w:rPr>
        <w:t>烮</w:t>
      </w:r>
      <w:r>
        <w:rPr>
          <w:rtl w:val="true"/>
        </w:rPr>
        <w:t>᰾</w:t>
      </w:r>
      <w:r>
        <w:rPr>
          <w:rtl w:val="true"/>
        </w:rPr>
        <w:t>灜陳</w:t>
      </w:r>
      <w:r>
        <w:rPr>
          <w:rtl w:val="true"/>
        </w:rPr>
        <w:t>ႀ</w:t>
      </w:r>
      <w:r>
        <w:rPr>
          <w:rtl w:val="true"/>
        </w:rPr>
        <w:t>ㅚ뎣</w:t>
      </w:r>
      <w:r>
        <w:rPr>
          <w:rtl w:val="true"/>
        </w:rPr>
        <w:t>ﳧ</w:t>
      </w:r>
      <w:r>
        <w:rPr>
          <w:rtl w:val="true"/>
        </w:rPr>
        <w:t>庞㷙孛橅</w:t>
      </w:r>
      <w:r>
        <w:rPr>
          <w:rtl w:val="true"/>
        </w:rPr>
        <w:t>ᜍⵏ</w:t>
      </w:r>
      <w:r>
        <w:rPr>
          <w:rtl w:val="true"/>
        </w:rPr>
        <w:t>絿</w:t>
      </w:r>
      <w:r>
        <w:rPr>
          <w:rtl w:val="true"/>
        </w:rPr>
        <w:t>ቨﭩ</w:t>
      </w:r>
      <w:r>
        <w:rPr>
          <w:rtl w:val="true"/>
        </w:rPr>
        <w:t>稍옑롵矊、</w:t>
      </w:r>
      <w:r>
        <w:rPr>
          <w:rtl w:val="true"/>
        </w:rPr>
        <w:t>ᡗ</w:t>
      </w:r>
      <w:r>
        <w:rPr>
          <w:rtl w:val="true"/>
        </w:rPr>
        <w:t>빠</w:t>
      </w:r>
      <w:r>
        <w:rPr>
          <w:rtl w:val="true"/>
        </w:rPr>
        <w:t>ꦍ</w:t>
      </w:r>
      <w:r>
        <w:rPr>
          <w:rtl w:val="true"/>
        </w:rPr>
        <w:t>杭䃱</w:t>
      </w:r>
      <w:r>
        <w:rPr>
          <w:rtl w:val="true"/>
        </w:rPr>
        <w:t>၅</w:t>
      </w:r>
      <w:r>
        <w:rPr>
          <w:rtl w:val="true"/>
        </w:rPr>
        <w:t>孷⟶픽鎹譺뮱靍纵밧ꊙ讵虩㶣阍⼗</w:t>
      </w:r>
      <w:r>
        <w:rPr>
          <w:rtl w:val="true"/>
        </w:rPr>
        <w:t>٣</w:t>
      </w:r>
      <w:r>
        <w:rPr>
          <w:rtl w:val="true"/>
        </w:rPr>
        <w:t>꽓</w:t>
      </w:r>
      <w:r>
        <w:rPr>
          <w:rtl w:val="true"/>
        </w:rPr>
        <w:t>ూ?</w:t>
      </w:r>
      <w:r>
        <w:rPr>
          <w:rtl w:val="true"/>
        </w:rPr>
        <w:t>崚唧㧵处䫩财䄮ꥫ溔䎋ᄄ떵</w:t>
      </w:r>
      <w:r>
        <w:rPr>
          <w:rtl w:val="true"/>
        </w:rPr>
        <w:t>໿</w:t>
      </w:r>
      <w:r>
        <w:rPr>
          <w:rtl w:val="true"/>
        </w:rPr>
        <w:t>韱佒奶㘼</w:t>
      </w:r>
      <w:r>
        <w:rPr>
          <w:rtl w:val="true"/>
        </w:rPr>
        <w:t>Ӻ</w:t>
      </w:r>
      <w:r>
        <w:rPr>
          <w:rtl w:val="true"/>
        </w:rPr>
        <w:t>厲흉鷫</w:t>
      </w:r>
      <w:r>
        <w:rPr>
          <w:rtl w:val="true"/>
        </w:rPr>
        <w:t>ၯ</w:t>
      </w:r>
      <w:r>
        <w:rPr>
          <w:rtl w:val="true"/>
        </w:rPr>
        <w:t>㠊鱸</w:t>
      </w:r>
      <w:r>
        <w:rPr>
          <w:rtl w:val="true"/>
        </w:rPr>
        <w:t>ܙ</w:t>
      </w:r>
      <w:r>
        <w:rPr>
          <w:rtl w:val="true"/>
        </w:rPr>
        <w:t>駠菚呈</w:t>
      </w:r>
      <w:r>
        <w:rPr>
          <w:rtl w:val="true"/>
        </w:rPr>
        <w:t>ថ</w:t>
      </w:r>
      <w:r>
        <w:rPr>
          <w:rtl w:val="true"/>
        </w:rPr>
        <w:t>命?党鰧䆮衇憼㋺ꎨ㧊瞑?</w:t>
      </w:r>
      <w:r>
        <w:rPr>
          <w:rtl w:val="true"/>
        </w:rPr>
        <w:t>ꔰ</w:t>
      </w:r>
      <w:r>
        <w:rPr>
          <w:rtl w:val="true"/>
        </w:rPr>
        <w:t>㗬❻ꅝ</w:t>
      </w:r>
      <w:r>
        <w:rPr>
          <w:rtl w:val="true"/>
        </w:rPr>
        <w:t>ﮐ</w:t>
      </w:r>
      <w:r>
        <w:rPr>
          <w:rtl w:val="true"/>
        </w:rPr>
        <w:t>퉐岜隡</w:t>
      </w:r>
      <w:r>
        <w:rPr>
          <w:rtl w:val="true"/>
        </w:rPr>
        <w:t>஼?</w:t>
      </w:r>
      <w:r>
        <w:rPr>
          <w:rtl w:val="true"/>
        </w:rPr>
        <w:t>麫鈷</w:t>
      </w:r>
      <w:r>
        <w:rPr>
          <w:rtl w:val="true"/>
        </w:rPr>
        <w:t>୺</w:t>
      </w:r>
      <w:r>
        <w:rPr>
          <w:rtl w:val="true"/>
        </w:rPr>
        <w:t>妐胏㒶</w:t>
      </w:r>
      <w:r>
        <w:rPr>
          <w:rtl w:val="true"/>
        </w:rPr>
        <w:t>ዤ</w:t>
      </w:r>
      <w:r>
        <w:rPr>
          <w:rtl w:val="true"/>
        </w:rPr>
        <w:t>㉌鎏碑茠蟍窶</w:t>
      </w:r>
      <w:r>
        <w:rPr>
          <w:rtl w:val="true"/>
        </w:rPr>
        <w:t>ʦ</w:t>
      </w:r>
      <w:r>
        <w:rPr>
          <w:rtl w:val="true"/>
        </w:rPr>
        <w:t>屪</w:t>
      </w:r>
      <w:r>
        <w:rPr>
          <w:rtl w:val="true"/>
        </w:rPr>
        <w:t>့</w:t>
      </w:r>
      <w:r>
        <w:rPr>
          <w:rtl w:val="true"/>
        </w:rPr>
        <w:t>跧䛪㹏</w:t>
      </w:r>
      <w:r>
        <w:rPr>
          <w:rtl w:val="true"/>
        </w:rPr>
        <w:t>ઈ</w:t>
      </w:r>
      <w:r>
        <w:rPr>
          <w:rtl w:val="true"/>
        </w:rPr>
        <w:t>抖?襖</w:t>
      </w:r>
      <w:r>
        <w:rPr>
          <w:rtl w:val="true"/>
        </w:rPr>
        <w:t>ৗ</w:t>
      </w:r>
      <w:r>
        <w:rPr>
          <w:rtl w:val="true"/>
        </w:rPr>
        <w:t>授鳯앤</w:t>
      </w:r>
      <w:r>
        <w:rPr>
          <w:rtl w:val="true"/>
        </w:rPr>
        <w:t>Ꭶ</w:t>
      </w:r>
      <w:r>
        <w:rPr>
          <w:rtl w:val="true"/>
        </w:rPr>
        <w:t>诌旀籗䛯</w:t>
      </w:r>
      <w:r>
        <w:rPr>
          <w:rtl w:val="true"/>
        </w:rPr>
        <w:t>ᮋޟ</w:t>
      </w:r>
      <w:r>
        <w:rPr>
          <w:rtl w:val="true"/>
        </w:rPr>
        <w:t>愎圀</w:t>
      </w:r>
      <w:r>
        <w:rPr>
          <w:rtl w:val="true"/>
        </w:rPr>
        <w:t>Ვ</w:t>
      </w:r>
      <w:r>
        <w:rPr>
          <w:rtl w:val="true"/>
        </w:rPr>
        <w:t>验벿頤濽⟘貙薾荷됞?</w:t>
      </w:r>
      <w:r>
        <w:rPr>
          <w:rtl w:val="true"/>
        </w:rPr>
        <w:t>꟩ᙹ</w:t>
      </w:r>
      <w:r>
        <w:rPr>
          <w:rtl w:val="true"/>
        </w:rPr>
        <w:t>볬骉䊶솽⌸⁈偝듍ꎉ赠ⅿ덧</w:t>
      </w:r>
      <w:r>
        <w:rPr>
          <w:rtl w:val="true"/>
        </w:rPr>
        <w:t>ყ</w:t>
      </w:r>
      <w:r>
        <w:rPr>
          <w:rtl w:val="true"/>
        </w:rPr>
        <w:t>䈨ꊛ賈흉증ꆋ?柝蠤礷</w:t>
      </w:r>
      <w:r>
        <w:rPr>
          <w:rtl w:val="true"/>
        </w:rPr>
        <w:t>Ⱚ</w:t>
      </w:r>
      <w:r>
        <w:rPr>
          <w:rtl w:val="true"/>
        </w:rPr>
        <w:t>龜郕寬?넑ꂖ聳金⾚</w:t>
      </w:r>
      <w:r>
        <w:rPr>
          <w:rtl w:val="true"/>
        </w:rPr>
        <w:t>Ꭱ</w:t>
      </w:r>
      <w:r>
        <w:rPr>
          <w:rtl w:val="true"/>
        </w:rPr>
        <w:t>輪䙄肘灸䌺뺑쏦姈撁덿</w:t>
      </w:r>
      <w:r>
        <w:rPr>
          <w:rtl w:val="true"/>
        </w:rPr>
        <w:t>ᐄ</w:t>
      </w:r>
      <w:r>
        <w:rPr>
          <w:rtl w:val="true"/>
        </w:rPr>
        <w:t>᱖ᯝ</w:t>
      </w:r>
      <w:r>
        <w:rPr>
          <w:rtl w:val="true"/>
        </w:rPr>
        <w:t>ꟁ</w:t>
      </w:r>
      <w:r>
        <w:rPr>
          <w:rtl w:val="true"/>
        </w:rPr>
        <w:t>騮릳㶫</w:t>
      </w:r>
      <w:r>
        <w:rPr>
          <w:rtl w:val="true"/>
        </w:rPr>
        <w:t>Ꟊ⎃</w:t>
      </w:r>
      <w:r>
        <w:rPr>
          <w:rtl w:val="true"/>
        </w:rPr>
        <w:t>돟拕≗</w:t>
      </w:r>
      <w:r>
        <w:rPr>
          <w:rtl w:val="true"/>
        </w:rPr>
        <w:t>࿔</w:t>
      </w:r>
      <w:r>
        <w:rPr>
          <w:rtl w:val="true"/>
        </w:rPr>
        <w:t>䶕◰</w:t>
      </w:r>
      <w:r>
        <w:rPr>
          <w:rtl w:val="true"/>
        </w:rPr>
        <w:t>ᾝ</w:t>
      </w:r>
      <w:r>
        <w:rPr>
          <w:rtl w:val="true"/>
        </w:rPr>
        <w:t>ꛆ</w:t>
      </w:r>
      <w:r>
        <w:rPr>
          <w:rtl w:val="true"/>
        </w:rPr>
        <w:t>荽躱顂</w:t>
      </w:r>
      <w:r>
        <w:rPr>
          <w:rtl w:val="true"/>
        </w:rPr>
        <w:t>ὒ</w:t>
      </w:r>
      <w:r>
        <w:rPr>
          <w:rtl w:val="true"/>
        </w:rPr>
        <w:t>讔璲</w:t>
      </w:r>
      <w:r>
        <w:rPr>
          <w:rtl w:val="true"/>
        </w:rPr>
        <w:t>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ꕾﷁ</w:t>
      </w:r>
      <w:r>
        <w:rPr>
          <w:rtl w:val="true"/>
        </w:rPr>
        <w:t>谌ℶ벌퍜棋</w:t>
      </w:r>
      <w:r>
        <w:rPr>
          <w:rtl w:val="true"/>
        </w:rPr>
        <w:t>ꪩ</w:t>
      </w:r>
      <w:r>
        <w:rPr>
          <w:rtl w:val="true"/>
        </w:rPr>
        <w:t>鞩賑╈뿉럯굟骊鼖㈬?찈哯㘢癩茒놜</w:t>
      </w:r>
      <w:r>
        <w:rPr>
          <w:rtl w:val="true"/>
        </w:rPr>
        <w:t>Ⰰ</w:t>
      </w:r>
      <w:r>
        <w:rPr>
          <w:rtl w:val="true"/>
        </w:rPr>
        <w:t>驀䮪ꎩ㙦쫙</w:t>
      </w:r>
      <w:r>
        <w:rPr>
          <w:rtl w:val="true"/>
        </w:rPr>
        <w:t>ꯓ⟮</w:t>
      </w:r>
      <w:r>
        <w:rPr>
          <w:rtl w:val="true"/>
        </w:rPr>
        <w:t>픕㻿劼洽䛑鴏긭汿饇쿺뢦</w:t>
      </w:r>
      <w:r>
        <w:rPr>
          <w:rtl w:val="true"/>
        </w:rPr>
        <w:t>஭</w:t>
      </w:r>
      <w:r>
        <w:rPr>
          <w:rtl w:val="true"/>
        </w:rPr>
        <w:t>욌ꂪ隔쒂贋룹體</w:t>
      </w:r>
      <w:r>
        <w:rPr>
          <w:rtl w:val="true"/>
        </w:rPr>
        <w:t>ꖢ</w:t>
      </w:r>
      <w:r>
        <w:rPr>
          <w:rtl w:val="true"/>
        </w:rPr>
        <w:t>㗘휮썇郄旋좣凯憼뷐껌⎛聍</w:t>
      </w:r>
      <w:r>
        <w:rPr>
          <w:rtl w:val="true"/>
        </w:rPr>
        <w:t>Ⴃ⫼</w:t>
      </w:r>
      <w:r>
        <w:rPr>
          <w:rtl w:val="true"/>
        </w:rPr>
        <w:t>柎蜫䤬浜</w:t>
      </w:r>
      <w:r>
        <w:rPr>
          <w:rtl w:val="true"/>
        </w:rPr>
        <w:t>ಾ</w:t>
      </w:r>
      <w:r>
        <w:rPr>
          <w:rtl w:val="true"/>
        </w:rPr>
        <w:t>靆娰</w:t>
      </w:r>
      <w:r>
        <w:rPr>
          <w:rtl w:val="true"/>
        </w:rPr>
        <w:t>ẫ</w:t>
      </w:r>
      <w:r>
        <w:rPr>
          <w:rtl w:val="true"/>
        </w:rPr>
        <w:t>炱鯺㑻斣틱쒗ꂓ鞬㒁䣕앿鄏</w:t>
      </w:r>
      <w:r>
        <w:rPr>
          <w:rtl w:val="true"/>
        </w:rPr>
        <w:t>ᚖ</w:t>
      </w:r>
      <w:r>
        <w:rPr>
          <w:rtl w:val="true"/>
        </w:rPr>
        <w:t>좱맢?罯栬번䈭甩馕</w:t>
      </w:r>
      <w:r>
        <w:rPr>
          <w:rtl w:val="true"/>
        </w:rPr>
        <w:t>ꫵ</w:t>
      </w:r>
      <w:r>
        <w:rPr>
          <w:rtl w:val="true"/>
        </w:rPr>
        <w:t>婺櫘</w:t>
      </w:r>
      <w:r>
        <w:rPr>
          <w:rtl w:val="true"/>
        </w:rPr>
        <w:t>ૼ</w:t>
      </w:r>
      <w:r>
        <w:rPr>
          <w:rtl w:val="true"/>
        </w:rPr>
        <w:t>䐿璍礕</w:t>
      </w:r>
      <w:r>
        <w:rPr>
          <w:rtl w:val="true"/>
        </w:rPr>
        <w:t>ܦﯺ</w:t>
      </w:r>
      <w:r>
        <w:rPr>
          <w:rtl w:val="true"/>
        </w:rPr>
        <w:t>纔⁧</w:t>
      </w:r>
      <w:r>
        <w:rPr/>
        <w:t>䌆</w:t>
      </w:r>
      <w:r>
        <w:rPr/>
        <w:t>৥</w:t>
      </w:r>
      <w:r>
        <w:rPr/>
        <w:t>褞衺愑쩸采</w:t>
      </w:r>
      <w:r>
        <w:rPr/>
        <w:t>ꪁ</w:t>
      </w:r>
      <w:r>
        <w:rPr/>
        <w:t>畏怳騈괻</w:t>
      </w:r>
      <w:r>
        <w:rPr/>
        <w:t>ܴ</w:t>
      </w:r>
      <w:r>
        <w:rPr/>
        <w:t>늡秪Ⓟ軲</w:t>
      </w:r>
      <w:r>
        <w:rPr/>
        <w:t>ꮾ</w:t>
      </w:r>
      <w:r>
        <w:rPr/>
        <w:t>뀮她</w:t>
      </w:r>
      <w:r>
        <w:rPr/>
        <w:t>Ӟ</w:t>
      </w:r>
      <w:r>
        <w:rPr/>
        <w:t>遁戦馡㪍랐뿡沟췉鑗뇆蓚䛌뺟许鴢䬅椚</w:t>
      </w:r>
      <w:r>
        <w:rPr/>
        <w:t>ธ៟</w:t>
      </w:r>
      <w:r>
        <w:rPr/>
        <w:t>픡</w:t>
      </w:r>
      <w:r>
        <w:rPr>
          <w:rtl w:val="true"/>
        </w:rPr>
        <w:t>ﲀ</w:t>
      </w:r>
      <w:r>
        <w:rPr/>
        <w:t>嶂閦㝁몢愗傥䉐킲쉻읿놥營昲贪턯</w:t>
      </w:r>
      <w:r>
        <w:rPr>
          <w:rtl w:val="true"/>
        </w:rPr>
        <w:t>ࡋ</w:t>
      </w:r>
      <w:r>
        <w:rPr/>
        <w:t>㥩噉웟嗞销乽?㫍좺嬙芹保ꐾ鬽쭜伣ꄄ</w:t>
      </w:r>
      <w:r>
        <w:rPr/>
        <w:t>෱</w:t>
      </w:r>
      <w:r>
        <w:rPr/>
        <w:t>䒪쵅定蜮⴬</w:t>
      </w:r>
      <w:r>
        <w:rPr>
          <w:rtl w:val="true"/>
        </w:rPr>
        <w:t>أྡྷ</w:t>
      </w:r>
      <w:r>
        <w:rPr/>
        <w:t>곖싹賵⬘</w:t>
      </w:r>
      <w:r>
        <w:rPr/>
        <w:t>౹</w:t>
      </w:r>
      <w:r>
        <w:rPr/>
        <w:t>䀟?</w:t>
      </w:r>
      <w:r>
        <w:rPr/>
        <w:t>ឭ</w:t>
      </w:r>
      <w:r>
        <w:rPr/>
        <w:t>찤걽</w:t>
      </w:r>
      <w:r>
        <w:rPr/>
        <w:t>ᖬ</w:t>
      </w:r>
      <w:r>
        <w:rPr/>
        <w:t>恸駹䟤褹</w:t>
      </w:r>
      <w:r>
        <w:rPr>
          <w:rtl w:val="true"/>
        </w:rPr>
        <w:t>ࢼ</w:t>
      </w:r>
      <w:r>
        <w:rPr/>
        <w:t>틌캹更</w:t>
      </w:r>
      <w:r>
        <w:rPr/>
        <w:t>೎</w:t>
      </w:r>
      <w:r>
        <w:rPr/>
        <w:t>眾䠆澲</w:t>
      </w:r>
      <w:r>
        <w:rPr/>
        <w:t>Ჱ</w:t>
      </w:r>
      <w:r>
        <w:rPr/>
        <w:t>䅴</w:t>
      </w:r>
      <w:r>
        <w:rPr/>
        <w:t>ཕ</w:t>
      </w:r>
      <w:r>
        <w:rPr/>
        <w:t>ⱡ?꜂◺</w:t>
      </w:r>
      <w:r>
        <w:rPr/>
        <w:t>瑬</w:t>
      </w:r>
      <w:r>
        <w:rPr/>
        <w:t>ꕾ</w:t>
      </w:r>
      <w:r>
        <w:rPr>
          <w:rtl w:val="true"/>
        </w:rPr>
        <w:t>ﷁ</w:t>
      </w:r>
      <w:r>
        <w:rPr/>
        <w:t>谌ℶ벌퍜棋</w:t>
      </w:r>
      <w:r>
        <w:rPr/>
        <w:t>ꪩꕾ</w:t>
      </w:r>
      <w:r>
        <w:rPr>
          <w:rtl w:val="true"/>
        </w:rPr>
        <w:t>ﷁ</w:t>
      </w:r>
      <w:r>
        <w:rPr/>
        <w:t>谌ℶ벌퍜棋</w:t>
      </w:r>
      <w:r>
        <w:rPr/>
        <w:t>ꪩꕾ</w:t>
      </w:r>
      <w:r>
        <w:rPr>
          <w:rtl w:val="true"/>
        </w:rPr>
        <w:t>ﷁ</w:t>
      </w:r>
      <w:r>
        <w:rPr/>
        <w:t>谌ℶ벌퍜棋</w:t>
      </w:r>
      <w:r>
        <w:rPr/>
        <w:t>ꪩꕾ</w:t>
      </w:r>
      <w:r>
        <w:rPr>
          <w:rtl w:val="true"/>
        </w:rPr>
        <w:t>ﷁ</w:t>
      </w:r>
      <w:r>
        <w:rPr/>
        <w:t>谌ℶ벌퍜棋</w:t>
      </w:r>
      <w:r>
        <w:rPr/>
        <w:t>ꪩꕾ</w:t>
      </w:r>
      <w:r>
        <w:rPr>
          <w:rtl w:val="true"/>
        </w:rPr>
        <w:t>ﷁ</w:t>
      </w:r>
      <w:r>
        <w:rPr/>
        <w:t>谌ℶ벌퍜棋</w:t>
      </w:r>
      <w:r>
        <w:rPr/>
        <w:t>ꪩꕾ</w:t>
      </w:r>
      <w:r>
        <w:rPr>
          <w:rtl w:val="true"/>
        </w:rPr>
        <w:t>ﷁ</w:t>
      </w:r>
      <w:r>
        <w:rPr/>
        <w:t>谌ℶ벌퍜棋</w:t>
      </w:r>
      <w:r>
        <w:rPr/>
        <w:t>ꪩꕾ</w:t>
      </w:r>
      <w:r>
        <w:rPr>
          <w:rtl w:val="true"/>
        </w:rPr>
        <w:t>ﷁ</w:t>
      </w:r>
      <w:r>
        <w:rPr/>
        <w:t>谌ℶ벌퍜棋</w:t>
      </w:r>
      <w:r>
        <w:rPr/>
        <w:t>ꪩꕾ</w:t>
      </w:r>
      <w:r>
        <w:rPr>
          <w:rtl w:val="true"/>
        </w:rPr>
        <w:t>ﷁ</w:t>
      </w:r>
      <w:r>
        <w:rPr/>
        <w:t>谌ℶ벌퍜棋</w:t>
      </w:r>
      <w:r>
        <w:rPr/>
        <w:t>ꪩ</w:t>
      </w:r>
      <w:r>
        <w:rPr/>
        <w:t>꺯쌷퐈</w:t>
      </w:r>
      <w:r>
        <w:rPr/>
        <w:t>Ꞑ</w:t>
      </w:r>
      <w:r>
        <w:rPr/>
        <w:t>趌誉䱜蹡そ䬱霏</w:t>
      </w:r>
      <w:r>
        <w:rPr/>
        <w:t>֬ۧ</w:t>
      </w:r>
      <w:r>
        <w:rPr/>
        <w:t>ꏴ</w:t>
      </w:r>
      <w:r>
        <w:rPr/>
        <w:t>꘏⟙</w:t>
      </w:r>
      <w:r>
        <w:rPr/>
        <w:t>䃆绛눅</w:t>
      </w:r>
      <w:r>
        <w:rPr/>
        <w:t>ꕦ</w:t>
      </w:r>
      <w:r>
        <w:rPr/>
        <w:t>낾쒩汏</w:t>
      </w:r>
      <w:r>
        <w:rPr/>
        <w:t>ᐛ</w:t>
      </w:r>
      <w:r>
        <w:rPr/>
        <w:t>瓵喪툧납遾╶퓿씲</w:t>
      </w:r>
      <w:r>
        <w:rPr/>
        <w:t>ᢑ઱</w:t>
      </w:r>
      <w:r>
        <w:rPr/>
        <w:t>阁䥛꿪纰襬뵒巷蒾䏰螥슨ꀂ䶋⟻䫊〿贙⛞保豃?鞧ꑖ린ͧ㞤?</w:t>
      </w:r>
      <w:r>
        <w:rPr/>
        <w:t>Ҝ</w:t>
      </w:r>
      <w:r>
        <w:rPr/>
        <w:t>妀⬀쾚⬅뇒᪊蚼鋪塇捜暋ꁕ雕䚝⤽쀺</w:t>
      </w:r>
      <w:r>
        <w:rPr/>
        <w:t>ᐦ</w:t>
      </w:r>
      <w:r>
        <w:rPr/>
        <w:t>榱</w:t>
      </w:r>
      <w:r>
        <w:rPr/>
        <w:t>ਚ</w:t>
      </w:r>
      <w:r>
        <w:rPr/>
        <w:t>ꭇ</w:t>
      </w:r>
      <w:r>
        <w:rPr/>
        <w:t>韓⸿?</w:t>
      </w:r>
      <w:r>
        <w:rPr/>
        <w:t>꯸</w:t>
      </w:r>
      <w:r>
        <w:rPr/>
        <w:t>뗼揀</w:t>
      </w:r>
      <w:r>
        <w:rPr/>
        <w:t>ᑺ</w:t>
      </w:r>
      <w:r>
        <w:rPr>
          <w:rtl w:val="true"/>
        </w:rPr>
        <w:t>ﱒ</w:t>
      </w:r>
      <w:r>
        <w:rPr/>
        <w:t>媔</w:t>
      </w:r>
      <w:r>
        <w:rPr/>
        <w:t>ᜁ</w:t>
      </w:r>
      <w:r>
        <w:rPr/>
        <w:t>歒</w:t>
      </w:r>
      <w:r>
        <w:rPr/>
        <w:t>ὡ</w:t>
      </w:r>
      <w:r>
        <w:rPr/>
        <w:t>춇부鈶퐘졻陉勵欉</w:t>
      </w:r>
      <w:r>
        <w:rPr/>
        <w:t>ꧠꦴ↌</w:t>
      </w:r>
      <w:r>
        <w:rPr/>
        <w:t>㸙祃䍅㪚絏䐍戤釖</w:t>
      </w:r>
      <w:r>
        <w:rPr/>
        <w:t>ϯ</w:t>
      </w:r>
      <w:r>
        <w:rPr/>
        <w:t>檝樺</w:t>
      </w:r>
      <w:r>
        <w:rPr>
          <w:rtl w:val="true"/>
        </w:rPr>
        <w:t>ڨ</w:t>
      </w:r>
      <w:r>
        <w:rPr/>
        <w:t>즒寢䎉</w:t>
      </w:r>
      <w:r>
        <w:rPr>
          <w:rtl w:val="true"/>
        </w:rPr>
        <w:t>ۯ</w:t>
      </w:r>
      <w:r>
        <w:rPr/>
        <w:t>퐕蘧罁</w:t>
      </w:r>
      <w:r>
        <w:rPr/>
        <w:t>ۗ</w:t>
      </w:r>
      <w:r>
        <w:rPr>
          <w:rtl w:val="true"/>
        </w:rPr>
        <w:t>ﲱ</w:t>
      </w:r>
      <w:r>
        <w:rPr/>
        <w:t>刧</w:t>
      </w:r>
      <w:r>
        <w:rPr/>
        <w:t>ϟ</w:t>
      </w:r>
      <w:r>
        <w:rPr/>
        <w:t>쇓㑷墐勳㡹ㄋ瀁䊱쐘蓿</w:t>
      </w:r>
      <w:r>
        <w:rPr/>
        <w:t>ᖊ</w:t>
      </w:r>
      <w:r>
        <w:rPr/>
        <w:t>轞磀맫饹隡豶☳䦶</w:t>
      </w:r>
      <w:r>
        <w:rPr/>
        <w:t>ᩗ</w:t>
      </w:r>
      <w:r>
        <w:rPr/>
        <w:t>濼</w:t>
      </w:r>
      <w:r>
        <w:rPr/>
        <w:t>ꞕ</w:t>
      </w:r>
      <w:r>
        <w:rPr/>
        <w:t>犧몒</w:t>
      </w:r>
      <w:r>
        <w:rPr>
          <w:rtl w:val="true"/>
        </w:rPr>
        <w:t>׶</w:t>
      </w:r>
      <w:r>
        <w:rPr/>
        <w:t>ꗕ</w:t>
      </w:r>
      <w:r>
        <w:rPr/>
        <w:t>踯</w:t>
      </w:r>
      <w:r>
        <w:rPr/>
        <w:t>ꮡ</w:t>
      </w:r>
      <w:r>
        <w:rPr/>
        <w:t>悌旅懎䓤岀㒽䶛谉衡</w:t>
      </w:r>
      <w:r>
        <w:rPr/>
        <w:t>২</w:t>
      </w:r>
      <w:r>
        <w:rPr/>
        <w:t>䪬ꅈ</w:t>
      </w:r>
      <w:r>
        <w:rPr/>
        <w:t>ज</w:t>
      </w:r>
      <w:r>
        <w:rPr/>
        <w:t>Ꭷ</w:t>
      </w:r>
      <w:r>
        <w:rPr/>
        <w:t>⺟䗆퐡</w:t>
      </w:r>
      <w:r>
        <w:rPr/>
        <w:t>Ꭶ</w:t>
      </w:r>
      <w:r>
        <w:rPr/>
        <w:t>윴앑䈊烸郥䮴퓾꬧</w:t>
      </w:r>
      <w:r>
        <w:rPr/>
        <w:t>ᥳ</w:t>
      </w:r>
      <w:r>
        <w:rPr/>
        <w:t>㒭絨酯坫⟌</w:t>
      </w:r>
      <w:r>
        <w:rPr/>
        <w:t>ኛ</w:t>
      </w:r>
      <w:r>
        <w:rPr/>
        <w:t>缅窵</w:t>
      </w:r>
      <w:r>
        <w:rPr/>
        <w:t>ᜱ⪄</w:t>
      </w:r>
      <w:r>
        <w:rPr/>
        <w:t>儢鷤鬽咠嵳㈪綟㶧쇳隼</w:t>
      </w:r>
      <w:r>
        <w:rPr>
          <w:rtl w:val="true"/>
        </w:rPr>
        <w:t>⎗</w:t>
      </w:r>
      <w:r>
        <w:rPr>
          <w:rtl w:val="true"/>
        </w:rPr>
        <w:t>ﳧ</w:t>
      </w:r>
      <w:r>
        <w:rPr/>
        <w:t>ꂯ昼?籹렶Ａ</w:t>
      </w:r>
      <w:r>
        <w:rPr/>
        <w:t>Ⴀ</w:t>
      </w:r>
      <w:r>
        <w:rPr/>
        <w:t>䞾㚗턮</w:t>
      </w:r>
      <w:r>
        <w:rPr/>
        <w:t>ꣲ</w:t>
      </w:r>
      <w:r>
        <w:rPr/>
        <w:t>遷‱</w:t>
      </w:r>
      <w:r>
        <w:rPr/>
        <w:t>ᦞ</w:t>
      </w:r>
      <w:r>
        <w:rPr>
          <w:rtl w:val="true"/>
        </w:rPr>
        <w:t>ߓ</w:t>
      </w:r>
      <w:r>
        <w:rPr/>
        <w:t>囧勴</w:t>
      </w:r>
      <w:r>
        <w:rPr>
          <w:rtl w:val="true"/>
        </w:rPr>
        <w:t>؍</w:t>
      </w:r>
      <w:r>
        <w:rPr/>
        <w:t>蔷</w:t>
      </w:r>
      <w:r>
        <w:rPr/>
        <w:t>ᕷ</w:t>
      </w:r>
      <w:r>
        <w:rPr/>
        <w:t>펳첢킠</w:t>
      </w:r>
      <w:r>
        <w:rPr/>
        <w:t>߬</w:t>
      </w:r>
      <w:r>
        <w:rPr/>
        <w:t>肦蚖䱺鷖耫뭢層飱峙㜕ퟦ</w:t>
      </w:r>
      <w:r>
        <w:rPr/>
        <w:t>ᛖ</w:t>
      </w:r>
      <w:r>
        <w:rPr/>
        <w:t>攏</w:t>
      </w:r>
      <w:r>
        <w:rPr/>
        <w:t>ᴈ</w:t>
      </w:r>
      <w:r>
        <w:rPr/>
        <w:t>녮頰렶</w:t>
      </w:r>
      <w:r>
        <w:rPr/>
        <w:t>།ꖖጺ</w:t>
      </w:r>
      <w:r>
        <w:rPr/>
        <w:t>繰熄燺㷐夒</w:t>
      </w:r>
      <w:r>
        <w:rPr/>
        <w:t>ꢻ</w:t>
      </w:r>
      <w:r>
        <w:rPr/>
        <w:t>䛴</w:t>
      </w:r>
      <w:r>
        <w:rPr/>
        <w:t>ᓓ</w:t>
      </w:r>
      <w:r>
        <w:rPr/>
        <w:t>糩</w:t>
      </w:r>
      <w:r>
        <w:rPr/>
        <w:t>ੲ</w:t>
      </w:r>
      <w:r>
        <w:rPr/>
        <w:t>㙼䡔蕹</w:t>
      </w:r>
      <w:r>
        <w:rPr>
          <w:rtl w:val="true"/>
        </w:rPr>
        <w:t>ﺴ</w:t>
      </w:r>
      <w:r>
        <w:rPr/>
        <w:t>첤㤻ꍋ욋捁뾀磄婌</w:t>
      </w:r>
      <w:r>
        <w:rPr/>
        <w:t>ᨋ</w:t>
      </w:r>
      <w:r>
        <w:rPr/>
        <w:t>뷱枞</w:t>
      </w:r>
      <w:r>
        <w:rPr/>
        <w:t>Ꮑ</w:t>
      </w:r>
      <w:r>
        <w:rPr/>
        <w:t>箷</w:t>
      </w:r>
      <w:r>
        <w:rPr/>
        <w:t>ᝪ</w:t>
      </w:r>
      <w:r>
        <w:rPr/>
        <w:t>琚摮?䙘颚箣붩㮨ꀰ⺲㉘㽇〇웂䩱᝽≢</w:t>
      </w:r>
      <w:r>
        <w:rPr/>
        <w:t>ቍ</w:t>
      </w:r>
      <w:r>
        <w:rPr/>
        <w:t>Ჿẞ</w:t>
      </w:r>
      <w:r>
        <w:rPr/>
        <w:t>鐛〷ᆬ빭嬊墂箭?</w:t>
      </w:r>
      <w:r>
        <w:rPr/>
        <w:t>ዾ</w:t>
      </w:r>
      <w:r>
        <w:rPr/>
        <w:t>䰦뀭醄瞔?똪狳붷彩⶯椑霶骚爁췌?⏛⚤悢㰺</w:t>
      </w:r>
      <w:r>
        <w:rPr/>
        <w:t>ꨑ</w:t>
      </w:r>
      <w:r>
        <w:rPr/>
        <w:t>ꮠ</w:t>
      </w:r>
      <w:r>
        <w:rPr/>
        <w:t>练삋簞蔟</w:t>
      </w:r>
      <w:r>
        <w:rPr/>
        <w:t>࢚</w:t>
      </w:r>
      <w:r>
        <w:rPr/>
        <w:t>䶓쓍楛㾭㻉蹳繉糿坉쬐☞舘製渀≢</w:t>
      </w:r>
      <w:r>
        <w:rPr/>
        <w:t>ቍ</w:t>
      </w:r>
      <w:r>
        <w:rPr/>
        <w:t>Ჿẞ</w:t>
      </w:r>
      <w:r>
        <w:rPr/>
        <w:t>鐛〷ᆬ焩ꁝ턌</w:t>
      </w:r>
      <w:r>
        <w:rPr>
          <w:rtl w:val="true"/>
        </w:rPr>
        <w:t>ﱎ</w:t>
      </w:r>
      <w:r>
        <w:rPr/>
        <w:t>觀쇡쭥鈤</w:t>
      </w:r>
      <w:r>
        <w:rPr/>
        <w:t>ࣕ</w:t>
      </w:r>
      <w:r>
        <w:rPr/>
        <w:t>蘂鈝⹤臣☁㠗嗳焯꺎蠓₉둬</w:t>
      </w:r>
      <w:r>
        <w:rPr/>
        <w:t>ዤ</w:t>
      </w:r>
      <w:r>
        <w:rPr/>
        <w:t>濜㮵黇</w:t>
      </w:r>
      <w:r>
        <w:rPr>
          <w:rtl w:val="true"/>
        </w:rPr>
        <w:t>ﵯ</w:t>
      </w:r>
      <w:r>
        <w:rPr/>
        <w:t>难</w:t>
      </w:r>
      <w:r>
        <w:rPr/>
        <w:t>๧</w:t>
      </w:r>
      <w:r>
        <w:rPr/>
        <w:t>쟟祗䖫ﾭ䷜僃詜繾䬨캼濥ᅁ</w:t>
      </w:r>
      <w:r>
        <w:rPr/>
        <w:t>ꖙ</w:t>
      </w:r>
      <w:r>
        <w:rPr/>
        <w:t>뉝䒙漝メ</w:t>
      </w:r>
      <w:r>
        <w:rPr>
          <w:rtl w:val="true"/>
        </w:rPr>
        <w:t>꜡</w:t>
      </w:r>
      <w:r>
        <w:rPr>
          <w:rtl w:val="true"/>
        </w:rPr>
        <w:t>ﰠ</w:t>
      </w:r>
      <w:r>
        <w:rPr/>
        <w:t></w:t>
      </w:r>
      <w:r>
        <w:rPr/>
        <w:t>垖쨆</w:t>
      </w:r>
      <w:r>
        <w:rPr/>
        <w:t>ꡁ</w:t>
      </w:r>
      <w:r>
        <w:rPr/>
        <w:t>䀨</w:t>
      </w:r>
      <w:r>
        <w:rPr>
          <w:rtl w:val="true"/>
        </w:rPr>
        <w:t>ࠈ៳</w:t>
      </w:r>
      <w:r>
        <w:rPr/>
        <w:t>澃?偅遴䲷哔팒</w:t>
      </w:r>
      <w:r>
        <w:rPr/>
        <w:t>ᓘ</w:t>
      </w:r>
      <w:r>
        <w:rPr/>
        <w:t>胏켸뾌歙?忈᫇</w:t>
      </w:r>
      <w:r>
        <w:rPr/>
        <w:t>ϯ</w:t>
      </w:r>
      <w:r>
        <w:rPr/>
        <w:t>덧펳봱ー턨鳨跣</w:t>
      </w:r>
      <w:r>
        <w:rPr/>
        <w:t>⢋</w:t>
      </w:r>
      <w:r>
        <w:rPr/>
        <w:t>콘塞㻅헋낾</w:t>
      </w:r>
      <w:r>
        <w:rPr/>
        <w:t>਑</w:t>
      </w:r>
      <w:r>
        <w:rPr/>
        <w:t>搔</w:t>
      </w:r>
      <w:r>
        <w:rPr/>
        <w:t>ꢔ</w:t>
      </w:r>
      <w:r>
        <w:rPr/>
        <w:t>䭣岔숕捻홨鴰蟿ힸ縉働䱫젨숋뛣㉄</w:t>
      </w:r>
      <w:r>
        <w:rPr/>
        <w:t>ⰹ</w:t>
      </w:r>
      <w:r>
        <w:rPr/>
        <w:t>㒏</w:t>
      </w:r>
      <w:r>
        <w:rPr/>
        <w:t>ꩍ</w:t>
      </w:r>
      <w:r>
        <w:rPr/>
        <w:t>芔扬搫</w:t>
      </w:r>
      <w:r>
        <w:rPr/>
        <w:t>߽?</w:t>
      </w:r>
      <w:r>
        <w:rPr/>
        <w:t>裴</w:t>
      </w:r>
      <w:r>
        <w:rPr/>
        <w:t>ႅ</w:t>
      </w:r>
      <w:r>
        <w:rPr>
          <w:rtl w:val="true"/>
        </w:rPr>
        <w:t>ٹ</w:t>
      </w:r>
      <w:r>
        <w:rPr/>
        <w:t>닧禇㘾</w:t>
      </w:r>
      <w:r>
        <w:rPr/>
        <w:t>ꠟ</w:t>
      </w:r>
      <w:r>
        <w:rPr/>
        <w:t>뇞婇巋</w:t>
      </w:r>
      <w:r>
        <w:rPr/>
        <w:t>Ԟ</w:t>
      </w:r>
      <w:r>
        <w:rPr/>
        <w:t>ꄼ</w:t>
      </w:r>
      <w:r>
        <w:rPr/>
        <w:t>ॲ</w:t>
      </w:r>
      <w:r>
        <w:rPr/>
        <w:t>㔚₲?퍙</w:t>
      </w:r>
      <w:r>
        <w:rPr/>
        <w:t>៚꯵</w:t>
      </w:r>
      <w:r>
        <w:rPr/>
        <w:t>祥ぇ睚㍚濬稜짜</w:t>
      </w:r>
      <w:r>
        <w:rPr/>
        <w:t>ᬤ</w:t>
      </w:r>
      <w:r>
        <w:rPr/>
        <w:t>퐣퓩</w:t>
      </w:r>
      <w:r>
        <w:rPr>
          <w:rtl w:val="true"/>
        </w:rPr>
        <w:t>ﬡ⨞</w:t>
      </w:r>
      <w:r>
        <w:rPr/>
        <w:t>઩</w:t>
      </w:r>
      <w:r>
        <w:rPr/>
        <w:t>嘴줅㰊蚈櫾冩忋㶼톛</w:t>
      </w:r>
      <w:r>
        <w:rPr/>
        <w:t>ᶠ</w:t>
      </w:r>
      <w:r>
        <w:rPr/>
        <w:t>⽉竍되</w:t>
      </w:r>
      <w:r>
        <w:rPr/>
        <w:t>Ძ</w:t>
      </w:r>
      <w:r>
        <w:rPr/>
        <w:t>릳₀㓷㽻鮌也纉䞰岗힇嘄䐈㵬芴줎</w:t>
      </w:r>
      <w:r>
        <w:rPr/>
        <w:t>ꔎ</w:t>
      </w:r>
      <w:r>
        <w:rPr/>
        <w:t>뚓㘎㄂ｓ䤖꯽겟</w:t>
      </w:r>
      <w:r>
        <w:rPr/>
        <w:t>ẹ</w:t>
      </w:r>
      <w:r>
        <w:rPr/>
        <w:t>屎키頬?牍粉櫟쌻侗⿊㕌璦</w:t>
      </w:r>
      <w:r>
        <w:rPr>
          <w:rtl w:val="true"/>
        </w:rPr>
        <w:t>ܩ</w:t>
      </w:r>
      <w:r>
        <w:rPr/>
        <w:t>㫻䑱</w:t>
      </w:r>
      <w:r>
        <w:rPr/>
        <w:t>ѭ</w:t>
      </w:r>
      <w:r>
        <w:rPr/>
        <w:t>렐輙鿶迯佨趌学</w:t>
      </w:r>
      <w:r>
        <w:rPr/>
        <w:t>ⲉ</w:t>
      </w:r>
      <w:r>
        <w:rPr/>
        <w:t>䮰빡뻪仫騝譹?퉎</w:t>
      </w:r>
      <w:r>
        <w:rPr/>
        <w:t>ഏ</w:t>
      </w:r>
      <w:r>
        <w:rPr/>
        <w:t>떋ꄎ㟩扪닸铇?欨邳</w:t>
      </w:r>
      <w:r>
        <w:rPr/>
        <w:t>ᔱ</w:t>
      </w:r>
      <w:r>
        <w:rPr/>
        <w:t>퀩쮋婷⛗㫼벡잧뎟</w:t>
      </w:r>
      <w:r>
        <w:rPr/>
        <w:t>ᾰ</w:t>
      </w:r>
      <w:r>
        <w:rPr/>
        <w:t>抣艢韝㨜餁魜鳂</w:t>
      </w:r>
      <w:r>
        <w:rPr/>
        <w:t>ꢧ</w:t>
      </w:r>
      <w:r>
        <w:rPr/>
        <w:t>襎楢昑㼬䐺柗젇銼潮錃똷</w:t>
      </w:r>
      <w:r>
        <w:rPr/>
        <w:t>с</w:t>
      </w:r>
      <w:r>
        <w:rPr/>
        <w:t>铚?뙬블㇮</w:t>
      </w:r>
      <w:r>
        <w:rPr/>
        <w:t>ᨚ</w:t>
      </w:r>
      <w:r>
        <w:rPr/>
        <w:t>쀜筌</w:t>
      </w:r>
      <w:r>
        <w:rPr/>
        <w:t>ᜈ</w:t>
      </w:r>
      <w:r>
        <w:rPr/>
        <w:t>ꞌ</w:t>
      </w:r>
      <w:r>
        <w:rPr/>
        <w:t>藵</w:t>
      </w:r>
      <w:r>
        <w:rPr/>
        <w:t>ᔠ?</w:t>
      </w:r>
      <w:r>
        <w:rPr/>
        <w:t>걶욫헽枢攥縙猪鐽慊땅즹榿쵞踾暄</w:t>
      </w:r>
      <w:r>
        <w:rPr/>
        <w:t>᩺</w:t>
      </w:r>
      <w:r>
        <w:rPr/>
        <w:t>㢝옃캢</w:t>
      </w:r>
      <w:r>
        <w:rPr/>
        <w:t>ಣ</w:t>
      </w:r>
      <w:r>
        <w:rPr/>
        <w:t>ꍘ䥹蒚둛</w:t>
      </w:r>
      <w:r>
        <w:rPr/>
        <w:t>Ⴠỿ</w:t>
      </w:r>
      <w:r>
        <w:rPr/>
        <w:t>睇蟒陀</w:t>
      </w:r>
      <w:r>
        <w:rPr/>
        <w:t>Ꝏ</w:t>
      </w:r>
      <w:r>
        <w:rPr/>
        <w:t>햦滩㹖웸譨</w:t>
      </w:r>
      <w:r>
        <w:rPr/>
        <w:t>ᾀ</w:t>
      </w:r>
      <w:r>
        <w:rPr/>
        <w:t>翜筠⨚ꌿ</w:t>
      </w:r>
      <w:r>
        <w:rPr>
          <w:rtl w:val="true"/>
        </w:rPr>
        <w:t>טּ</w:t>
      </w:r>
      <w:r>
        <w:rPr/>
        <w:t>복戰</w:t>
      </w:r>
      <w:r>
        <w:rPr/>
        <w:t>ʄ</w:t>
      </w:r>
      <w:r>
        <w:rPr/>
        <w:t>ሩ⒚</w:t>
      </w:r>
      <w:r>
        <w:rPr/>
        <w:t>뵮휩㑾七⤎锟扩臍</w:t>
      </w:r>
      <w:r>
        <w:rPr/>
        <w:t>ሠ</w:t>
      </w:r>
      <w:r>
        <w:rPr/>
        <w:t>ᵍ</w:t>
      </w:r>
      <w:r>
        <w:rPr/>
        <w:t>땴䭀륉愣ꐝ⵲ㄸ昋ꅻ⥲䗯</w:t>
      </w:r>
      <w:r>
        <w:rPr/>
        <w:t>౗</w:t>
      </w:r>
      <w:r>
        <w:rPr/>
        <w:t>պ</w:t>
      </w:r>
      <w:r>
        <w:rPr/>
        <w:t>倛</w:t>
      </w:r>
      <w:r>
        <w:rPr/>
        <w:t>ꢨ</w:t>
      </w:r>
      <w:r>
        <w:rPr/>
        <w:t>멸猜麇虳뢊㵺銎솄탳撒묔⋤㇫陻᜻㢳뭽䬗侴骠儷눺?ꒋ</w:t>
      </w:r>
      <w:r>
        <w:rPr>
          <w:rtl w:val="true"/>
        </w:rPr>
        <w:t>ﹻ</w:t>
      </w:r>
      <w:r>
        <w:rPr/>
        <w:t>魏</w:t>
      </w:r>
      <w:r>
        <w:rPr/>
        <w:t>ೆ֗</w:t>
      </w:r>
      <w:r>
        <w:rPr/>
        <w:t>죤뿡붳?嫃縹퀻뎢</w:t>
      </w:r>
      <w:r>
        <w:rPr>
          <w:rtl w:val="true"/>
        </w:rPr>
        <w:t>ݟ</w:t>
      </w:r>
      <w:r>
        <w:rPr/>
        <w:t>傭㖕ꍱ诚</w:t>
      </w:r>
      <w:r>
        <w:rPr/>
        <w:t>)</w:t>
      </w:r>
      <w:r>
        <w:rPr/>
        <w:t>南쭤</w:t>
      </w:r>
      <w:r>
        <w:rPr/>
        <w:t>ɪ</w:t>
      </w:r>
      <w:r>
        <w:rPr/>
        <w:t>遲</w:t>
      </w:r>
      <w:r>
        <w:rPr/>
        <w:t>᎔</w:t>
      </w:r>
      <w:r>
        <w:rPr/>
        <w:t>彀</w:t>
      </w:r>
      <w:r>
        <w:rPr/>
        <w:t></w:t>
      </w:r>
      <w:r>
        <w:rPr/>
        <w:t>ጐ</w:t>
      </w:r>
      <w:r>
        <w:rPr/>
        <w:t>㰉揔뢈舵允䣏텿ﾈ?</w:t>
      </w:r>
      <w:r>
        <w:rPr/>
        <w:t>ꫢ</w:t>
      </w:r>
      <w:r>
        <w:rPr/>
        <w:t>졈?軼</w:t>
      </w:r>
      <w:r>
        <w:rPr/>
        <w:t>ዜ</w:t>
      </w:r>
      <w:r>
        <w:rPr/>
        <w:t>娆</w:t>
      </w:r>
      <w:r>
        <w:rPr>
          <w:rtl w:val="true"/>
        </w:rPr>
        <w:t>﮾</w:t>
      </w:r>
      <w:r>
        <w:rPr/>
        <w:t>ᛆ</w:t>
      </w:r>
      <w:r>
        <w:rPr/>
        <w:t>肅</w:t>
      </w:r>
      <w:r>
        <w:rPr/>
        <w:t>ⱪ♳</w:t>
      </w:r>
      <w:r>
        <w:rPr/>
        <w:t>凾탃</w:t>
      </w:r>
      <w:r>
        <w:rPr/>
        <w:t>ᥭ</w:t>
      </w:r>
      <w:r>
        <w:rPr/>
        <w:t>诧뙽䣋橋➏</w:t>
      </w:r>
      <w:r>
        <w:rPr/>
        <w:t>ꨝ</w:t>
      </w:r>
      <w:r>
        <w:rPr/>
        <w:t>뢧埧縘砻黤⫥ꄡ⑖쬣</w:t>
      </w:r>
      <w:r>
        <w:rPr/>
        <w:t>ⲫ</w:t>
      </w:r>
      <w:r>
        <w:rPr/>
        <w:t>뼨</w:t>
      </w:r>
      <w:r>
        <w:rPr/>
        <w:t>ྋᎄ</w:t>
      </w:r>
      <w:r>
        <w:rPr/>
        <w:t>幮嘞磋癎‘摊㺃⭷燩햠闼㞸㉏</w:t>
      </w:r>
      <w:r>
        <w:rPr/>
        <w:t>⢋</w:t>
      </w:r>
      <w:r>
        <w:rPr/>
        <w:t>뗺♌</w:t>
      </w:r>
      <w:r>
        <w:rPr/>
        <w:t>ǝ</w:t>
      </w:r>
      <w:r>
        <w:rPr/>
        <w:t>ዞ</w:t>
      </w:r>
      <w:r>
        <w:rPr/>
        <w:t>嚰</w:t>
      </w:r>
      <w:r>
        <w:rPr/>
        <w:t>ǔ</w:t>
      </w:r>
      <w:r>
        <w:rPr>
          <w:rtl w:val="true"/>
        </w:rPr>
        <w:t>ן</w:t>
      </w:r>
      <w:r>
        <w:rPr/>
        <w:t>슜횑</w:t>
      </w:r>
      <w:r>
        <w:rPr/>
        <w:t>ꘂ</w:t>
      </w:r>
      <w:r>
        <w:rPr/>
        <w:t>㎖</w:t>
      </w:r>
      <w:r>
        <w:rPr/>
        <w:t>ᧀ</w:t>
      </w:r>
      <w:r>
        <w:rPr/>
        <w:t>세뀱験̮</w:t>
      </w:r>
      <w:r>
        <w:rPr/>
        <w:t>ᠻ</w:t>
      </w:r>
      <w:r>
        <w:rPr/>
        <w:t>蠚㝉꼦</w:t>
      </w:r>
      <w:r>
        <w:rPr/>
        <w:t>ᜐ</w:t>
      </w:r>
      <w:r>
        <w:rPr/>
        <w:t>㎒?쓊趴옹⫣﩯㋛譈䀽稺뙼苘䁩벂?鑷埴┳⮉츄飼뮮ꋚ늗</w:t>
      </w:r>
      <w:r>
        <w:rPr/>
        <w:t>ƅ</w:t>
      </w:r>
      <w:r>
        <w:rPr/>
        <w:t>凚</w:t>
      </w:r>
      <w:r>
        <w:rPr/>
        <w:t>﷫͐</w:t>
      </w:r>
      <w:r>
        <w:rPr/>
        <w:t>ᅜ稴䌒</w:t>
      </w:r>
      <w:r>
        <w:rPr/>
        <w:t>ᶭ</w:t>
      </w:r>
      <w:r>
        <w:rPr/>
        <w:t>푭⽊詋</w:t>
      </w:r>
      <w:r>
        <w:rPr/>
        <w:t>ꮎ</w:t>
      </w:r>
      <w:r>
        <w:rPr/>
        <w:t>㴰⑯</w:t>
      </w:r>
      <w:r>
        <w:rPr/>
        <w:t>ⲝ</w:t>
      </w:r>
      <w:r>
        <w:rPr/>
        <w:t>线</w:t>
      </w:r>
      <w:r>
        <w:rPr/>
        <w:t>๩</w:t>
      </w:r>
      <w:r>
        <w:rPr/>
        <w:t>㜹妭洪㬍?ꆋ莾罢</w:t>
      </w:r>
      <w:r>
        <w:rPr>
          <w:rtl w:val="true"/>
        </w:rPr>
        <w:t>ﳂ</w:t>
      </w:r>
      <w:r>
        <w:rPr/>
        <w:t></w:t>
      </w:r>
      <w:r>
        <w:rPr/>
        <w:t>窺ꌍ궃썱量ᆎ㹭㪟</w:t>
      </w:r>
      <w:r>
        <w:rPr/>
        <w:t>ƪ❽</w:t>
      </w:r>
      <w:r>
        <w:rPr/>
        <w:t>ꆔ곂嘺㥤䛨</w:t>
      </w:r>
      <w:r>
        <w:rPr/>
        <w:t>ᓁ</w:t>
      </w:r>
      <w:r>
        <w:rPr/>
        <w:t>툜≫ꆘ鏞</w:t>
      </w:r>
      <w:r>
        <w:rPr>
          <w:rtl w:val="true"/>
        </w:rPr>
        <w:t>ࣀ⯖</w:t>
      </w:r>
      <w:r>
        <w:rPr/>
        <w:t>얥鋿쁕蔒鶏郾䑦㤑</w:t>
      </w:r>
      <w:r>
        <w:rPr/>
        <w:t>ᣋ</w:t>
      </w:r>
      <w:r>
        <w:rPr/>
        <w:t>ቘ</w:t>
      </w:r>
      <w:r>
        <w:rPr/>
        <w:t>菲鐒熥蠎樻⫤쀑</w:t>
      </w:r>
      <w:r>
        <w:rPr/>
        <w:t>ᯤ</w:t>
      </w:r>
      <w:r>
        <w:rPr/>
        <w:t>剱丈⪾ﾝ㙺鵍⤝뎬陓灐걓</w:t>
      </w:r>
      <w:r>
        <w:rPr/>
        <w:t>ཛྷ</w:t>
      </w:r>
      <w:r>
        <w:rPr/>
        <w:t>Ἷ</w:t>
      </w:r>
      <w:r>
        <w:rPr/>
        <w:t>艧㚥䓣娔娃</w:t>
      </w:r>
      <w:r>
        <w:rPr>
          <w:rtl w:val="true"/>
        </w:rPr>
        <w:t>ﯲ</w:t>
      </w:r>
      <w:r>
        <w:rPr/>
        <w:t>ㆶ暠﹋䡓䬍츂橖괗碷醐灳슩渰</w:t>
      </w:r>
      <w:r>
        <w:rPr/>
        <w:t>ጅ</w:t>
      </w:r>
      <w:r>
        <w:rPr/>
        <w:t>뚚莺櫸</w:t>
      </w:r>
      <w:r>
        <w:rPr/>
        <w:t>#</w:t>
      </w:r>
      <w:r>
        <w:rPr/>
        <w:t>玬죳캊빀</w:t>
      </w:r>
      <w:r>
        <w:rPr/>
        <w:t>ӽ</w:t>
      </w:r>
      <w:r>
        <w:rPr/>
        <w:t>쯨啑㴟뼢徐鿌倍䌖甡촯收峁몥㻐</w:t>
      </w:r>
      <w:r>
        <w:rPr/>
        <w:t>๨</w:t>
      </w:r>
      <w:r>
        <w:rPr/>
        <w:t>쓵镥空㹃扡퉔</w:t>
      </w:r>
      <w:r>
        <w:rPr/>
        <w:t>ꩮ</w:t>
      </w:r>
      <w:r>
        <w:rPr/>
        <w:t>콌嚛</w:t>
      </w:r>
      <w:r>
        <w:rPr/>
        <w:t>౱⨕</w:t>
      </w:r>
      <w:r>
        <w:rPr/>
        <w:t>䤹䪖퐒央揵袖퉩</w:t>
      </w:r>
      <w:r>
        <w:rPr>
          <w:rtl w:val="true"/>
        </w:rPr>
        <w:t>ﶬ</w:t>
      </w:r>
      <w:r>
        <w:rPr/>
        <w:t>镵䐩猳爂⪞᳚壏틋</w:t>
      </w:r>
      <w:r>
        <w:rPr/>
        <w:t>ꝲ</w:t>
      </w:r>
      <w:r>
        <w:rPr/>
        <w:t>痉</w:t>
      </w:r>
      <w:r>
        <w:rPr>
          <w:rtl w:val="true"/>
        </w:rPr>
        <w:t>ﷹ</w:t>
      </w:r>
      <w:r>
        <w:rPr/>
        <w:t>焄缯엣捜恀</w:t>
      </w:r>
      <w:r>
        <w:rPr/>
        <w:t>Ⴥ</w:t>
      </w:r>
      <w:r>
        <w:rPr/>
        <w:t>芃퍉윮</w:t>
      </w:r>
      <w:r>
        <w:rPr>
          <w:rtl w:val="true"/>
        </w:rPr>
        <w:t>ﲒ</w:t>
      </w:r>
      <w:r>
        <w:rPr/>
        <w:t>겍㐺썠᯷鹅</w:t>
      </w:r>
      <w:r>
        <w:rPr/>
        <w:t>ώ</w:t>
      </w:r>
      <w:r>
        <w:rPr/>
        <w:t>孻⯏腮骅藫띍䩵</w:t>
      </w:r>
      <w:r>
        <w:rPr/>
        <w:t>ṏ</w:t>
      </w:r>
      <w:r>
        <w:rPr/>
        <w:t>훧?罹濕몲䢭䄽䫂ꆲ仞㑵︋</w:t>
      </w:r>
      <w:r>
        <w:rPr/>
        <w:t>նӗⴋ</w:t>
      </w:r>
      <w:r>
        <w:rPr/>
        <w:t>㛳</w:t>
      </w:r>
      <w:r>
        <w:rPr/>
        <w:t>ꚪ</w:t>
      </w:r>
      <w:r>
        <w:rPr>
          <w:rtl w:val="true"/>
        </w:rPr>
        <w:t>ﴠﰣ</w:t>
      </w:r>
      <w:r>
        <w:rPr/>
        <w:t>ね椂러䮞潉軍</w:t>
      </w:r>
      <w:r>
        <w:rPr>
          <w:rtl w:val="true"/>
        </w:rPr>
        <w:t>ﮱ</w:t>
      </w:r>
      <w:r>
        <w:rPr/>
        <w:t>誼脩솲訉</w:t>
      </w:r>
      <w:r>
        <w:rPr/>
        <w:t>ఒ</w:t>
      </w:r>
      <w:r>
        <w:rPr/>
        <w:t>㦐</w:t>
      </w:r>
      <w:r>
        <w:rPr>
          <w:rtl w:val="true"/>
        </w:rPr>
        <w:t>ࡦ</w:t>
      </w:r>
      <w:r>
        <w:rPr/>
        <w:t>?</w:t>
      </w:r>
      <w:r>
        <w:rPr/>
        <w:t>䁷䄡觛</w:t>
      </w:r>
      <w:r>
        <w:rPr/>
        <w:t>੭</w:t>
      </w:r>
      <w:r>
        <w:rPr/>
        <w:t>։</w:t>
      </w:r>
      <w:r>
        <w:rPr/>
        <w:t>䉰</w:t>
      </w:r>
      <w:r>
        <w:rPr/>
        <w:t>Ḿ</w:t>
      </w:r>
      <w:r>
        <w:rPr/>
        <w:t>鏫?熶晏</w:t>
      </w:r>
      <w:r>
        <w:rPr/>
        <w:t>ꨃ</w:t>
      </w:r>
      <w:r>
        <w:rPr/>
        <w:t>孊₾⥅﩮絉</w:t>
      </w:r>
      <w:r>
        <w:rPr/>
        <w:t>স</w:t>
      </w:r>
      <w:r>
        <w:rPr/>
        <w:t>콫</w:t>
      </w:r>
      <w:r>
        <w:rPr/>
        <w:t>ቧ</w:t>
      </w:r>
      <w:r>
        <w:rPr/>
        <w:t>㳭냅㞀</w:t>
      </w:r>
      <w:r>
        <w:rPr/>
        <w:t>ಳ﷨</w:t>
      </w:r>
      <w:r>
        <w:rPr/>
        <w:t>隉噠譿瓰</w:t>
      </w:r>
      <w:r>
        <w:rPr/>
        <w:t>ⰲ</w:t>
      </w:r>
      <w:r>
        <w:rPr/>
        <w:t>쓟풏</w:t>
      </w:r>
      <w:r>
        <w:rPr/>
        <w:t>ʐ</w:t>
      </w:r>
      <w:r>
        <w:rPr>
          <w:rtl w:val="true"/>
        </w:rPr>
        <w:t>ؤ</w:t>
      </w:r>
      <w:r>
        <w:rPr/>
        <w:t>?</w:t>
      </w:r>
      <w:r>
        <w:rPr/>
        <w:t>墬佮竾嬗</w:t>
      </w:r>
      <w:r>
        <w:rPr/>
        <w:t>ꞍꜨ</w:t>
      </w:r>
      <w:r>
        <w:rPr/>
        <w:t>눩儌</w:t>
      </w:r>
      <w:r>
        <w:rPr>
          <w:rtl w:val="true"/>
        </w:rPr>
        <w:t>ئ꣩</w:t>
      </w:r>
      <w:r>
        <w:rPr/>
        <w:t></w:t>
      </w:r>
      <w:r>
        <w:rPr/>
        <w:t>練</w:t>
      </w:r>
      <w:r>
        <w:rPr/>
        <w:t>஌</w:t>
      </w:r>
      <w:r>
        <w:rPr/>
        <w:t>썓</w:t>
      </w:r>
      <w:r>
        <w:rPr/>
        <w:t>മ?</w:t>
      </w:r>
      <w:r>
        <w:rPr/>
        <w:t>縔獈灓</w:t>
      </w:r>
      <w:r>
        <w:rPr/>
        <w:t>ꪃ</w:t>
      </w:r>
      <w:r>
        <w:rPr/>
        <w:t>㘞㊥䓵덕톟﬎</w:t>
      </w:r>
      <w:r>
        <w:rPr/>
        <w:t>΀</w:t>
      </w:r>
      <w:r>
        <w:rPr/>
        <w:t>욟춼逮곐駖溟㴫뙧쨎買됸욲榓뢉螋</w:t>
      </w:r>
      <w:r>
        <w:rPr/>
        <w:t>ট</w:t>
      </w:r>
      <w:r>
        <w:rPr/>
        <w:t>酦騊鏇</w:t>
      </w:r>
      <w:r>
        <w:rPr/>
        <w:t>ꠕ</w:t>
      </w:r>
      <w:r>
        <w:rPr/>
        <w:t>鶷᳟⮑</w:t>
      </w:r>
      <w:r>
        <w:rPr/>
        <w:t>ԝ</w:t>
      </w:r>
      <w:r>
        <w:rPr/>
        <w:t>騊鏇</w:t>
      </w:r>
      <w:r>
        <w:rPr/>
        <w:t>ꠕ</w:t>
      </w:r>
      <w:r>
        <w:rPr/>
        <w:t>鶷᳟⮑</w:t>
      </w:r>
      <w:r>
        <w:rPr/>
        <w:t>ԝ</w:t>
      </w:r>
      <w:r>
        <w:rPr/>
        <w:t>騊鏇</w:t>
      </w:r>
      <w:r>
        <w:rPr/>
        <w:t>ꠕ</w:t>
      </w:r>
      <w:r>
        <w:rPr/>
        <w:t>鶷᳟⮑</w:t>
      </w:r>
      <w:r>
        <w:rPr/>
        <w:t>ԝ</w:t>
      </w:r>
      <w:r>
        <w:rPr/>
        <w:t>騊鏇</w:t>
      </w:r>
      <w:r>
        <w:rPr/>
        <w:t>ꠕ</w:t>
      </w:r>
      <w:r>
        <w:rPr/>
        <w:t>鶷᳟⮑</w:t>
      </w:r>
      <w:r>
        <w:rPr/>
        <w:t>ԝ</w:t>
      </w:r>
      <w:r>
        <w:rPr/>
        <w:t>騊鏇</w:t>
      </w:r>
      <w:r>
        <w:rPr/>
        <w:t>ꠕ</w:t>
      </w:r>
      <w:r>
        <w:rPr/>
        <w:t>鶷᳟⮑</w:t>
      </w:r>
      <w:r>
        <w:rPr/>
        <w:t>ԝ</w:t>
      </w:r>
      <w:r>
        <w:rPr/>
        <w:t>騊鏇</w:t>
      </w:r>
      <w:r>
        <w:rPr/>
        <w:t>ꠕ</w:t>
      </w:r>
      <w:r>
        <w:rPr/>
        <w:t>鶷᳟⮑</w:t>
      </w:r>
      <w:r>
        <w:rPr/>
        <w:t>ԝ</w:t>
      </w:r>
      <w:r>
        <w:rPr/>
        <w:t>騊鏇</w:t>
      </w:r>
      <w:r>
        <w:rPr/>
        <w:t>ꠕ</w:t>
      </w:r>
      <w:r>
        <w:rPr/>
        <w:t>鶷᳟⮑</w:t>
      </w:r>
      <w:r>
        <w:rPr/>
        <w:t>ԝ</w:t>
      </w:r>
      <w:r>
        <w:rPr/>
        <w:t>騊鏇</w:t>
      </w:r>
      <w:r>
        <w:rPr/>
        <w:t>ꠕ</w:t>
      </w:r>
      <w:r>
        <w:rPr/>
        <w:t>鶷᳟⮑</w:t>
      </w:r>
      <w:r>
        <w:rPr/>
        <w:t>ԝ</w:t>
      </w:r>
      <w:r>
        <w:rPr/>
        <w:t>騊鏇</w:t>
      </w:r>
      <w:r>
        <w:rPr/>
        <w:t>ꠕ</w:t>
      </w:r>
      <w:r>
        <w:rPr/>
        <w:t>鶷᳟⮑</w:t>
      </w:r>
      <w:r>
        <w:rPr/>
        <w:t>ԝ</w:t>
      </w:r>
      <w:r>
        <w:rPr/>
        <w:t>騊鏇</w:t>
      </w:r>
      <w:r>
        <w:rPr/>
        <w:t>ꠕ</w:t>
      </w:r>
      <w:r>
        <w:rPr/>
        <w:t>鶷᳟⮑</w:t>
      </w:r>
      <w:r>
        <w:rPr/>
        <w:t>ԝ</w:t>
      </w:r>
      <w:r>
        <w:rPr/>
        <w:t>騊鏇</w:t>
      </w:r>
      <w:r>
        <w:rPr/>
        <w:t>ꠕ</w:t>
      </w:r>
      <w:r>
        <w:rPr/>
        <w:t>鶷᳟⮑</w:t>
      </w:r>
      <w:r>
        <w:rPr/>
        <w:t>ԝ</w:t>
      </w:r>
      <w:r>
        <w:rPr/>
        <w:t>騊鏇</w:t>
      </w:r>
      <w:r>
        <w:rPr/>
        <w:t>ꠕ</w:t>
      </w:r>
      <w:r>
        <w:rPr/>
        <w:t>鶷᳟⮑</w:t>
      </w:r>
      <w:r>
        <w:rPr/>
        <w:t>ԝ</w:t>
      </w:r>
      <w:r>
        <w:rPr/>
        <w:t>騊鏇</w:t>
      </w:r>
      <w:r>
        <w:rPr/>
        <w:t>ꠕ</w:t>
      </w:r>
      <w:r>
        <w:rPr/>
        <w:t>鶷᳟⮑</w:t>
      </w:r>
      <w:r>
        <w:rPr/>
        <w:t>ԝ</w:t>
      </w:r>
      <w:r>
        <w:rPr/>
        <w:t>騊鏇</w:t>
      </w:r>
      <w:r>
        <w:rPr/>
        <w:t>ꠕ</w:t>
      </w:r>
      <w:r>
        <w:rPr/>
        <w:t>鶷᳟⮑</w:t>
      </w:r>
      <w:r>
        <w:rPr/>
        <w:t>ԝ</w:t>
      </w:r>
      <w:r>
        <w:rPr/>
        <w:t>騊鏇</w:t>
      </w:r>
      <w:r>
        <w:rPr/>
        <w:t>ꠕ</w:t>
      </w:r>
      <w:r>
        <w:rPr/>
        <w:t>鶷᳟⮑</w:t>
      </w:r>
      <w:r>
        <w:rPr/>
        <w:t>ԝ</w:t>
      </w:r>
      <w:r>
        <w:rPr/>
        <w:t>甿輆⻈⯲婽餰框</w:t>
      </w:r>
      <w:r>
        <w:rPr/>
        <w:t>ᐥ</w:t>
      </w:r>
      <w:r>
        <w:rPr/>
        <w:t>机댎⮚</w:t>
      </w:r>
      <w:r>
        <w:rPr/>
        <w:t>ᔚ</w:t>
      </w:r>
      <w:r>
        <w:rPr/>
        <w:t>쫥❟?漱䉒볕</w:t>
      </w:r>
      <w:r>
        <w:rPr/>
        <w:t>ඨྎ</w:t>
      </w:r>
      <w:r>
        <w:rPr/>
        <w:t>Ꞽ</w:t>
      </w:r>
      <w:r>
        <w:rPr/>
        <w:t>抔符ㆩ㸎嚂</w:t>
      </w:r>
      <w:r>
        <w:rPr/>
        <w:t>ᡬ</w:t>
      </w:r>
      <w:r>
        <w:rPr/>
        <w:t>琡쮑ꃹ幅</w:t>
      </w:r>
      <w:r>
        <w:rPr/>
        <w:t>ᓽ</w:t>
      </w:r>
      <w:r>
        <w:rPr/>
        <w:t>෯</w:t>
      </w:r>
      <w:r>
        <w:rPr/>
        <w:t>㝮猥匜</w:t>
      </w:r>
      <w:r>
        <w:rPr/>
        <w:t>฾⚖</w:t>
      </w:r>
      <w:r>
        <w:rPr/>
        <w:t>Ȟ</w:t>
      </w:r>
      <w:r>
        <w:rPr/>
        <w:t>빦͏</w:t>
      </w:r>
      <w:r>
        <w:rPr/>
        <w:t>ꬃီౚ</w:t>
      </w:r>
      <w:r>
        <w:rPr/>
        <w:t>麫</w:t>
      </w:r>
      <w:r>
        <w:rPr/>
        <w:t>ຎ</w:t>
      </w:r>
      <w:r>
        <w:rPr/>
        <w:t>爙곧䎹蕱䑹출ꌎꅪ矃⟥㵱锷㸂枍难䲚</w:t>
      </w:r>
      <w:r>
        <w:rPr/>
        <w:t>἞Ả</w:t>
      </w:r>
      <w:r>
        <w:rPr/>
        <w:t>睽</w:t>
      </w:r>
      <w:r>
        <w:rPr/>
        <w:t>ⷜ⃫</w:t>
      </w:r>
      <w:r>
        <w:rPr/>
        <w:t>풅侳瑨뼡蠟㕁엚ᇡ</w:t>
      </w:r>
      <w:r>
        <w:rPr/>
        <w:t>⡴</w:t>
      </w:r>
      <w:r>
        <w:rPr/>
        <w:t>ꉣ</w:t>
      </w:r>
      <w:r>
        <w:rPr/>
        <w:t>⳺</w:t>
      </w:r>
      <w:r>
        <w:rPr/>
        <w:t>沈놆齐</w:t>
      </w:r>
      <w:r>
        <w:rPr/>
        <w:t>ಔ</w:t>
      </w:r>
      <w:r>
        <w:rPr/>
        <w:t>ａ꿖륹銏ퟒ韬扛䩆團㎽</w:t>
      </w:r>
      <w:r>
        <w:rPr/>
        <w:t>ᒲ⶜Ɤ</w:t>
      </w:r>
      <w:r>
        <w:rPr/>
        <w:t>薋</w:t>
      </w:r>
      <w:r>
        <w:rPr>
          <w:rtl w:val="true"/>
        </w:rPr>
        <w:t>ﮟ</w:t>
      </w:r>
      <w:r>
        <w:rPr/>
        <w:t>킟뛳쾵颹</w:t>
      </w:r>
      <w:r>
        <w:rPr>
          <w:rtl w:val="true"/>
        </w:rPr>
        <w:t>ﴡ</w:t>
      </w:r>
      <w:r>
        <w:rPr/>
        <w:t>䱮쒚鉿뙼㒒洴뙒</w:t>
      </w:r>
      <w:r>
        <w:rPr/>
        <w:t>ᮑ</w:t>
      </w:r>
      <w:r>
        <w:rPr/>
        <w:t>餛</w:t>
      </w:r>
      <w:r>
        <w:rPr/>
        <w:t>Ѵ</w:t>
      </w:r>
      <w:r>
        <w:rPr/>
        <w:t>얝ꉰ껼엚ᇡ</w:t>
      </w:r>
      <w:r>
        <w:rPr/>
        <w:t>⡴</w:t>
      </w:r>
      <w:r>
        <w:rPr/>
        <w:t>ꉣ</w:t>
      </w:r>
      <w:r>
        <w:rPr/>
        <w:t>⳺</w:t>
      </w:r>
      <w:r>
        <w:rPr/>
        <w:t>沈놆齐</w:t>
      </w:r>
      <w:r>
        <w:rPr/>
        <w:t>ಔ</w:t>
      </w:r>
      <w:r>
        <w:rPr/>
        <w:t>ａ꿖륹銏ퟒ錗㴠᷏禐䆕䤦</w:t>
      </w:r>
      <w:r>
        <w:rPr>
          <w:rtl w:val="true"/>
        </w:rPr>
        <w:t>ﵷ</w:t>
      </w:r>
      <w:r>
        <w:rPr/>
        <w:t>嚅젹鵷滸匶⍛钻콓骑?</w:t>
      </w:r>
      <w:r>
        <w:rPr/>
        <w:t>ᘞ</w:t>
      </w:r>
      <w:r>
        <w:rPr/>
        <w:t>舍賽⫡뱂馀</w:t>
      </w:r>
      <w:r>
        <w:rPr/>
        <w:t>Ḟ</w:t>
      </w:r>
      <w:r>
        <w:rPr/>
        <w:t>蹔</w:t>
      </w:r>
      <w:r>
        <w:rPr/>
        <w:t>Ժ</w:t>
      </w:r>
      <w:r>
        <w:rPr/>
        <w:t>㵔餪쩸</w:t>
      </w:r>
      <w:r>
        <w:rPr>
          <w:rtl w:val="true"/>
        </w:rPr>
        <w:t>ر</w:t>
      </w:r>
      <w:r>
        <w:rPr/>
        <w:t>䄋᳙䒗謩釭踖您黧荚鷝䕣꼽㫛ꇸ</w:t>
      </w:r>
      <w:r>
        <w:rPr/>
        <w:t>ஈ</w:t>
      </w:r>
      <w:r>
        <w:rPr/>
        <w:t>向蟓瘶둔</w:t>
      </w:r>
      <w:r>
        <w:rPr>
          <w:rtl w:val="true"/>
        </w:rPr>
        <w:t>א</w:t>
      </w:r>
      <w:r>
        <w:rPr/>
        <w:t>䀄㷯</w:t>
      </w:r>
      <w:r>
        <w:rPr/>
        <w:t>ⰹ↶</w:t>
      </w:r>
      <w:r>
        <w:rPr/>
        <w:t>覯</w:t>
      </w:r>
      <w:r>
        <w:rPr/>
        <w:t>ආ</w:t>
      </w:r>
      <w:r>
        <w:rPr/>
        <w:t>赋⟃</w:t>
      </w:r>
      <w:r>
        <w:rPr/>
        <w:t>ꞻ½</w:t>
      </w:r>
      <w:r>
        <w:rPr/>
        <w:t>锾䡚⩕⥓矮﹄ᅍ뮅㱓ꏢ</w:t>
      </w:r>
      <w:r>
        <w:rPr/>
        <w:t>⠀</w:t>
      </w:r>
      <w:r>
        <w:rPr/>
        <w:t>ን</w:t>
      </w:r>
      <w:r>
        <w:rPr/>
        <w:t>寷</w:t>
      </w:r>
      <w:r>
        <w:rPr/>
        <w:t>ศ</w:t>
      </w:r>
      <w:r>
        <w:rPr/>
        <w:t>㔯ͣ</w:t>
      </w:r>
      <w:r>
        <w:rPr/>
        <w:t>ᨾ</w:t>
      </w:r>
      <w:r>
        <w:rPr/>
        <w:t>굌</w:t>
      </w:r>
      <w:r>
        <w:rPr/>
        <w:t>⡤</w:t>
      </w:r>
      <w:r>
        <w:rPr>
          <w:rtl w:val="true"/>
        </w:rPr>
        <w:t>ﴸ</w:t>
      </w:r>
      <w:r>
        <w:rPr/>
        <w:t>㤄어锋嘻툹</w:t>
      </w:r>
      <w:r>
        <w:rPr/>
        <w:t>᭙</w:t>
      </w:r>
      <w:r>
        <w:rPr/>
        <w:t>䒎</w:t>
      </w:r>
      <w:r>
        <w:rPr/>
        <w:t>ᒿ꟎</w:t>
      </w:r>
      <w:r>
        <w:rPr/>
        <w:t>崃</w:t>
      </w:r>
      <w:r>
        <w:rPr/>
        <w:t>꛲</w:t>
      </w:r>
      <w:r>
        <w:rPr/>
        <w:t>떥</w:t>
      </w:r>
      <w:r>
        <w:rPr/>
        <w:t>ⲥ꜠</w:t>
      </w:r>
      <w:r>
        <w:rPr/>
        <w:t>䯴㴊⎨ㄍ耧睙㙔㇁</w:t>
      </w:r>
      <w:r>
        <w:rPr/>
        <w:t>ὗ</w:t>
      </w:r>
      <w:r>
        <w:rPr/>
        <w:t>࿠</w:t>
      </w:r>
      <w:r>
        <w:rPr/>
        <w:t>묳찦䕤瑉껣멦闼㞸㉏</w:t>
      </w:r>
      <w:r>
        <w:rPr/>
        <w:t>⢋</w:t>
      </w:r>
      <w:r>
        <w:rPr/>
        <w:t>뗺♌</w:t>
      </w:r>
      <w:r>
        <w:rPr/>
        <w:t>ǝ</w:t>
      </w:r>
      <w:r>
        <w:rPr/>
        <w:t>ዞ</w:t>
      </w:r>
      <w:r>
        <w:rPr/>
        <w:t>兗</w:t>
      </w:r>
      <w:r>
        <w:rPr/>
        <w:t>୛⟼</w:t>
      </w:r>
      <w:r>
        <w:rPr/>
        <w:t>亣屺╯羽璵話婜⓪嬸ご錗㴠᷏禐䆕䤦</w:t>
      </w:r>
      <w:r>
        <w:rPr>
          <w:rtl w:val="true"/>
        </w:rPr>
        <w:t>ﵷ</w:t>
      </w:r>
      <w:r>
        <w:rPr/>
        <w:t>嚅</w:t>
      </w:r>
      <w:r>
        <w:rPr/>
        <w:t>ⷉ</w:t>
      </w:r>
      <w:r>
        <w:rPr/>
        <w:t>탅仂ᇢ㿹쒭⦝</w:t>
      </w:r>
      <w:r>
        <w:rPr/>
        <w:t>᎔</w:t>
      </w:r>
      <w:r>
        <w:rPr/>
        <w:t>贓</w:t>
      </w:r>
      <w:r>
        <w:rPr/>
        <w:t>ၹ</w:t>
      </w:r>
      <w:r>
        <w:rPr/>
        <w:t>퍧퉅駭匕쑗尔</w:t>
      </w:r>
      <w:r>
        <w:rPr/>
        <w:t>ꜳ</w:t>
      </w:r>
      <w:r>
        <w:rPr/>
        <w:t>덴띖</w:t>
      </w:r>
      <w:r>
        <w:rPr>
          <w:rtl w:val="true"/>
        </w:rPr>
        <w:t>ﻭ</w:t>
      </w:r>
      <w:r>
        <w:rPr/>
        <w:t>䄏祊꜇鈊</w:t>
      </w:r>
      <w:r>
        <w:rPr/>
        <w:t>༧</w:t>
      </w:r>
      <w:r>
        <w:rPr/>
        <w:t>핑䐛鈊ꃁ鸰听</w:t>
      </w:r>
      <w:r>
        <w:rPr/>
        <w:t>ࣿ</w:t>
      </w:r>
      <w:r>
        <w:rPr/>
        <w:t>녔⭶쮗賍ｕ</w:t>
      </w:r>
      <w:r>
        <w:rPr/>
        <w:t>ᩫ</w:t>
      </w:r>
      <w:r>
        <w:rPr/>
        <w:t>춱絻䂐軹榋㘶治殆ᆤ⟎</w:t>
      </w:r>
      <w:r>
        <w:rPr/>
        <w:t>︯</w:t>
      </w:r>
      <w:r>
        <w:rPr/>
        <w:t>䅃</w:t>
      </w:r>
      <w:r>
        <w:rPr/>
        <w:t>ꓰ</w:t>
      </w:r>
      <w:r>
        <w:rPr>
          <w:rtl w:val="true"/>
        </w:rPr>
        <w:t>࠼</w:t>
      </w:r>
      <w:r>
        <w:rPr/>
        <w:t>鯠悳펧</w:t>
      </w:r>
      <w:r>
        <w:rPr/>
        <w:t>ঽ</w:t>
      </w:r>
      <w:r>
        <w:rPr/>
        <w:t>觱簧醚⸨</w:t>
      </w:r>
      <w:r>
        <w:rPr/>
        <w:t>ꮠ</w:t>
      </w:r>
      <w:r>
        <w:rPr/>
        <w:t>験</w:t>
      </w:r>
      <w:r>
        <w:rPr/>
        <w:t>ꩼ</w:t>
      </w:r>
      <w:r>
        <w:rPr/>
        <w:t>藜郃퉸梉</w:t>
      </w:r>
      <w:r>
        <w:rPr/>
        <w:t>ᡳ</w:t>
      </w:r>
      <w:r>
        <w:rPr/>
        <w:t>쥥⿡薅</w:t>
      </w:r>
      <w:r>
        <w:rPr/>
        <w:t>ὂ</w:t>
      </w:r>
      <w:r>
        <w:rPr/>
        <w:t>亓맷龑麜慁쪴糭ꅏ㮌鄔䐢난䠊詍稩</w:t>
      </w:r>
      <w:r>
        <w:rPr/>
        <w:t>ᨮ</w:t>
      </w:r>
      <w:r>
        <w:rPr/>
        <w:t>桞境⺂襌増巔頢삆㴄</w:t>
      </w:r>
      <w:r>
        <w:rPr/>
        <w:t>ꛨ</w:t>
      </w:r>
      <w:r>
        <w:rPr/>
        <w:t>蘈嘓跊䭏枃䕘</w:t>
      </w:r>
      <w:r>
        <w:rPr/>
        <w:t>ᴉ</w:t>
      </w:r>
      <w:r>
        <w:rPr/>
        <w:t>뫴鵋眭쌫躚槚졫</w:t>
      </w:r>
      <w:r>
        <w:rPr/>
        <w:t>ᯰ</w:t>
      </w:r>
      <w:r>
        <w:rPr/>
        <w:t>棇縷</w:t>
      </w:r>
      <w:r>
        <w:rPr/>
        <w:t>ψ</w:t>
      </w:r>
      <w:r>
        <w:rPr/>
        <w:t>露륯</w:t>
      </w:r>
      <w:r>
        <w:rPr/>
        <w:t>ജׅ</w:t>
      </w:r>
      <w:r>
        <w:rPr/>
        <w:t>턏</w:t>
      </w:r>
      <w:r>
        <w:rPr/>
        <w:t>ᵅ</w:t>
      </w:r>
      <w:r>
        <w:rPr/>
        <w:t>⻞需抭꼎牠䦣亻㥠생旨豟</w:t>
      </w:r>
      <w:r>
        <w:rPr/>
        <w:t>Ꜽ</w:t>
      </w:r>
      <w:r>
        <w:rPr/>
        <w:t>곊ᷪ䰺럑妚需楴饸꺦᫮曑꽄돠墣迁</w:t>
      </w:r>
      <w:r>
        <w:rPr/>
        <w:t>῝</w:t>
      </w:r>
      <w:r>
        <w:rPr/>
        <w:t>虝懸</w:t>
      </w:r>
      <w:r>
        <w:rPr/>
        <w:t>౬Ↄ</w:t>
      </w:r>
      <w:r>
        <w:rPr/>
        <w:t>㰕읋</w:t>
      </w:r>
      <w:r>
        <w:rPr/>
        <w:t>ծ</w:t>
      </w:r>
      <w:r>
        <w:rPr/>
        <w:t>狑搽䞌戶撉腊</w:t>
      </w:r>
      <w:r>
        <w:rPr/>
        <w:t>໵</w:t>
      </w:r>
      <w:r>
        <w:rPr/>
        <w:t>䇋</w:t>
      </w:r>
      <w:r>
        <w:rPr>
          <w:rtl w:val="true"/>
        </w:rPr>
        <w:t>ﹲ</w:t>
      </w:r>
      <w:r>
        <w:rPr/>
        <w:t></w:t>
      </w:r>
      <w:r>
        <w:rPr/>
        <w:t>蠑窐릻堗⸨</w:t>
      </w:r>
      <w:r>
        <w:rPr/>
        <w:t>ꮠ</w:t>
      </w:r>
      <w:r>
        <w:rPr/>
        <w:t>験</w:t>
      </w:r>
      <w:r>
        <w:rPr/>
        <w:t>ꩼ</w:t>
      </w:r>
      <w:r>
        <w:rPr/>
        <w:t>藜郃퉸梉ꈙ렼銢?鉛돁왣郙툏堆훇뎽隓冗骈䆸⏩矺</w:t>
      </w:r>
      <w:r>
        <w:rPr/>
        <w:t>ᙣ</w:t>
      </w:r>
      <w:r>
        <w:rPr/>
        <w:t>㚙遏깵鴪</w:t>
      </w:r>
      <w:r>
        <w:rPr/>
        <w:t>ꖣ</w:t>
      </w:r>
      <w:r>
        <w:rPr/>
        <w:t>틙琄ꊪ衜寥䛯뀦?䲔㞝娰룐屒</w:t>
      </w:r>
      <w:r>
        <w:rPr/>
        <w:t>ꪀ</w:t>
      </w:r>
      <w:r>
        <w:rPr/>
        <w:t>㡲</w:t>
      </w:r>
      <w:r>
        <w:rPr>
          <w:rtl w:val="true"/>
        </w:rPr>
        <w:t>ࡳ</w:t>
      </w:r>
      <w:r>
        <w:rPr/>
        <w:t>苺凝</w:t>
      </w:r>
      <w:r>
        <w:rPr>
          <w:rtl w:val="true"/>
        </w:rPr>
        <w:t>׀ꪷ</w:t>
      </w:r>
      <w:r>
        <w:rPr/>
        <w:t></w:t>
      </w:r>
      <w:r>
        <w:rPr/>
        <w:t>잴햞坚祷푇﹞豂홭쯾⓾豗对鹞狷낃㫱괸劯컊鱟鯲蠕骍ￃ䝈??</w:t>
      </w:r>
      <w:r>
        <w:rPr/>
        <w:t>ᯑ</w:t>
      </w:r>
      <w:r>
        <w:rPr/>
        <w:t>婇鲜迚 瘳鏅</w:t>
      </w:r>
      <w:r>
        <w:rPr/>
        <w:t>໬</w:t>
      </w:r>
      <w:r>
        <w:rPr/>
        <w:t>숎</w:t>
      </w:r>
      <w:r>
        <w:rPr/>
        <w:t>﷬ൕ</w:t>
      </w:r>
      <w:r>
        <w:rPr/>
        <w:t>䃴菹欬㉈</w:t>
      </w:r>
      <w:r>
        <w:rPr/>
        <w:t>஼</w:t>
      </w:r>
      <w:r>
        <w:rPr/>
        <w:t>桉润㎓駑㶿㤦東麅룓谿넳</w:t>
      </w:r>
      <w:r>
        <w:rPr/>
        <w:t>ጉ</w:t>
      </w:r>
      <w:r>
        <w:rPr/>
        <w:t>杍</w:t>
      </w:r>
      <w:r>
        <w:rPr/>
        <w:t>꣨</w:t>
      </w:r>
      <w:r>
        <w:rPr/>
        <w:t>ᾯᷞ</w:t>
      </w:r>
      <w:r>
        <w:rPr/>
        <w:t>뽸</w:t>
      </w:r>
      <w:r>
        <w:rPr>
          <w:rtl w:val="true"/>
        </w:rPr>
        <w:t>ﮟ</w:t>
      </w:r>
      <w:r>
        <w:rPr/>
        <w:t>乘컷?㳊贉橥✲鯒增耎䦻䂕섅㍿蒄끆냷郣‥颻뢈</w:t>
      </w:r>
      <w:r>
        <w:rPr>
          <w:rtl w:val="true"/>
        </w:rPr>
        <w:t>ࢮ</w:t>
      </w:r>
      <w:r>
        <w:rPr/>
        <w:t>ਐ?⧽</w:t>
      </w:r>
      <w:r>
        <w:rPr/>
        <w:t>镩䊡苰䩣</w:t>
      </w:r>
      <w:r>
        <w:rPr/>
        <w:t>ꯆ</w:t>
      </w:r>
      <w:r>
        <w:rPr/>
        <w:t>ﬁ</w:t>
      </w:r>
      <w:r>
        <w:rPr/>
        <w:t>놡ퟟ뗌ꉈ痗듻麜慁쪴糭ꅏ㮌鄔䐢丄致漰㸇虮?橘瞀螒</w:t>
      </w:r>
      <w:r>
        <w:rPr/>
        <w:t>ᑫ</w:t>
      </w:r>
      <w:r>
        <w:rPr/>
        <w:t>詽</w:t>
      </w:r>
      <w:r>
        <w:rPr/>
        <w:t>ṥ</w:t>
      </w:r>
      <w:r>
        <w:rPr/>
        <w:t>憤䤤竈웚</w:t>
      </w:r>
      <w:r>
        <w:rPr>
          <w:rtl w:val="true"/>
        </w:rPr>
        <w:t>ﶂ</w:t>
      </w:r>
      <w:r>
        <w:rPr/>
        <w:t>᫏</w:t>
      </w:r>
      <w:r>
        <w:rPr/>
        <w:t>ᐼ⪐ᣱ</w:t>
      </w:r>
      <w:r>
        <w:rPr/>
        <w:t>俵碙? 갯됁枹귖</w:t>
      </w:r>
      <w:r>
        <w:rPr>
          <w:rtl w:val="true"/>
        </w:rPr>
        <w:t>ڪ</w:t>
      </w:r>
      <w:r>
        <w:rPr/>
        <w:t>ㅙ俅?</w:t>
      </w:r>
      <w:r>
        <w:rPr/>
        <w:t>ᡰ</w:t>
      </w:r>
      <w:r>
        <w:rPr>
          <w:rtl w:val="true"/>
        </w:rPr>
        <w:t>ﵡ</w:t>
      </w:r>
      <w:r>
        <w:rPr/>
        <w:t>ら䭀籬稜?믏厶삃䐌</w:t>
      </w:r>
      <w:r>
        <w:rPr/>
        <w:t>ꫴ</w:t>
      </w:r>
      <w:r>
        <w:rPr/>
        <w:t>蠼詙휝㮈支紉蘦</w:t>
      </w:r>
      <w:r>
        <w:rPr/>
        <w:t>ৌ</w:t>
      </w:r>
      <w:r>
        <w:rPr>
          <w:rtl w:val="true"/>
        </w:rPr>
        <w:t>ﵔ</w:t>
      </w:r>
      <w:r>
        <w:rPr/>
        <w:t>蟔</w:t>
      </w:r>
      <w:r>
        <w:rPr/>
        <w:t>ࣗ</w:t>
      </w:r>
      <w:r>
        <w:rPr/>
        <w:t>뭋嚞</w:t>
      </w:r>
      <w:r>
        <w:rPr/>
        <w:t>፲</w:t>
      </w:r>
      <w:r>
        <w:rPr/>
        <w:t>뜢␙焭흱</w:t>
      </w:r>
      <w:r>
        <w:rPr/>
        <w:t>࿒ၤ</w:t>
      </w:r>
      <w:r>
        <w:rPr/>
        <w:t>輪瞁갻洓뉇✘</w:t>
      </w:r>
      <w:r>
        <w:rPr/>
        <w:t>ጅ</w:t>
      </w:r>
      <w:r>
        <w:rPr/>
        <w:t>짊뇜厢꾘咖揭巗洞尶䣿䉁䞡샋䤎챶꿢뗚㵺ꥮ퉙톮촛묫撞齍</w:t>
      </w:r>
      <w:r>
        <w:rPr>
          <w:rtl w:val="true"/>
        </w:rPr>
        <w:t>ہ</w:t>
      </w:r>
      <w:r>
        <w:rPr/>
        <w:t>㻣猜촠룧</w:t>
      </w:r>
      <w:r>
        <w:rPr/>
        <w:t>Ꮅ</w:t>
      </w:r>
      <w:r>
        <w:rPr/>
        <w:t>桨稳ㅷ</w:t>
      </w:r>
      <w:r>
        <w:rPr/>
        <w:t>ಪꬄ</w:t>
      </w:r>
      <w:r>
        <w:rPr/>
        <w:t>檗䱊콕⋇⌰雯㳠拸㫛㭚쪣䩍긑뵮杓㲂獍穎ꏤ䩥䂪≋椗賥輩墾葬먩俇布䌆</w:t>
      </w:r>
      <w:r>
        <w:rPr/>
        <w:t>ɓ</w:t>
      </w:r>
      <w:r>
        <w:rPr/>
        <w:t>ⵖ</w:t>
      </w:r>
      <w:r>
        <w:rPr/>
        <w:t>昮?齝菃壓</w:t>
      </w:r>
      <w:r>
        <w:rPr/>
        <w:t>ꩢ</w:t>
      </w:r>
      <w:r>
        <w:rPr/>
        <w:t>쒐䓽㒶騊鏇</w:t>
      </w:r>
      <w:r>
        <w:rPr/>
        <w:t>ꠕ</w:t>
      </w:r>
      <w:r>
        <w:rPr/>
        <w:t>鶷᳟⮑</w:t>
      </w:r>
      <w:r>
        <w:rPr/>
        <w:t>ԝ</w:t>
      </w:r>
      <w:r>
        <w:rPr/>
        <w:t>騊鏇</w:t>
      </w:r>
      <w:r>
        <w:rPr/>
        <w:t>ꠕ</w:t>
      </w:r>
      <w:r>
        <w:rPr/>
        <w:t>鶷᳟⮑</w:t>
      </w:r>
      <w:r>
        <w:rPr/>
        <w:t>ԝ</w:t>
      </w:r>
      <w:r>
        <w:rPr/>
        <w:t>汬坣敽랻⬏택</w:t>
      </w:r>
      <w:r>
        <w:rPr/>
        <w:t>ዃ</w:t>
      </w:r>
      <w:r>
        <w:rPr/>
        <w:t>ꑺ?윛</w:t>
      </w:r>
      <w:r>
        <w:rPr>
          <w:rtl w:val="true"/>
        </w:rPr>
        <w:t>ﳚ</w:t>
      </w:r>
      <w:r>
        <w:rPr/>
        <w:t>뚚脛</w:t>
      </w:r>
      <w:r>
        <w:rPr/>
        <w:t>ᮅ୊</w:t>
      </w:r>
      <w:r>
        <w:rPr>
          <w:rtl w:val="true"/>
        </w:rPr>
        <w:t>﶐</w:t>
      </w:r>
      <w:r>
        <w:rPr/>
        <w:t></w:t>
      </w:r>
      <w:r>
        <w:rPr/>
        <w:t>⺲珱媫쥿珤沼?谡邬珍</w:t>
      </w:r>
      <w:r>
        <w:rPr/>
        <w:t>ꕡ࿣</w:t>
      </w:r>
      <w:r>
        <w:rPr/>
        <w:t>䐫纏忨弬</w:t>
      </w:r>
      <w:r>
        <w:rPr/>
        <w:t>৫</w:t>
      </w:r>
      <w:r>
        <w:rPr/>
        <w:t>饪</w:t>
      </w:r>
      <w:r>
        <w:rPr/>
        <w:t>᠝</w:t>
      </w:r>
      <w:r>
        <w:rPr/>
        <w:t>Ｓ䭗䉬㥀͐</w:t>
      </w:r>
      <w:r>
        <w:rPr/>
        <w:t>ૡ?</w:t>
      </w:r>
      <w:r>
        <w:rPr/>
        <w:t>洋</w:t>
      </w:r>
      <w:r>
        <w:rPr/>
        <w:t>٪</w:t>
      </w:r>
      <w:r>
        <w:rPr/>
        <w:t>㺗</w:t>
      </w:r>
      <w:r>
        <w:rPr/>
        <w:t>ⴼ</w:t>
      </w:r>
      <w:r>
        <w:rPr/>
        <w:t>곷刞捫</w:t>
      </w:r>
      <w:r>
        <w:rPr>
          <w:rtl w:val="true"/>
        </w:rPr>
        <w:t>▉</w:t>
      </w:r>
      <w:r>
        <w:rPr>
          <w:rtl w:val="true"/>
        </w:rPr>
        <w:t>ﯫ</w:t>
      </w:r>
      <w:r>
        <w:rPr/>
        <w:t>蜕悝깜</w:t>
      </w:r>
      <w:r>
        <w:rPr/>
        <w:t>༳</w:t>
      </w:r>
      <w:r>
        <w:rPr/>
        <w:t>U</w:t>
      </w:r>
      <w:r>
        <w:rPr/>
        <w:t>౰</w:t>
      </w:r>
      <w:r>
        <w:rPr/>
        <w:t>冱砩텁피笨벹</w:t>
      </w:r>
      <w:r>
        <w:rPr/>
        <w:t>꧷៪</w:t>
      </w:r>
      <w:r>
        <w:rPr/>
        <w:t>䲪삷绕熣ꂄ삑仑证✴溦珴煕腋쾑픆璪溌嫔볶⸼㔿栳⨽뭺왱숃</w:t>
      </w:r>
      <w:r>
        <w:rPr/>
        <w:t>ᱳ</w:t>
      </w:r>
      <w:r>
        <w:rPr/>
        <w:t>瀒큲嬺棝괃</w:t>
      </w:r>
      <w:r>
        <w:rPr/>
        <w:t>၂</w:t>
      </w:r>
      <w:r>
        <w:rPr/>
        <w:t>羍谨遺뒤騊鏇</w:t>
      </w:r>
      <w:r>
        <w:rPr/>
        <w:t>ꠕ</w:t>
      </w:r>
      <w:r>
        <w:rPr/>
        <w:t>鶷᳟⮑</w:t>
      </w:r>
      <w:r>
        <w:rPr/>
        <w:t>ԝ</w:t>
      </w:r>
      <w:r>
        <w:rPr/>
        <w:t>騊鏇</w:t>
      </w:r>
      <w:r>
        <w:rPr/>
        <w:t>ꠕ</w:t>
      </w:r>
      <w:r>
        <w:rPr/>
        <w:t>鶷᳟⮑</w:t>
      </w:r>
      <w:r>
        <w:rPr/>
        <w:t>ԝ</w:t>
      </w:r>
      <w:r>
        <w:rPr/>
        <w:t>줞◱綧紛糛螽햖툢揌䎾蒠重</w:t>
      </w:r>
      <w:r>
        <w:rPr>
          <w:rtl w:val="true"/>
        </w:rPr>
        <w:t>ﶱ</w:t>
      </w:r>
      <w:r>
        <w:rPr/>
        <w:t>诞ꈂᳩ긴䬕䧠뺎漨寈</w:t>
      </w:r>
      <w:r>
        <w:rPr/>
        <w:t>Ӽ</w:t>
      </w:r>
      <w:r>
        <w:rPr/>
        <w:t>繷䀛訉葕蔬鿵䩵</w:t>
      </w:r>
      <w:r>
        <w:rPr/>
        <w:t>Ծ</w:t>
      </w:r>
      <w:r>
        <w:rPr/>
        <w:t>팯쉚樏</w:t>
      </w:r>
      <w:r>
        <w:rPr>
          <w:rtl w:val="true"/>
        </w:rPr>
        <w:t>ࡓ</w:t>
      </w:r>
      <w:r>
        <w:rPr/>
        <w:t>颻닪援岨㿡廔ꍉ䰻쑟歷蜫⛹桓耮</w:t>
      </w:r>
      <w:r>
        <w:rPr/>
        <w:t>ꦰ</w:t>
      </w:r>
      <w:r>
        <w:rPr/>
        <w:t>듬級</w:t>
      </w:r>
      <w:r>
        <w:rPr/>
        <w:t>Ѧ</w:t>
      </w:r>
      <w:r>
        <w:rPr/>
        <w:t>딥朌</w:t>
      </w:r>
      <w:r>
        <w:rPr/>
        <w:t>Ꮷ</w:t>
      </w:r>
      <w:r>
        <w:rPr/>
        <w:t>뽕㧌㰄?䩿蛞ꅾ缶ꆤ䠫⺮⤁鉧䓠같蠩</w:t>
      </w:r>
      <w:r>
        <w:rPr/>
        <w:t>⢗</w:t>
      </w:r>
      <w:r>
        <w:rPr/>
        <w:t>䗧쮩힟</w:t>
      </w:r>
      <w:r>
        <w:rPr>
          <w:rtl w:val="true"/>
        </w:rPr>
        <w:t>וֹ</w:t>
      </w:r>
      <w:r>
        <w:rPr/>
        <w:t></w:t>
      </w:r>
      <w:r>
        <w:rPr/>
        <w:t>嚈쾴⿕뇇㼊Ⅼ雚岔觿⾢?ᇾ㨷騊鏇</w:t>
      </w:r>
      <w:r>
        <w:rPr/>
        <w:t>ꠕ</w:t>
      </w:r>
      <w:r>
        <w:rPr/>
        <w:t>鶷᳟⮑</w:t>
      </w:r>
      <w:r>
        <w:rPr/>
        <w:t>ԝ</w:t>
      </w:r>
      <w:r>
        <w:rPr/>
        <w:t>沰蠟흤删霂嵙蟭</w:t>
      </w:r>
      <w:r>
        <w:rPr>
          <w:rtl w:val="true"/>
        </w:rPr>
        <w:t>ࢪ</w:t>
      </w:r>
      <w:r>
        <w:rPr/>
        <w:t/>
      </w:r>
      <w:r>
        <w:rPr/>
        <w:t>睕㼂疹葅囼짜</w:t>
      </w:r>
      <w:r>
        <w:rPr/>
        <w:t>ᕋ</w:t>
      </w:r>
      <w:r>
        <w:rPr/>
        <w:t>跠陘缉顯渵풇閂㖰梱</w:t>
      </w:r>
      <w:r>
        <w:rPr/>
        <w:t>Ɖ</w:t>
      </w:r>
      <w:r>
        <w:rPr/>
        <w:t>怞遳쵫嶎啼泾밆鋄</w:t>
      </w:r>
      <w:r>
        <w:rPr/>
        <w:t>Ⴂᴝ</w:t>
      </w:r>
      <w:r>
        <w:rPr/>
        <w:t>ꗾ</w:t>
      </w:r>
      <w:r>
        <w:rPr/>
        <w:t>斷跞릢坃</w:t>
      </w:r>
      <w:r>
        <w:rPr/>
        <w:t>꧴</w:t>
      </w:r>
      <w:r>
        <w:rPr/>
        <w:t>焦ℳ㼪筿剠팫⎐</w:t>
      </w:r>
      <w:r>
        <w:rPr/>
        <w:t>ꮅ</w:t>
      </w:r>
      <w:r>
        <w:rPr/>
        <w:t>प</w:t>
      </w:r>
      <w:r>
        <w:rPr/>
        <w:t>唜곈</w:t>
      </w:r>
      <w:r>
        <w:rPr/>
        <w:t>Ⲫ</w:t>
      </w:r>
      <w:r>
        <w:rPr/>
        <w:t>婢⌞摮컅鄧쥧</w:t>
      </w:r>
      <w:r>
        <w:rPr/>
        <w:t>Å</w:t>
      </w:r>
      <w:r>
        <w:rPr/>
        <w:t>誩㴗睼뚜큷褥</w:t>
      </w:r>
      <w:r>
        <w:rPr/>
        <w:t>ೈ</w:t>
      </w:r>
      <w:r>
        <w:rPr/>
        <w:t>閸寬</w:t>
      </w:r>
      <w:r>
        <w:rPr/>
        <w:t>্</w:t>
      </w:r>
      <w:r>
        <w:rPr/>
        <w:t>䲖诎絥</w:t>
      </w:r>
      <w:r>
        <w:rPr/>
        <w:t>ረ༦</w:t>
      </w:r>
      <w:r>
        <w:rPr/>
        <w:t>Ꮜ</w:t>
      </w:r>
      <w:r>
        <w:rPr>
          <w:rtl w:val="true"/>
        </w:rPr>
        <w:t>ٵ</w:t>
      </w:r>
      <w:r>
        <w:rPr/>
        <w:t>鬒뾫㭇̬숮ㆎ</w:t>
      </w:r>
      <w:r>
        <w:rPr/>
        <w:t>ꡗ</w:t>
      </w:r>
      <w:r>
        <w:rPr/>
        <w:t>弛닾짿뮂㫽㙠⨠迹觮㴤秼癚</w:t>
      </w:r>
      <w:r>
        <w:rPr/>
        <w:t>ꢘ</w:t>
      </w:r>
      <w:r>
        <w:rPr>
          <w:rtl w:val="true"/>
        </w:rPr>
        <w:t>ﶌ</w:t>
      </w:r>
      <w:r>
        <w:rPr/>
        <w:t>䳋핾靅</w:t>
      </w:r>
      <w:r>
        <w:rPr/>
        <w:t>ꥂ</w:t>
      </w:r>
      <w:r>
        <w:rPr/>
        <w:t>㥡맬</w:t>
      </w:r>
      <w:r>
        <w:rPr/>
        <w:t>ᯢ⪐</w:t>
      </w:r>
      <w:r>
        <w:rPr/>
        <w:t>ᣱ</w:t>
      </w:r>
      <w:r>
        <w:rPr/>
        <w:t>俵碙? 갯伆켽惽孻䬴抅䁜賶귇릎썝矓鎁퐗</w:t>
      </w:r>
      <w:r>
        <w:rPr/>
        <w:t>ᬟ</w:t>
      </w:r>
      <w:r>
        <w:rPr/>
        <w:t>쀩题裎抠</w:t>
      </w:r>
      <w:r>
        <w:rPr/>
        <w:t>ጃ</w:t>
      </w:r>
      <w:r>
        <w:rPr/>
        <w:t>损扠⯫?₧滫</w:t>
      </w:r>
      <w:r>
        <w:rPr>
          <w:rtl w:val="true"/>
        </w:rPr>
        <w:t>ﴑ</w:t>
      </w:r>
      <w:r>
        <w:rPr/>
        <w:t>둼馱</w:t>
      </w:r>
      <w:r>
        <w:rPr/>
        <w:t>ƙ</w:t>
      </w:r>
      <w:r>
        <w:rPr/>
        <w:t>㔊蒌</w:t>
      </w:r>
      <w:r>
        <w:rPr/>
        <w:t>ª</w:t>
      </w:r>
      <w:r>
        <w:rPr/>
        <w:t>ഐ</w:t>
      </w:r>
      <w:r>
        <w:rPr/>
        <w:t>䵤ꇭ윛臤瘇</w:t>
      </w:r>
      <w:r>
        <w:rPr/>
        <w:t>༷</w:t>
      </w:r>
      <w:r>
        <w:rPr/>
        <w:t>껯</w:t>
      </w:r>
      <w:r>
        <w:rPr/>
        <w:t>#</w:t>
      </w:r>
      <w:r>
        <w:rPr/>
        <w:t>櫐䝢</w:t>
      </w:r>
      <w:r>
        <w:rPr/>
        <w:t>႘</w:t>
      </w:r>
      <w:r>
        <w:rPr/>
        <w:t>䱄員簥?媱</w:t>
      </w:r>
      <w:r>
        <w:rPr/>
        <w:t>ᶜ</w:t>
      </w:r>
      <w:r>
        <w:rPr/>
        <w:t>扶즿痩爓诫?뚎㻗</w:t>
      </w:r>
      <w:r>
        <w:rPr/>
        <w:t>ోꗳ</w:t>
      </w:r>
      <w:r>
        <w:rPr/>
        <w:t>픏ク脶</w:t>
      </w:r>
      <w:r>
        <w:rPr/>
        <w:t>g</w:t>
      </w:r>
      <w:r>
        <w:rPr/>
        <w:t>懅娮좃</w:t>
      </w:r>
      <w:r>
        <w:rPr/>
        <w:t>ᰗ↠</w:t>
      </w:r>
      <w:r>
        <w:rPr/>
        <w:t>씱</w:t>
      </w:r>
      <w:r>
        <w:rPr/>
        <w:t>฀</w:t>
      </w:r>
      <w:r>
        <w:rPr/>
        <w:t>臔</w:t>
      </w:r>
      <w:r>
        <w:rPr/>
        <w:t>ᛩ</w:t>
      </w:r>
      <w:r>
        <w:rPr/>
        <w:t>罦䁗媬製疃女␠䇲⭘袜</w:t>
      </w:r>
      <w:r>
        <w:rPr/>
        <w:t>ᯑ</w:t>
      </w:r>
      <w:r>
        <w:rPr/>
        <w:t>Ɲ</w:t>
      </w:r>
      <w:r>
        <w:rPr/>
        <w:t>梙⸮瓞?偞嗒燣㮺弹麹얄럗丳囍硒섴</w:t>
      </w:r>
      <w:r>
        <w:rPr/>
        <w:t>౪</w:t>
      </w:r>
      <w:r>
        <w:rPr/>
        <w:t>铼昐荪餵鐲</w:t>
      </w:r>
      <w:r>
        <w:rPr/>
        <w:t>᜕</w:t>
      </w:r>
      <w:r>
        <w:rPr/>
        <w:t>眸䝾쳼覍묻土鼑荁ꒈ㲳⪐</w:t>
      </w:r>
      <w:r>
        <w:rPr/>
        <w:t>ᣱ</w:t>
      </w:r>
      <w:r>
        <w:rPr/>
        <w:t>俵碙? 갯목ꆄ몜쑮촁栁呩힦⌰雯㳠拸㫛㭚쪣䩍긑뵮杓㲂獍穎ꏤ䩥䂪≋椗賥輩墾葬먩俇布䌆</w:t>
      </w:r>
      <w:r>
        <w:rPr/>
        <w:t>ɓ</w:t>
      </w:r>
      <w:r>
        <w:rPr/>
        <w:t>ⵖ</w:t>
      </w:r>
      <w:r>
        <w:rPr/>
        <w:t>昮</w:t>
      </w:r>
      <w:r>
        <w:rPr/>
        <w:t>ꔢ</w:t>
      </w:r>
      <w:r>
        <w:rPr/>
        <w:t>뛎䤺</w:t>
      </w:r>
      <w:r>
        <w:rPr/>
        <w:t>ṥ</w:t>
      </w:r>
      <w:r>
        <w:rPr/>
        <w:t>㉲떅</w:t>
      </w:r>
      <w:r>
        <w:rPr/>
        <w:t>²</w:t>
      </w:r>
      <w:r>
        <w:rPr/>
        <w:t>ꦑ</w:t>
      </w:r>
      <w:r>
        <w:rPr/>
        <w:t>썔殺䁪⋀歮?긑뵮杓㲂獍穎ꏤ䩥䂪≋椗賥輩墾葬먩</w:t>
      </w:r>
      <w:r>
        <w:rPr/>
        <w:t>꠆</w:t>
      </w:r>
      <w:r>
        <w:rPr/>
        <w:t>皩蔜ぢ煇试픔戓蒲</w:t>
      </w:r>
      <w:r>
        <w:rPr>
          <w:rtl w:val="true"/>
        </w:rPr>
        <w:t>ﵾ</w:t>
      </w:r>
      <w:r>
        <w:rPr/>
        <w:t>ᇨ졩庯數䨚㛋䵒슃焊</w:t>
      </w:r>
      <w:r>
        <w:rPr/>
        <w:t>୰</w:t>
      </w:r>
      <w:r>
        <w:rPr/>
        <w:t>즭</w:t>
      </w:r>
      <w:r>
        <w:rPr/>
        <w:t>ꔢ</w:t>
      </w:r>
      <w:r>
        <w:rPr/>
        <w:t>뛎䤺</w:t>
      </w:r>
      <w:r>
        <w:rPr/>
        <w:t>ṥ</w:t>
      </w:r>
      <w:r>
        <w:rPr/>
        <w:t>㉲떅</w:t>
      </w:r>
      <w:r>
        <w:rPr/>
        <w:t>²</w:t>
      </w:r>
      <w:r>
        <w:rPr/>
        <w:t>붱錬㬏쌬蹓힏鮤楤툤쳦</w:t>
      </w:r>
      <w:r>
        <w:rPr>
          <w:rtl w:val="true"/>
        </w:rPr>
        <w:t>ﷀ</w:t>
      </w:r>
      <w:r>
        <w:rPr/>
        <w:t></w:t>
      </w:r>
      <w:r>
        <w:rPr/>
        <w:t>乳</w:t>
      </w:r>
      <w:r>
        <w:rPr>
          <w:rtl w:val="true"/>
        </w:rPr>
        <w:t>ﲍ</w:t>
      </w:r>
      <w:r>
        <w:rPr/>
        <w:t></w:t>
      </w:r>
      <w:r>
        <w:rPr/>
        <w:t>缜➘莜</w:t>
      </w:r>
      <w:r>
        <w:rPr>
          <w:rtl w:val="true"/>
        </w:rPr>
        <w:t>ﮮ</w:t>
      </w:r>
      <w:r>
        <w:rPr/>
        <w:t>ӯ</w:t>
      </w:r>
      <w:r>
        <w:rPr/>
        <w:t>燠◍驀㝌䘏</w:t>
      </w:r>
      <w:r>
        <w:rPr/>
        <w:t>୨</w:t>
      </w:r>
      <w:r>
        <w:rPr/>
        <w:t>ㅃ鞋讂㛅뱻䨝韔諔</w:t>
      </w:r>
      <w:r>
        <w:rPr/>
        <w:t>በⅳ</w:t>
      </w:r>
      <w:r>
        <w:rPr/>
        <w:t>枙뀄</w:t>
      </w:r>
      <w:r>
        <w:rPr/>
        <w:t>ᶵ</w:t>
      </w:r>
      <w:r>
        <w:rPr/>
        <w:t>碒癜督</w:t>
      </w:r>
      <w:r>
        <w:rPr/>
        <w:t>Ჭ</w:t>
      </w:r>
      <w:r>
        <w:rPr/>
        <w:t>ጪ?</w:t>
      </w:r>
      <w:r>
        <w:rPr/>
        <w:t>콹輳祝?✇덮</w:t>
      </w:r>
      <w:r>
        <w:rPr/>
        <w:t>Ѕ</w:t>
      </w:r>
      <w:r>
        <w:rPr/>
        <w:t>㐅鍺櫟蜆</w:t>
      </w:r>
      <w:r>
        <w:rPr/>
        <w:t>ꤴ</w:t>
      </w:r>
      <w:r>
        <w:rPr/>
        <w:t>밳</w:t>
      </w:r>
      <w:r>
        <w:rPr/>
        <w:t>ṓ</w:t>
      </w:r>
      <w:r>
        <w:rPr/>
        <w:t>猲홂</w:t>
      </w:r>
      <w:r>
        <w:rPr/>
        <w:t>ҿ</w:t>
      </w:r>
      <w:r>
        <w:rPr/>
        <w:t>퀷蠿</w:t>
      </w:r>
      <w:r>
        <w:rPr/>
        <w:t>ೃ</w:t>
      </w:r>
      <w:r>
        <w:rPr/>
        <w:t>쩏橲术</w:t>
      </w:r>
      <w:r>
        <w:rPr/>
        <w:t>ꕊꦙ</w:t>
      </w:r>
      <w:r>
        <w:rPr/>
        <w:t>䜷릐</w:t>
      </w:r>
      <w:r>
        <w:rPr/>
        <w:t>Ἀ</w:t>
      </w:r>
      <w:r>
        <w:rPr/>
        <w:t>⿗㝛歁犼</w:t>
      </w:r>
      <w:r>
        <w:rPr/>
        <w:t>ধ⩭</w:t>
      </w:r>
      <w:r>
        <w:rPr/>
        <w:t>熁ぢ</w:t>
      </w:r>
      <w:r>
        <w:rPr/>
        <w:t>෻ᡣ</w:t>
      </w:r>
      <w:r>
        <w:rPr/>
        <w:t>盇洄턹檞뒪됐</w:t>
      </w:r>
      <w:r>
        <w:rPr/>
        <w:t>ᙁ</w:t>
      </w:r>
      <w:r>
        <w:rPr/>
        <w:t>ᅂ</w:t>
      </w:r>
      <w:r>
        <w:rPr/>
        <w:t>ꜽᛴ</w:t>
      </w:r>
      <w:r>
        <w:rPr/>
        <w:t>쾧</w:t>
      </w:r>
      <w:r>
        <w:rPr/>
        <w:t>Ⴜⱗ</w:t>
      </w:r>
      <w:r>
        <w:rPr/>
        <w:t>禬</w:t>
      </w:r>
      <w:r>
        <w:rPr/>
        <w:t>ᯰ</w:t>
      </w:r>
      <w:r>
        <w:rPr/>
        <w:t>鵴</w:t>
      </w:r>
      <w:r>
        <w:rPr/>
        <w:t>፜</w:t>
      </w:r>
      <w:r>
        <w:rPr/>
        <w:t>㻼巛䨙ﾢ革</w:t>
      </w:r>
      <w:r>
        <w:rPr/>
        <w:t>з</w:t>
      </w:r>
      <w:r>
        <w:rPr/>
        <w:t>逗翮寫澲钣멆䣴?輇짘뽉꓉</w:t>
      </w:r>
      <w:r>
        <w:rPr/>
        <w:t>ᔸ</w:t>
      </w:r>
      <w:r>
        <w:rPr/>
        <w:t>ꊷ錻⿇삄</w:t>
      </w:r>
      <w:r>
        <w:rPr/>
        <w:t>Ო</w:t>
      </w:r>
      <w:r>
        <w:rPr/>
        <w:t>懽囐쥵轔圛蜑</w:t>
      </w:r>
      <w:r>
        <w:rPr/>
        <w:t>ꚫ</w:t>
      </w:r>
      <w:r>
        <w:rPr/>
        <w:t>恉婢臶⥅</w:t>
      </w:r>
      <w:r>
        <w:rPr/>
        <w:t>ᜧ</w:t>
      </w:r>
      <w:r>
        <w:rPr/>
        <w:t>戊㳿⥱鲖㐍씥ㅗ誺晡⿃伢グ㩡쀝</w:t>
      </w:r>
      <w:r>
        <w:rPr/>
        <w:t>ᨉꯖ</w:t>
      </w:r>
      <w:r>
        <w:rPr/>
        <w:t></w:t>
      </w:r>
      <w:r>
        <w:rPr/>
        <w:t>姚찍霔䔥⏦忦季주⓸쨥ꅜ㇮筧㚣䆝쀑猆얍</w:t>
      </w:r>
      <w:r>
        <w:rPr/>
        <w:t>Ꮛ</w:t>
      </w:r>
      <w:r>
        <w:rPr/>
        <w:t>筇첅湺쩩㲳劂</w:t>
      </w:r>
      <w:r>
        <w:rPr>
          <w:rtl w:val="true"/>
        </w:rPr>
        <w:t>ﹱ</w:t>
      </w:r>
      <w:r>
        <w:rPr/>
        <w:t>㐟雤</w:t>
      </w:r>
      <w:r>
        <w:rPr/>
        <w:t>꧞</w:t>
      </w:r>
      <w:r>
        <w:rPr/>
        <w:t>蕮嗭㩎</w:t>
      </w:r>
      <w:r>
        <w:rPr/>
        <w:t>⳨᥂</w:t>
      </w:r>
      <w:r>
        <w:rPr/>
        <w:t>쐘?</w:t>
      </w:r>
      <w:r>
        <w:rPr/>
        <w:t>३</w:t>
      </w:r>
      <w:r>
        <w:rPr/>
        <w:t>ぅ</w:t>
      </w:r>
      <w:r>
        <w:rPr/>
        <w:t>༥</w:t>
      </w:r>
      <w:r>
        <w:rPr/>
        <w:t>滸뱾ꈗ衃翩셂負믢嫗</w:t>
      </w:r>
      <w:r>
        <w:rPr/>
        <w:t>ꫥ</w:t>
      </w:r>
      <w:r>
        <w:rPr/>
        <w:t>㠀繕칱긹맍谜</w:t>
      </w:r>
      <w:r>
        <w:rPr/>
        <w:t>ᩡ?</w:t>
      </w:r>
      <w:r>
        <w:rPr/>
        <w:t>僷쿷㮇</w:t>
      </w:r>
      <w:r>
        <w:rPr/>
        <w:t>Ø</w:t>
      </w:r>
      <w:r>
        <w:rPr/>
        <w:t>庵䌃谰滲쭏</w:t>
      </w:r>
      <w:r>
        <w:rPr>
          <w:rtl w:val="true"/>
        </w:rPr>
        <w:t>▉</w:t>
      </w:r>
      <w:r>
        <w:rPr>
          <w:rtl w:val="true"/>
        </w:rPr>
        <w:t>ﯫ</w:t>
      </w:r>
      <w:r>
        <w:rPr/>
        <w:t>蜕悝깜</w:t>
      </w:r>
      <w:r>
        <w:rPr/>
        <w:t>༳</w:t>
      </w:r>
      <w:r>
        <w:rPr/>
        <w:t>U</w:t>
      </w:r>
      <w:r>
        <w:rPr/>
        <w:t>౰</w:t>
      </w:r>
      <w:r>
        <w:rPr/>
        <w:t>冱砩텁피笨벹</w:t>
      </w:r>
      <w:r>
        <w:rPr/>
        <w:t>꧷☧</w:t>
      </w:r>
      <w:r>
        <w:rPr/>
        <w:t>풼</w:t>
      </w:r>
      <w:r>
        <w:rPr/>
        <w:t>ⷒ</w:t>
      </w:r>
      <w:r>
        <w:rPr/>
        <w:t>䴻ᇢ</w:t>
      </w:r>
      <w:r>
        <w:rPr/>
        <w:t>Í</w:t>
      </w:r>
      <w:r>
        <w:rPr/>
        <w:t>縟</w:t>
      </w:r>
      <w:r>
        <w:rPr>
          <w:rtl w:val="true"/>
        </w:rPr>
        <w:t>ࡐ</w:t>
      </w:r>
      <w:r>
        <w:rPr/>
        <w:t>켛</w:t>
      </w:r>
      <w:r>
        <w:rPr/>
        <w:t>ᱏ</w:t>
      </w:r>
      <w:r>
        <w:rPr/>
        <w:t>묬歍測⌐櫃豌작㤭</w:t>
      </w:r>
      <w:r>
        <w:rPr>
          <w:rtl w:val="true"/>
        </w:rPr>
        <w:t>ڔ็</w:t>
      </w:r>
      <w:r>
        <w:rPr/>
        <w:t>ﾊ쿹荵</w:t>
      </w:r>
      <w:r>
        <w:rPr/>
        <w:t>῝?</w:t>
      </w:r>
      <w:r>
        <w:rPr/>
        <w:t>鮸鏌톹華</w:t>
      </w:r>
      <w:r>
        <w:rPr/>
        <w:t>꣎</w:t>
      </w:r>
      <w:r>
        <w:rPr/>
        <w:t>蠲졔퍳嶢꿰</w:t>
      </w:r>
      <w:r>
        <w:rPr>
          <w:rtl w:val="true"/>
        </w:rPr>
        <w:t>ۀ</w:t>
      </w:r>
      <w:r>
        <w:rPr/>
        <w:t></w:t>
      </w:r>
      <w:r>
        <w:rPr/>
        <w:t>ἂ</w:t>
      </w:r>
      <w:r>
        <w:rPr/>
        <w:t>뙍뵸</w:t>
      </w:r>
      <w:r>
        <w:rPr/>
        <w:t>஖</w:t>
      </w:r>
      <w:r>
        <w:rPr/>
        <w:t>鹳电</w:t>
      </w:r>
      <w:r>
        <w:rPr/>
        <w:t>՝</w:t>
      </w:r>
      <w:r>
        <w:rPr/>
        <w:t>徐켣㰘胑略?엮뎱麽</w:t>
      </w:r>
      <w:r>
        <w:rPr>
          <w:rtl w:val="true"/>
        </w:rPr>
        <w:t>޾</w:t>
      </w:r>
      <w:r>
        <w:rPr/>
        <w:t>鵲枺</w:t>
      </w:r>
      <w:r>
        <w:rPr/>
        <w:t>᙭</w:t>
      </w:r>
      <w:r>
        <w:rPr/>
        <w:t>㌊菖枬</w:t>
      </w:r>
      <w:r>
        <w:rPr/>
        <w:t>ⷖ</w:t>
      </w:r>
      <w:r>
        <w:rPr/>
        <w:t>髗?芚␈?蕾酔</w:t>
      </w:r>
      <w:r>
        <w:rPr/>
        <w:t>꧑</w:t>
      </w:r>
      <w:r>
        <w:rPr/>
        <w:t>뽆</w:t>
      </w:r>
      <w:r>
        <w:rPr/>
        <w:t>໖↑</w:t>
      </w:r>
      <w:r>
        <w:rPr/>
        <w:t>斚礝</w:t>
      </w:r>
      <w:r>
        <w:rPr/>
        <w:t>ඒ</w:t>
      </w:r>
      <w:r>
        <w:rPr/>
        <w:t>齍㶡咃阥璷愖嵗큝</w:t>
      </w:r>
      <w:r>
        <w:rPr/>
        <w:t>Ḷ⫞'</w:t>
      </w:r>
      <w:r>
        <w:rPr/>
        <w:t>斳鿭ㅘ댬腸罱磩燔펌橛</w:t>
      </w:r>
      <w:r>
        <w:rPr/>
        <w:t>ⱓ</w:t>
      </w:r>
      <w:r>
        <w:rPr/>
        <w:t>흩孳</w:t>
      </w:r>
      <w:r>
        <w:rPr/>
        <w:t>థ</w:t>
      </w:r>
      <w:r>
        <w:rPr/>
        <w:t>鄽﹔畉瀱펒裥</w:t>
      </w:r>
      <w:r>
        <w:rPr/>
        <w:t>Ǽ</w:t>
      </w:r>
      <w:r>
        <w:rPr/>
        <w:t>퍩ꆾ챀鑅褠籅棒껁䨬읋遦㪣</w:t>
      </w:r>
      <w:r>
        <w:rPr/>
        <w:t>ꖂ</w:t>
      </w:r>
      <w:r>
        <w:rPr/>
        <w:t>뱄</w:t>
      </w:r>
      <w:r>
        <w:rPr/>
        <w:t>ʐ</w:t>
      </w:r>
      <w:r>
        <w:rPr/>
        <w:t>៚</w:t>
      </w:r>
      <w:r>
        <w:rPr/>
        <w:t>飇䕉?</w:t>
      </w:r>
      <w:r>
        <w:rPr>
          <w:rtl w:val="true"/>
        </w:rPr>
        <w:t>ﮆ</w:t>
      </w:r>
      <w:r>
        <w:rPr/>
        <w:t>畦礀</w:t>
      </w:r>
      <w:r>
        <w:rPr/>
        <w:t>﷞</w:t>
      </w:r>
      <w:r>
        <w:rPr/>
        <w:t>顯釵ᅠ툼</w:t>
      </w:r>
      <w:r>
        <w:rPr/>
        <w:t>Ɑ</w:t>
      </w:r>
      <w:r>
        <w:rPr/>
        <w:t>롪</w:t>
      </w:r>
      <w:r>
        <w:rPr/>
        <w:t>ໟ</w:t>
      </w:r>
      <w:r>
        <w:rPr/>
        <w:t>⾻</w:t>
      </w:r>
      <w:r>
        <w:rPr/>
        <w:t>ᕚ</w:t>
      </w:r>
      <w:r>
        <w:rPr/>
        <w:t>㜍鴴⽵탡捰㬷雉ꄍ砜斖欧煺켁鬲潄뾁</w:t>
      </w:r>
      <w:r>
        <w:rPr/>
        <w:t>঒</w:t>
      </w:r>
      <w:r>
        <w:rPr/>
        <w:t>촓</w:t>
      </w:r>
      <w:r>
        <w:rPr>
          <w:rtl w:val="true"/>
        </w:rPr>
        <w:t>چ</w:t>
      </w:r>
      <w:r>
        <w:rPr/>
        <w:t>枑蟑唪丢鴄?꧜毛㤋瘗</w:t>
      </w:r>
      <w:r>
        <w:rPr/>
        <w:t>ʱ⁵</w:t>
      </w:r>
      <w:r>
        <w:rPr/>
        <w:t>襨괻橶블</w:t>
      </w:r>
      <w:r>
        <w:rPr/>
        <w:t>ꩲ</w:t>
      </w:r>
      <w:r>
        <w:rPr/>
        <w:t>爾</w:t>
      </w:r>
      <w:r>
        <w:rPr>
          <w:rtl w:val="true"/>
        </w:rPr>
        <w:t>ﯠ</w:t>
      </w:r>
      <w:r>
        <w:rPr/>
        <w:t>懦骎＋될闯捹勃㐸䰹ↂ랶噁㯑</w:t>
      </w:r>
      <w:r>
        <w:rPr/>
        <w:t>὜</w:t>
      </w:r>
      <w:r>
        <w:rPr/>
        <w:t>洹</w:t>
      </w:r>
      <w:r>
        <w:rPr/>
        <w:t>ል</w:t>
      </w:r>
      <w:r>
        <w:rPr/>
        <w:t>ꁝ</w:t>
      </w:r>
      <w:r>
        <w:rPr/>
        <w:t>ࣿ</w:t>
      </w:r>
      <w:r>
        <w:rPr/>
        <w:t>㭱</w:t>
      </w:r>
      <w:r>
        <w:rPr>
          <w:rtl w:val="true"/>
        </w:rPr>
        <w:t>ﵐཽ</w:t>
      </w:r>
      <w:r>
        <w:rPr/>
        <w:t>ꍫ簽蠓ꆲ漖⪚</w:t>
      </w:r>
      <w:r>
        <w:rPr/>
        <w:t>ସ</w:t>
      </w:r>
      <w:r>
        <w:rPr/>
        <w:t>흎䯹癪勢驟</w:t>
      </w:r>
      <w:r>
        <w:rPr/>
        <w:t>ల</w:t>
      </w:r>
      <w:r>
        <w:rPr/>
        <w:t>椁恙夥⒀</w:t>
      </w:r>
      <w:r>
        <w:rPr/>
        <w:t>ϟ</w:t>
      </w:r>
      <w:r>
        <w:rPr/>
        <w:t>陊䢵鉾</w:t>
      </w:r>
      <w:r>
        <w:rPr/>
        <w:t>ᑼ</w:t>
      </w:r>
      <w:r>
        <w:rPr/>
        <w:t>㺝刘猵ꑲ㮁䏨밹</w:t>
      </w:r>
      <w:r>
        <w:rPr/>
        <w:t>Ꝧ</w:t>
      </w:r>
      <w:r>
        <w:rPr/>
        <w:t>焲鞟</w:t>
      </w:r>
      <w:r>
        <w:rPr/>
        <w:t>Ꜩ</w:t>
      </w:r>
      <w:r>
        <w:rPr/>
        <w:t>᪐﷔</w:t>
      </w:r>
      <w:r>
        <w:rPr/>
        <w:t>븨벹</w:t>
      </w:r>
      <w:r>
        <w:rPr/>
        <w:t>᠂</w:t>
      </w:r>
      <w:r>
        <w:rPr/>
        <w:t>陔?〝阋禒琋灂ㄶ罍</w:t>
      </w:r>
      <w:r>
        <w:rPr/>
        <w:t>﷡ಔ</w:t>
      </w:r>
      <w:r>
        <w:rPr>
          <w:rtl w:val="true"/>
        </w:rPr>
        <w:t>ށ</w:t>
      </w:r>
      <w:r>
        <w:rPr/>
        <w:t>ꑓ㋉灶按煟岾</w:t>
      </w:r>
      <w:r>
        <w:rPr/>
        <w:t>Ǫ</w:t>
      </w:r>
      <w:r>
        <w:rPr/>
        <w:t>㼭</w:t>
      </w:r>
      <w:r>
        <w:rPr/>
        <w:t>ȯ</w:t>
      </w:r>
      <w:r>
        <w:rPr/>
        <w:t>茊藽?鳙?廘爝䪞</w:t>
      </w:r>
      <w:r>
        <w:rPr/>
        <w:t>ख़?</w:t>
      </w:r>
      <w:r>
        <w:rPr/>
        <w:t>伐雽䐦⽭?퍚䖿玃鴒?</w:t>
      </w:r>
      <w:r>
        <w:rPr>
          <w:rtl w:val="true"/>
        </w:rPr>
        <w:t>﮾</w:t>
      </w:r>
      <w:r>
        <w:rPr/>
        <w:t>晄挿</w:t>
      </w:r>
      <w:r>
        <w:rPr/>
        <w:t>ⴑ</w:t>
      </w:r>
      <w:r>
        <w:rPr/>
        <w:t>耗</w:t>
      </w:r>
      <w:r>
        <w:rPr/>
        <w:t>ᐵ</w:t>
      </w:r>
      <w:r>
        <w:rPr/>
        <w:t>舄猫ㄢ좩??㨹㋤榏</w:t>
      </w:r>
      <w:r>
        <w:rPr/>
        <w:t>ᓓ</w:t>
      </w:r>
      <w:r>
        <w:rPr/>
        <w:t>撩㕐쓞?</w:t>
      </w:r>
      <w:r>
        <w:rPr/>
        <w:t>⣃</w:t>
      </w:r>
      <w:r>
        <w:rPr/>
        <w:t>䨞⋶</w:t>
      </w:r>
      <w:r>
        <w:rPr/>
        <w:t>ⴖ⩆</w:t>
      </w:r>
      <w:r>
        <w:rPr/>
        <w:t>阫枣谏</w:t>
      </w:r>
      <w:r>
        <w:rPr/>
        <w:t>⢲</w:t>
      </w:r>
      <w:r>
        <w:rPr/>
        <w:t>퓌絤</w:t>
      </w:r>
      <w:r>
        <w:rPr/>
        <w:t>ꢌ</w:t>
      </w:r>
      <w:r>
        <w:rPr/>
        <w:t>較颪쫵賏㇭頭폯⨠핆</w:t>
      </w:r>
      <w:r>
        <w:rPr/>
        <w:t>ठ</w:t>
      </w:r>
      <w:r>
        <w:rPr/>
        <w:t>謯괜ｐ餲</w:t>
      </w:r>
      <w:r>
        <w:rPr/>
        <w:t>ஃ</w:t>
      </w:r>
      <w:r>
        <w:rPr/>
        <w:t>锬</w:t>
      </w:r>
      <w:r>
        <w:rPr/>
        <w:t>༎</w:t>
      </w:r>
      <w:r>
        <w:rPr/>
        <w:t>짒麈㇡詜쯲횤</w:t>
      </w:r>
      <w:r>
        <w:rPr/>
        <w:t>᳄</w:t>
      </w:r>
      <w:r>
        <w:rPr/>
        <w:t>쐀ꇔ</w:t>
      </w:r>
      <w:r>
        <w:rPr/>
        <w:t>ᱼ</w:t>
      </w:r>
      <w:r>
        <w:rPr/>
        <w:t>谷鶨㪍鮚䄁쥭롹끜䪎궱㉊줿᭿</w:t>
      </w:r>
      <w:r>
        <w:rPr/>
        <w:t>ꘫ</w:t>
      </w:r>
      <w:r>
        <w:rPr/>
        <w:t>뱝픇錞♤埙</w:t>
      </w:r>
      <w:r>
        <w:rPr/>
        <w:t>ң⨭</w:t>
      </w:r>
      <w:r>
        <w:rPr/>
        <w:t>鹌웉ﾴ韑鈓腇맗</w:t>
      </w:r>
      <w:r>
        <w:rPr/>
        <w:t>ᣑ</w:t>
      </w:r>
      <w:r>
        <w:rPr/>
        <w:t>桾</w:t>
      </w:r>
      <w:r>
        <w:rPr/>
        <w:t>ཡ</w:t>
      </w:r>
      <w:r>
        <w:rPr/>
        <w:t>賚褙浓묲㄁᫟掳卞礬竨?ᅛ参嫬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胹쁋詈唜캤唤ꇠ</w:t>
      </w:r>
      <w:r>
        <w:rPr/>
        <w:t>ᔙ</w:t>
      </w:r>
      <w:r>
        <w:rPr/>
        <w:t>끣叛</w:t>
      </w:r>
      <w:r>
        <w:rPr>
          <w:rtl w:val="true"/>
        </w:rPr>
        <w:t>ࠤ</w:t>
      </w:r>
      <w:r>
        <w:rPr>
          <w:rtl w:val="true"/>
        </w:rPr>
        <w:t>ꙿ</w:t>
      </w:r>
      <w:r>
        <w:rPr/>
        <w:t></w:t>
      </w:r>
      <w:r>
        <w:rPr/>
        <w:t>ખ</w:t>
      </w:r>
      <w:r>
        <w:rPr/>
        <w:t>瘂俞坾肆≣꯯腴</w:t>
      </w:r>
      <w:r>
        <w:rPr/>
        <w:t>໱</w:t>
      </w:r>
      <w:r>
        <w:rPr/>
        <w:t>鈿媛䢟筱䞺揥담⇨홋굜嶿漆똯㔸꿂</w:t>
      </w:r>
      <w:r>
        <w:rPr/>
        <w:t>#</w:t>
      </w:r>
      <w:r>
        <w:rPr/>
        <w:t>騂</w:t>
      </w:r>
      <w:r>
        <w:rPr>
          <w:rtl w:val="true"/>
        </w:rPr>
        <w:t>מּ</w:t>
      </w:r>
      <w:r>
        <w:rPr/>
        <w:t>诀껝</w:t>
      </w:r>
      <w:r>
        <w:rPr/>
        <w:t>ꚱ</w:t>
      </w:r>
      <w:r>
        <w:rPr>
          <w:rtl w:val="true"/>
        </w:rPr>
        <w:t>ﰶ</w:t>
      </w:r>
      <w:r>
        <w:rPr>
          <w:rtl w:val="true"/>
        </w:rPr>
        <w:t>⾳</w:t>
      </w:r>
      <w:r>
        <w:rPr/>
        <w:t></w:t>
      </w:r>
      <w:r>
        <w:rPr/>
        <w:t>ᮜ</w:t>
      </w:r>
      <w:r>
        <w:rPr/>
        <w:t>險鱽籴쩗缑</w:t>
      </w:r>
      <w:r>
        <w:rPr/>
        <w:t>ⱐ</w:t>
      </w:r>
      <w:r>
        <w:rPr/>
        <w:t>ं?</w:t>
      </w:r>
      <w:r>
        <w:rPr/>
        <w:t>풫䒀뽸놝</w:t>
      </w:r>
      <w:r>
        <w:rPr/>
        <w:t>ꮆ</w:t>
      </w:r>
      <w:r>
        <w:rPr/>
        <w:t>夂陲䋲</w:t>
      </w:r>
      <w:r>
        <w:rPr/>
        <w:t>ᥚ</w:t>
      </w:r>
      <w:r>
        <w:rPr/>
        <w:t>흫헎邗</w:t>
      </w:r>
      <w:r>
        <w:rPr/>
        <w:t>꯱</w:t>
      </w:r>
      <w:r>
        <w:rPr/>
        <w:t>˥</w:t>
      </w:r>
      <w:r>
        <w:rPr/>
        <w:t>숛ⓐ콗</w:t>
      </w:r>
      <w:r>
        <w:rPr/>
        <w:t>ᑽ</w:t>
      </w:r>
      <w:r>
        <w:rPr/>
        <w:t>붯</w:t>
      </w:r>
      <w:r>
        <w:rPr/>
        <w:t>ꦮ</w:t>
      </w:r>
      <w:r>
        <w:rPr/>
        <w:t>늭딖醊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ჰ</w:t>
      </w:r>
      <w:r>
        <w:rPr/>
        <w:t>껈麎맵</w:t>
      </w:r>
      <w:r>
        <w:rPr/>
        <w:t>Ǘ</w:t>
      </w:r>
      <w:r>
        <w:rPr/>
        <w:t>쳼턞輫锾곫</w:t>
      </w:r>
      <w:r>
        <w:rPr/>
        <w:t>ꓫ</w:t>
      </w:r>
      <w:r>
        <w:rPr/>
        <w:t>겍塃俞坾肆≣꯯腴㊡鈪뮬彊췙見饒␋遮侃菙䷝矌䆦뮠⚕⍂鲗兇伍礧멨삚</w:t>
      </w:r>
      <w:r>
        <w:rPr/>
        <w:t>ꯣ</w:t>
      </w:r>
      <w:r>
        <w:rPr/>
        <w:t>ꬹ</w:t>
      </w:r>
      <w:r>
        <w:rPr/>
        <w:t>랂齷쉒鞢豊첾꽋</w:t>
      </w:r>
      <w:r>
        <w:rPr/>
        <w:t>ᝡ</w:t>
      </w:r>
      <w:r>
        <w:rPr/>
        <w:t>껷콞띄</w:t>
      </w:r>
      <w:r>
        <w:rPr/>
        <w:t>ᾇ</w:t>
      </w:r>
      <w:r>
        <w:rPr/>
        <w:t>鋖</w:t>
      </w:r>
      <w:r>
        <w:rPr/>
        <w:t>ឤ</w:t>
      </w:r>
      <w:r>
        <w:rPr/>
        <w:t>㲁꫻郙⻐䠍</w:t>
      </w:r>
      <w:r>
        <w:rPr/>
        <w:t>ᡍ</w:t>
      </w:r>
      <w:r>
        <w:rPr/>
        <w:t>뒋ꇴ</w:t>
      </w:r>
      <w:r>
        <w:rPr/>
        <w:t>ᔳ</w:t>
      </w:r>
      <w:r>
        <w:rPr/>
        <w:t>ု</w:t>
      </w:r>
      <w:r>
        <w:rPr/>
        <w:t>闹</w:t>
      </w:r>
      <w:r>
        <w:rPr/>
        <w:t>౥</w:t>
      </w:r>
      <w:r>
        <w:rPr/>
        <w:t>㝎</w:t>
      </w:r>
      <w:r>
        <w:rPr/>
        <w:t>ܱ</w:t>
      </w:r>
      <w:r>
        <w:rPr/>
        <w:t>秊⫝쇰㺫訲굻馬뜌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ꥸ䎭揪퉠逓᣸푥</w:t>
      </w:r>
      <w:r>
        <w:rPr/>
        <w:t>ꫫ⊵</w:t>
      </w:r>
      <w:r>
        <w:rPr/>
        <w:t>㼾</w:t>
      </w:r>
      <w:r>
        <w:rPr/>
        <w:t>୮</w:t>
      </w:r>
      <w:r>
        <w:rPr/>
        <w:t>ꈡꌊ썥笕⚦踞㟣</w:t>
      </w:r>
      <w:r>
        <w:rPr/>
        <w:t>ܰ</w:t>
      </w:r>
      <w:r>
        <w:rPr/>
        <w:t>記䌲邘</w:t>
      </w:r>
      <w:r>
        <w:rPr/>
        <w:t>ᗈ</w:t>
      </w:r>
      <w:r>
        <w:rPr/>
        <w:t>掃튇</w:t>
      </w:r>
      <w:r>
        <w:rPr/>
        <w:t>ǜ</w:t>
      </w:r>
      <w:r>
        <w:rPr/>
        <w:t>㓰癤恭</w:t>
      </w:r>
      <w:r>
        <w:rPr/>
        <w:t>Ỡ</w:t>
      </w:r>
      <w:r>
        <w:rPr/>
        <w:t>⽨</w:t>
      </w:r>
      <w:r>
        <w:rPr/>
        <w:t>ᝎ</w:t>
      </w:r>
      <w:r>
        <w:rPr/>
        <w:t>濥綫⃆쏞뻼뜍绦糋䉐舝鄾</w:t>
      </w:r>
      <w:r>
        <w:rPr/>
        <w:t>ᨙ</w:t>
      </w:r>
      <w:r>
        <w:rPr/>
        <w:t>䗀誏菉꼒䘢䴏넜꒎뵁좎㘫䐻㊝捴稀蚂ퟙ厡诮᪳紕</w:t>
      </w:r>
      <w:r>
        <w:rPr/>
        <w:t>Ꚑ</w:t>
      </w:r>
      <w:r>
        <w:rPr/>
        <w:t>崑오?瑚</w:t>
      </w:r>
      <w:r>
        <w:rPr/>
        <w:t>፵</w:t>
      </w:r>
      <w:r>
        <w:rPr/>
        <w:t>竟藙砙譕䋩値゛螞긓椛↋</w:t>
      </w:r>
      <w:r>
        <w:rPr/>
        <w:t>ꮑ⢎⳿</w:t>
      </w:r>
      <w:r>
        <w:rPr/>
        <w:t>彏</w:t>
      </w:r>
      <w:r>
        <w:rPr/>
        <w:t>ᡈ?</w:t>
      </w:r>
      <w:r>
        <w:rPr/>
        <w:t>풻薐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䚻⺾꓂</w:t>
      </w:r>
      <w:r>
        <w:rPr/>
        <w:t>꣯</w:t>
      </w:r>
      <w:r>
        <w:rPr/>
        <w:t>˚</w:t>
      </w:r>
      <w:r>
        <w:rPr/>
        <w:t>捂┟뼪縢蝽뉟顕昲硷搦</w:t>
      </w:r>
      <w:r>
        <w:rPr/>
        <w:t>ᔙ</w:t>
      </w:r>
      <w:r>
        <w:rPr/>
        <w:t>끣叛</w:t>
      </w:r>
      <w:r>
        <w:rPr>
          <w:rtl w:val="true"/>
        </w:rPr>
        <w:t>ࠤ</w:t>
      </w:r>
      <w:r>
        <w:rPr>
          <w:rtl w:val="true"/>
        </w:rPr>
        <w:t>ꙿ</w:t>
      </w:r>
      <w:r>
        <w:rPr/>
        <w:t></w:t>
      </w:r>
      <w:r>
        <w:rPr/>
        <w:t>ખ</w:t>
      </w:r>
      <w:r>
        <w:rPr/>
        <w:t>瘂俞坾肆≣꯯腴㊡鈪뮬彊췙見饒?朎㗰존䕷哺땽뮠⚕⍂鲗兇伍礧멨삚</w:t>
      </w:r>
      <w:r>
        <w:rPr/>
        <w:t>ꯣ</w:t>
      </w:r>
      <w:r>
        <w:rPr/>
        <w:t>ꬹ</w:t>
      </w:r>
      <w:r>
        <w:rPr/>
        <w:t>랂齷⸲璚⧦亦営?⾈鈚怪혖삮ｘ</w:t>
      </w:r>
      <w:r>
        <w:rPr>
          <w:rtl w:val="true"/>
        </w:rPr>
        <w:t>ߌ</w:t>
      </w:r>
      <w:r>
        <w:rPr/>
        <w:t>贈쫝뒔䖱</w:t>
      </w:r>
      <w:r>
        <w:rPr>
          <w:rtl w:val="true"/>
        </w:rPr>
        <w:t>޶ۺ</w:t>
      </w:r>
      <w:r>
        <w:rPr/>
        <w:t>휟툥㈇撕㻯昸ꄝ썞㒜?蛢豴⫝쇰㺫訲굻馬뜌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ꥸ䎭揪퉠逓᣸푥</w:t>
      </w:r>
      <w:r>
        <w:rPr/>
        <w:t>ꫫ⊵</w:t>
      </w:r>
      <w:r>
        <w:rPr/>
        <w:t>㼾</w:t>
      </w:r>
      <w:r>
        <w:rPr/>
        <w:t>୮</w:t>
      </w:r>
      <w:r>
        <w:rPr/>
        <w:t>ꈡꌊ썥笕⚦踞㟣</w:t>
      </w:r>
      <w:r>
        <w:rPr/>
        <w:t>ܰ</w:t>
      </w:r>
      <w:r>
        <w:rPr/>
        <w:t>記䌲邘</w:t>
      </w:r>
      <w:r>
        <w:rPr/>
        <w:t>ᗈ</w:t>
      </w:r>
      <w:r>
        <w:rPr/>
        <w:t>掃튇</w:t>
      </w:r>
      <w:r>
        <w:rPr/>
        <w:t>ǜ</w:t>
      </w:r>
      <w:r>
        <w:rPr/>
        <w:t>㓰癤恭</w:t>
      </w:r>
      <w:r>
        <w:rPr/>
        <w:t>Ỡ</w:t>
      </w:r>
      <w:r>
        <w:rPr/>
        <w:t>⽨</w:t>
      </w:r>
      <w:r>
        <w:rPr/>
        <w:t>ᝎ</w:t>
      </w:r>
      <w:r>
        <w:rPr/>
        <w:t>濥뗥ꆝ霈</w:t>
      </w:r>
      <w:r>
        <w:rPr/>
        <w:t>ྀ</w:t>
      </w:r>
      <w:r>
        <w:rPr/>
        <w:t>潓㴥吝竓惧眣龟뼤⃓遂</w:t>
      </w:r>
      <w:r>
        <w:rPr/>
        <w:t>ш</w:t>
      </w:r>
      <w:r>
        <w:rPr/>
        <w:t>쾗핌䖞</w:t>
      </w:r>
      <w:r>
        <w:rPr>
          <w:rtl w:val="true"/>
        </w:rPr>
        <w:t>ࡾ</w:t>
      </w:r>
      <w:r>
        <w:rPr/>
        <w:t></w:t>
      </w:r>
      <w:r>
        <w:rPr/>
        <w:t>噱⒵釼</w:t>
      </w:r>
      <w:r>
        <w:rPr/>
        <w:t>ॿ</w:t>
      </w:r>
      <w:r>
        <w:rPr/>
        <w:t>㕠퓁碶</w:t>
      </w:r>
      <w:r>
        <w:rPr/>
        <w:t>ⴉ⓹</w:t>
      </w:r>
      <w:r>
        <w:rPr/>
        <w:t>ର</w:t>
      </w:r>
      <w:r>
        <w:rPr/>
        <w:t>쁤㨆</w:t>
      </w:r>
      <w:r>
        <w:rPr/>
        <w:t>ἲ</w:t>
      </w:r>
      <w:r>
        <w:rPr/>
        <w:t>耜誠〬媄</w:t>
      </w:r>
      <w:r>
        <w:rPr/>
        <w:t>ἱ</w:t>
      </w:r>
      <w:r>
        <w:rPr/>
        <w:t>娩濄?梓猔</w:t>
      </w:r>
      <w:r>
        <w:rPr/>
        <w:t>ꞃ</w:t>
      </w:r>
      <w:r>
        <w:rPr/>
        <w:t>笒붿죄㡵矝㡣</w:t>
      </w:r>
      <w:r>
        <w:rPr/>
        <w:t>ⷤ</w:t>
      </w:r>
      <w:r>
        <w:rPr/>
        <w:t>竷漟</w:t>
      </w:r>
      <w:r>
        <w:rPr>
          <w:rtl w:val="true"/>
        </w:rPr>
        <w:t>ﺉ</w:t>
      </w:r>
      <w:r>
        <w:rPr/>
        <w:t>婌闐</w:t>
      </w:r>
      <w:r>
        <w:rPr/>
        <w:t>݇</w:t>
      </w:r>
      <w:r>
        <w:rPr/>
        <w:t>딆鎭珂</w:t>
      </w:r>
      <w:r>
        <w:rPr/>
        <w:t>Æ</w:t>
      </w:r>
      <w:r>
        <w:rPr/>
        <w:t>員</w:t>
      </w:r>
      <w:r>
        <w:rPr/>
        <w:t>ᓃ</w:t>
      </w:r>
      <w:r>
        <w:rPr/>
        <w:t>걕</w:t>
      </w:r>
      <w:r>
        <w:rPr/>
        <w:t>ၜ</w:t>
      </w:r>
      <w:r>
        <w:rPr/>
        <w:t>駀</w:t>
      </w:r>
      <w:r>
        <w:rPr/>
        <w:t>ཋ</w:t>
      </w:r>
      <w:r>
        <w:rPr/>
        <w:t>㎘腓螩㭍굢昅㨛</w:t>
      </w:r>
      <w:r>
        <w:rPr/>
        <w:t>тᾥ</w:t>
      </w:r>
      <w:r>
        <w:rPr/>
        <w:t>졛匎</w:t>
      </w:r>
      <w:r>
        <w:rPr/>
        <w:t>᧤</w:t>
      </w:r>
      <w:r>
        <w:rPr/>
        <w:t>탖꺘?驏⑇驏稛譅㐲❝뮩阚囘䃓岶죴＼㕢鋈</w:t>
      </w:r>
      <w:r>
        <w:rPr/>
        <w:t>᧰</w:t>
      </w:r>
      <w:r>
        <w:rPr/>
        <w:t>ꀥ⊎킋쒞덦⌿☚撢曫툼</w:t>
      </w:r>
      <w:r>
        <w:rPr/>
        <w:t>B</w:t>
      </w:r>
      <w:r>
        <w:rPr/>
        <w:t>쪙랹</w:t>
      </w:r>
      <w:r>
        <w:rPr>
          <w:rtl w:val="true"/>
        </w:rPr>
        <w:t>ݪ</w:t>
      </w:r>
      <w:r>
        <w:rPr/>
        <w:t>ኊᥑ</w:t>
      </w:r>
      <w:r>
        <w:rPr/>
        <w:t>傞쩵♄鿿</w:t>
      </w:r>
      <w:r>
        <w:rPr/>
        <w:t>ᓞ</w:t>
      </w:r>
      <w:r>
        <w:rPr/>
        <w:t>㩂澸饱윿?島</w:t>
      </w:r>
      <w:r>
        <w:rPr>
          <w:rtl w:val="true"/>
        </w:rPr>
        <w:t>ﵓ</w:t>
      </w:r>
      <w:r>
        <w:rPr/>
        <w:t>㸧</w:t>
      </w:r>
      <w:r>
        <w:rPr/>
        <w:t>ᕶ⦳O</w:t>
      </w:r>
      <w:r>
        <w:rPr/>
        <w:t>㘱ㅸ懓</w:t>
      </w:r>
      <w:r>
        <w:rPr/>
        <w:t>ᖲ⫐</w:t>
      </w:r>
      <w:r>
        <w:rPr/>
        <w:t>棙⴩귕椪쵃</w:t>
      </w:r>
      <w:r>
        <w:rPr/>
        <w:t>ඩ</w:t>
      </w:r>
      <w:r>
        <w:rPr/>
        <w:t>š</w:t>
      </w:r>
      <w:r>
        <w:rPr/>
        <w:t>暼朑엇霆傥</w:t>
      </w:r>
      <w:r>
        <w:rPr/>
        <w:t>ĜӔ</w:t>
      </w:r>
      <w:r>
        <w:rPr/>
        <w:t>귣㸀抉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ꥸ䎭揪퉠逓᣸푥</w:t>
      </w:r>
      <w:r>
        <w:rPr/>
        <w:t>ꫫ</w:t>
      </w:r>
      <w:r>
        <w:rPr/>
        <w:t>ꎡ쿈熱򃨺豮椓샊䐀篞</w:t>
      </w:r>
      <w:r>
        <w:rPr/>
        <w:t>ꭩ</w:t>
      </w:r>
      <w:r>
        <w:rPr/>
        <w:t>뢙좕</w:t>
      </w:r>
      <w:r>
        <w:rPr/>
        <w:t>ຎ</w:t>
      </w:r>
      <w:r>
        <w:rPr/>
        <w:t>䦬详䋵</w:t>
      </w:r>
      <w:r>
        <w:rPr/>
        <w:t>ⱛ</w:t>
      </w:r>
      <w:r>
        <w:rPr/>
        <w:t>歜〉鉪䉞滘튯</w:t>
      </w:r>
      <w:r>
        <w:rPr/>
        <w:t>Є</w:t>
      </w:r>
      <w:r>
        <w:rPr/>
        <w:t>䞉咍?䨹䯦熾靬⍸킰ﾙ</w:t>
      </w:r>
      <w:r>
        <w:rPr/>
        <w:t>᛺</w:t>
      </w:r>
      <w:r>
        <w:rPr/>
        <w:t>级</w:t>
      </w:r>
      <w:r>
        <w:rPr/>
        <w:t>ﬃ</w:t>
      </w:r>
      <w:r>
        <w:rPr/>
        <w:t>礓䠱</w:t>
      </w:r>
      <w:r>
        <w:rPr/>
        <w:t>ׅ</w:t>
      </w:r>
      <w:r>
        <w:rPr/>
        <w:t>깫턣礼볞힕귃緒杂</w:t>
      </w:r>
      <w:r>
        <w:rPr/>
        <w:t>ᕣ</w:t>
      </w:r>
      <w:r>
        <w:rPr/>
        <w:t>염綫⃆쏞뻼뜍绦糋攨灩縝</w:t>
      </w:r>
      <w:r>
        <w:rPr/>
        <w:t>ᢌ</w:t>
      </w:r>
      <w:r>
        <w:rPr/>
        <w:t>凐曎</w:t>
      </w:r>
      <w:r>
        <w:rPr/>
        <w:t>ฝ</w:t>
      </w:r>
      <w:r>
        <w:rPr/>
        <w:t>녵䆻傜䁸?㿅㉃郎ᄔ蝛杙壞柨溙뼐䋬</w:t>
      </w:r>
      <w:r>
        <w:rPr/>
        <w:t>ᬼ</w:t>
      </w:r>
      <w:r>
        <w:rPr/>
        <w:t>愦媄</w:t>
      </w:r>
      <w:r>
        <w:rPr/>
        <w:t>ἱ</w:t>
      </w:r>
      <w:r>
        <w:rPr/>
        <w:t>娩濄?梓猔</w:t>
      </w:r>
      <w:r>
        <w:rPr/>
        <w:t>ꞃ</w:t>
      </w:r>
      <w:r>
        <w:rPr/>
        <w:t>觐䀋?麭㢐?䴎惪跘跙웒弛洠쀝觰嗠槢</w:t>
      </w:r>
      <w:r>
        <w:rPr/>
        <w:t>ኄ?</w:t>
      </w:r>
      <w:r>
        <w:rPr/>
        <w:t>轒횤㬰樗蓠匔䭪룜뉅蟹</w:t>
      </w:r>
      <w:r>
        <w:rPr/>
        <w:t>ꔼય</w:t>
      </w:r>
      <w:r>
        <w:rPr/>
        <w:t>䵹鈚怪혖삮ｘ</w:t>
      </w:r>
      <w:r>
        <w:rPr>
          <w:rtl w:val="true"/>
        </w:rPr>
        <w:t>ߌ</w:t>
      </w:r>
      <w:r>
        <w:rPr/>
        <w:t>贈쫝⸀ꏒ㵸鹳?尯</w:t>
      </w:r>
      <w:r>
        <w:rPr/>
        <w:t>⣊ᛦ</w:t>
      </w:r>
      <w:r>
        <w:rPr/>
        <w:t>臱</w:t>
      </w:r>
      <w:r>
        <w:rPr/>
        <w:t>ꮳ</w:t>
      </w:r>
      <w:r>
        <w:rPr/>
        <w:t>ꍡ</w:t>
      </w:r>
      <w:r>
        <w:rPr/>
        <w:t>ᤲ</w:t>
      </w:r>
      <w:r>
        <w:rPr/>
        <w:t>䃺?㳑ｦ鉧?㏸欛증轗猣咠㹸眒䰋奲⟏藓쇺醃꽌탣⺦ꏷ</w:t>
      </w:r>
      <w:r>
        <w:rPr>
          <w:rtl w:val="true"/>
        </w:rPr>
        <w:t>ک</w:t>
      </w:r>
      <w:r>
        <w:rPr/>
        <w:t></w:t>
      </w:r>
      <w:r>
        <w:rPr/>
        <w:t>壦爴偓匳</w:t>
      </w:r>
      <w:r>
        <w:rPr>
          <w:rtl w:val="true"/>
        </w:rPr>
        <w:t>﯆</w:t>
      </w:r>
      <w:r>
        <w:rPr/>
        <w:t>陕㇧괻?擭ᄦ諡㍅肊煋</w:t>
      </w:r>
      <w:r>
        <w:rPr/>
        <w:t>ꙹ</w:t>
      </w:r>
      <w:r>
        <w:rPr/>
        <w:t>塣肋焛㚾阥럐饭㚆塣肋焛㚾阥럐饭㚆涩ᆏ</w:t>
      </w:r>
      <w:r>
        <w:rPr/>
        <w:t>ꔊ</w:t>
      </w:r>
      <w:r>
        <w:rPr/>
        <w:t>猀䈓缊諅榑툷꾪</w:t>
      </w:r>
      <w:r>
        <w:rPr/>
        <w:t>ᩐ</w:t>
      </w:r>
      <w:r>
        <w:rPr/>
        <w:t>暾玊턣뻒鎼嚋崩㈹ㄠ澟㎒롍</w:t>
      </w:r>
      <w:r>
        <w:rPr/>
        <w:t>ᐳ</w:t>
      </w:r>
      <w:r>
        <w:rPr/>
        <w:t>瀷럦싳蟂갇㈚</w:t>
      </w:r>
      <w:r>
        <w:rPr/>
        <w:t>ၘ</w:t>
      </w:r>
      <w:r>
        <w:rPr/>
        <w:t>熖롄</w:t>
      </w:r>
      <w:r>
        <w:rPr/>
        <w:t>ঽ⯘</w:t>
      </w:r>
      <w:r>
        <w:rPr/>
        <w:t>熾靬⍸킰ﾙ</w:t>
      </w:r>
      <w:r>
        <w:rPr/>
        <w:t>᛺</w:t>
      </w:r>
      <w:r>
        <w:rPr/>
        <w:t>级</w:t>
      </w:r>
      <w:r>
        <w:rPr/>
        <w:t>ⵠꔋ</w:t>
      </w:r>
      <w:r>
        <w:rPr/>
        <w:t>㋺及칢</w:t>
      </w:r>
      <w:r>
        <w:rPr/>
        <w:t>Ც</w:t>
      </w:r>
      <w:r>
        <w:rPr/>
        <w:t>炰䪸</w:t>
      </w:r>
      <w:r>
        <w:rPr/>
        <w:t>ᐚ</w:t>
      </w:r>
      <w:r>
        <w:rPr/>
        <w:t>⾌顰묺</w:t>
      </w:r>
      <w:r>
        <w:rPr/>
        <w:t>ճ</w:t>
      </w:r>
      <w:r>
        <w:rPr/>
        <w:t>䐇詌≞꫷</w:t>
      </w:r>
      <w:r>
        <w:rPr/>
        <w:t>ꮌ</w:t>
      </w:r>
      <w:r>
        <w:rPr/>
        <w:t>㛓✬</w:t>
      </w:r>
      <w:r>
        <w:rPr/>
        <w:t>ऍ͂</w:t>
      </w:r>
      <w:r>
        <w:rPr/>
        <w:t>膹⺬尖爚??锸㚀杢⿂?͔덅</w:t>
      </w:r>
      <w:r>
        <w:rPr/>
        <w:t>ꛃ</w:t>
      </w:r>
      <w:r>
        <w:rPr/>
        <w:t>鲊護悄唷맰ᆵ읟䮂䨆?쥑</w:t>
      </w:r>
      <w:r>
        <w:rPr/>
        <w:t>ꫨ</w:t>
      </w:r>
      <w:r>
        <w:rPr/>
        <w:t>Ἥ</w:t>
      </w:r>
      <w:r>
        <w:rPr/>
        <w:t>倴㽚尉㚋스</w:t>
      </w:r>
      <w:r>
        <w:rPr/>
        <w:t>Ǣ</w:t>
      </w:r>
      <w:r>
        <w:rPr/>
        <w:t>盨걂舦</w:t>
      </w:r>
      <w:r>
        <w:rPr/>
        <w:t>ញ</w:t>
      </w:r>
      <w:r>
        <w:rPr/>
        <w:t>劖좷薛뎵</w:t>
      </w:r>
      <w:r>
        <w:rPr>
          <w:rtl w:val="true"/>
        </w:rPr>
        <w:t>⁦</w:t>
      </w:r>
      <w:r>
        <w:rPr/>
        <w:t>᱗</w:t>
      </w:r>
      <w:r>
        <w:rPr/>
        <w:t>瞉쒆唺㤳</w:t>
      </w:r>
      <w:r>
        <w:rPr/>
        <w:t>Ὼ</w:t>
      </w:r>
      <w:r>
        <w:rPr/>
        <w:t>纅蜫炽㔓</w:t>
      </w:r>
      <w:r>
        <w:rPr/>
        <w:t>ಁ</w:t>
      </w:r>
      <w:r>
        <w:rPr/>
        <w:t>䋴爏㰹䐨眺뉾뺣瘤鋗쮯飚颛웗膐䰥?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</w:t>
      </w:r>
      <w:r>
        <w:rPr/>
        <w:t>촨攅㒺鄖刾</w:t>
      </w:r>
      <w:r>
        <w:rPr/>
        <w:t>ꖠ</w:t>
      </w:r>
      <w:r>
        <w:rPr/>
        <w:t>꒑뉏抳养</w:t>
      </w:r>
      <w:r>
        <w:rPr/>
        <w:t>Ȱ</w:t>
      </w:r>
      <w:r>
        <w:rPr/>
        <w:t>힬簳럼㠄峏</w:t>
      </w:r>
      <w:r>
        <w:rPr>
          <w:rtl w:val="true"/>
        </w:rPr>
        <w:t>ܯ</w:t>
      </w:r>
      <w:r>
        <w:rPr/>
        <w:t>뷐鮒</w:t>
      </w:r>
      <w:r>
        <w:rPr/>
        <w:t>Ꞩ</w:t>
      </w:r>
      <w:r>
        <w:rPr/>
        <w:t>ᰍ</w:t>
      </w:r>
      <w:r>
        <w:rPr/>
        <w:t>ꀓ</w:t>
      </w:r>
      <w:r>
        <w:rPr/>
        <w:t>ᐸ</w:t>
      </w:r>
      <w:r>
        <w:rPr/>
        <w:t>췩쁬兯?汪빇䌒鿮括맠款</w:t>
      </w:r>
      <w:r>
        <w:rPr>
          <w:rtl w:val="true"/>
        </w:rPr>
        <w:t>ﱢ</w:t>
      </w:r>
      <w:r>
        <w:rPr/>
        <w:t>뉗?펚䜟㢉ꐻ堙蔴疹嘧庂편壺굺豠穷⋛葉猫㧧繓弱誩乼촤䷏醉꬧䠹됑쟋썵</w:t>
      </w:r>
      <w:r>
        <w:rPr/>
        <w:t>཭</w:t>
      </w:r>
      <w:r>
        <w:rPr/>
        <w:t>틽앝瘶윢?䢡댥岼</w:t>
      </w:r>
      <w:r>
        <w:rPr/>
        <w:t>ჳ</w:t>
      </w:r>
      <w:r>
        <w:rPr/>
        <w:t>ꪇ</w:t>
      </w:r>
      <w:r>
        <w:rPr/>
        <w:t>ɹ</w:t>
      </w:r>
      <w:r>
        <w:rPr/>
        <w:t>敹</w:t>
      </w:r>
      <w:r>
        <w:rPr/>
        <w:t>ᢤ</w:t>
      </w:r>
      <w:r>
        <w:rPr/>
        <w:t>ᓰ</w:t>
      </w:r>
      <w:r>
        <w:rPr/>
        <w:t>۴ๆ⫝</w:t>
      </w:r>
      <w:r>
        <w:rPr/>
        <w:t>쇰㺫訲굻馬뜌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ꥸ䎭揪퉠逓᣸푥</w:t>
      </w:r>
      <w:r>
        <w:rPr/>
        <w:t>ꫫꤷዿ</w:t>
      </w:r>
      <w:r>
        <w:rPr/>
        <w:t>䥢⮠䂓쟖琙⵸ꌗ婩䚴爟䯛囋狊</w:t>
      </w:r>
      <w:r>
        <w:rPr/>
        <w:t>ꨔ</w:t>
      </w:r>
      <w:r>
        <w:rPr/>
        <w:t>삩餷鮀郶첦</w:t>
      </w:r>
      <w:r>
        <w:rPr/>
        <w:t>᠜</w:t>
      </w:r>
      <w:r>
        <w:rPr/>
        <w:t>ᆾ뻅鬞诖狙͊넺絛䧬睱?秭崑㹣浀邧嫒磢</w:t>
      </w:r>
      <w:r>
        <w:rPr>
          <w:rtl w:val="true"/>
        </w:rPr>
        <w:t>ﭢ</w:t>
      </w:r>
      <w:r>
        <w:rPr/>
        <w:t>䱚</w:t>
      </w:r>
      <w:r>
        <w:rPr/>
        <w:t>ⵄऩ</w:t>
      </w:r>
      <w:r>
        <w:rPr>
          <w:rtl w:val="true"/>
        </w:rPr>
        <w:t>ﴑ</w:t>
      </w:r>
      <w:r>
        <w:rPr/>
        <w:t>뱮</w:t>
      </w:r>
      <w:r>
        <w:rPr/>
        <w:t>ޫꤝ಩</w:t>
      </w:r>
      <w:r>
        <w:rPr/>
        <w:t>덞퇘忮</w:t>
      </w:r>
      <w:r>
        <w:rPr>
          <w:rtl w:val="true"/>
        </w:rPr>
        <w:t>ﬦ</w:t>
      </w:r>
      <w:r>
        <w:rPr/>
        <w:t>␅</w:t>
      </w:r>
      <w:r>
        <w:rPr/>
        <w:t>酸㊩ꋐ뚤贀츏嫜핾</w:t>
      </w:r>
      <w:r>
        <w:rPr/>
        <w:t>ഃ</w:t>
      </w:r>
      <w:r>
        <w:rPr/>
        <w:t>莂◎</w:t>
      </w:r>
      <w:r>
        <w:rPr/>
        <w:t>ҟ</w:t>
      </w:r>
      <w:r>
        <w:rPr/>
        <w:t>엞薛뎵⁦</w:t>
      </w:r>
      <w:r>
        <w:rPr/>
        <w:t>᱗</w:t>
      </w:r>
      <w:r>
        <w:rPr/>
        <w:t>瞉쒆唺㤳</w:t>
      </w:r>
      <w:r>
        <w:rPr/>
        <w:t>Ὼ</w:t>
      </w:r>
      <w:r>
        <w:rPr/>
        <w:t>纅蜫炽㔓</w:t>
      </w:r>
      <w:r>
        <w:rPr/>
        <w:t>ಁ</w:t>
      </w:r>
      <w:r>
        <w:rPr/>
        <w:t>䋴爏㰹䐨眺뉾뺣瘤鋗쮯飚颛웗膐䰥?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</w:t>
      </w:r>
      <w:r>
        <w:rPr/>
        <w:t>촨攅㒺鄖刾</w:t>
      </w:r>
      <w:r>
        <w:rPr/>
        <w:t>ꖠ</w:t>
      </w:r>
      <w:r>
        <w:rPr/>
        <w:t>꒑뉏抳养</w:t>
      </w:r>
      <w:r>
        <w:rPr/>
        <w:t>Ȱ</w:t>
      </w:r>
      <w:r>
        <w:rPr/>
        <w:t>힬簳헤</w:t>
      </w:r>
      <w:r>
        <w:rPr/>
        <w:t>ಔ</w:t>
      </w:r>
      <w:r>
        <w:rPr/>
        <w:t>䭖</w:t>
      </w:r>
      <w:r>
        <w:rPr/>
        <w:t>ꗚ</w:t>
      </w:r>
      <w:r>
        <w:rPr/>
        <w:t>訽</w:t>
      </w:r>
      <w:r>
        <w:rPr/>
        <w:t>ꪝ</w:t>
      </w:r>
      <w:r>
        <w:rPr/>
        <w:t>㯅，</w:t>
      </w:r>
      <w:r>
        <w:rPr/>
        <w:t>ᰍ</w:t>
      </w:r>
      <w:r>
        <w:rPr/>
        <w:t>ꀓ</w:t>
      </w:r>
      <w:r>
        <w:rPr/>
        <w:t>ᐸ</w:t>
      </w:r>
      <w:r>
        <w:rPr/>
        <w:t>췩쁬兯?汪빇䌒鿮括맠款</w:t>
      </w:r>
      <w:r>
        <w:rPr>
          <w:rtl w:val="true"/>
        </w:rPr>
        <w:t>ﱢ</w:t>
      </w:r>
      <w:r>
        <w:rPr/>
        <w:t>뉗?펚䜟㢉ꐻ堙蔴疹嘧庂편壺굺豠穷⋛葉猫㧧繓弱誩乼촤䷏醉꬧䠹됑쟋썵</w:t>
      </w:r>
      <w:r>
        <w:rPr/>
        <w:t>཭</w:t>
      </w:r>
      <w:r>
        <w:rPr/>
        <w:t>틽앝瘶윢?䢡댥岼</w:t>
      </w:r>
      <w:r>
        <w:rPr/>
        <w:t>ჳ</w:t>
      </w:r>
      <w:r>
        <w:rPr/>
        <w:t>ꪇ</w:t>
      </w:r>
      <w:r>
        <w:rPr/>
        <w:t>ɹ</w:t>
      </w:r>
      <w:r>
        <w:rPr/>
        <w:t>敹</w:t>
      </w:r>
      <w:r>
        <w:rPr/>
        <w:t>ᢤ</w:t>
      </w:r>
      <w:r>
        <w:rPr/>
        <w:t>ᓰ</w:t>
      </w:r>
      <w:r>
        <w:rPr/>
        <w:t>۴ๆ⫝</w:t>
      </w:r>
      <w:r>
        <w:rPr/>
        <w:t>쇰㺫訲굻馬뜌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ꥸ䎭揪퉠逓᣸푥</w:t>
      </w:r>
      <w:r>
        <w:rPr/>
        <w:t>ꫫꤷዿ</w:t>
      </w:r>
      <w:r>
        <w:rPr/>
        <w:t>䥢⮠䂓쟖琙⵸ꌗ婩䚴爟䯛囋狊</w:t>
      </w:r>
      <w:r>
        <w:rPr/>
        <w:t>ꨔ</w:t>
      </w:r>
      <w:r>
        <w:rPr/>
        <w:t>삩餷鮀郶첦</w:t>
      </w:r>
      <w:r>
        <w:rPr/>
        <w:t>᠜</w:t>
      </w:r>
      <w:r>
        <w:rPr/>
        <w:t>ᆾ뻅鬞诖狙͊넺絛䧬睱?秭崑㹣浀邧嫒磢</w:t>
      </w:r>
      <w:r>
        <w:rPr>
          <w:rtl w:val="true"/>
        </w:rPr>
        <w:t>ﭢ</w:t>
      </w:r>
      <w:r>
        <w:rPr/>
        <w:t>䱚</w:t>
      </w:r>
      <w:r>
        <w:rPr/>
        <w:t>ⵄऩ</w:t>
      </w:r>
      <w:r>
        <w:rPr>
          <w:rtl w:val="true"/>
        </w:rPr>
        <w:t>ﴑ</w:t>
      </w:r>
      <w:r>
        <w:rPr/>
        <w:t>뱮</w:t>
      </w:r>
      <w:r>
        <w:rPr/>
        <w:t>ޫꤝ಩</w:t>
      </w:r>
      <w:r>
        <w:rPr/>
        <w:t>덞퇘忮芍驥䃫걈뿑섘</w:t>
      </w:r>
      <w:r>
        <w:rPr/>
        <w:t>੏ᩛ</w:t>
      </w:r>
      <w:r>
        <w:rPr/>
        <w:t>䁍릞䧃</w:t>
      </w:r>
      <w:r>
        <w:rPr/>
        <w:t>ľ⸴</w:t>
      </w:r>
      <w:r>
        <w:rPr/>
        <w:t>꒐詍큶眑</w:t>
      </w:r>
      <w:r>
        <w:rPr/>
        <w:t>ᚏ</w:t>
      </w:r>
      <w:r>
        <w:rPr/>
        <w:t>荤랍ꄠ籸郹弸殦裤혮魀䘰甂</w:t>
      </w:r>
      <w:r>
        <w:rPr/>
        <w:t>୿</w:t>
      </w:r>
      <w:r>
        <w:rPr/>
        <w:t>叧㘹㩗윚䠰쯟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肒ᄟ</w:t>
      </w:r>
      <w:r>
        <w:rPr/>
        <w:t>૕</w:t>
      </w:r>
      <w:r>
        <w:rPr/>
        <w:t>쮍젚㛈埥</w:t>
      </w:r>
      <w:r>
        <w:rPr/>
        <w:t>ᚹ</w:t>
      </w:r>
      <w:r>
        <w:rPr/>
        <w:t>쀭㸀솷囜杠?崛</w:t>
      </w:r>
      <w:r>
        <w:rPr/>
        <w:t>࿟</w:t>
      </w:r>
      <w:r>
        <w:rPr/>
        <w:t>衮크쪄</w:t>
      </w:r>
      <w:r>
        <w:rPr/>
        <w:t>ᰍ</w:t>
      </w:r>
      <w:r>
        <w:rPr/>
        <w:t>ꀓ</w:t>
      </w:r>
      <w:r>
        <w:rPr/>
        <w:t>ᐸ</w:t>
      </w:r>
      <w:r>
        <w:rPr/>
        <w:t>췩쁬兯?汪빇䌒鿮括맠款</w:t>
      </w:r>
      <w:r>
        <w:rPr>
          <w:rtl w:val="true"/>
        </w:rPr>
        <w:t>ﱢ</w:t>
      </w:r>
      <w:r>
        <w:rPr/>
        <w:t>뉗?펚䜟㢉ꐻ堙蔴疹嘧庂편壺굺豠穷⋛葉猫㧧繓弱誩乼촤䷏醉꬧䠹됑쟋썵</w:t>
      </w:r>
      <w:r>
        <w:rPr/>
        <w:t>཭</w:t>
      </w:r>
      <w:r>
        <w:rPr/>
        <w:t>틽앝瘶윢?䢡댥岼</w:t>
      </w:r>
      <w:r>
        <w:rPr/>
        <w:t>ჳ</w:t>
      </w:r>
      <w:r>
        <w:rPr/>
        <w:t>ꪇ</w:t>
      </w:r>
      <w:r>
        <w:rPr/>
        <w:t>ɹ</w:t>
      </w:r>
      <w:r>
        <w:rPr/>
        <w:t>敹</w:t>
      </w:r>
      <w:r>
        <w:rPr/>
        <w:t>ᢤ</w:t>
      </w:r>
      <w:r>
        <w:rPr/>
        <w:t>ᓰ</w:t>
      </w:r>
      <w:r>
        <w:rPr/>
        <w:t>۴ๆ⫝</w:t>
      </w:r>
      <w:r>
        <w:rPr/>
        <w:t>쇰㺫訲굻馬뜌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ꥸ䎭揪퉠逓᣸푥</w:t>
      </w:r>
      <w:r>
        <w:rPr/>
        <w:t>ꫫꤷዿ</w:t>
      </w:r>
      <w:r>
        <w:rPr/>
        <w:t>䥢⮠䂓쟖琙⵸ꌗ婩䚴爟䯛囋狊</w:t>
      </w:r>
      <w:r>
        <w:rPr/>
        <w:t>ꨔ</w:t>
      </w:r>
      <w:r>
        <w:rPr/>
        <w:t>삩餷鮀郶첦</w:t>
      </w:r>
      <w:r>
        <w:rPr/>
        <w:t>᠜</w:t>
      </w:r>
      <w:r>
        <w:rPr/>
        <w:t>ᆾ뻅鬞诖狙͊넺絛䧬睱?秭崑㹣浀邧嫒磢</w:t>
      </w:r>
      <w:r>
        <w:rPr>
          <w:rtl w:val="true"/>
        </w:rPr>
        <w:t>ﭢ</w:t>
      </w:r>
      <w:r>
        <w:rPr/>
        <w:t>䱚</w:t>
      </w:r>
      <w:r>
        <w:rPr/>
        <w:t>ⵄऩⓨ</w:t>
      </w:r>
      <w:r>
        <w:rPr/>
        <w:t>먊欓゘鋦馺캺꿃</w:t>
      </w:r>
      <w:r>
        <w:rPr>
          <w:rtl w:val="true"/>
        </w:rPr>
        <w:t>ﯬ</w:t>
      </w:r>
      <w:r>
        <w:rPr/>
        <w:t>곋䭗㰻괛奄鵮퓂䱐ご䬮鏄賈␓</w:t>
      </w:r>
      <w:r>
        <w:rPr/>
        <w:t>ൡ</w:t>
      </w:r>
      <w:r>
        <w:rPr/>
        <w:t>祽䀑</w:t>
      </w:r>
      <w:r>
        <w:rPr/>
        <w:t>น</w:t>
      </w:r>
      <w:r>
        <w:rPr/>
        <w:t>臂㏤</w:t>
      </w:r>
      <w:r>
        <w:rPr/>
        <w:t>ƾ</w:t>
      </w:r>
      <w:r>
        <w:rPr/>
        <w:t>ᤁ</w:t>
      </w:r>
      <w:r>
        <w:rPr/>
        <w:t>ζ</w:t>
      </w:r>
      <w:r>
        <w:rPr/>
        <w:t>넴㇗봩裪驢둾䂢臛</w:t>
      </w:r>
      <w:r>
        <w:rPr/>
        <w:t>ᵽ</w:t>
      </w:r>
      <w:r>
        <w:rPr/>
        <w:t>ヿ</w:t>
      </w:r>
      <w:r>
        <w:rPr/>
        <w:t>ા</w:t>
      </w:r>
      <w:r>
        <w:rPr/>
        <w:t>戳?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笑</w:t>
      </w:r>
      <w:r>
        <w:rPr/>
        <w:t>ම</w:t>
      </w:r>
      <w:r>
        <w:rPr/>
        <w:t>ᘜ</w:t>
      </w:r>
      <w:r>
        <w:rPr/>
        <w:t>ᢎ</w:t>
      </w:r>
      <w:r>
        <w:rPr/>
        <w:t>勐䎴函飂勞㜞덖筄</w:t>
      </w:r>
      <w:r>
        <w:rPr/>
        <w:t>ꟺ</w:t>
      </w:r>
      <w:r>
        <w:rPr/>
        <w:t>쒾㿱褱?뉪壩但“僈哔뙱䤜琛?礼様娜쁏돦욐㫙맄锿</w:t>
      </w:r>
      <w:r>
        <w:rPr/>
        <w:t>ꖜ᩵</w:t>
      </w:r>
      <w:r>
        <w:rPr/>
        <w:t>)</w:t>
      </w:r>
      <w:r>
        <w:rPr/>
        <w:t>霉飦却尓ￎ鴤</w:t>
      </w:r>
      <w:r>
        <w:rPr/>
        <w:t>ꔐ</w:t>
      </w:r>
      <w:r>
        <w:rPr/>
        <w:t>붩㖥櫷폇鬋立扅滰⫰鵡</w:t>
      </w:r>
      <w:r>
        <w:rPr/>
        <w:t>⣦</w:t>
      </w:r>
      <w:r>
        <w:rPr/>
        <w:t>钋僆揭◔秀굉</w:t>
      </w:r>
      <w:r>
        <w:rPr/>
        <w:t>ꦡ</w:t>
      </w:r>
      <w:r>
        <w:rPr/>
        <w:t>ἅ</w:t>
      </w:r>
      <w:r>
        <w:rPr/>
        <w:t>⽄㱴瑩詗幽蛛焋</w:t>
      </w:r>
      <w:r>
        <w:rPr/>
        <w:t>᰷</w:t>
      </w:r>
      <w:r>
        <w:rPr/>
        <w:t>炢</w:t>
      </w:r>
      <w:r>
        <w:rPr/>
        <w:t>ᑏ</w:t>
      </w:r>
      <w:r>
        <w:rPr/>
        <w:t>趑윕휶℀猍꓄?똶□䕚簌홊</w:t>
      </w:r>
      <w:r>
        <w:rPr/>
        <w:t>ᣊ</w:t>
      </w:r>
      <w:r>
        <w:rPr/>
        <w:t>骀肳⬾</w:t>
      </w:r>
      <w:r>
        <w:rPr/>
        <w:t>ᥫဣ</w:t>
      </w:r>
      <w:r>
        <w:rPr/>
        <w:t>煇</w:t>
      </w:r>
      <w:r>
        <w:rPr/>
        <w:t>῕</w:t>
      </w:r>
      <w:r>
        <w:rPr/>
        <w:t>擬惩狰</w:t>
      </w:r>
      <w:r>
        <w:rPr/>
        <w:t>ᜀ</w:t>
      </w:r>
      <w:r>
        <w:rPr/>
        <w:t>ꊼ뼚蘒룅</w:t>
      </w:r>
      <w:r>
        <w:rPr/>
        <w:t>ꬾ⮟</w:t>
      </w:r>
      <w:r>
        <w:rPr/>
        <w:t>鲬寄幩汗搛⻊</w:t>
      </w:r>
      <w:r>
        <w:rPr/>
        <w:t>ᎀ</w:t>
      </w:r>
      <w:r>
        <w:rPr/>
        <w:t>곞</w:t>
      </w:r>
      <w:r>
        <w:rPr/>
        <w:t>๗</w:t>
      </w:r>
      <w:r>
        <w:rPr/>
        <w:t>蒇汗搛⻊</w:t>
      </w:r>
      <w:r>
        <w:rPr/>
        <w:t>ᎀ</w:t>
      </w:r>
      <w:r>
        <w:rPr/>
        <w:t>곞</w:t>
      </w:r>
      <w:r>
        <w:rPr/>
        <w:t>๗</w:t>
      </w:r>
      <w:r>
        <w:rPr/>
        <w:t>蒇</w:t>
      </w:r>
      <w:r>
        <w:rPr/>
        <w:t>ᖓ</w:t>
      </w:r>
      <w:r>
        <w:rPr/>
        <w:t>﫦퇖號</w:t>
      </w:r>
      <w:r>
        <w:rPr/>
        <w:t>ᵘ</w:t>
      </w:r>
      <w:r>
        <w:rPr/>
        <w:t>氲竸</w:t>
      </w:r>
      <w:r>
        <w:rPr/>
        <w:t>ꚫ</w:t>
      </w:r>
      <w:r>
        <w:rPr/>
        <w:t>쯢졷䈫꽩耶?싁</w:t>
      </w:r>
      <w:r>
        <w:rPr/>
        <w:t>ঔ</w:t>
      </w:r>
      <w:r>
        <w:rPr/>
        <w:t>詡</w:t>
      </w:r>
      <w:r>
        <w:rPr/>
        <w:t>᠚</w:t>
      </w:r>
      <w:r>
        <w:rPr/>
        <w:t>퐑꯾邏廀</w:t>
      </w:r>
      <w:r>
        <w:rPr/>
        <w:t>ⷦ</w:t>
      </w:r>
      <w:r>
        <w:rPr/>
        <w:t>소叉??峧舌?迢?䄐꽛ᅅ扛訜鵚</w:t>
      </w:r>
      <w:r>
        <w:rPr/>
        <w:t>ࠬ</w:t>
      </w:r>
      <w:r>
        <w:rPr/>
        <w:t>ᙙ</w:t>
      </w:r>
      <w:r>
        <w:rPr/>
        <w:t>룙ꐥ隧䍏</w:t>
      </w:r>
      <w:r>
        <w:rPr/>
        <w:t>ឱ</w:t>
      </w:r>
      <w:r>
        <w:rPr/>
        <w:t>搸</w:t>
      </w:r>
      <w:r>
        <w:rPr/>
        <w:t>꧱⚹⯬</w:t>
      </w:r>
      <w:r>
        <w:rPr/>
        <w:t>퓱</w:t>
      </w:r>
      <w:r>
        <w:rPr/>
        <w:t>ᶠ</w:t>
      </w:r>
      <w:r>
        <w:rPr/>
        <w:t>䭯䮍</w:t>
      </w:r>
      <w:r>
        <w:rPr/>
        <w:t>Ůᖖ</w:t>
      </w:r>
      <w:r>
        <w:rPr/>
        <w:t>댼둋峖⥾⒩﹀</w:t>
      </w:r>
      <w:r>
        <w:rPr/>
        <w:t>Є</w:t>
      </w:r>
      <w:r>
        <w:rPr/>
        <w:t>꺓</w:t>
      </w:r>
      <w:r>
        <w:rPr/>
        <w:t>ꨓ⌡</w:t>
      </w:r>
      <w:r>
        <w:rPr/>
        <w:t>褉䆦</w:t>
      </w:r>
      <w:r>
        <w:rPr/>
        <w:t>ᜫ</w:t>
      </w:r>
      <w:r>
        <w:rPr/>
        <w:t>糘?</w:t>
      </w:r>
      <w:r>
        <w:rPr/>
        <w:t>៘</w:t>
      </w:r>
      <w:r>
        <w:rPr/>
        <w:t>乻瞉</w:t>
      </w:r>
      <w:r>
        <w:rPr/>
        <w:t>ᘉ</w:t>
      </w:r>
      <w:r>
        <w:rPr/>
        <w:t>捿퐰质굝</w:t>
      </w:r>
      <w:r>
        <w:rPr/>
        <w:t>ཧ</w:t>
      </w:r>
      <w:r>
        <w:rPr/>
        <w:t>嘙㌐짳</w:t>
      </w:r>
      <w:r>
        <w:rPr/>
        <w:t>ᛈ</w:t>
      </w:r>
      <w:r>
        <w:rPr/>
        <w:t>糑?즇</w:t>
      </w:r>
      <w:r>
        <w:rPr/>
        <w:t>ꗪ</w:t>
      </w:r>
      <w:r>
        <w:rPr/>
        <w:t>ᾙ</w:t>
      </w:r>
      <w:r>
        <w:rPr/>
        <w:t>ᢦ</w:t>
      </w:r>
      <w:r>
        <w:rPr/>
        <w:t>夗</w:t>
      </w:r>
      <w:r>
        <w:rPr>
          <w:rtl w:val="true"/>
        </w:rPr>
        <w:t>ﭟ</w:t>
      </w:r>
      <w:r>
        <w:rPr/>
        <w:t></w:t>
      </w:r>
      <w:r>
        <w:rPr/>
        <w:t>Ṛ</w:t>
      </w:r>
      <w:r>
        <w:rPr/>
        <w:t>そ媄</w:t>
      </w:r>
      <w:r>
        <w:rPr/>
        <w:t>ἱ</w:t>
      </w:r>
      <w:r>
        <w:rPr/>
        <w:t>娩濄?梓猔</w:t>
      </w:r>
      <w:r>
        <w:rPr/>
        <w:t>ꞃ</w:t>
      </w:r>
      <w:r>
        <w:rPr/>
        <w:t>ᨪ</w:t>
      </w:r>
      <w:r>
        <w:rPr/>
        <w:t>턳줸啟⸇</w:t>
      </w:r>
      <w:r>
        <w:rPr/>
        <w:t>ቄ៖♭ઈ</w:t>
      </w:r>
      <w:r>
        <w:rPr/>
        <w:t>䆶엗弉쏟</w:t>
      </w:r>
      <w:r>
        <w:rPr/>
        <w:t>࿔</w:t>
      </w:r>
      <w:r>
        <w:rPr/>
        <w:t>鄮</w:t>
      </w:r>
      <w:r>
        <w:rPr/>
        <w:t>෗</w:t>
      </w:r>
      <w:r>
        <w:rPr/>
        <w:t>锢㽐</w:t>
      </w:r>
      <w:r>
        <w:rPr/>
        <w:t>௠</w:t>
      </w:r>
      <w:r>
        <w:rPr/>
        <w:t>䘙麂깔鉾괍㰉潅躉⩑</w:t>
      </w:r>
      <w:r>
        <w:rPr/>
        <w:t>ꦤ</w:t>
      </w:r>
      <w:r>
        <w:rPr/>
        <w:t>扼</w:t>
      </w:r>
      <w:r>
        <w:rPr/>
        <w:t>଀</w:t>
      </w:r>
      <w:r>
        <w:rPr/>
        <w:t>埢緊甑蕂촨攅㒺鄖刾</w:t>
      </w:r>
      <w:r>
        <w:rPr/>
        <w:t>ꖠᩍ</w:t>
      </w:r>
      <w:r>
        <w:rPr/>
        <w:t>슿</w:t>
      </w:r>
      <w:r>
        <w:rPr/>
        <w:t>ꛘ</w:t>
      </w:r>
    </w:p>
    <w:p>
      <w:pPr>
        <w:pStyle w:val="PreformattedText"/>
        <w:bidi w:val="0"/>
        <w:jc w:val="left"/>
        <w:rPr/>
      </w:pPr>
      <w:r>
        <w:rPr/>
        <w:t>ꏝ</w:t>
      </w:r>
      <w:r>
        <w:rPr/>
        <w:t>݊⒱</w:t>
      </w:r>
      <w:r>
        <w:rPr/>
        <w:t>밅㬷绨</w:t>
      </w:r>
      <w:r>
        <w:rPr/>
        <w:t>ź᳕</w:t>
      </w:r>
      <w:r>
        <w:rPr/>
        <w:t>认嚈ン鍨洠쀝觰嗠槢</w:t>
      </w:r>
      <w:r>
        <w:rPr/>
        <w:t>ኄ?</w:t>
      </w:r>
      <w:r>
        <w:rPr/>
        <w:t>덺䙼햇ꄁꄜ锎誃倰囲╕繊譳붋佃</w:t>
      </w:r>
      <w:r>
        <w:rPr/>
        <w:t>ꖧ</w:t>
      </w:r>
      <w:r>
        <w:rPr/>
        <w:t>콸澪님犔㸯</w:t>
      </w:r>
      <w:r>
        <w:rPr/>
        <w:t>ஹ</w:t>
      </w:r>
      <w:r>
        <w:rPr/>
        <w:t>䔀뭾正䃫쩍</w:t>
      </w:r>
      <w:r>
        <w:rPr/>
        <w:t>ઢ</w:t>
      </w:r>
      <w:r>
        <w:rPr/>
        <w:t>睝?㭒뻰矵餸쬝</w:t>
      </w:r>
      <w:r>
        <w:rPr/>
        <w:t>ԃ③</w:t>
      </w:r>
      <w:r>
        <w:rPr/>
        <w:t>懺ꆨ䍒쬐榹뱱</w:t>
      </w:r>
      <w:r>
        <w:rPr>
          <w:rtl w:val="true"/>
        </w:rPr>
        <w:t>ﰥ</w:t>
      </w:r>
      <w:r>
        <w:rPr/>
        <w:t>鈂</w:t>
      </w:r>
      <w:r>
        <w:rPr/>
        <w:t>﷟</w:t>
      </w:r>
      <w:r>
        <w:rPr/>
        <w:t>蚊듈攏霉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ꥸ䎭揪퉠逓᣸푥</w:t>
      </w:r>
      <w:r>
        <w:rPr/>
        <w:t>ꫫꤷዿ</w:t>
      </w:r>
      <w:r>
        <w:rPr/>
        <w:t>䥢⮠䂓쟖琙⵸廀</w:t>
      </w:r>
      <w:r>
        <w:rPr/>
        <w:t>ⷦ</w:t>
      </w:r>
      <w:r>
        <w:rPr/>
        <w:t>소叉??峧䇖쥷벃䨛暳</w:t>
      </w:r>
      <w:r>
        <w:rPr/>
        <w:t>ₛ</w:t>
      </w:r>
      <w:r>
        <w:rPr/>
        <w:t>ᤵ</w:t>
      </w:r>
      <w:r>
        <w:rPr/>
        <w:t>⣔</w:t>
      </w:r>
      <w:r>
        <w:rPr/>
        <w:t>柬</w:t>
      </w:r>
      <w:r>
        <w:rPr>
          <w:rtl w:val="true"/>
        </w:rPr>
        <w:t>ࢷ</w:t>
      </w:r>
      <w:r>
        <w:rPr/>
        <w:t>ꀾ䥳?驧㩫뀘胻窩橆邧嫒磢</w:t>
      </w:r>
      <w:r>
        <w:rPr>
          <w:rtl w:val="true"/>
        </w:rPr>
        <w:t>ﭢ</w:t>
      </w:r>
      <w:r>
        <w:rPr/>
        <w:t>䱚</w:t>
      </w:r>
      <w:r>
        <w:rPr/>
        <w:t>ⵄऩⓨ</w:t>
      </w:r>
      <w:r>
        <w:rPr/>
        <w:t>먊欓゘鋦馺캺꿃돕</w:t>
      </w:r>
      <w:r>
        <w:rPr/>
        <w:t>ᮍ␟</w:t>
      </w:r>
      <w:r>
        <w:rPr/>
        <w:t>꽷徭</w:t>
      </w:r>
      <w:r>
        <w:rPr/>
        <w:t>ჰ</w:t>
      </w:r>
      <w:r>
        <w:rPr/>
        <w:t>඲␉</w:t>
      </w:r>
      <w:r>
        <w:rPr/>
        <w:t>긵㴱唭</w:t>
      </w:r>
      <w:r>
        <w:rPr/>
        <w:t>ᎈ</w:t>
      </w:r>
      <w:r>
        <w:rPr/>
        <w:t>䍬낻熿依垽최堍熋䯄畾廉䞵쵩⿠銝跚왖쪩牽</w:t>
      </w:r>
      <w:r>
        <w:rPr/>
        <w:t>Ѝ</w:t>
      </w:r>
      <w:r>
        <w:rPr/>
        <w:t>例❁夜윍菬?곹</w:t>
      </w:r>
      <w:r>
        <w:rPr/>
        <w:t>។</w:t>
      </w:r>
      <w:r>
        <w:rPr>
          <w:rtl w:val="true"/>
        </w:rPr>
        <w:t>ﰣ</w:t>
      </w:r>
      <w:r>
        <w:rPr/>
        <w:t>썥䑘䝗䰌㱟</w:t>
      </w:r>
      <w:r>
        <w:rPr/>
        <w:t>ꚝ</w:t>
      </w:r>
      <w:r>
        <w:rPr/>
        <w:t>ഈ</w:t>
      </w:r>
      <w:r>
        <w:rPr/>
        <w:t>釁㷊絈㎡</w:t>
      </w:r>
      <w:r>
        <w:rPr/>
        <w:t>Ḅ</w:t>
      </w:r>
      <w:r>
        <w:rPr/>
        <w:t>띁횩⥾씱</w:t>
      </w:r>
      <w:r>
        <w:rPr/>
        <w:t>ﬓ</w:t>
      </w:r>
      <w:r>
        <w:rPr/>
        <w:t>踢</w:t>
      </w:r>
      <w:r>
        <w:rPr/>
        <w:t>Ṵ</w:t>
      </w:r>
      <w:r>
        <w:rPr/>
        <w:t>嶓貇쪂幉</w:t>
      </w:r>
      <w:r>
        <w:rPr/>
        <w:t>ॄ</w:t>
      </w:r>
      <w:r>
        <w:rPr/>
        <w:t>눵솭ꉅ</w:t>
      </w:r>
      <w:r>
        <w:rPr/>
        <w:t>Ꞝ</w:t>
      </w:r>
      <w:r>
        <w:rPr/>
        <w:t>൱</w:t>
      </w:r>
      <w:r>
        <w:rPr/>
        <w:t>훶ㆊ囊⃨歷吳皒쀔夢⾐⥘㠯検㟛볤ꍄ蕊㘳胕㚞飓?僮廊첊</w:t>
      </w:r>
      <w:r>
        <w:rPr/>
        <w:t>ᴊ</w:t>
      </w:r>
      <w:r>
        <w:rPr/>
        <w:t>뿁暚졍蓄酲</w:t>
      </w:r>
      <w:r>
        <w:rPr/>
        <w:t>Į</w:t>
      </w:r>
      <w:r>
        <w:rPr/>
        <w:t>衿暗綍飹翿㼋蟉</w:t>
      </w:r>
      <w:r>
        <w:rPr/>
        <w:t>౽</w:t>
      </w:r>
      <w:r>
        <w:rPr/>
        <w:t>㉾턜됼</w:t>
      </w:r>
      <w:r>
        <w:rPr/>
        <w:t>#</w:t>
      </w:r>
      <w:r>
        <w:rPr/>
        <w:t>昅</w:t>
      </w:r>
      <w:r>
        <w:rPr/>
        <w:t>Ⰷ</w:t>
      </w:r>
      <w:r>
        <w:rPr/>
        <w:t>襠髸</w:t>
      </w:r>
      <w:r>
        <w:rPr>
          <w:rtl w:val="true"/>
        </w:rPr>
        <w:t>ࠓ</w:t>
      </w:r>
      <w:r>
        <w:rPr/>
        <w:t>蚉陶䙯詶絚</w:t>
      </w:r>
      <w:r>
        <w:rPr/>
        <w:t>ꘞ</w:t>
      </w:r>
      <w:r>
        <w:rPr/>
        <w:t>ἵ</w:t>
      </w:r>
      <w:r>
        <w:rPr/>
        <w:t>툰㲢</w:t>
      </w:r>
      <w:r>
        <w:rPr/>
        <w:t>៣</w:t>
      </w:r>
      <w:r>
        <w:rPr/>
        <w:t>㏼?럟</w:t>
      </w:r>
      <w:r>
        <w:rPr/>
        <w:t>ᚉ</w:t>
      </w:r>
      <w:r>
        <w:rPr/>
        <w:t>뙰◑皧ᆊ艰ラ钔攣㠿ᇱ삤䗚馵䭸钔攣㠿ᇱ삤䗚馵䭸⿙⟒竅</w:t>
      </w:r>
      <w:r>
        <w:rPr/>
        <w:t>ሺ⹖</w:t>
      </w:r>
      <w:r>
        <w:rPr/>
        <w:t>皅뗻鏵倢</w:t>
      </w:r>
      <w:r>
        <w:rPr/>
        <w:t>ቒ</w:t>
      </w:r>
      <w:r>
        <w:rPr/>
        <w:t>赧䤩녮鷏쁝鬞诖狙͊넺絛䧬単탠돋</w:t>
      </w:r>
      <w:r>
        <w:rPr/>
        <w:t>ⲗ</w:t>
      </w:r>
      <w:r>
        <w:rPr/>
        <w:t>쩂恄⟣</w:t>
      </w:r>
      <w:r>
        <w:rPr/>
        <w:t>Ɡ</w:t>
      </w:r>
      <w:r>
        <w:rPr/>
        <w:t>捊?</w:t>
      </w:r>
      <w:r>
        <w:rPr>
          <w:rtl w:val="true"/>
        </w:rPr>
        <w:t>ﲻ</w:t>
      </w:r>
      <w:r>
        <w:rPr/>
        <w:t>ꖃ</w:t>
      </w:r>
      <w:r>
        <w:rPr/>
        <w:t>蔦柺熾靬⍸킰ﾙ</w:t>
      </w:r>
      <w:r>
        <w:rPr/>
        <w:t>᛺</w:t>
      </w:r>
      <w:r>
        <w:rPr/>
        <w:t>级쳳</w:t>
      </w:r>
      <w:r>
        <w:rPr/>
        <w:t>᤻</w:t>
      </w:r>
      <w:r>
        <w:rPr/>
        <w:t>ậ</w:t>
      </w:r>
      <w:r>
        <w:rPr/>
        <w:t>뚶巿퇠줶</w:t>
      </w:r>
      <w:r>
        <w:rPr/>
        <w:t>ꕅ</w:t>
      </w:r>
      <w:r>
        <w:rPr/>
        <w:t>龄掊</w:t>
      </w:r>
      <w:r>
        <w:rPr/>
        <w:t>Ნ</w:t>
      </w:r>
      <w:r>
        <w:rPr/>
        <w:t>ޫ</w:t>
      </w:r>
      <w:r>
        <w:rPr/>
        <w:t>Ƞ</w:t>
      </w:r>
      <w:r>
        <w:rPr/>
        <w:t>댫</w:t>
      </w:r>
      <w:r>
        <w:rPr>
          <w:rtl w:val="true"/>
        </w:rPr>
        <w:t>ࣀ</w:t>
      </w:r>
      <w:r>
        <w:rPr/>
        <w:t>柱嵃鱅瑱륐讥矋釴쭳</w:t>
      </w:r>
      <w:r>
        <w:rPr/>
        <w:t>ⱗ</w:t>
      </w:r>
      <w:r>
        <w:rPr/>
        <w:t>쥪藧湕㏰邝튂⑗緞䳴쇇蜓皀旂羉﬎</w:t>
      </w:r>
      <w:r>
        <w:rPr/>
        <w:t>ᓝ</w:t>
      </w:r>
      <w:r>
        <w:rPr/>
        <w:t>恣</w:t>
      </w:r>
      <w:r>
        <w:rPr/>
        <w:t>ꖤ</w:t>
      </w:r>
      <w:r>
        <w:rPr/>
        <w:t>闅</w:t>
      </w:r>
      <w:r>
        <w:rPr/>
        <w:t>৐</w:t>
      </w:r>
      <w:r>
        <w:rPr/>
        <w:t>薛뎵⁦</w:t>
      </w:r>
      <w:r>
        <w:rPr/>
        <w:t>᱗</w:t>
      </w:r>
      <w:r>
        <w:rPr/>
        <w:t>瞉쒆唺㤳</w:t>
      </w:r>
      <w:r>
        <w:rPr/>
        <w:t>Ὼ</w:t>
      </w:r>
      <w:r>
        <w:rPr/>
        <w:t>纅蜫炽㔓</w:t>
      </w:r>
      <w:r>
        <w:rPr/>
        <w:t>ಁ</w:t>
      </w:r>
      <w:r>
        <w:rPr/>
        <w:t>䋴爏㰹䐨眺뉾뺣瘤鋗쮯飚颛웗膐䰥?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</w:t>
      </w:r>
      <w:r>
        <w:rPr/>
        <w:t>촨攅㒺鄖刾</w:t>
      </w:r>
      <w:r>
        <w:rPr/>
        <w:t>ꖠ</w:t>
      </w:r>
      <w:r>
        <w:rPr/>
        <w:t>꒑뉏抳养</w:t>
      </w:r>
      <w:r>
        <w:rPr/>
        <w:t>Ȱ</w:t>
      </w:r>
      <w:r>
        <w:rPr/>
        <w:t>힬簳赀뚠⇧촸</w:t>
      </w:r>
      <w:r>
        <w:rPr/>
        <w:t>⢵</w:t>
      </w:r>
      <w:r>
        <w:rPr/>
        <w:t>篛ꎜ</w:t>
      </w:r>
      <w:r>
        <w:rPr/>
        <w:t>ⶊᰍ</w:t>
      </w:r>
      <w:r>
        <w:rPr/>
        <w:t>ꀓ</w:t>
      </w:r>
      <w:r>
        <w:rPr/>
        <w:t>ᐸ</w:t>
      </w:r>
      <w:r>
        <w:rPr/>
        <w:t>췩쁬兯?汪빇䌒鿮括맠款</w:t>
      </w:r>
      <w:r>
        <w:rPr>
          <w:rtl w:val="true"/>
        </w:rPr>
        <w:t>ﱢ</w:t>
      </w:r>
      <w:r>
        <w:rPr/>
        <w:t>돀谾扬</w:t>
      </w:r>
      <w:r>
        <w:rPr/>
        <w:t>ӗ</w:t>
      </w:r>
      <w:r>
        <w:rPr/>
        <w:t>亡퀈</w:t>
      </w:r>
      <w:r>
        <w:rPr/>
        <w:t>ᗛ</w:t>
      </w:r>
      <w:r>
        <w:rPr/>
        <w:t>ኌ</w:t>
      </w:r>
      <w:r>
        <w:rPr/>
        <w:t>蔴疹嘧庂편壺굺豠穷⋛葉猫㧧繓弱誩乼촤䷏醉꬧䠹됑쟋썵</w:t>
      </w:r>
      <w:r>
        <w:rPr/>
        <w:t>཭</w:t>
      </w:r>
      <w:r>
        <w:rPr/>
        <w:t>틽앝瘶윢?䢡댥岼</w:t>
      </w:r>
      <w:r>
        <w:rPr/>
        <w:t>ჳ</w:t>
      </w:r>
      <w:r>
        <w:rPr/>
        <w:t>ꪇ</w:t>
      </w:r>
      <w:r>
        <w:rPr/>
        <w:t>ɹ</w:t>
      </w:r>
      <w:r>
        <w:rPr/>
        <w:t>敹</w:t>
      </w:r>
      <w:r>
        <w:rPr/>
        <w:t>ᢤ</w:t>
      </w:r>
      <w:r>
        <w:rPr/>
        <w:t>ᓰ</w:t>
      </w:r>
      <w:r>
        <w:rPr/>
        <w:t>۴ๆ⫝</w:t>
      </w:r>
      <w:r>
        <w:rPr/>
        <w:t>쇰㺫訲굻馬뜌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ꥸ䎭揪퉠逓᣸푥</w:t>
      </w:r>
      <w:r>
        <w:rPr/>
        <w:t>ꫫꤷዿ</w:t>
      </w:r>
      <w:r>
        <w:rPr/>
        <w:t>䥢⮠䂓쟖琙⵸ꌗ婩䚴爟䯛囋狊</w:t>
      </w:r>
      <w:r>
        <w:rPr/>
        <w:t>ꨔ</w:t>
      </w:r>
      <w:r>
        <w:rPr/>
        <w:t>삩餷鮀郶첦</w:t>
      </w:r>
      <w:r>
        <w:rPr/>
        <w:t>᠜</w:t>
      </w:r>
      <w:r>
        <w:rPr/>
        <w:t>ᆾ뻅鬞诖狙͊넺絛䧬睱?秭崑㹣浀邧嫒磢</w:t>
      </w:r>
      <w:r>
        <w:rPr>
          <w:rtl w:val="true"/>
        </w:rPr>
        <w:t>ﭢ</w:t>
      </w:r>
      <w:r>
        <w:rPr/>
        <w:t>䱚</w:t>
      </w:r>
      <w:r>
        <w:rPr/>
        <w:t>ⵄऩ</w:t>
      </w:r>
      <w:r>
        <w:rPr>
          <w:rtl w:val="true"/>
        </w:rPr>
        <w:t>ﴑ</w:t>
      </w:r>
      <w:r>
        <w:rPr/>
        <w:t>뱮</w:t>
      </w:r>
      <w:r>
        <w:rPr/>
        <w:t>ޫꤝ಩</w:t>
      </w:r>
      <w:r>
        <w:rPr/>
        <w:t>덞퇘忮漀폊匹俖咍嗍贤蠧杅㡲㴶劋翋碹薛뎵⁦</w:t>
      </w:r>
      <w:r>
        <w:rPr/>
        <w:t>᱗</w:t>
      </w:r>
      <w:r>
        <w:rPr/>
        <w:t>瞉쒆唺㤳</w:t>
      </w:r>
      <w:r>
        <w:rPr/>
        <w:t>Ὼ</w:t>
      </w:r>
      <w:r>
        <w:rPr/>
        <w:t>纅蜫炽㔓</w:t>
      </w:r>
      <w:r>
        <w:rPr/>
        <w:t>ಁ</w:t>
      </w:r>
      <w:r>
        <w:rPr/>
        <w:t>䋴爏㰹䐨眺뉾뺣瘤鋗쮯飚颛웗膐䰥?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</w:t>
      </w:r>
      <w:r>
        <w:rPr/>
        <w:t>촨攅㒺鄖刾</w:t>
      </w:r>
      <w:r>
        <w:rPr/>
        <w:t>ꖠ</w:t>
      </w:r>
      <w:r>
        <w:rPr/>
        <w:t>꒑뉏抳养</w:t>
      </w:r>
      <w:r>
        <w:rPr/>
        <w:t>Ȱ</w:t>
      </w:r>
      <w:r>
        <w:rPr/>
        <w:t>힬簳痹㲰鍫鄗쨞</w:t>
      </w:r>
      <w:r>
        <w:rPr/>
        <w:t>⣗</w:t>
      </w:r>
      <w:r>
        <w:rPr/>
        <w:t>抴辀</w:t>
      </w:r>
      <w:r>
        <w:rPr/>
        <w:t>ᰍ</w:t>
      </w:r>
      <w:r>
        <w:rPr/>
        <w:t>ꀓ</w:t>
      </w:r>
      <w:r>
        <w:rPr/>
        <w:t>ᐸ</w:t>
      </w:r>
      <w:r>
        <w:rPr/>
        <w:t>췩쁬兯?汪빇䌒鿮括맠款</w:t>
      </w:r>
      <w:r>
        <w:rPr>
          <w:rtl w:val="true"/>
        </w:rPr>
        <w:t>ﱢ</w:t>
      </w:r>
      <w:r>
        <w:rPr/>
        <w:t>돀谾扬</w:t>
      </w:r>
      <w:r>
        <w:rPr/>
        <w:t>ӗ</w:t>
      </w:r>
      <w:r>
        <w:rPr/>
        <w:t>亡퀈</w:t>
      </w:r>
      <w:r>
        <w:rPr/>
        <w:t>ᗛ</w:t>
      </w:r>
      <w:r>
        <w:rPr/>
        <w:t>ኌ</w:t>
      </w:r>
      <w:r>
        <w:rPr/>
        <w:t>蔴疹嘧庂편壺굺豠穷⋛葉猫㧧繓弱誩乼촤䷏醉꬧䠹됑쟋썵</w:t>
      </w:r>
      <w:r>
        <w:rPr/>
        <w:t>཭</w:t>
      </w:r>
      <w:r>
        <w:rPr/>
        <w:t>틽앝瘶윢?䢡댥岼</w:t>
      </w:r>
      <w:r>
        <w:rPr/>
        <w:t>ჳ</w:t>
      </w:r>
      <w:r>
        <w:rPr/>
        <w:t>ꪇ</w:t>
      </w:r>
      <w:r>
        <w:rPr/>
        <w:t>ɹ</w:t>
      </w:r>
      <w:r>
        <w:rPr/>
        <w:t>敹</w:t>
      </w:r>
      <w:r>
        <w:rPr/>
        <w:t>ᢤ</w:t>
      </w:r>
      <w:r>
        <w:rPr/>
        <w:t>ᓰ</w:t>
      </w:r>
      <w:r>
        <w:rPr/>
        <w:t>۴ๆ⫝</w:t>
      </w:r>
      <w:r>
        <w:rPr/>
        <w:t>쇰㺫訲굻馬뜌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ꥸ䎭揪퉠逓᣸푥</w:t>
      </w:r>
      <w:r>
        <w:rPr/>
        <w:t>ꫫꤷዿ</w:t>
      </w:r>
      <w:r>
        <w:rPr/>
        <w:t>䥢⮠䂓쟖琙⵸ꌗ婩䚴爟䯛囋狊</w:t>
      </w:r>
      <w:r>
        <w:rPr/>
        <w:t>ꨔ</w:t>
      </w:r>
      <w:r>
        <w:rPr/>
        <w:t>삩餷鮀郶첦</w:t>
      </w:r>
      <w:r>
        <w:rPr/>
        <w:t>᠜</w:t>
      </w:r>
      <w:r>
        <w:rPr/>
        <w:t>ᆾ뻅鬞诖狙͊넺絛䧬睱?秭崑㹣浀邧嫒磢</w:t>
      </w:r>
      <w:r>
        <w:rPr>
          <w:rtl w:val="true"/>
        </w:rPr>
        <w:t>ﭢ</w:t>
      </w:r>
      <w:r>
        <w:rPr/>
        <w:t>䱚</w:t>
      </w:r>
      <w:r>
        <w:rPr/>
        <w:t>ⵄऩ</w:t>
      </w:r>
      <w:r>
        <w:rPr>
          <w:rtl w:val="true"/>
        </w:rPr>
        <w:t>ﴑ</w:t>
      </w:r>
      <w:r>
        <w:rPr/>
        <w:t>뱮</w:t>
      </w:r>
      <w:r>
        <w:rPr/>
        <w:t>ޫꤝ಩</w:t>
      </w:r>
      <w:r>
        <w:rPr/>
        <w:t>덞퇘忮뷚</w:t>
      </w:r>
      <w:r>
        <w:rPr/>
        <w:t>᪥</w:t>
      </w:r>
      <w:r>
        <w:rPr/>
        <w:t>ӕ</w:t>
      </w:r>
      <w:r>
        <w:rPr/>
        <w:t>쌹䗤笩餄쮉?녁샻㞌큶眑</w:t>
      </w:r>
      <w:r>
        <w:rPr/>
        <w:t>ᚏ</w:t>
      </w:r>
      <w:r>
        <w:rPr/>
        <w:t>荤랍ꄠ籸郹弸殦裤혮魀䘰甂</w:t>
      </w:r>
      <w:r>
        <w:rPr/>
        <w:t>୿</w:t>
      </w:r>
      <w:r>
        <w:rPr/>
        <w:t>叧㘹㩗윚䠰쯟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肒ᄟ</w:t>
      </w:r>
      <w:r>
        <w:rPr/>
        <w:t>૕</w:t>
      </w:r>
      <w:r>
        <w:rPr/>
        <w:t>쮍젚㛈埥</w:t>
      </w:r>
      <w:r>
        <w:rPr/>
        <w:t>ᚹ</w:t>
      </w:r>
      <w:r>
        <w:rPr/>
        <w:t>쀭㸀솷囜杠爔辻氳䆖刐球郏啎</w:t>
      </w:r>
      <w:r>
        <w:rPr/>
        <w:t>ᰍ</w:t>
      </w:r>
      <w:r>
        <w:rPr/>
        <w:t>ꀓ</w:t>
      </w:r>
      <w:r>
        <w:rPr/>
        <w:t>ᐸ</w:t>
      </w:r>
      <w:r>
        <w:rPr/>
        <w:t>췩쁬兯?汪빇䌒鿮括맠款</w:t>
      </w:r>
      <w:r>
        <w:rPr>
          <w:rtl w:val="true"/>
        </w:rPr>
        <w:t>ﱢ</w:t>
      </w:r>
      <w:r>
        <w:rPr/>
        <w:t>돀谾扬</w:t>
      </w:r>
      <w:r>
        <w:rPr/>
        <w:t>ӗ</w:t>
      </w:r>
      <w:r>
        <w:rPr/>
        <w:t>亡퀈</w:t>
      </w:r>
      <w:r>
        <w:rPr/>
        <w:t>ᗛ</w:t>
      </w:r>
      <w:r>
        <w:rPr/>
        <w:t>ኌ</w:t>
      </w:r>
      <w:r>
        <w:rPr/>
        <w:t>蔴疹嘧庂편壺굺豠穷⋛葉猫㧧繓弱誩乼촤䷏醉꬧䠹됑쟋썵</w:t>
      </w:r>
      <w:r>
        <w:rPr/>
        <w:t>཭</w:t>
      </w:r>
      <w:r>
        <w:rPr/>
        <w:t>틽앝瘶윢?䢡댥岼</w:t>
      </w:r>
      <w:r>
        <w:rPr/>
        <w:t>ჳ</w:t>
      </w:r>
      <w:r>
        <w:rPr/>
        <w:t>ꪇ</w:t>
      </w:r>
      <w:r>
        <w:rPr/>
        <w:t>ɹ</w:t>
      </w:r>
      <w:r>
        <w:rPr/>
        <w:t>敹</w:t>
      </w:r>
      <w:r>
        <w:rPr/>
        <w:t>ᢤ</w:t>
      </w:r>
      <w:r>
        <w:rPr/>
        <w:t>ᓰ</w:t>
      </w:r>
      <w:r>
        <w:rPr/>
        <w:t>۴ๆ⫝</w:t>
      </w:r>
      <w:r>
        <w:rPr/>
        <w:t>쇰㺫訲굻馬뜌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ꥸ䎭揪퉠逓᣸푥</w:t>
      </w:r>
      <w:r>
        <w:rPr/>
        <w:t>ꫫꤷዿ</w:t>
      </w:r>
      <w:r>
        <w:rPr/>
        <w:t>䥢⮠䂓쟖琙⵸ꌗ婩䚴爟䯛囋狊</w:t>
      </w:r>
      <w:r>
        <w:rPr/>
        <w:t>ꨔ</w:t>
      </w:r>
      <w:r>
        <w:rPr/>
        <w:t>삩餷鮀郶첦</w:t>
      </w:r>
      <w:r>
        <w:rPr/>
        <w:t>᠜</w:t>
      </w:r>
      <w:r>
        <w:rPr/>
        <w:t>ᆾ뻅鬞诖狙͊넺絛䧬睱?秭崑㹣浀邧嫒磢</w:t>
      </w:r>
      <w:r>
        <w:rPr>
          <w:rtl w:val="true"/>
        </w:rPr>
        <w:t>ﭢ</w:t>
      </w:r>
      <w:r>
        <w:rPr/>
        <w:t>䱚</w:t>
      </w:r>
      <w:r>
        <w:rPr/>
        <w:t>ⵄऩⓨ</w:t>
      </w:r>
      <w:r>
        <w:rPr/>
        <w:t>먊欓゘鋦馺캺꿃뤪ど瑏锨誯</w:t>
      </w:r>
      <w:r>
        <w:rPr/>
        <w:t>ꥅ</w:t>
      </w:r>
      <w:r>
        <w:rPr/>
        <w:t>煿䖚䣂푪熍쾶</w:t>
      </w:r>
      <w:r>
        <w:rPr/>
        <w:t>ᵇ</w:t>
      </w:r>
      <w:r>
        <w:rPr/>
        <w:t>戹洟䋰驚쏡杼</w:t>
      </w:r>
      <w:r>
        <w:rPr/>
        <w:t>ꚨ</w:t>
      </w:r>
      <w:r>
        <w:rPr>
          <w:rtl w:val="true"/>
        </w:rPr>
        <w:t>ﺺ</w:t>
      </w:r>
      <w:r>
        <w:rPr/>
        <w:t>䦈玻魵瑋㺴㔣㘓赂㬂橅뒇瑇鬦炀?쥚䳑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켴㤳・丠ꆤ</w:t>
      </w:r>
      <w:r>
        <w:rPr/>
        <w:t>ੴ</w:t>
      </w:r>
      <w:r>
        <w:rPr/>
        <w:t>水府⸿乊</w:t>
      </w:r>
      <w:r>
        <w:rPr/>
        <w:t>ᬺ</w:t>
      </w:r>
      <w:r>
        <w:rPr/>
        <w:t>䢝컛?쳆싽暳隷鲪麛</w:t>
      </w:r>
      <w:r>
        <w:rPr/>
        <w:t>፽</w:t>
      </w:r>
      <w:r>
        <w:rPr/>
        <w:t>砅</w:t>
      </w:r>
      <w:r>
        <w:rPr/>
        <w:t>ᾌ</w:t>
      </w:r>
      <w:r>
        <w:rPr/>
        <w:t>뺃琤</w:t>
      </w:r>
      <w:r>
        <w:rPr/>
        <w:t>ꙕ</w:t>
      </w:r>
      <w:r>
        <w:rPr/>
        <w:t>伡</w:t>
      </w:r>
      <w:r>
        <w:rPr/>
        <w:t>ꯥ</w:t>
      </w:r>
      <w:r>
        <w:rPr/>
        <w:t>闕ㅋ㖭뛹逡屮至岖谟䨟쌄◃尓ￎ鴤</w:t>
      </w:r>
      <w:r>
        <w:rPr/>
        <w:t>ꔐ</w:t>
      </w:r>
      <w:r>
        <w:rPr/>
        <w:t>붩㖥櫷폇鬋立扅滰⫰鵡</w:t>
      </w:r>
      <w:r>
        <w:rPr/>
        <w:t>⣦</w:t>
      </w:r>
      <w:r>
        <w:rPr/>
        <w:t>钋僆揭◔秀굉</w:t>
      </w:r>
      <w:r>
        <w:rPr/>
        <w:t>ꦡ</w:t>
      </w:r>
      <w:r>
        <w:rPr/>
        <w:t>ἅ</w:t>
      </w:r>
      <w:r>
        <w:rPr/>
        <w:t>⽄㱴瑩詗幽蛛焋</w:t>
      </w:r>
      <w:r>
        <w:rPr/>
        <w:t>᰷</w:t>
      </w:r>
      <w:r>
        <w:rPr/>
        <w:t>炢</w:t>
      </w:r>
      <w:r>
        <w:rPr/>
        <w:t>ᑏ</w:t>
      </w:r>
      <w:r>
        <w:rPr/>
        <w:t>趑윕휶℀猍꓄?똶□䕚簌홊</w:t>
      </w:r>
      <w:r>
        <w:rPr/>
        <w:t>ᣊ</w:t>
      </w:r>
      <w:r>
        <w:rPr/>
        <w:t>骀肳⬾</w:t>
      </w:r>
      <w:r>
        <w:rPr/>
        <w:t>ᥫဣ</w:t>
      </w:r>
      <w:r>
        <w:rPr/>
        <w:t>煇</w:t>
      </w:r>
      <w:r>
        <w:rPr/>
        <w:t>῕</w:t>
      </w:r>
      <w:r>
        <w:rPr/>
        <w:t>擬惩狰</w:t>
      </w:r>
      <w:r>
        <w:rPr/>
        <w:t>ᜀ</w:t>
      </w:r>
      <w:r>
        <w:rPr/>
        <w:t>ꊼ뼚蘒룅</w:t>
      </w:r>
      <w:r>
        <w:rPr/>
        <w:t>ꬾ⮟</w:t>
      </w:r>
      <w:r>
        <w:rPr/>
        <w:t>鲬寄幩汗搛⻊</w:t>
      </w:r>
      <w:r>
        <w:rPr/>
        <w:t>ᎀ</w:t>
      </w:r>
      <w:r>
        <w:rPr/>
        <w:t>곞</w:t>
      </w:r>
      <w:r>
        <w:rPr/>
        <w:t>๗</w:t>
      </w:r>
      <w:r>
        <w:rPr/>
        <w:t>蒇汗搛⻊</w:t>
      </w:r>
      <w:r>
        <w:rPr/>
        <w:t>ᎀ</w:t>
      </w:r>
      <w:r>
        <w:rPr/>
        <w:t>곞</w:t>
      </w:r>
      <w:r>
        <w:rPr/>
        <w:t>๗</w:t>
      </w:r>
      <w:r>
        <w:rPr/>
        <w:t>蒇</w:t>
      </w:r>
      <w:r>
        <w:rPr/>
        <w:t>ᖓ</w:t>
      </w:r>
      <w:r>
        <w:rPr/>
        <w:t>﫦퇖號</w:t>
      </w:r>
      <w:r>
        <w:rPr/>
        <w:t>ᵘ</w:t>
      </w:r>
      <w:r>
        <w:rPr/>
        <w:t>氲竸</w:t>
      </w:r>
      <w:r>
        <w:rPr/>
        <w:t>ꚫ</w:t>
      </w:r>
      <w:r>
        <w:rPr/>
        <w:t>쯢졷䈫꽩耶?싁</w:t>
      </w:r>
      <w:r>
        <w:rPr/>
        <w:t>ঔ</w:t>
      </w:r>
      <w:r>
        <w:rPr/>
        <w:t>詡</w:t>
      </w:r>
      <w:r>
        <w:rPr/>
        <w:t>᠚</w:t>
      </w:r>
      <w:r>
        <w:rPr/>
        <w:t>퐑꯾邏廀</w:t>
      </w:r>
      <w:r>
        <w:rPr/>
        <w:t>ⷦ</w:t>
      </w:r>
      <w:r>
        <w:rPr/>
        <w:t>소叉??峧舌?迢?䄐꽛ᅅ扛訜鵚</w:t>
      </w:r>
      <w:r>
        <w:rPr/>
        <w:t>ࠬ</w:t>
      </w:r>
      <w:r>
        <w:rPr/>
        <w:t>ᙙ</w:t>
      </w:r>
      <w:r>
        <w:rPr/>
        <w:t>룙ꐥ隧䍏</w:t>
      </w:r>
      <w:r>
        <w:rPr/>
        <w:t>ឱ</w:t>
      </w:r>
      <w:r>
        <w:rPr/>
        <w:t>搸</w:t>
      </w:r>
      <w:r>
        <w:rPr/>
        <w:t>꧱⚹⯬</w:t>
      </w:r>
      <w:r>
        <w:rPr/>
        <w:t>퓱</w:t>
      </w:r>
      <w:r>
        <w:rPr/>
        <w:t>ᶠ</w:t>
      </w:r>
      <w:r>
        <w:rPr/>
        <w:t>䭯䮍</w:t>
      </w:r>
      <w:r>
        <w:rPr/>
        <w:t>Ůᖖ</w:t>
      </w:r>
      <w:r>
        <w:rPr/>
        <w:t>댼眝貗롓垗</w:t>
      </w:r>
      <w:r>
        <w:rPr/>
        <w:t>φ</w:t>
      </w:r>
      <w:r>
        <w:rPr/>
        <w:t>铹⊖轅甒娽͍</w:t>
      </w:r>
      <w:r>
        <w:rPr/>
        <w:t>ꘗ</w:t>
      </w:r>
      <w:r>
        <w:rPr/>
        <w:t>Ⱞ</w:t>
      </w:r>
      <w:r>
        <w:rPr/>
        <w:t>졘驚쏡杼</w:t>
      </w:r>
      <w:r>
        <w:rPr/>
        <w:t>ꚨ</w:t>
      </w:r>
      <w:r>
        <w:rPr>
          <w:rtl w:val="true"/>
        </w:rPr>
        <w:t>ﺺ</w:t>
      </w:r>
      <w:r>
        <w:rPr/>
        <w:t>䦈玻魵❠厗곎䢀鬳춲슆</w:t>
      </w:r>
      <w:r>
        <w:rPr/>
        <w:t>ਠ</w:t>
      </w:r>
      <w:r>
        <w:rPr/>
        <w:t>ξ?</w:t>
      </w:r>
      <w:r>
        <w:rPr/>
        <w:t>ᤔ</w:t>
      </w:r>
      <w:r>
        <w:rPr/>
        <w:t>熤鏬㳮媄</w:t>
      </w:r>
      <w:r>
        <w:rPr/>
        <w:t>ἱ</w:t>
      </w:r>
      <w:r>
        <w:rPr/>
        <w:t>娩濄?梓猔</w:t>
      </w:r>
      <w:r>
        <w:rPr/>
        <w:t>ꞃ</w:t>
      </w:r>
      <w:r>
        <w:rPr/>
        <w:t>笑</w:t>
      </w:r>
      <w:r>
        <w:rPr/>
        <w:t>ම</w:t>
      </w:r>
      <w:r>
        <w:rPr/>
        <w:t>ᘜ</w:t>
      </w:r>
      <w:r>
        <w:rPr/>
        <w:t>ᢎ</w:t>
      </w:r>
      <w:r>
        <w:rPr/>
        <w:t>勐䎴函飂勞㜞덖筄</w:t>
      </w:r>
      <w:r>
        <w:rPr/>
        <w:t>ꟺ</w:t>
      </w:r>
      <w:r>
        <w:rPr/>
        <w:t>쒾㿱褱?뉪壩但“</w:t>
      </w:r>
      <w:r>
        <w:rPr/>
        <w:t>ꢀ</w:t>
      </w:r>
      <w:r>
        <w:rPr/>
        <w:t>얺툳</w:t>
      </w:r>
      <w:r>
        <w:rPr/>
        <w:t>ʙ</w:t>
      </w:r>
      <w:r>
        <w:rPr/>
        <w:t>敞</w:t>
      </w:r>
      <w:r>
        <w:rPr/>
        <w:t>૯</w:t>
      </w:r>
      <w:r>
        <w:rPr/>
        <w:t>ㅺ鄸綺峄룤</w:t>
      </w:r>
      <w:r>
        <w:rPr/>
        <w:t>໶</w:t>
      </w:r>
      <w:r>
        <w:rPr/>
        <w:t>탕垽</w:t>
      </w:r>
      <w:r>
        <w:rPr/>
        <w:t>ᰮ</w:t>
      </w:r>
      <w:r>
        <w:rPr/>
        <w:t>婜</w:t>
      </w:r>
      <w:r>
        <w:rPr/>
        <w:t>ሴ</w:t>
      </w:r>
      <w:r>
        <w:rPr/>
        <w:t>윐柹ꁐ훡墂䕁눋</w:t>
      </w:r>
      <w:r>
        <w:rPr>
          <w:rtl w:val="true"/>
        </w:rPr>
        <w:t>ﱂ</w:t>
      </w:r>
      <w:r>
        <w:rPr/>
        <w:t>ᐴ</w:t>
      </w:r>
      <w:r>
        <w:rPr/>
        <w:t>說尓ￎ鴤</w:t>
      </w:r>
      <w:r>
        <w:rPr/>
        <w:t>ꔐ</w:t>
      </w:r>
      <w:r>
        <w:rPr/>
        <w:t>붩㖥櫷폇鬋立扅滰⫰鵡</w:t>
      </w:r>
      <w:r>
        <w:rPr/>
        <w:t>⣦</w:t>
      </w:r>
      <w:r>
        <w:rPr/>
        <w:t>钋僆揭◔秀굉</w:t>
      </w:r>
      <w:r>
        <w:rPr/>
        <w:t>ꦡ</w:t>
      </w:r>
      <w:r>
        <w:rPr/>
        <w:t>ἅ</w:t>
      </w:r>
      <w:r>
        <w:rPr/>
        <w:t>⽄㱴瑩詗幽蛛焋</w:t>
      </w:r>
      <w:r>
        <w:rPr/>
        <w:t>᰷</w:t>
      </w:r>
      <w:r>
        <w:rPr/>
        <w:t>炢</w:t>
      </w:r>
      <w:r>
        <w:rPr/>
        <w:t>ᑏ</w:t>
      </w:r>
      <w:r>
        <w:rPr/>
        <w:t>趑윕휶℀猍꓄?똶□䕚簌홊</w:t>
      </w:r>
      <w:r>
        <w:rPr/>
        <w:t>ᣊ</w:t>
      </w:r>
      <w:r>
        <w:rPr/>
        <w:t>骀肳⬾</w:t>
      </w:r>
      <w:r>
        <w:rPr/>
        <w:t>ᥫဣ</w:t>
      </w:r>
      <w:r>
        <w:rPr/>
        <w:t>煇</w:t>
      </w:r>
      <w:r>
        <w:rPr/>
        <w:t>῕</w:t>
      </w:r>
      <w:r>
        <w:rPr/>
        <w:t>擬惩狰</w:t>
      </w:r>
      <w:r>
        <w:rPr/>
        <w:t>ᜀ</w:t>
      </w:r>
      <w:r>
        <w:rPr/>
        <w:t>ꊼ뼚蘒룅</w:t>
      </w:r>
      <w:r>
        <w:rPr/>
        <w:t>ꬾ⮟</w:t>
      </w:r>
      <w:r>
        <w:rPr/>
        <w:t>鲬寄幩汗搛⻊</w:t>
      </w:r>
      <w:r>
        <w:rPr/>
        <w:t>ᎀ</w:t>
      </w:r>
      <w:r>
        <w:rPr/>
        <w:t>곞</w:t>
      </w:r>
      <w:r>
        <w:rPr/>
        <w:t>๗</w:t>
      </w:r>
      <w:r>
        <w:rPr/>
        <w:t>蒇汗搛⻊</w:t>
      </w:r>
      <w:r>
        <w:rPr/>
        <w:t>ᎀ</w:t>
      </w:r>
      <w:r>
        <w:rPr/>
        <w:t>곞</w:t>
      </w:r>
      <w:r>
        <w:rPr/>
        <w:t>๗</w:t>
      </w:r>
      <w:r>
        <w:rPr/>
        <w:t>蒇</w:t>
      </w:r>
      <w:r>
        <w:rPr/>
        <w:t>ᖓ</w:t>
      </w:r>
      <w:r>
        <w:rPr/>
        <w:t>﫦퇖號</w:t>
      </w:r>
      <w:r>
        <w:rPr/>
        <w:t>ᵘ</w:t>
      </w:r>
      <w:r>
        <w:rPr/>
        <w:t>氲竸</w:t>
      </w:r>
      <w:r>
        <w:rPr/>
        <w:t>ꚫ</w:t>
      </w:r>
      <w:r>
        <w:rPr/>
        <w:t>쯢졷䈫꽩耶?싁</w:t>
      </w:r>
      <w:r>
        <w:rPr/>
        <w:t>ঔ</w:t>
      </w:r>
      <w:r>
        <w:rPr/>
        <w:t>詡</w:t>
      </w:r>
      <w:r>
        <w:rPr/>
        <w:t>᠚</w:t>
      </w:r>
      <w:r>
        <w:rPr/>
        <w:t>퐑꯾邏廀</w:t>
      </w:r>
      <w:r>
        <w:rPr/>
        <w:t>ⷦ</w:t>
      </w:r>
      <w:r>
        <w:rPr/>
        <w:t>소叉??峧舌?迢?䄐꽛ᅅ扛訜鵚</w:t>
      </w:r>
      <w:r>
        <w:rPr/>
        <w:t>ࠬ</w:t>
      </w:r>
      <w:r>
        <w:rPr/>
        <w:t>ᙙ</w:t>
      </w:r>
      <w:r>
        <w:rPr/>
        <w:t>룙ꐥ隧䍏</w:t>
      </w:r>
      <w:r>
        <w:rPr/>
        <w:t>ឱ</w:t>
      </w:r>
      <w:r>
        <w:rPr/>
        <w:t>搸</w:t>
      </w:r>
      <w:r>
        <w:rPr/>
        <w:t>꧱⚹⯬</w:t>
      </w:r>
      <w:r>
        <w:rPr/>
        <w:t>퓱</w:t>
      </w:r>
      <w:r>
        <w:rPr/>
        <w:t>ᶠ</w:t>
      </w:r>
      <w:r>
        <w:rPr/>
        <w:t>䭯䮍</w:t>
      </w:r>
      <w:r>
        <w:rPr/>
        <w:t>Ůᖖ</w:t>
      </w:r>
      <w:r>
        <w:rPr/>
        <w:t>댼㩒痢泪㚫䲯隲壩ﾶ䓷</w:t>
      </w:r>
      <w:r>
        <w:rPr>
          <w:rtl w:val="true"/>
        </w:rPr>
        <w:t>׵</w:t>
      </w:r>
      <w:r>
        <w:rPr/>
        <w:t>?</w:t>
      </w:r>
      <w:r>
        <w:rPr/>
        <w:t>ᙇ</w:t>
      </w:r>
      <w:r>
        <w:rPr/>
        <w:t>쇨⹻廅딜⅕</w:t>
      </w:r>
      <w:r>
        <w:rPr>
          <w:rtl w:val="true"/>
        </w:rPr>
        <w:t>ך</w:t>
      </w:r>
      <w:r>
        <w:rPr/>
        <w:t>鹗薳盯吔盰쿪쑗Ⓑ</w:t>
      </w:r>
      <w:r>
        <w:rPr>
          <w:rtl w:val="true"/>
        </w:rPr>
        <w:t>ﰖ</w:t>
      </w:r>
      <w:r>
        <w:rPr/>
        <w:t>☺</w:t>
      </w:r>
      <w:r>
        <w:rPr/>
        <w:t>햅媄</w:t>
      </w:r>
      <w:r>
        <w:rPr/>
        <w:t>ἱ</w:t>
      </w:r>
      <w:r>
        <w:rPr/>
        <w:t>娩濄?梓猔</w:t>
      </w:r>
      <w:r>
        <w:rPr/>
        <w:t>ꞃ</w:t>
      </w:r>
      <w:r>
        <w:rPr/>
        <w:t>ᨪ</w:t>
      </w:r>
      <w:r>
        <w:rPr/>
        <w:t>턳줸啟⸇</w:t>
      </w:r>
      <w:r>
        <w:rPr/>
        <w:t>ቄ៖♭ઈ</w:t>
      </w:r>
      <w:r>
        <w:rPr/>
        <w:t>䆶엗弉쏟</w:t>
      </w:r>
      <w:r>
        <w:rPr/>
        <w:t>࿔</w:t>
      </w:r>
      <w:r>
        <w:rPr/>
        <w:t>鄮</w:t>
      </w:r>
      <w:r>
        <w:rPr/>
        <w:t>෗</w:t>
      </w:r>
      <w:r>
        <w:rPr/>
        <w:t>锢㽐</w:t>
      </w:r>
      <w:r>
        <w:rPr/>
        <w:t>௠</w:t>
      </w:r>
      <w:r>
        <w:rPr/>
        <w:t>䘙麂깔鉾괍㰉潅躉⩑</w:t>
      </w:r>
      <w:r>
        <w:rPr/>
        <w:t>ꦤ</w:t>
      </w:r>
      <w:r>
        <w:rPr/>
        <w:t>扼</w:t>
      </w:r>
      <w:r>
        <w:rPr/>
        <w:t>଀</w:t>
      </w:r>
      <w:r>
        <w:rPr/>
        <w:t>埢緊甑蕂㹜툺</w:t>
      </w:r>
      <w:r>
        <w:rPr/>
        <w:t>໙ᷦ</w:t>
      </w:r>
      <w:r>
        <w:rPr/>
        <w:t>ᆑ</w:t>
      </w:r>
      <w:r>
        <w:rPr/>
        <w:t>ȕ</w:t>
      </w:r>
      <w:r>
        <w:rPr/>
        <w:t>胩쏲혺</w:t>
      </w:r>
      <w:r>
        <w:rPr/>
        <w:t>Ꜽ</w:t>
      </w:r>
      <w:r>
        <w:rPr/>
        <w:t>龀驶?휞⥘</w:t>
      </w:r>
      <w:r>
        <w:rPr/>
        <w:t>ᡣ</w:t>
      </w:r>
      <w:r>
        <w:rPr/>
        <w:t>䝶方쑧噱툌ﾳ㬷绨</w:t>
      </w:r>
      <w:r>
        <w:rPr/>
        <w:t>ź᳕</w:t>
      </w:r>
      <w:r>
        <w:rPr/>
        <w:t>认嚈ン鍨洠쀝觰嗠槢</w:t>
      </w:r>
      <w:r>
        <w:rPr/>
        <w:t>ኄ?</w:t>
      </w:r>
      <w:r>
        <w:rPr/>
        <w:t>贖</w:t>
      </w:r>
      <w:r>
        <w:rPr/>
        <w:t>ᵨ</w:t>
      </w:r>
      <w:r>
        <w:rPr/>
        <w:t>㳣컡쏝黲뢏倰囲╕繊譳붋佃</w:t>
      </w:r>
      <w:r>
        <w:rPr/>
        <w:t>ꖧ</w:t>
      </w:r>
      <w:r>
        <w:rPr/>
        <w:t>콸澪님犔㸯</w:t>
      </w:r>
      <w:r>
        <w:rPr/>
        <w:t>ஹ</w:t>
      </w:r>
      <w:r>
        <w:rPr/>
        <w:t>䔀뭾正䃫쩍</w:t>
      </w:r>
      <w:r>
        <w:rPr/>
        <w:t>ઢ</w:t>
      </w:r>
      <w:r>
        <w:rPr/>
        <w:t>睝?㭒뻰矵餸쬝</w:t>
      </w:r>
      <w:r>
        <w:rPr/>
        <w:t>ԃ③</w:t>
      </w:r>
      <w:r>
        <w:rPr/>
        <w:t>懺ꆨ䍒쬐榹뱱</w:t>
      </w:r>
      <w:r>
        <w:rPr>
          <w:rtl w:val="true"/>
        </w:rPr>
        <w:t>ﰥ</w:t>
      </w:r>
      <w:r>
        <w:rPr/>
        <w:t>鈂</w:t>
      </w:r>
      <w:r>
        <w:rPr/>
        <w:t>﷟</w:t>
      </w:r>
      <w:r>
        <w:rPr/>
        <w:t>蚊듈攏霉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ꥸ䎭揪퉠逓᣸푥</w:t>
      </w:r>
      <w:r>
        <w:rPr/>
        <w:t>ꫫꤷዿ</w:t>
      </w:r>
      <w:r>
        <w:rPr/>
        <w:t>䥢⮠䂓쟖琙⵸廀</w:t>
      </w:r>
      <w:r>
        <w:rPr/>
        <w:t>ⷦ</w:t>
      </w:r>
      <w:r>
        <w:rPr/>
        <w:t>소叉??峧䇖쥷벃䨛暳</w:t>
      </w:r>
      <w:r>
        <w:rPr/>
        <w:t>ₛ</w:t>
      </w:r>
      <w:r>
        <w:rPr/>
        <w:t>ᤵ</w:t>
      </w:r>
      <w:r>
        <w:rPr/>
        <w:t>⣔</w:t>
      </w:r>
      <w:r>
        <w:rPr/>
        <w:t>柬</w:t>
      </w:r>
      <w:r>
        <w:rPr>
          <w:rtl w:val="true"/>
        </w:rPr>
        <w:t>ࢷ</w:t>
      </w:r>
      <w:r>
        <w:rPr/>
        <w:t>ꀾ䥳?驧㩫뀘胻窩橆邧嫒磢</w:t>
      </w:r>
      <w:r>
        <w:rPr>
          <w:rtl w:val="true"/>
        </w:rPr>
        <w:t>ﭢ</w:t>
      </w:r>
      <w:r>
        <w:rPr/>
        <w:t>䱚</w:t>
      </w:r>
      <w:r>
        <w:rPr/>
        <w:t>ⵄऩ</w:t>
      </w:r>
      <w:r>
        <w:rPr/>
        <w:t>䵩?塀葦꿟</w:t>
      </w:r>
      <w:r>
        <w:rPr/>
        <w:t>ⴵ</w:t>
      </w:r>
      <w:r>
        <w:rPr/>
        <w:t>䃍욹㦙턦墢</w:t>
      </w:r>
      <w:r>
        <w:rPr/>
        <w:t>ዒ</w:t>
      </w:r>
      <w:r>
        <w:rPr/>
        <w:t>䤣猲?幋嶏삥첨嬾⤸굞王砢</w:t>
      </w:r>
      <w:r>
        <w:rPr/>
        <w:t>Ķ</w:t>
      </w:r>
      <w:r>
        <w:rPr/>
        <w:t>쓮吔盰쿪쑗Ⓑ</w:t>
      </w:r>
      <w:r>
        <w:rPr>
          <w:rtl w:val="true"/>
        </w:rPr>
        <w:t>ﰖ</w:t>
      </w:r>
      <w:r>
        <w:rPr/>
        <w:t>☺</w:t>
      </w:r>
      <w:r>
        <w:rPr/>
        <w:t>햅媄</w:t>
      </w:r>
      <w:r>
        <w:rPr/>
        <w:t>ἱ</w:t>
      </w:r>
      <w:r>
        <w:rPr/>
        <w:t>娩濄?梓猔</w:t>
      </w:r>
      <w:r>
        <w:rPr/>
        <w:t>ꞃ</w:t>
      </w:r>
      <w:r>
        <w:rPr/>
        <w:t>皧</w:t>
      </w:r>
      <w:r>
        <w:rPr/>
        <w:t>ଆ</w:t>
      </w:r>
      <w:r>
        <w:rPr/>
        <w:t>銹埏⾘熨쇰愖ꆕ</w:t>
      </w:r>
      <w:r>
        <w:rPr/>
        <w:t>ᜰ</w:t>
      </w:r>
      <w:r>
        <w:rPr/>
        <w:t>쑆湬鶒錑倔㬷绨</w:t>
      </w:r>
      <w:r>
        <w:rPr/>
        <w:t>ź᳕</w:t>
      </w:r>
      <w:r>
        <w:rPr/>
        <w:t>认嚈ン鍨洠쀝觰嗠槢</w:t>
      </w:r>
      <w:r>
        <w:rPr/>
        <w:t>ኄ?</w:t>
      </w:r>
      <w:r>
        <w:rPr/>
        <w:t>ỏ</w:t>
      </w:r>
      <w:r>
        <w:rPr/>
        <w:t>턾?</w:t>
      </w:r>
      <w:r>
        <w:rPr/>
        <w:t>Ϲ</w:t>
      </w:r>
      <w:r>
        <w:rPr/>
        <w:t>틴鍢㰱쾸쿍嶻滮煏諣矕䱫匏䝘黩瘿谮珚</w:t>
      </w:r>
      <w:r>
        <w:rPr/>
        <w:t>ૃ</w:t>
      </w:r>
      <w:r>
        <w:rPr/>
        <w:t>讵逄</w:t>
      </w:r>
      <w:r>
        <w:rPr/>
        <w:t>ϸᎣ</w:t>
      </w:r>
      <w:r>
        <w:rPr>
          <w:rtl w:val="true"/>
        </w:rPr>
        <w:t>ﻃ</w:t>
      </w:r>
      <w:r>
        <w:rPr/>
        <w:t></w:t>
      </w:r>
      <w:r>
        <w:rPr/>
        <w:t>歊䞠呴훾</w:t>
      </w:r>
      <w:r>
        <w:rPr/>
        <w:t>ꗬ</w:t>
      </w:r>
      <w:r>
        <w:rPr/>
        <w:t>狑횕㯖㽞鯷㓪꿬㹎捘╊터</w:t>
      </w:r>
      <w:r>
        <w:rPr/>
        <w:t>ᣗ</w:t>
      </w:r>
      <w:r>
        <w:rPr/>
        <w:t>쇤</w:t>
      </w:r>
      <w:r>
        <w:rPr/>
        <w:t>ᨆ</w:t>
      </w:r>
      <w:r>
        <w:rPr/>
        <w:t>㳱羒?閪?光踃ꜛ뚉⻑쵥䠄</w:t>
      </w:r>
      <w:r>
        <w:rPr/>
        <w:t>ⷦ</w:t>
      </w:r>
      <w:r>
        <w:rPr/>
        <w:t>槾</w:t>
      </w:r>
      <w:r>
        <w:rPr/>
        <w:t>ϲ</w:t>
      </w:r>
      <w:r>
        <w:rPr/>
        <w:t>钔攣㠿ᇱ삤䗚馵䭸钔攣㠿ᇱ삤䗚馵䭸</w:t>
      </w:r>
      <w:r>
        <w:rPr/>
        <w:t>ྭ?</w:t>
      </w:r>
      <w:r>
        <w:rPr/>
        <w:t>軈婥竭?聖貼⃘紘</w:t>
      </w:r>
      <w:r>
        <w:rPr/>
        <w:t>Վ</w:t>
      </w:r>
      <w:r>
        <w:rPr/>
        <w:t>䩦够⨧匱ꆜ</w:t>
      </w:r>
      <w:r>
        <w:rPr/>
        <w:t>෋</w:t>
      </w:r>
      <w:r>
        <w:rPr/>
        <w:t>묺</w:t>
      </w:r>
      <w:r>
        <w:rPr/>
        <w:t>ꯗឋ</w:t>
      </w:r>
      <w:r>
        <w:rPr/>
        <w:t>扡鼝?毯斋씂횳誫邉</w:t>
      </w:r>
      <w:r>
        <w:rPr/>
        <w:t>ተ</w:t>
      </w:r>
      <w:r>
        <w:rPr/>
        <w:t>Η</w:t>
      </w:r>
      <w:r>
        <w:rPr/>
        <w:t>ᮊ</w:t>
      </w:r>
      <w:r>
        <w:rPr/>
        <w:t>뫰⛌灱梈蘸扺뤲⓿鳆薿</w:t>
      </w:r>
      <w:r>
        <w:rPr/>
        <w:t>ຫ</w:t>
      </w:r>
      <w:r>
        <w:rPr/>
        <w:t>䘎福肎죷</w:t>
      </w:r>
      <w:r>
        <w:rPr>
          <w:rtl w:val="true"/>
        </w:rPr>
        <w:t>ﺨ</w:t>
      </w:r>
      <w:r>
        <w:rPr/>
        <w:t>쩓铕끅텂弓捀枥滌</w:t>
      </w:r>
      <w:r>
        <w:rPr/>
        <w:t>ໍ</w:t>
      </w:r>
      <w:r>
        <w:rPr/>
        <w:t>叀丄</w:t>
      </w:r>
      <w:r>
        <w:rPr/>
        <w:t>ǐ</w:t>
      </w:r>
      <w:r>
        <w:rPr>
          <w:rtl w:val="true"/>
        </w:rPr>
        <w:t>ߗ</w:t>
      </w:r>
      <w:r>
        <w:rPr/>
        <w:t>즸涁줧釂㵒␹ꄶ븨⻔젟</w:t>
      </w:r>
      <w:r>
        <w:rPr/>
        <w:t>ᓖ</w:t>
      </w:r>
      <w:r>
        <w:rPr/>
        <w:t>៖♭ઈ</w:t>
      </w:r>
      <w:r>
        <w:rPr/>
        <w:t>䆶엗弉쏟岘䒴佽쨲</w:t>
      </w:r>
      <w:r>
        <w:rPr/>
        <w:t>⣔</w:t>
      </w:r>
      <w:r>
        <w:rPr/>
        <w:t>쇝ꄷ?寥卺</w:t>
      </w:r>
      <w:r>
        <w:rPr/>
        <w:t>i</w:t>
      </w:r>
      <w:r>
        <w:rPr/>
        <w:t>뇞</w:t>
      </w:r>
      <w:r>
        <w:rPr/>
        <w:t>້</w:t>
      </w:r>
      <w:r>
        <w:rPr/>
        <w:t>䐂엚觯즇炅꽩</w:t>
      </w:r>
      <w:r>
        <w:rPr>
          <w:rtl w:val="true"/>
        </w:rPr>
        <w:t>ވ</w:t>
      </w:r>
      <w:r>
        <w:rPr/>
        <w:t>曨쓊쎫움씰</w:t>
      </w:r>
      <w:r>
        <w:rPr>
          <w:rtl w:val="true"/>
        </w:rPr>
        <w:t>ﳸ</w:t>
      </w:r>
      <w:r>
        <w:rPr/>
        <w:t>륾쿩⸶뢕</w:t>
      </w:r>
      <w:r>
        <w:rPr/>
        <w:t>ꡂ</w:t>
      </w:r>
      <w:r>
        <w:rPr/>
        <w:t>驁䇬⃈鰒跚왖쪩牽</w:t>
      </w:r>
      <w:r>
        <w:rPr/>
        <w:t>Ѝ</w:t>
      </w:r>
      <w:r>
        <w:rPr/>
        <w:t>例❁夜쾅傌㩟顝윻⛜⛱</w:t>
      </w:r>
      <w:r>
        <w:rPr/>
        <w:t>⡏</w:t>
      </w:r>
      <w:r>
        <w:rPr/>
        <w:t>糔靋䧔퇔</w:t>
      </w:r>
      <w:r>
        <w:rPr/>
        <w:t>ẵ?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璷䕕퉩웾湓䡗</w:t>
      </w:r>
      <w:r>
        <w:rPr>
          <w:rtl w:val="true"/>
        </w:rPr>
        <w:t>ﲌ</w:t>
      </w:r>
      <w:r>
        <w:rPr/>
        <w:t>㎶袛쇔蓎쾐륯狨笝梨麹뺂䟒墯</w:t>
      </w:r>
      <w:r>
        <w:rPr/>
        <w:t>ข</w:t>
      </w:r>
      <w:r>
        <w:rPr/>
        <w:t>盬夢⾐⥘㠯検㟛볤ꍄ⼗떲䅝姈</w:t>
      </w:r>
      <w:r>
        <w:rPr/>
        <w:t>ኙ</w:t>
      </w:r>
      <w:r>
        <w:rPr/>
        <w:t>擎뜅波</w:t>
      </w:r>
      <w:r>
        <w:rPr/>
        <w:t>᠟</w:t>
      </w:r>
      <w:r>
        <w:rPr/>
        <w:t>掷⍑䡑ᄎ幗⌺部陴</w:t>
      </w:r>
      <w:r>
        <w:rPr>
          <w:rtl w:val="true"/>
        </w:rPr>
        <w:t>ﰳ</w:t>
      </w:r>
      <w:r>
        <w:rPr/>
        <w:t>覆듓</w:t>
      </w:r>
      <w:r>
        <w:rPr>
          <w:rtl w:val="true"/>
        </w:rPr>
        <w:t>ﺻ</w:t>
      </w:r>
      <w:r>
        <w:rPr/>
        <w:t>稗씉蟉</w:t>
      </w:r>
      <w:r>
        <w:rPr/>
        <w:t>౽</w:t>
      </w:r>
      <w:r>
        <w:rPr/>
        <w:t>㉾턜됼</w:t>
      </w:r>
      <w:r>
        <w:rPr/>
        <w:t>#</w:t>
      </w:r>
      <w:r>
        <w:rPr/>
        <w:t>昅</w:t>
      </w:r>
      <w:r>
        <w:rPr/>
        <w:t>Ⰷ</w:t>
      </w:r>
      <w:r>
        <w:rPr/>
        <w:t>襠髸</w:t>
      </w:r>
      <w:r>
        <w:rPr>
          <w:rtl w:val="true"/>
        </w:rPr>
        <w:t>ࠓ</w:t>
      </w:r>
      <w:r>
        <w:rPr/>
        <w:t>蚉陶䙯詶絚</w:t>
      </w:r>
      <w:r>
        <w:rPr/>
        <w:t>ꘞ</w:t>
      </w:r>
      <w:r>
        <w:rPr/>
        <w:t>ἵ</w:t>
      </w:r>
      <w:r>
        <w:rPr/>
        <w:t>툰㲢?옐㶭</w:t>
      </w:r>
      <w:r>
        <w:rPr/>
        <w:t>ᐲň</w:t>
      </w:r>
      <w:r>
        <w:rPr>
          <w:rtl w:val="true"/>
        </w:rPr>
        <w:t>וֹꪴ</w:t>
      </w:r>
      <w:r>
        <w:rPr/>
        <w:t>㽹</w:t>
      </w:r>
      <w:r>
        <w:rPr/>
        <w:t>ᚉ</w:t>
      </w:r>
      <w:r>
        <w:rPr/>
        <w:t>뙰◑皧ᆊ艰ラ钔攣㠿ᇱ삤䗚馵䭸钔攣㠿ᇱ삤䗚馵䭸⿙⟒竅</w:t>
      </w:r>
      <w:r>
        <w:rPr/>
        <w:t>ሺ⹖</w:t>
      </w:r>
      <w:r>
        <w:rPr/>
        <w:t>皅뗻鏵倢</w:t>
      </w:r>
      <w:r>
        <w:rPr/>
        <w:t>ቒ</w:t>
      </w:r>
      <w:r>
        <w:rPr/>
        <w:t>赧䤩녮鷏쁝鬞诖狙͊넺絛䧬単탠돋</w:t>
      </w:r>
      <w:r>
        <w:rPr/>
        <w:t>ⲗ</w:t>
      </w:r>
      <w:r>
        <w:rPr/>
        <w:t>쩂恄⟣</w:t>
      </w:r>
      <w:r>
        <w:rPr/>
        <w:t>Ɡ</w:t>
      </w:r>
      <w:r>
        <w:rPr/>
        <w:t>捊?</w:t>
      </w:r>
      <w:r>
        <w:rPr>
          <w:rtl w:val="true"/>
        </w:rPr>
        <w:t>ﲻ</w:t>
      </w:r>
      <w:r>
        <w:rPr/>
        <w:t>ꖃ</w:t>
      </w:r>
      <w:r>
        <w:rPr/>
        <w:t>蔦柺熾靬⍸킰ﾙ</w:t>
      </w:r>
      <w:r>
        <w:rPr/>
        <w:t>᛺</w:t>
      </w:r>
      <w:r>
        <w:rPr/>
        <w:t>级쳳</w:t>
      </w:r>
      <w:r>
        <w:rPr/>
        <w:t>᤻</w:t>
      </w:r>
      <w:r>
        <w:rPr/>
        <w:t>ậ</w:t>
      </w:r>
      <w:r>
        <w:rPr/>
        <w:t>뚶巿퇠줶</w:t>
      </w:r>
      <w:r>
        <w:rPr/>
        <w:t>ꕅ</w:t>
      </w:r>
      <w:r>
        <w:rPr/>
        <w:t>龄掊</w:t>
      </w:r>
      <w:r>
        <w:rPr/>
        <w:t>Ნ</w:t>
      </w:r>
      <w:r>
        <w:rPr/>
        <w:t>ޫ</w:t>
      </w:r>
      <w:r>
        <w:rPr/>
        <w:t>Ƞ</w:t>
      </w:r>
      <w:r>
        <w:rPr/>
        <w:t>댫</w:t>
      </w:r>
      <w:r>
        <w:rPr>
          <w:rtl w:val="true"/>
        </w:rPr>
        <w:t>ࣀ</w:t>
      </w:r>
      <w:r>
        <w:rPr/>
        <w:t>柱嵃鱅瑱륐讥矋釴쭳</w:t>
      </w:r>
      <w:r>
        <w:rPr/>
        <w:t>ⱗ</w:t>
      </w:r>
      <w:r>
        <w:rPr/>
        <w:t>쥪藧湕㏰</w:t>
      </w:r>
      <w:r>
        <w:rPr>
          <w:rtl w:val="true"/>
        </w:rPr>
        <w:t>ﮜ</w:t>
      </w:r>
      <w:r>
        <w:rPr/>
        <w:t></w:t>
      </w:r>
      <w:r>
        <w:rPr/>
        <w:t>䩕鬛乀泋煉䚘᳻ꈭ</w:t>
      </w:r>
      <w:r>
        <w:rPr/>
        <w:t>ꦴ</w:t>
      </w:r>
      <w:r>
        <w:rPr/>
        <w:t>뀋峦먏惐粍鯐렔䦟绷?蒮⥟?</w:t>
      </w:r>
      <w:r>
        <w:rPr/>
        <w:t>໩</w:t>
      </w:r>
      <w:r>
        <w:rPr/>
        <w:t>쵚₷뭛돞䚄</w:t>
      </w:r>
      <w:r>
        <w:rPr/>
        <w:t>Ḑ</w:t>
      </w:r>
      <w:r>
        <w:rPr/>
        <w:t>傄뒯돿슄慏</w:t>
      </w:r>
      <w:r>
        <w:rPr/>
        <w:t>চ</w:t>
      </w:r>
      <w:r>
        <w:rPr/>
        <w:t>禀</w:t>
      </w:r>
      <w:r>
        <w:rPr/>
        <w:t>ꞿ</w:t>
      </w:r>
      <w:r>
        <w:rPr/>
        <w:t>ꁶ겠</w:t>
      </w:r>
      <w:r>
        <w:rPr/>
        <w:t>౥</w:t>
      </w:r>
      <w:r>
        <w:rPr/>
        <w:t>㝩꯮쒻叕湃鉄荭暎콒０鞔</w:t>
      </w:r>
      <w:r>
        <w:rPr/>
        <w:t>ᭇ</w:t>
      </w:r>
      <w:r>
        <w:rPr/>
        <w:t>敨蝾澅贖뗀╊编떟</w:t>
      </w:r>
      <w:r>
        <w:rPr/>
        <w:t>ϋ</w:t>
      </w:r>
      <w:r>
        <w:rPr/>
        <w:t>ꠦ</w:t>
      </w:r>
      <w:r>
        <w:rPr/>
        <w:t>ꏪ䎻</w:t>
      </w:r>
      <w:r>
        <w:rPr/>
        <w:t>᠅</w:t>
      </w:r>
      <w:r>
        <w:rPr/>
        <w:t>侮㦦婜묖煋笝梨麹뺂䟒墯</w:t>
      </w:r>
      <w:r>
        <w:rPr/>
        <w:t>ข</w:t>
      </w:r>
      <w:r>
        <w:rPr/>
        <w:t>盬夢⾐⥘㠯検㟛볤ꍄ⼗떲䅝姈</w:t>
      </w:r>
      <w:r>
        <w:rPr/>
        <w:t>ኙ</w:t>
      </w:r>
      <w:r>
        <w:rPr/>
        <w:t>擎뜅波</w:t>
      </w:r>
      <w:r>
        <w:rPr/>
        <w:t>᠟</w:t>
      </w:r>
      <w:r>
        <w:rPr/>
        <w:t>掷⍑䡑ᄎ幗⌺部陴</w:t>
      </w:r>
      <w:r>
        <w:rPr>
          <w:rtl w:val="true"/>
        </w:rPr>
        <w:t>ﰳ</w:t>
      </w:r>
      <w:r>
        <w:rPr/>
        <w:t>覆듓</w:t>
      </w:r>
      <w:r>
        <w:rPr>
          <w:rtl w:val="true"/>
        </w:rPr>
        <w:t>ﺻ</w:t>
      </w:r>
      <w:r>
        <w:rPr/>
        <w:t>稗씉蟉</w:t>
      </w:r>
      <w:r>
        <w:rPr/>
        <w:t>౽</w:t>
      </w:r>
      <w:r>
        <w:rPr/>
        <w:t>㉾턜됼</w:t>
      </w:r>
      <w:r>
        <w:rPr/>
        <w:t>#</w:t>
      </w:r>
      <w:r>
        <w:rPr/>
        <w:t>昅</w:t>
      </w:r>
      <w:r>
        <w:rPr/>
        <w:t>Ⰷ</w:t>
      </w:r>
      <w:r>
        <w:rPr/>
        <w:t>襠髸</w:t>
      </w:r>
      <w:r>
        <w:rPr>
          <w:rtl w:val="true"/>
        </w:rPr>
        <w:t>ࠓ</w:t>
      </w:r>
      <w:r>
        <w:rPr/>
        <w:t>蚉陶䙯詶絚</w:t>
      </w:r>
      <w:r>
        <w:rPr/>
        <w:t>ꘞ</w:t>
      </w:r>
      <w:r>
        <w:rPr/>
        <w:t>ἵ</w:t>
      </w:r>
      <w:r>
        <w:rPr/>
        <w:t>툰㲢?옐㶭</w:t>
      </w:r>
      <w:r>
        <w:rPr/>
        <w:t>ᐲň</w:t>
      </w:r>
      <w:r>
        <w:rPr>
          <w:rtl w:val="true"/>
        </w:rPr>
        <w:t>וֹꪴ</w:t>
      </w:r>
      <w:r>
        <w:rPr/>
        <w:t>㽹</w:t>
      </w:r>
      <w:r>
        <w:rPr/>
        <w:t>ᚉ</w:t>
      </w:r>
      <w:r>
        <w:rPr/>
        <w:t>뙰◑皧ᆊ艰ラ钔攣㠿ᇱ삤䗚馵䭸钔攣㠿ᇱ삤䗚馵䭸⿙⟒竅</w:t>
      </w:r>
      <w:r>
        <w:rPr/>
        <w:t>ሺ⹖</w:t>
      </w:r>
      <w:r>
        <w:rPr/>
        <w:t>皅뗻鏵倢</w:t>
      </w:r>
      <w:r>
        <w:rPr/>
        <w:t>ቒ</w:t>
      </w:r>
      <w:r>
        <w:rPr/>
        <w:t>赧䤩녮鷏쁝鬞诖狙͊넺絛䧬単탠돋</w:t>
      </w:r>
      <w:r>
        <w:rPr/>
        <w:t>ⲗ</w:t>
      </w:r>
      <w:r>
        <w:rPr/>
        <w:t>쩂恄⟣</w:t>
      </w:r>
      <w:r>
        <w:rPr/>
        <w:t>Ɡ</w:t>
      </w:r>
      <w:r>
        <w:rPr/>
        <w:t>捊?</w:t>
      </w:r>
      <w:r>
        <w:rPr>
          <w:rtl w:val="true"/>
        </w:rPr>
        <w:t>ﲻ</w:t>
      </w:r>
      <w:r>
        <w:rPr/>
        <w:t>ꖃ</w:t>
      </w:r>
      <w:r>
        <w:rPr/>
        <w:t>蔦柺熾靬⍸킰ﾙ</w:t>
      </w:r>
      <w:r>
        <w:rPr/>
        <w:t>᛺</w:t>
      </w:r>
      <w:r>
        <w:rPr/>
        <w:t>级쳳</w:t>
      </w:r>
      <w:r>
        <w:rPr/>
        <w:t>᤻</w:t>
      </w:r>
      <w:r>
        <w:rPr/>
        <w:t>ậ</w:t>
      </w:r>
      <w:r>
        <w:rPr/>
        <w:t>뚶巿퇠줶</w:t>
      </w:r>
      <w:r>
        <w:rPr/>
        <w:t>ꕅ</w:t>
      </w:r>
      <w:r>
        <w:rPr/>
        <w:t>龄掊</w:t>
      </w:r>
      <w:r>
        <w:rPr/>
        <w:t>Ნ</w:t>
      </w:r>
      <w:r>
        <w:rPr/>
        <w:t>ޫ</w:t>
      </w:r>
      <w:r>
        <w:rPr/>
        <w:t>Ƞ</w:t>
      </w:r>
      <w:r>
        <w:rPr/>
        <w:t>댫</w:t>
      </w:r>
      <w:r>
        <w:rPr>
          <w:rtl w:val="true"/>
        </w:rPr>
        <w:t>ࣀ</w:t>
      </w:r>
      <w:r>
        <w:rPr/>
        <w:t>柱嵃鱅瑱륐讥䲈僉</w:t>
      </w:r>
      <w:r>
        <w:rPr/>
        <w:t>ꫂ</w:t>
      </w:r>
      <w:r>
        <w:rPr/>
        <w:t>蕲죰豀</w:t>
      </w:r>
      <w:r>
        <w:rPr/>
        <w:t>ᱵዋ↮</w:t>
      </w:r>
      <w:r>
        <w:rPr/>
        <w:t>卆먍㎈䧁妡</w:t>
      </w:r>
      <w:r>
        <w:rPr/>
        <w:t>ꔓጱ</w:t>
      </w:r>
      <w:r>
        <w:rPr/>
        <w:t>逃羄貀</w:t>
      </w:r>
      <w:r>
        <w:rPr/>
        <w:t>ඌ➹?ီ</w:t>
      </w:r>
      <w:r>
        <w:rPr/>
        <w:t>쎫움씰</w:t>
      </w:r>
      <w:r>
        <w:rPr>
          <w:rtl w:val="true"/>
        </w:rPr>
        <w:t>ﳸ</w:t>
      </w:r>
      <w:r>
        <w:rPr/>
        <w:t>륾쿩謒䐄᫢硃틕纟</w:t>
      </w:r>
      <w:r>
        <w:rPr/>
        <w:t>ҕ</w:t>
      </w:r>
      <w:r>
        <w:rPr/>
        <w:t>室건睹嶔拔䄇쬊윍菬?곹</w:t>
      </w:r>
      <w:r>
        <w:rPr/>
        <w:t>។</w:t>
      </w:r>
      <w:r>
        <w:rPr>
          <w:rtl w:val="true"/>
        </w:rPr>
        <w:t>ﰣ</w:t>
      </w:r>
      <w:r>
        <w:rPr/>
        <w:t>썥䑘䝗䰌㱟</w:t>
      </w:r>
      <w:r>
        <w:rPr/>
        <w:t>ꚝ</w:t>
      </w:r>
      <w:r>
        <w:rPr/>
        <w:t>ഈ</w:t>
      </w:r>
      <w:r>
        <w:rPr/>
        <w:t>釁媄</w:t>
      </w:r>
      <w:r>
        <w:rPr/>
        <w:t>ἱ</w:t>
      </w:r>
      <w:r>
        <w:rPr/>
        <w:t>娩濄?梓猔</w:t>
      </w:r>
      <w:r>
        <w:rPr/>
        <w:t>ꞃ</w:t>
      </w:r>
      <w:r>
        <w:rPr/>
        <w:t>쒻叕湃鉄荭暎콒０鞔</w:t>
      </w:r>
      <w:r>
        <w:rPr/>
        <w:t>ᭇ</w:t>
      </w:r>
      <w:r>
        <w:rPr/>
        <w:t>敨蝾澅贖뗀榩櫝颬</w:t>
      </w:r>
      <w:r>
        <w:rPr/>
        <w:t>ᕕ</w:t>
      </w:r>
      <w:r>
        <w:rPr/>
        <w:t>앧酂騢㽧᫩</w:t>
      </w:r>
      <w:r>
        <w:rPr>
          <w:rtl w:val="true"/>
        </w:rPr>
        <w:t>ݏ</w:t>
      </w:r>
      <w:r>
        <w:rPr/>
        <w:t>ᅓ驧袸</w:t>
      </w:r>
      <w:r>
        <w:rPr/>
        <w:t>ὑ</w:t>
      </w:r>
      <w:r>
        <w:rPr/>
        <w:t>읇戝洼浛壧乶䐚뀼퀚鸫</w:t>
      </w:r>
      <w:r>
        <w:rPr/>
        <w:t>ꝵ</w:t>
      </w:r>
      <w:r>
        <w:rPr/>
        <w:t>鸌蛜镙쫛</w:t>
      </w:r>
      <w:r>
        <w:rPr/>
        <w:t>ྕ</w:t>
      </w:r>
      <w:r>
        <w:rPr/>
        <w:t>残</w:t>
      </w:r>
      <w:r>
        <w:rPr/>
        <w:t>ⶥ</w:t>
      </w:r>
      <w:r>
        <w:rPr/>
        <w:t>㗖嫥滶뀞̮㳯</w:t>
      </w:r>
      <w:r>
        <w:rPr/>
        <w:t>ê</w:t>
      </w:r>
      <w:r>
        <w:rPr/>
        <w:t>潲쀄쑘뇭踰䉩</w:t>
      </w:r>
      <w:r>
        <w:rPr/>
        <w:t>Ә</w:t>
      </w:r>
      <w:r>
        <w:rPr/>
        <w:t>孖풜썆쟑ꇪ叅腺</w:t>
      </w:r>
      <w:r>
        <w:rPr>
          <w:rtl w:val="true"/>
        </w:rPr>
        <w:t>ࣈ</w:t>
      </w:r>
      <w:r>
        <w:rPr/>
        <w:t>駇㬟鏦撻</w:t>
      </w:r>
      <w:r>
        <w:rPr/>
        <w:t>ꦾ</w:t>
      </w:r>
      <w:r>
        <w:rPr/>
        <w:t>娾㭖눶䍴䷪쏩钹</w:t>
      </w:r>
      <w:r>
        <w:rPr/>
        <w:t>औ</w:t>
      </w:r>
      <w:r>
        <w:rPr/>
        <w:t>籝</w:t>
      </w:r>
      <w:r>
        <w:rPr/>
        <w:t>࣎</w:t>
      </w:r>
      <w:r>
        <w:rPr/>
        <w:t>鳔㣏톛怽Ｊ珴뤸</w:t>
      </w:r>
      <w:r>
        <w:rPr/>
        <w:t>ꠒ</w:t>
      </w:r>
      <w:r>
        <w:rPr/>
        <w:t>朞쾨콯✳袍␢買酰㲍</w:t>
      </w:r>
      <w:r>
        <w:rPr/>
        <w:t>ᘆ</w:t>
      </w:r>
      <w:r>
        <w:rPr/>
        <w:t>붏켚慚퐋Ⓗ㵴㲍</w:t>
      </w:r>
      <w:r>
        <w:rPr/>
        <w:t>ᘆ</w:t>
      </w:r>
      <w:r>
        <w:rPr/>
        <w:t>붏켚慚퐋Ⓗ㵴櫞ꋭ</w:t>
      </w:r>
      <w:r>
        <w:rPr/>
        <w:t>ř</w:t>
      </w:r>
      <w:r>
        <w:rPr>
          <w:rtl w:val="true"/>
        </w:rPr>
        <w:t>ݒ</w:t>
      </w:r>
      <w:r>
        <w:rPr/>
        <w:t>表羫</w:t>
      </w:r>
      <w:r>
        <w:rPr/>
        <w:t>࣬</w:t>
      </w:r>
      <w:r>
        <w:rPr/>
        <w:t>ᶘ</w:t>
      </w:r>
      <w:r>
        <w:rPr/>
        <w:t>扄䲨儯</w:t>
      </w:r>
      <w:r>
        <w:rPr/>
        <w:t>ջ</w:t>
      </w:r>
      <w:r>
        <w:rPr/>
        <w:t>좖秏</w:t>
      </w:r>
      <w:r>
        <w:rPr/>
        <w:t>ඦ</w:t>
      </w:r>
      <w:r>
        <w:rPr/>
        <w:t>ꆙ⤑吩⭡㳛ꆐ鸡燅璏</w:t>
      </w:r>
      <w:r>
        <w:rPr/>
        <w:t>ᝅ</w:t>
      </w:r>
      <w:r>
        <w:rPr/>
        <w:t>鰰铄뾔ᇭ?ꒈ㚇ꀜ</w:t>
      </w:r>
      <w:r>
        <w:rPr/>
        <w:t>ౄ</w:t>
      </w:r>
      <w:r>
        <w:rPr/>
        <w:t>ꋜ䌂</w:t>
      </w:r>
      <w:r>
        <w:rPr/>
        <w:t>Ø</w:t>
      </w:r>
      <w:r>
        <w:rPr/>
        <w:t>嗸</w:t>
      </w:r>
      <w:r>
        <w:rPr/>
        <w:t>໷</w:t>
      </w:r>
      <w:r>
        <w:rPr/>
        <w:t>聎뺑즷?춯씜㸄候绉</w:t>
      </w:r>
      <w:r>
        <w:rPr/>
        <w:t>﵉</w:t>
      </w:r>
      <w:r>
        <w:rPr/>
        <w:t>맻駪</w:t>
      </w:r>
      <w:r>
        <w:rPr/>
        <w:t>Ӹ</w:t>
      </w:r>
      <w:r>
        <w:rPr/>
        <w:t>龵㄄뚸</w:t>
      </w:r>
      <w:r>
        <w:rPr/>
        <w:t>৲</w:t>
      </w:r>
      <w:r>
        <w:rPr/>
        <w:t>矋釴쭳</w:t>
      </w:r>
      <w:r>
        <w:rPr/>
        <w:t>ⱗ</w:t>
      </w:r>
      <w:r>
        <w:rPr/>
        <w:t>쥪藧湕㏰䗿쳙햎濝徾蟉蝂ㄉ浽⾑믡烽봖崠㪑祽䀑</w:t>
      </w:r>
      <w:r>
        <w:rPr/>
        <w:t>น</w:t>
      </w:r>
      <w:r>
        <w:rPr/>
        <w:t>臂㏤</w:t>
      </w:r>
      <w:r>
        <w:rPr/>
        <w:t>ƾ</w:t>
      </w:r>
      <w:r>
        <w:rPr/>
        <w:t>ᤁ</w:t>
      </w:r>
      <w:r>
        <w:rPr/>
        <w:t>퐒♁䈩ᄚ</w:t>
      </w:r>
      <w:r>
        <w:rPr/>
        <w:t>Ɏ</w:t>
      </w:r>
      <w:r>
        <w:rPr/>
        <w:t>ば㥐꠭옿鍎汝쿾髕㥋界왋媄</w:t>
      </w:r>
      <w:r>
        <w:rPr/>
        <w:t>ἱ</w:t>
      </w:r>
      <w:r>
        <w:rPr/>
        <w:t>娩濄?梓猔</w:t>
      </w:r>
      <w:r>
        <w:rPr/>
        <w:t>ꞃ᳘</w:t>
      </w:r>
      <w:r>
        <w:rPr/>
        <w:t>땦귑罢抋쁘㏪</w:t>
      </w:r>
      <w:r>
        <w:rPr/>
        <w:t>ൗ</w:t>
      </w:r>
      <w:r>
        <w:rPr/>
        <w:t>〶</w:t>
      </w:r>
      <w:r>
        <w:rPr/>
        <w:t>Ṏ</w:t>
      </w:r>
      <w:r>
        <w:rPr/>
        <w:t>鲽櫓鐤랴즙㗖㨒녕퀖䧁㠵泞㩧鱺째</w:t>
      </w:r>
      <w:r>
        <w:rPr/>
        <w:t>#</w:t>
      </w:r>
      <w:r>
        <w:rPr/>
        <w:t>鸓违</w:t>
      </w:r>
      <w:r>
        <w:rPr/>
        <w:t>ÑТ</w:t>
      </w:r>
      <w:r>
        <w:rPr/>
        <w:t>虚</w:t>
      </w:r>
      <w:r>
        <w:rPr>
          <w:rtl w:val="true"/>
        </w:rPr>
        <w:t>ﵥ</w:t>
      </w:r>
      <w:r>
        <w:rPr/>
        <w:t>薯饭블迺공</w:t>
      </w:r>
      <w:r>
        <w:rPr/>
        <w:t>Ȓ⎇</w:t>
      </w:r>
      <w:r>
        <w:rPr/>
        <w:t>럗蹄ꌄ</w:t>
      </w:r>
      <w:r>
        <w:rPr/>
        <w:t>ൣ</w:t>
      </w:r>
      <w:r>
        <w:rPr/>
        <w:t>켍㞑틒鍌簛簢楆?隭䴎惪跘跙웒弛洠쀝觰嗠槢</w:t>
      </w:r>
      <w:r>
        <w:rPr/>
        <w:t>ኄ?</w:t>
      </w:r>
      <w:r>
        <w:rPr/>
        <w:t>죅嬰⧀萧ヷ䗔ힹ銒⪂</w:t>
      </w:r>
      <w:r>
        <w:rPr/>
        <w:t>Ᏼ</w:t>
      </w:r>
      <w:r>
        <w:rPr>
          <w:rtl w:val="true"/>
        </w:rPr>
        <w:t>ﵰ</w:t>
      </w:r>
      <w:r>
        <w:rPr/>
        <w:t>ು</w:t>
      </w:r>
      <w:r>
        <w:rPr>
          <w:rtl w:val="true"/>
        </w:rPr>
        <w:t>ﬡ</w:t>
      </w:r>
      <w:r>
        <w:rPr/>
        <w:t>㰆佃</w:t>
      </w:r>
      <w:r>
        <w:rPr/>
        <w:t>ꖧ</w:t>
      </w:r>
      <w:r>
        <w:rPr/>
        <w:t>콸澪님犔㸯</w:t>
      </w:r>
      <w:r>
        <w:rPr/>
        <w:t>ஹ</w:t>
      </w:r>
      <w:r>
        <w:rPr/>
        <w:t>䶎</w:t>
      </w:r>
      <w:r>
        <w:rPr>
          <w:rtl w:val="true"/>
        </w:rPr>
        <w:t>ﭰ</w:t>
      </w:r>
      <w:r>
        <w:rPr/>
        <w:t>︗᯽</w:t>
      </w:r>
      <w:r>
        <w:rPr/>
        <w:t>隿煴贙</w:t>
      </w:r>
      <w:r>
        <w:rPr>
          <w:rtl w:val="true"/>
        </w:rPr>
        <w:t>ﺊ</w:t>
      </w:r>
      <w:r>
        <w:rPr/>
        <w:t>윢?䢡댥岼</w:t>
      </w:r>
      <w:r>
        <w:rPr/>
        <w:t>ჳ</w:t>
      </w:r>
      <w:r>
        <w:rPr/>
        <w:t>ꪇ</w:t>
      </w:r>
      <w:r>
        <w:rPr/>
        <w:t>ɹ</w:t>
      </w:r>
      <w:r>
        <w:rPr/>
        <w:t>犔檖</w:t>
      </w:r>
      <w:r>
        <w:rPr/>
        <w:t>ᩣ</w:t>
      </w:r>
      <w:r>
        <w:rPr/>
        <w:t>˺⋨ᵫᵹ</w:t>
      </w:r>
      <w:r>
        <w:rPr/>
        <w:t>뱱</w:t>
      </w:r>
      <w:r>
        <w:rPr>
          <w:rtl w:val="true"/>
        </w:rPr>
        <w:t>ﰥ</w:t>
      </w:r>
      <w:r>
        <w:rPr/>
        <w:t>鈂</w:t>
      </w:r>
      <w:r>
        <w:rPr/>
        <w:t>﷟</w:t>
      </w:r>
      <w:r>
        <w:rPr/>
        <w:t>蚊듈攏霉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ꥸ䎭揪퉠逓᣸푥</w:t>
      </w:r>
      <w:r>
        <w:rPr/>
        <w:t>ꫫꤷዿ</w:t>
      </w:r>
      <w:r>
        <w:rPr/>
        <w:t>䥢⮠䂓쟖琙⵸廀</w:t>
      </w:r>
      <w:r>
        <w:rPr/>
        <w:t>ⷦ</w:t>
      </w:r>
      <w:r>
        <w:rPr/>
        <w:t>소叉??峧䇖쥷벃䨛暳</w:t>
      </w:r>
      <w:r>
        <w:rPr/>
        <w:t>ₛ</w:t>
      </w:r>
      <w:r>
        <w:rPr/>
        <w:t>ᤵ</w:t>
      </w:r>
      <w:r>
        <w:rPr/>
        <w:t>⣔</w:t>
      </w:r>
      <w:r>
        <w:rPr/>
        <w:t>柬</w:t>
      </w:r>
      <w:r>
        <w:rPr>
          <w:rtl w:val="true"/>
        </w:rPr>
        <w:t>ࢷ</w:t>
      </w:r>
      <w:r>
        <w:rPr/>
        <w:t>ꀾ䥳?驧㩫뀘胻窩橆邧嫒磢</w:t>
      </w:r>
      <w:r>
        <w:rPr>
          <w:rtl w:val="true"/>
        </w:rPr>
        <w:t>ﭢ</w:t>
      </w:r>
      <w:r>
        <w:rPr/>
        <w:t>䱚</w:t>
      </w:r>
      <w:r>
        <w:rPr/>
        <w:t>ⵄऩ</w:t>
      </w:r>
      <w:r>
        <w:rPr/>
        <w:t>儩湦䧭䀣ꇛ</w:t>
      </w:r>
      <w:r>
        <w:rPr/>
        <w:t>ꖭ</w:t>
      </w:r>
      <w:r>
        <w:rPr/>
        <w:t>에</w:t>
      </w:r>
      <w:r>
        <w:rPr/>
        <w:t>ᾍ</w:t>
      </w:r>
      <w:r>
        <w:rPr/>
        <w:t>ᬔᦉই</w:t>
      </w:r>
      <w:r>
        <w:rPr/>
        <w:t>㊴냀銲</w:t>
      </w:r>
      <w:r>
        <w:rPr/>
        <w:t>ᛑ</w:t>
      </w:r>
      <w:r>
        <w:rPr/>
        <w:t>쐟▚</w:t>
      </w:r>
      <w:r>
        <w:rPr/>
        <w:t>զ</w:t>
      </w:r>
      <w:r>
        <w:rPr/>
        <w:t>鹑篚</w:t>
      </w:r>
      <w:r>
        <w:rPr>
          <w:rtl w:val="true"/>
        </w:rPr>
        <w:t>ࡺ</w:t>
      </w:r>
      <w:r>
        <w:rPr/>
        <w:t>滲튿显⏠偀?</w:t>
      </w:r>
      <w:r>
        <w:rPr/>
        <w:t>ᤑ</w:t>
      </w:r>
      <w:r>
        <w:rPr/>
        <w:t>쿨쪶쪤</w:t>
      </w:r>
      <w:r>
        <w:rPr/>
        <w:t>ᣥ</w:t>
      </w:r>
      <w:r>
        <w:rPr/>
        <w:t>ꈆ䑦垑㳯球䊤</w:t>
      </w:r>
      <w:r>
        <w:rPr/>
        <w:t>૷</w:t>
      </w:r>
      <w:r>
        <w:rPr/>
        <w:t>煶</w:t>
      </w:r>
      <w:r>
        <w:rPr/>
        <w:t>ੑሣ</w:t>
      </w:r>
      <w:r>
        <w:rPr/>
        <w:t>뽴䫥荫?</w:t>
      </w:r>
      <w:r>
        <w:rPr/>
        <w:t>ឳ</w:t>
      </w:r>
      <w:r>
        <w:rPr/>
        <w:t>컖㕘⩉➊퇧瓻</w:t>
      </w:r>
      <w:r>
        <w:rPr/>
        <w:t>Ὅ</w:t>
      </w:r>
      <w:r>
        <w:rPr/>
        <w:t>㞏?셖᫜咊</w:t>
      </w:r>
      <w:r>
        <w:rPr>
          <w:rtl w:val="true"/>
        </w:rPr>
        <w:t>﷈</w:t>
      </w:r>
      <w:r>
        <w:rPr/>
        <w:t>鞊</w:t>
      </w:r>
      <w:r>
        <w:rPr/>
        <w:t>ഈ</w:t>
      </w:r>
      <w:r>
        <w:rPr/>
        <w:t>Ꙕ</w:t>
      </w:r>
      <w:r>
        <w:rPr/>
        <w:t>硰㬔</w:t>
      </w:r>
      <w:r>
        <w:rPr/>
        <w:t>Է</w:t>
      </w:r>
      <w:r>
        <w:rPr/>
        <w:t>먧퉐</w:t>
      </w:r>
      <w:r>
        <w:rPr/>
        <w:t>ⵖ</w:t>
      </w:r>
      <w:r>
        <w:rPr/>
        <w:t>畴緎序</w:t>
      </w:r>
      <w:r>
        <w:rPr/>
        <w:t>Ԯ</w:t>
      </w:r>
      <w:r>
        <w:rPr>
          <w:rtl w:val="true"/>
        </w:rPr>
        <w:t>ܟ</w:t>
      </w:r>
      <w:r>
        <w:rPr/>
        <w:t>ㄓᅇ弄㛬</w:t>
      </w:r>
      <w:r>
        <w:rPr/>
        <w:t>Ԝ</w:t>
      </w:r>
      <w:r>
        <w:rPr/>
        <w:t>䋬琅䀘类䧕⨳琦魕</w:t>
      </w:r>
      <w:r>
        <w:rPr/>
        <w:t>੫</w:t>
      </w:r>
      <w:r>
        <w:rPr/>
        <w:t>濝ￆ搈趥?䒙</w:t>
      </w:r>
      <w:r>
        <w:rPr/>
        <w:t>ꨛ</w:t>
      </w:r>
      <w:r>
        <w:rPr/>
        <w:t>即</w:t>
      </w:r>
      <w:r>
        <w:rPr>
          <w:rtl w:val="true"/>
        </w:rPr>
        <w:t>ܐ</w:t>
      </w:r>
      <w:r>
        <w:rPr/>
        <w:t>껺</w:t>
      </w:r>
      <w:r>
        <w:rPr/>
        <w:t>ᕂ</w:t>
      </w:r>
      <w:r>
        <w:rPr/>
        <w:t>鋸퇷毸햑䎌䄧</w:t>
      </w:r>
      <w:r>
        <w:rPr/>
        <w:t>യ</w:t>
      </w:r>
      <w:r>
        <w:rPr/>
        <w:t>䡈젍膝輀繟攡㼇贚뽙枧뛺츽嗞</w:t>
      </w:r>
      <w:r>
        <w:rPr>
          <w:rtl w:val="true"/>
        </w:rPr>
        <w:t>ﮄ</w:t>
      </w:r>
      <w:r>
        <w:rPr/>
        <w:t>ꇐ</w:t>
      </w:r>
      <w:r>
        <w:rPr/>
        <w:t>༻ꯒ</w:t>
      </w:r>
      <w:r>
        <w:rPr/>
        <w:t>댌뻇푹矆憢霊㜛쩏</w:t>
      </w:r>
      <w:r>
        <w:rPr/>
        <w:t>꟢ẙ</w:t>
      </w:r>
      <w:r>
        <w:rPr/>
        <w:t>痔䫵</w:t>
      </w:r>
      <w:r>
        <w:rPr/>
        <w:t>ꡑ⤯⧞</w:t>
      </w:r>
      <w:r>
        <w:rPr/>
        <w:t>゚⺷</w:t>
      </w:r>
      <w:r>
        <w:rPr/>
        <w:t>ꦶ</w:t>
      </w:r>
      <w:r>
        <w:rPr/>
        <w:t>즯庋혣넷芇㆚심纍峖퀦遮腭</w:t>
      </w:r>
      <w:r>
        <w:rPr>
          <w:rtl w:val="true"/>
        </w:rPr>
        <w:t>ﵾ</w:t>
      </w:r>
      <w:r>
        <w:rPr/>
        <w:t>╳ꓤ</w:t>
      </w:r>
      <w:r>
        <w:rPr/>
        <w:t>혡킮缞栨▼㾐훅뎷?</w:t>
      </w:r>
      <w:r>
        <w:rPr/>
        <w:t>೚</w:t>
      </w:r>
      <w:r>
        <w:rPr/>
        <w:t>퍸</w:t>
      </w:r>
      <w:r>
        <w:rPr/>
        <w:t>ᛥ</w:t>
      </w:r>
      <w:r>
        <w:rPr/>
        <w:t>慂㺷⟰뽀喴繥卛</w:t>
      </w:r>
      <w:r>
        <w:rPr/>
        <w:t>ᦨ</w:t>
      </w:r>
      <w:r>
        <w:rPr/>
        <w:t>뻼</w:t>
      </w:r>
      <w:r>
        <w:rPr/>
        <w:t>ꕒ</w:t>
      </w:r>
      <w:r>
        <w:rPr/>
        <w:t>藊</w:t>
      </w:r>
      <w:r>
        <w:rPr/>
        <w:t>ၣꦆ</w:t>
      </w:r>
      <w:r>
        <w:rPr/>
        <w:t>抈齪䔇</w:t>
      </w:r>
      <w:r>
        <w:rPr>
          <w:rtl w:val="true"/>
        </w:rPr>
        <w:t>ﳶ</w:t>
      </w:r>
      <w:r>
        <w:rPr/>
        <w:t>榤</w:t>
      </w:r>
      <w:r>
        <w:rPr/>
        <w:t>;</w:t>
      </w:r>
      <w:r>
        <w:rPr/>
        <w:t>鎈촚</w:t>
      </w:r>
      <w:r>
        <w:rPr/>
        <w:t>ệ</w:t>
      </w:r>
      <w:r>
        <w:rPr/>
        <w:t>璃⬴</w:t>
      </w:r>
      <w:r>
        <w:rPr/>
        <w:t>᧽⫔</w:t>
      </w:r>
      <w:r>
        <w:rPr/>
        <w:t>ㅶ᲏㯬絹嚸꾭</w:t>
      </w:r>
      <w:r>
        <w:rPr/>
        <w:t>ꛭ</w:t>
      </w:r>
      <w:r>
        <w:rPr/>
        <w:t>骥超揢尧餸赾꩛됮湊</w:t>
      </w:r>
      <w:r>
        <w:rPr/>
        <w:t>኎</w:t>
      </w:r>
      <w:r>
        <w:rPr/>
        <w:t>㮘</w:t>
      </w:r>
      <w:r>
        <w:rPr/>
        <w:t>Ⴒ</w:t>
      </w:r>
      <w:r>
        <w:rPr/>
        <w:t>唗</w:t>
      </w:r>
      <w:r>
        <w:rPr/>
        <w:t>ꬱ</w:t>
      </w:r>
      <w:r>
        <w:rPr/>
        <w:t>᳃</w:t>
      </w:r>
      <w:r>
        <w:rPr/>
        <w:t>禸?蔡劌휤㈪踕㿍쑲㙘뎘</w:t>
      </w:r>
      <w:r>
        <w:rPr>
          <w:rtl w:val="true"/>
        </w:rPr>
        <w:t>ࡧ</w:t>
      </w:r>
      <w:r>
        <w:rPr/>
        <w:t>剛</w:t>
      </w:r>
      <w:r>
        <w:rPr/>
        <w:t>ꭘ</w:t>
      </w:r>
      <w:r>
        <w:rPr/>
        <w:t>㑖邆倥냖㞛㞱䝷ザ俿秱逇᫇맳鯗㨬媔ピ锟희跴</w:t>
      </w:r>
      <w:r>
        <w:rPr/>
        <w:t>ዚ</w:t>
      </w:r>
      <w:r>
        <w:rPr/>
        <w:t>뤕⊮驐?⑪</w:t>
      </w:r>
      <w:r>
        <w:rPr/>
        <w:t>ⱍ</w:t>
      </w:r>
      <w:r>
        <w:rPr/>
        <w:t>朇扎</w:t>
      </w:r>
      <w:r>
        <w:rPr/>
        <w:t>֨</w:t>
      </w:r>
      <w:r>
        <w:rPr/>
        <w:t>䱘ꊳ瑌舯</w:t>
      </w:r>
      <w:r>
        <w:rPr/>
        <w:t>ঘ</w:t>
      </w:r>
      <w:r>
        <w:rPr/>
        <w:t>녤맸泌</w:t>
      </w:r>
      <w:r>
        <w:rPr/>
        <w:t>୿</w:t>
      </w:r>
      <w:r>
        <w:rPr/>
        <w:t>叧㘹㩗윚䠰쯟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᳘</w:t>
      </w:r>
      <w:r>
        <w:rPr/>
        <w:t>땦귑罢抋쁘㏪</w:t>
      </w:r>
      <w:r>
        <w:rPr/>
        <w:t>ൗ</w:t>
      </w:r>
      <w:r>
        <w:rPr/>
        <w:t>〶</w:t>
      </w:r>
      <w:r>
        <w:rPr/>
        <w:t>Ṏ</w:t>
      </w:r>
      <w:r>
        <w:rPr/>
        <w:t>鲽櫓鐤랴즙㗖者挝镹</w:t>
      </w:r>
      <w:r>
        <w:rPr/>
        <w:t>ꟙ</w:t>
      </w:r>
      <w:r>
        <w:rPr/>
        <w:t>쥔郇쯳넸頟㣋烛?</w:t>
      </w:r>
      <w:r>
        <w:rPr/>
        <w:t>ⱛ</w:t>
      </w:r>
      <w:r>
        <w:rPr/>
        <w:t>짆箻灴턐</w:t>
      </w:r>
      <w:r>
        <w:rPr/>
        <w:t>ꭞ</w:t>
      </w:r>
      <w:r>
        <w:rPr/>
        <w:t>칻忆</w:t>
      </w:r>
      <w:r>
        <w:rPr/>
        <w:t>ၬ</w:t>
      </w:r>
      <w:r>
        <w:rPr/>
        <w:t>丑텗?</w:t>
      </w:r>
      <w:r>
        <w:rPr>
          <w:rtl w:val="true"/>
        </w:rPr>
        <w:t>ﱳ</w:t>
      </w:r>
      <w:r>
        <w:rPr/>
        <w:t>땦콒</w:t>
      </w:r>
      <w:r>
        <w:rPr/>
        <w:t>ⷔఽঙ</w:t>
      </w:r>
      <w:r>
        <w:rPr/>
        <w:t>ῦ</w:t>
      </w:r>
      <w:r>
        <w:rPr/>
        <w:t>啵呎箑啔꾨漉뺚</w:t>
      </w:r>
      <w:r>
        <w:rPr/>
        <w:t>ᒪ</w:t>
      </w:r>
      <w:r>
        <w:rPr/>
        <w:t>퓬</w:t>
      </w:r>
      <w:r>
        <w:rPr/>
        <w:t>Ᏹ</w:t>
      </w:r>
      <w:r>
        <w:rPr/>
        <w:t>㼍ꁺ</w:t>
      </w:r>
      <w:r>
        <w:rPr/>
        <w:t>ႅ</w:t>
      </w:r>
      <w:r>
        <w:rPr/>
        <w:t>贌昪꒨波鯆絕룺姍?져䮵㦌새䷦냺䘵互铮胂輜牽窢</w:t>
      </w:r>
      <w:r>
        <w:rPr/>
        <w:t>Ṟ</w:t>
      </w:r>
      <w:r>
        <w:rPr/>
        <w:t>쿎롪㞹뤸罤鑴코졨</w:t>
      </w:r>
      <w:r>
        <w:rPr/>
        <w:t>ꯗ</w:t>
      </w:r>
      <w:r>
        <w:rPr/>
        <w:t>荝</w:t>
      </w:r>
      <w:r>
        <w:rPr>
          <w:rtl w:val="true"/>
        </w:rPr>
        <w:t>ﳚ</w:t>
      </w:r>
      <w:r>
        <w:rPr/>
        <w:t>㕰쇋䞪픎뒡䘚翡</w:t>
      </w:r>
      <w:r>
        <w:rPr/>
        <w:t>£</w:t>
      </w:r>
      <w:r>
        <w:rPr/>
        <w:t>勝喺댟腮̏篭汗搛⻊</w:t>
      </w:r>
      <w:r>
        <w:rPr/>
        <w:t>ᎀ</w:t>
      </w:r>
      <w:r>
        <w:rPr/>
        <w:t>곞</w:t>
      </w:r>
      <w:r>
        <w:rPr/>
        <w:t>๗</w:t>
      </w:r>
      <w:r>
        <w:rPr/>
        <w:t>蒇汗搛⻊</w:t>
      </w:r>
      <w:r>
        <w:rPr/>
        <w:t>ᎀ</w:t>
      </w:r>
      <w:r>
        <w:rPr/>
        <w:t>곞</w:t>
      </w:r>
      <w:r>
        <w:rPr/>
        <w:t>๗</w:t>
      </w:r>
      <w:r>
        <w:rPr/>
        <w:t>蒇</w:t>
      </w:r>
      <w:r>
        <w:rPr/>
        <w:t>ᒲ</w:t>
      </w:r>
      <w:r>
        <w:rPr/>
        <w:t>ハ</w:t>
      </w:r>
      <w:r>
        <w:rPr/>
        <w:t>ϡ</w:t>
      </w:r>
      <w:r>
        <w:rPr/>
        <w:t>ꨐ</w:t>
      </w:r>
      <w:r>
        <w:rPr/>
        <w:t>䅻ꇸ礪胓휈?팘쎸柵㞭⒢㋔䝩挹</w:t>
      </w:r>
      <w:r>
        <w:rPr/>
        <w:t>ኅ</w:t>
      </w:r>
      <w:r>
        <w:rPr/>
        <w:t>쏵吪萀곍</w:t>
      </w:r>
      <w:r>
        <w:rPr/>
        <w:t>꣕</w:t>
      </w:r>
      <w:r>
        <w:rPr/>
        <w:t>蝓楢黣</w:t>
      </w:r>
      <w:r>
        <w:rPr>
          <w:rtl w:val="true"/>
        </w:rPr>
        <w:t>ﶒ</w:t>
      </w:r>
      <w:r>
        <w:rPr/>
        <w:t>㯹璍땖ꍥ䜦潣㽎䍏</w:t>
      </w:r>
      <w:r>
        <w:rPr/>
        <w:t>ឱ</w:t>
      </w:r>
      <w:r>
        <w:rPr/>
        <w:t>搸</w:t>
      </w:r>
      <w:r>
        <w:rPr/>
        <w:t>꧱⚹⯬</w:t>
      </w:r>
      <w:r>
        <w:rPr/>
        <w:t>ʬ</w:t>
      </w:r>
      <w:r>
        <w:rPr/>
        <w:t>鲛￰뇐唙뽄딙㙧㡁榄汸櫗꘳衏</w:t>
      </w:r>
      <w:r>
        <w:rPr/>
        <w:t>੯</w:t>
      </w:r>
      <w:r>
        <w:rPr/>
        <w:t>빕鴸抭䖛潮</w:t>
      </w:r>
      <w:r>
        <w:rPr/>
        <w:t>ི</w:t>
      </w:r>
      <w:r>
        <w:rPr/>
        <w:t>胝</w:t>
      </w:r>
      <w:r>
        <w:rPr/>
        <w:t>꯬ꥀ</w:t>
      </w:r>
      <w:r>
        <w:rPr/>
        <w:t>얫뷾뺇雵萬꺌퇕鼬㠨</w:t>
      </w:r>
      <w:r>
        <w:rPr/>
        <w:t>ɮ</w:t>
      </w:r>
      <w:r>
        <w:rPr/>
        <w:t>壽믰穉</w:t>
      </w:r>
      <w:r>
        <w:rPr/>
        <w:t>r</w:t>
      </w:r>
      <w:r>
        <w:rPr/>
        <w:t>㣘燌舻㪙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ヿ</w:t>
      </w:r>
      <w:r>
        <w:rPr/>
        <w:t>˒</w:t>
      </w:r>
      <w:r>
        <w:rPr/>
        <w:t>啣憾빶劼鑵嗀붃渱쿶蘆붸쮮婩⼩✭▣밧儬㝼颯</w:t>
      </w:r>
      <w:r>
        <w:rPr/>
        <w:t>໴</w:t>
      </w:r>
      <w:r>
        <w:rPr/>
        <w:t>밻검㛜䶰檃絗雰沎速乪쐙ꏻ쥆≄䍇尓ￎ鴤</w:t>
      </w:r>
      <w:r>
        <w:rPr/>
        <w:t>ꔐ</w:t>
      </w:r>
      <w:r>
        <w:rPr/>
        <w:t>붩㖥櫷폇鬋立扅滰⫰鵡</w:t>
      </w:r>
      <w:r>
        <w:rPr/>
        <w:t>⣦</w:t>
      </w:r>
      <w:r>
        <w:rPr/>
        <w:t>墚</w:t>
      </w:r>
      <w:r>
        <w:rPr/>
        <w:t>ё</w:t>
      </w:r>
      <w:r>
        <w:rPr/>
        <w:t>깘藢</w:t>
      </w:r>
      <w:r>
        <w:rPr/>
        <w:t>ƌɤﬕ</w:t>
      </w:r>
      <w:r>
        <w:rPr/>
        <w:t>趉蝝</w:t>
      </w:r>
      <w:r>
        <w:rPr/>
        <w:t>ⁱ</w:t>
      </w:r>
      <w:r>
        <w:rPr/>
        <w:t>烀䷄</w:t>
      </w:r>
      <w:r>
        <w:rPr/>
        <w:t>ἐ</w:t>
      </w:r>
      <w:r>
        <w:rPr/>
        <w:t>뇎⪏덖</w:t>
      </w:r>
      <w:r>
        <w:rPr/>
        <w:t>ᕎᙼ</w:t>
      </w:r>
      <w:r>
        <w:rPr/>
        <w:t>娆䧀鑨량猍꓄?똶□䕚簌홊</w:t>
      </w:r>
      <w:r>
        <w:rPr/>
        <w:t>ᣊ</w:t>
      </w:r>
      <w:r>
        <w:rPr/>
        <w:t>骀肳⬾</w:t>
      </w:r>
      <w:r>
        <w:rPr/>
        <w:t>ᥫဣ</w:t>
      </w:r>
      <w:r>
        <w:rPr/>
        <w:t>煇섿챭ᇶ抢垉䬠</w:t>
      </w:r>
      <w:r>
        <w:rPr/>
        <w:t>ఐ</w:t>
      </w:r>
      <w:r>
        <w:rPr>
          <w:rtl w:val="true"/>
        </w:rPr>
        <w:t>ﴒ</w:t>
      </w:r>
      <w:r>
        <w:rPr/>
        <w:t>蘒룅</w:t>
      </w:r>
      <w:r>
        <w:rPr/>
        <w:t>ꬾ⮟</w:t>
      </w:r>
      <w:r>
        <w:rPr/>
        <w:t>鲬寄幩汗搛⻊</w:t>
      </w:r>
      <w:r>
        <w:rPr/>
        <w:t>ᎀ</w:t>
      </w:r>
      <w:r>
        <w:rPr/>
        <w:t>곞</w:t>
      </w:r>
      <w:r>
        <w:rPr/>
        <w:t>๗</w:t>
      </w:r>
      <w:r>
        <w:rPr/>
        <w:t>蒇汗搛⻊</w:t>
      </w:r>
      <w:r>
        <w:rPr/>
        <w:t>ᎀ</w:t>
      </w:r>
      <w:r>
        <w:rPr/>
        <w:t>곞</w:t>
      </w:r>
      <w:r>
        <w:rPr/>
        <w:t>๗</w:t>
      </w:r>
      <w:r>
        <w:rPr/>
        <w:t>蒇</w:t>
      </w:r>
      <w:r>
        <w:rPr/>
        <w:t>ᒲ</w:t>
      </w:r>
      <w:r>
        <w:rPr/>
        <w:t>ハ</w:t>
      </w:r>
      <w:r>
        <w:rPr/>
        <w:t>ϡ</w:t>
      </w:r>
      <w:r>
        <w:rPr/>
        <w:t>ꨐ</w:t>
      </w:r>
      <w:r>
        <w:rPr/>
        <w:t>䅻ꇸ礪胓ꐑ</w:t>
      </w:r>
      <w:r>
        <w:rPr/>
        <w:t>໹</w:t>
      </w:r>
      <w:r>
        <w:rPr/>
        <w:t>膆눽ぷ</w:t>
      </w:r>
      <w:r>
        <w:rPr/>
        <w:t>⡮</w:t>
      </w:r>
      <w:r>
        <w:rPr/>
        <w:t>膭싁</w:t>
      </w:r>
      <w:r>
        <w:rPr/>
        <w:t>ঔ</w:t>
      </w:r>
      <w:r>
        <w:rPr/>
        <w:t>詡</w:t>
      </w:r>
      <w:r>
        <w:rPr/>
        <w:t>᠚</w:t>
      </w:r>
      <w:r>
        <w:rPr/>
        <w:t>퐑꯾邏艡硹慩䭰漨뢭餐췍舌?迢?䄐꽛ᅅ扛訜鵚</w:t>
      </w:r>
      <w:r>
        <w:rPr/>
        <w:t>ࠬ</w:t>
      </w:r>
      <w:r>
        <w:rPr/>
        <w:t>ᙙ</w:t>
      </w:r>
      <w:r>
        <w:rPr/>
        <w:t>룙ꐥ隧䍏</w:t>
      </w:r>
      <w:r>
        <w:rPr/>
        <w:t>ឱ</w:t>
      </w:r>
      <w:r>
        <w:rPr/>
        <w:t>搸</w:t>
      </w:r>
      <w:r>
        <w:rPr/>
        <w:t>꧱⚹⯬</w:t>
      </w:r>
      <w:r>
        <w:rPr/>
        <w:t>ʬ</w:t>
      </w:r>
      <w:r>
        <w:rPr/>
        <w:t>鲛￰뇐唙뽄딙㙧縤꿄莘봖卝㞘澈</w:t>
      </w:r>
      <w:r>
        <w:rPr/>
        <w:t>ꦡ꣎</w:t>
      </w:r>
      <w:r>
        <w:rPr/>
        <w:t>침⩄钿褢胝</w:t>
      </w:r>
      <w:r>
        <w:rPr/>
        <w:t>꯬ꥀ</w:t>
      </w:r>
      <w:r>
        <w:rPr/>
        <w:t>얫뷾뺇雵萬꺌퇕鼬㠨</w:t>
      </w:r>
      <w:r>
        <w:rPr/>
        <w:t>ɮ</w:t>
      </w:r>
      <w:r>
        <w:rPr/>
        <w:t>壽믰穉</w:t>
      </w:r>
      <w:r>
        <w:rPr/>
        <w:t>r</w:t>
      </w:r>
      <w:r>
        <w:rPr/>
        <w:t>㣘燌舻㪙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ヿ</w:t>
      </w:r>
      <w:r>
        <w:rPr/>
        <w:t>˒</w:t>
      </w:r>
      <w:r>
        <w:rPr/>
        <w:t>啣憾빶劼鑵嗀붃渱쿶蘆붸쮮婩⼩✭▣밧儬㝼颯</w:t>
      </w:r>
      <w:r>
        <w:rPr/>
        <w:t>໴</w:t>
      </w:r>
      <w:r>
        <w:rPr/>
        <w:t>밻검㛜䶰檃絗雰</w:t>
      </w:r>
      <w:r>
        <w:rPr/>
        <w:t>ₚ</w:t>
      </w:r>
      <w:r>
        <w:rPr/>
        <w:t>಑</w:t>
      </w:r>
      <w:r>
        <w:rPr/>
        <w:t>腃</w:t>
      </w:r>
      <w:r>
        <w:rPr/>
        <w:t>ⴠ</w:t>
      </w:r>
      <w:r>
        <w:rPr/>
        <w:t>嫤膒</w:t>
      </w:r>
      <w:r>
        <w:rPr/>
        <w:t>᠁</w:t>
      </w:r>
      <w:r>
        <w:rPr/>
        <w:t>븿尓ￎ鴤</w:t>
      </w:r>
      <w:r>
        <w:rPr/>
        <w:t>ꔐ</w:t>
      </w:r>
      <w:r>
        <w:rPr/>
        <w:t>붩㖥櫷폇鬋立扅滰⫰鵡</w:t>
      </w:r>
      <w:r>
        <w:rPr/>
        <w:t>⣦⢘</w:t>
      </w:r>
      <w:r>
        <w:rPr/>
        <w:t>묤읾㤺쑟낿妰</w:t>
      </w:r>
      <w:r>
        <w:rPr>
          <w:rtl w:val="true"/>
        </w:rPr>
        <w:t>ࢀ</w:t>
      </w:r>
      <w:r>
        <w:rPr/>
        <w:t>ꗼ⍍</w:t>
      </w:r>
      <w:r>
        <w:rPr/>
        <w:t>称郤鼬藓渏</w:t>
      </w:r>
      <w:r>
        <w:rPr/>
        <w:t>᰷</w:t>
      </w:r>
      <w:r>
        <w:rPr/>
        <w:t>炢</w:t>
      </w:r>
      <w:r>
        <w:rPr/>
        <w:t>ᑏ</w:t>
      </w:r>
      <w:r>
        <w:rPr/>
        <w:t>趑윕휶℀⒊</w:t>
      </w:r>
      <w:r>
        <w:rPr/>
        <w:t>ᣧ</w:t>
      </w:r>
      <w:r>
        <w:rPr/>
        <w:t>ᅯ陈铩럪</w:t>
      </w:r>
      <w:r>
        <w:rPr/>
        <w:t>ꔯ</w:t>
      </w:r>
      <w:r>
        <w:rPr/>
        <w:t>쭅</w:t>
      </w:r>
      <w:r>
        <w:rPr/>
        <w:t>उ</w:t>
      </w:r>
      <w:r>
        <w:rPr/>
        <w:t>ⷫ</w:t>
      </w:r>
      <w:r>
        <w:rPr/>
        <w:t>ᝦ</w:t>
      </w:r>
      <w:r>
        <w:rPr/>
        <w:t>殗诼毖瑚焅䱯禌톱锭蘒룅</w:t>
      </w:r>
      <w:r>
        <w:rPr/>
        <w:t>ꬾ⮟</w:t>
      </w:r>
      <w:r>
        <w:rPr/>
        <w:t>鲬寄幩汗搛⻊</w:t>
      </w:r>
      <w:r>
        <w:rPr/>
        <w:t>ᎀ</w:t>
      </w:r>
      <w:r>
        <w:rPr/>
        <w:t>곞</w:t>
      </w:r>
      <w:r>
        <w:rPr/>
        <w:t>๗</w:t>
      </w:r>
      <w:r>
        <w:rPr/>
        <w:t>蒇汗搛⻊</w:t>
      </w:r>
      <w:r>
        <w:rPr/>
        <w:t>ᎀ</w:t>
      </w:r>
      <w:r>
        <w:rPr/>
        <w:t>곞</w:t>
      </w:r>
      <w:r>
        <w:rPr/>
        <w:t>๗</w:t>
      </w:r>
      <w:r>
        <w:rPr/>
        <w:t>蒇</w:t>
      </w:r>
      <w:r>
        <w:rPr/>
        <w:t>ᒲ</w:t>
      </w:r>
      <w:r>
        <w:rPr/>
        <w:t>ハ</w:t>
      </w:r>
      <w:r>
        <w:rPr/>
        <w:t>ϡ</w:t>
      </w:r>
      <w:r>
        <w:rPr/>
        <w:t>ꨐ</w:t>
      </w:r>
      <w:r>
        <w:rPr/>
        <w:t>䅻ꇸ礪胓ꐑ</w:t>
      </w:r>
      <w:r>
        <w:rPr/>
        <w:t>໹</w:t>
      </w:r>
      <w:r>
        <w:rPr/>
        <w:t>膆눽ぷ</w:t>
      </w:r>
      <w:r>
        <w:rPr/>
        <w:t>⡮</w:t>
      </w:r>
      <w:r>
        <w:rPr/>
        <w:t>膭싁</w:t>
      </w:r>
      <w:r>
        <w:rPr/>
        <w:t>ঔ</w:t>
      </w:r>
      <w:r>
        <w:rPr/>
        <w:t>詡</w:t>
      </w:r>
      <w:r>
        <w:rPr/>
        <w:t>᠚</w:t>
      </w:r>
      <w:r>
        <w:rPr/>
        <w:t>퐑꯾邏廀</w:t>
      </w:r>
      <w:r>
        <w:rPr/>
        <w:t>ⷦ</w:t>
      </w:r>
      <w:r>
        <w:rPr/>
        <w:t>소叉??峧舌?迢?䄐꽛ᅅ扛訜鵚</w:t>
      </w:r>
      <w:r>
        <w:rPr/>
        <w:t>ࠬ</w:t>
      </w:r>
      <w:r>
        <w:rPr/>
        <w:t>ᙙ</w:t>
      </w:r>
      <w:r>
        <w:rPr/>
        <w:t>룙ꐥ隧䍏</w:t>
      </w:r>
      <w:r>
        <w:rPr/>
        <w:t>ឱ</w:t>
      </w:r>
      <w:r>
        <w:rPr/>
        <w:t>搸</w:t>
      </w:r>
      <w:r>
        <w:rPr/>
        <w:t>꧱⚹⯬</w:t>
      </w:r>
      <w:r>
        <w:rPr/>
        <w:t>퓱</w:t>
      </w:r>
      <w:r>
        <w:rPr/>
        <w:t>ᶠ</w:t>
      </w:r>
      <w:r>
        <w:rPr/>
        <w:t>䭯䮍</w:t>
      </w:r>
      <w:r>
        <w:rPr/>
        <w:t>Ůᖖ</w:t>
      </w:r>
      <w:r>
        <w:rPr/>
        <w:t>댼릘理듋ꅪ霪喧餸</w:t>
      </w:r>
      <w:r>
        <w:rPr>
          <w:rtl w:val="true"/>
        </w:rPr>
        <w:t>ښ</w:t>
      </w:r>
      <w:r>
        <w:rPr/>
        <w:t>Ꙍ</w:t>
      </w:r>
      <w:r>
        <w:rPr/>
        <w:t>㰽狦笞쳝マ</w:t>
      </w:r>
      <w:r>
        <w:rPr/>
        <w:t>ဂ</w:t>
      </w:r>
      <w:r>
        <w:rPr/>
        <w:t>瘾繘蟙</w:t>
      </w:r>
      <w:r>
        <w:rPr/>
        <w:t>ê</w:t>
      </w:r>
      <w:r>
        <w:rPr/>
        <w:t>ᇰ쾇얜鶸䠶뒷鸽䩘￱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衁뀠ﾙ认</w:t>
      </w:r>
      <w:r>
        <w:rPr>
          <w:rtl w:val="true"/>
        </w:rPr>
        <w:t>ﺈ</w:t>
      </w:r>
      <w:r>
        <w:rPr/>
        <w:t>懋㘥賜溝㫄겖∾秷캋留</w:t>
      </w:r>
      <w:r>
        <w:rPr/>
        <w:t>๢꤄⮝꩗</w:t>
      </w:r>
      <w:r>
        <w:rPr>
          <w:rtl w:val="true"/>
        </w:rPr>
        <w:t>ﴼ</w:t>
      </w:r>
      <w:r>
        <w:rPr/>
        <w:t></w:t>
      </w:r>
      <w:r>
        <w:rPr/>
        <w:t>㴊勳갵還孿?쌸崴⮬讳㳍쑵솪∠</w:t>
      </w:r>
      <w:r>
        <w:rPr/>
        <w:t>ᙳɦ</w:t>
      </w:r>
      <w:r>
        <w:rPr/>
        <w:t>삚͛</w:t>
      </w:r>
      <w:r>
        <w:rPr>
          <w:rtl w:val="true"/>
        </w:rPr>
        <w:t>ث</w:t>
      </w:r>
      <w:r>
        <w:rPr/>
        <w:t>䑩毉ᷠ?ￎ鴤</w:t>
      </w:r>
      <w:r>
        <w:rPr/>
        <w:t>ꔐ</w:t>
      </w:r>
      <w:r>
        <w:rPr/>
        <w:t>붩㖥櫷폇鬋立扅滰⫰鵡</w:t>
      </w:r>
      <w:r>
        <w:rPr/>
        <w:t>⣦⢘</w:t>
      </w:r>
      <w:r>
        <w:rPr/>
        <w:t>묤읾㤺쑟낿妰</w:t>
      </w:r>
      <w:r>
        <w:rPr>
          <w:rtl w:val="true"/>
        </w:rPr>
        <w:t>ࢀ</w:t>
      </w:r>
      <w:r>
        <w:rPr/>
        <w:t>⽄㱴瑩詗幽蛛焋</w:t>
      </w:r>
      <w:r>
        <w:rPr/>
        <w:t>᰷</w:t>
      </w:r>
      <w:r>
        <w:rPr/>
        <w:t>炢</w:t>
      </w:r>
      <w:r>
        <w:rPr/>
        <w:t>ᑏ</w:t>
      </w:r>
      <w:r>
        <w:rPr/>
        <w:t>趑윕휶℀猍꓄?똶□䕚簌홊</w:t>
      </w:r>
      <w:r>
        <w:rPr/>
        <w:t>ᣊ</w:t>
      </w:r>
      <w:r>
        <w:rPr/>
        <w:t>骀肳⬾</w:t>
      </w:r>
      <w:r>
        <w:rPr/>
        <w:t>ᥫဣ</w:t>
      </w:r>
      <w:r>
        <w:rPr/>
        <w:t>煇</w:t>
      </w:r>
      <w:r>
        <w:rPr/>
        <w:t>῕</w:t>
      </w:r>
      <w:r>
        <w:rPr/>
        <w:t>擬惩狰</w:t>
      </w:r>
      <w:r>
        <w:rPr/>
        <w:t>ᜀ</w:t>
      </w:r>
      <w:r>
        <w:rPr/>
        <w:t>ꊼ뼚蘒룅</w:t>
      </w:r>
      <w:r>
        <w:rPr/>
        <w:t>ꬾ⮟</w:t>
      </w:r>
      <w:r>
        <w:rPr/>
        <w:t>鲬寄幩汗搛⻊</w:t>
      </w:r>
      <w:r>
        <w:rPr/>
        <w:t>ᎀ</w:t>
      </w:r>
      <w:r>
        <w:rPr/>
        <w:t>곞</w:t>
      </w:r>
      <w:r>
        <w:rPr/>
        <w:t>๗</w:t>
      </w:r>
      <w:r>
        <w:rPr/>
        <w:t>蒇汗搛⻊</w:t>
      </w:r>
      <w:r>
        <w:rPr/>
        <w:t>ᎀ</w:t>
      </w:r>
      <w:r>
        <w:rPr/>
        <w:t>곞</w:t>
      </w:r>
      <w:r>
        <w:rPr/>
        <w:t>๗</w:t>
      </w:r>
      <w:r>
        <w:rPr/>
        <w:t>蒇</w:t>
      </w:r>
      <w:r>
        <w:rPr/>
        <w:t>ᒲ</w:t>
      </w:r>
      <w:r>
        <w:rPr/>
        <w:t>ハ</w:t>
      </w:r>
      <w:r>
        <w:rPr/>
        <w:t>ϡ</w:t>
      </w:r>
      <w:r>
        <w:rPr/>
        <w:t>ꨐ</w:t>
      </w:r>
      <w:r>
        <w:rPr/>
        <w:t>䅻ꇸ礪胓ꐑ</w:t>
      </w:r>
      <w:r>
        <w:rPr/>
        <w:t>໹</w:t>
      </w:r>
      <w:r>
        <w:rPr/>
        <w:t>膆눽ぷ</w:t>
      </w:r>
      <w:r>
        <w:rPr/>
        <w:t>⡮</w:t>
      </w:r>
      <w:r>
        <w:rPr/>
        <w:t>膭싁</w:t>
      </w:r>
      <w:r>
        <w:rPr/>
        <w:t>ঔ</w:t>
      </w:r>
      <w:r>
        <w:rPr/>
        <w:t>詡</w:t>
      </w:r>
      <w:r>
        <w:rPr/>
        <w:t>᠚</w:t>
      </w:r>
      <w:r>
        <w:rPr/>
        <w:t>퐑꯾邏廀</w:t>
      </w:r>
      <w:r>
        <w:rPr/>
        <w:t>ⷦ</w:t>
      </w:r>
      <w:r>
        <w:rPr/>
        <w:t>소叉??峧舌?迢?䄐꽛ᅅ扛訜鵚</w:t>
      </w:r>
      <w:r>
        <w:rPr/>
        <w:t>ࠬ</w:t>
      </w:r>
      <w:r>
        <w:rPr/>
        <w:t>ᙙ</w:t>
      </w:r>
      <w:r>
        <w:rPr/>
        <w:t>룙ꐥ隧䍏</w:t>
      </w:r>
      <w:r>
        <w:rPr/>
        <w:t>ឱ</w:t>
      </w:r>
      <w:r>
        <w:rPr/>
        <w:t>搸</w:t>
      </w:r>
      <w:r>
        <w:rPr/>
        <w:t>꧱⚹⯬</w:t>
      </w:r>
      <w:r>
        <w:rPr/>
        <w:t>䟶͍虦ꈧ啴싽艱䱌飢塚㶙箎틏旷篤힦쀌?</w:t>
      </w:r>
      <w:r>
        <w:rPr>
          <w:rtl w:val="true"/>
        </w:rPr>
        <w:t>ﰥ</w:t>
      </w:r>
      <w:r>
        <w:rPr/>
        <w:t>杵웦栋췓⭏铩窳겛</w:t>
      </w:r>
      <w:r>
        <w:rPr/>
        <w:t>⡎Ặ⊨</w:t>
      </w:r>
      <w:r>
        <w:rPr/>
        <w:t>㢪犚髟㻠</w:t>
      </w:r>
      <w:r>
        <w:rPr/>
        <w:t>ᘣ</w:t>
      </w:r>
      <w:r>
        <w:rPr/>
        <w:t>딯훣嬝䃩眹뷈釯</w:t>
      </w:r>
      <w:r>
        <w:rPr/>
        <w:t>ⷑ</w:t>
      </w:r>
      <w:r>
        <w:rPr/>
        <w:t>㐶㊂劁䃉廣嘨邰</w:t>
      </w:r>
      <w:r>
        <w:rPr/>
        <w:t>à</w:t>
      </w:r>
      <w:r>
        <w:rPr/>
        <w:t>冹햸씴髺</w:t>
      </w:r>
      <w:r>
        <w:rPr/>
        <w:t>ឲ</w:t>
      </w:r>
      <w:r>
        <w:rPr/>
        <w:t>㇋</w:t>
      </w:r>
      <w:r>
        <w:rPr/>
        <w:t>៥</w:t>
      </w:r>
      <w:r>
        <w:rPr/>
        <w:t>밣怾趞珐㋦몪䛯㘌ꂫ潭籓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鯽䛟藢䙢㘑愓⇦쓲矉쯻痬⭅闤附綫멁馤醖櫬킮◂</w:t>
      </w:r>
      <w:r>
        <w:rPr/>
        <w:t>ઇ៙</w:t>
      </w:r>
      <w:r>
        <w:rPr/>
        <w:t>墑週漸砃嵚뾘</w:t>
      </w:r>
      <w:r>
        <w:rPr/>
        <w:t>࡙</w:t>
      </w:r>
      <w:r>
        <w:rPr/>
        <w:t>鉖</w:t>
      </w:r>
      <w:r>
        <w:rPr/>
        <w:t>ƌ</w:t>
      </w:r>
      <w:r>
        <w:rPr/>
        <w:t>髾퓳䵃汸ꊢ㼸猹㡤嶵㜣㢔號슟</w:t>
      </w:r>
      <w:r>
        <w:rPr/>
        <w:t>᠏</w:t>
      </w:r>
      <w:r>
        <w:rPr/>
        <w:t>䕊</w:t>
      </w:r>
      <w:r>
        <w:rPr/>
        <w:t>ꨒ</w:t>
      </w:r>
      <w:r>
        <w:rPr/>
        <w:t>낯㼝煰</w:t>
      </w:r>
      <w:r>
        <w:rPr>
          <w:rtl w:val="true"/>
        </w:rPr>
        <w:t>ﻈ</w:t>
      </w:r>
      <w:r>
        <w:rPr/>
        <w:t>₣</w:t>
      </w:r>
      <w:r>
        <w:rPr/>
        <w:t>斞?</w:t>
      </w:r>
      <w:r>
        <w:rPr/>
        <w:t>Ⲙ</w:t>
      </w:r>
      <w:r>
        <w:rPr/>
        <w:t>밌䬒</w:t>
      </w:r>
      <w:r>
        <w:rPr/>
        <w:t>ᥩ</w:t>
      </w:r>
      <w:r>
        <w:rPr/>
        <w:t>척匢顑</w:t>
      </w:r>
      <w:r>
        <w:rPr/>
        <w:t>ֱ</w:t>
      </w:r>
      <w:r>
        <w:rPr/>
        <w:t>폇鬋立扅滰⫰鵡</w:t>
      </w:r>
      <w:r>
        <w:rPr/>
        <w:t>⣦</w:t>
      </w:r>
      <w:r>
        <w:rPr/>
        <w:t>阍嶺倈</w:t>
      </w:r>
      <w:r>
        <w:rPr/>
        <w:t>#</w:t>
      </w:r>
      <w:r>
        <w:rPr/>
        <w:t>뼄莦誩칭刡–쀸</w:t>
      </w:r>
      <w:r>
        <w:rPr/>
        <w:t>៴ᩡ</w:t>
      </w:r>
      <w:r>
        <w:rPr/>
        <w:t>斗쵃䳼툃᥼</w:t>
      </w:r>
      <w:r>
        <w:rPr/>
        <w:t>ᝌ৏</w:t>
      </w:r>
      <w:r>
        <w:rPr/>
        <w:t>盎</w:t>
      </w:r>
      <w:r>
        <w:rPr/>
        <w:t>£</w:t>
      </w:r>
      <w:r>
        <w:rPr/>
        <w:t>勝喺댟腮̏篭汗搛⻊</w:t>
      </w:r>
      <w:r>
        <w:rPr/>
        <w:t>ᎀ</w:t>
      </w:r>
      <w:r>
        <w:rPr/>
        <w:t>곞</w:t>
      </w:r>
      <w:r>
        <w:rPr/>
        <w:t>๗</w:t>
      </w:r>
      <w:r>
        <w:rPr/>
        <w:t>蒇汗搛⻊</w:t>
      </w:r>
      <w:r>
        <w:rPr/>
        <w:t>ᎀ</w:t>
      </w:r>
      <w:r>
        <w:rPr/>
        <w:t>곞</w:t>
      </w:r>
      <w:r>
        <w:rPr/>
        <w:t>๗</w:t>
      </w:r>
      <w:r>
        <w:rPr/>
        <w:t>蒇</w:t>
      </w:r>
      <w:r>
        <w:rPr/>
        <w:t>ᒲ</w:t>
      </w:r>
      <w:r>
        <w:rPr/>
        <w:t>ハ</w:t>
      </w:r>
      <w:r>
        <w:rPr/>
        <w:t>ϡ</w:t>
      </w:r>
      <w:r>
        <w:rPr/>
        <w:t>ꨐ</w:t>
      </w:r>
      <w:r>
        <w:rPr/>
        <w:t>䅻ꇸ礪胓럢볣怏몺㞟䠓纶ퟷ嵤잿</w:t>
      </w:r>
      <w:r>
        <w:rPr>
          <w:rtl w:val="true"/>
        </w:rPr>
        <w:t>ﴑ</w:t>
      </w:r>
      <w:r>
        <w:rPr/>
        <w:t></w:t>
      </w:r>
      <w:r>
        <w:rPr/>
        <w:t>㋛怜虱￨?</w:t>
      </w:r>
      <w:r>
        <w:rPr/>
        <w:t>D</w:t>
      </w:r>
      <w:r>
        <w:rPr/>
        <w:t>蔃设蚢䍏</w:t>
      </w:r>
      <w:r>
        <w:rPr/>
        <w:t>ឱ</w:t>
      </w:r>
      <w:r>
        <w:rPr/>
        <w:t>搸</w:t>
      </w:r>
      <w:r>
        <w:rPr/>
        <w:t>꧱⚹⯬</w:t>
      </w:r>
      <w:r>
        <w:rPr/>
        <w:t>覎嬤鯋䶻墄鯙北槒寇</w:t>
      </w:r>
      <w:r>
        <w:rPr/>
        <w:t>ᢝ䷾</w:t>
      </w:r>
      <w:r>
        <w:rPr/>
        <w:t>竖剀雃孓 퇖</w:t>
      </w:r>
      <w:r>
        <w:rPr/>
        <w:t>ፆ</w:t>
      </w:r>
      <w:r>
        <w:rPr/>
        <w:t>쯽</w:t>
      </w:r>
      <w:r>
        <w:rPr/>
        <w:t>ଢ଼</w:t>
      </w:r>
      <w:r>
        <w:rPr/>
        <w:t>蘧鞦榸쉋䭤퉨</w:t>
      </w:r>
      <w:r>
        <w:rPr/>
        <w:t>ꪆ</w:t>
      </w:r>
      <w:r>
        <w:rPr>
          <w:rtl w:val="true"/>
        </w:rPr>
        <w:t>ﰞ</w:t>
      </w:r>
      <w:r>
        <w:rPr/>
        <w:t>?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團</w:t>
      </w:r>
      <w:r>
        <w:rPr/>
        <w:t>ꓲ</w:t>
      </w:r>
      <w:r>
        <w:rPr/>
        <w:t>ợ</w:t>
      </w:r>
      <w:r>
        <w:rPr/>
        <w:t>헏⾅鸴暒</w:t>
      </w:r>
      <w:r>
        <w:rPr/>
        <w:t>ꭟ᷶</w:t>
      </w:r>
      <w:r>
        <w:rPr/>
        <w:t>䚍</w:t>
      </w:r>
      <w:r>
        <w:rPr/>
        <w:t>ყ</w:t>
      </w:r>
      <w:r>
        <w:rPr/>
        <w:t>퉲钯揞?</w:t>
      </w:r>
      <w:r>
        <w:rPr/>
        <w:t>ྒ?</w:t>
      </w:r>
      <w:r>
        <w:rPr/>
        <w:t>舅ᅸ흁?쉥</w:t>
      </w:r>
      <w:r>
        <w:rPr/>
        <w:t>ুᡅ</w:t>
      </w:r>
      <w:r>
        <w:rPr/>
        <w:t>쎳㥄掤</w:t>
      </w:r>
      <w:r>
        <w:rPr>
          <w:rtl w:val="true"/>
        </w:rPr>
        <w:t>ﻶ</w:t>
      </w:r>
      <w:r>
        <w:rPr/>
        <w:t></w:t>
      </w:r>
      <w:r>
        <w:rPr/>
        <w:t>꺳碙채◉彉㬊</w:t>
      </w:r>
      <w:r>
        <w:rPr/>
        <w:t>ፋ</w:t>
      </w:r>
      <w:r>
        <w:rPr/>
        <w:t>샰ｗ鵒圔䂕潎䝃篳夢⾐⥘㠯検㟛볤ꍄ흏╓㎊㖾趒竗洗吕妓떷侁뷉</w:t>
      </w:r>
      <w:r>
        <w:rPr/>
        <w:t>﷣</w:t>
      </w:r>
      <w:r>
        <w:rPr/>
        <w:t>푌뫼溯댬줡샻茣蟪醳⫝쇰㺫訲굻馬뜌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ꥸ䎭揪퉠逓᣸푥</w:t>
      </w:r>
      <w:r>
        <w:rPr/>
        <w:t>ꫫ</w:t>
      </w:r>
      <w:r>
        <w:rPr/>
        <w:t>烠퉀⋧⯧쒠쏽</w:t>
      </w:r>
      <w:r>
        <w:rPr/>
        <w:t>ꭞ</w:t>
      </w:r>
      <w:r>
        <w:rPr/>
        <w:t>ꃐ馌都ꉭ庢뭤褑죾</w:t>
      </w:r>
      <w:r>
        <w:rPr/>
        <w:t>ั</w:t>
      </w:r>
      <w:r>
        <w:rPr/>
        <w:t>렟</w:t>
      </w:r>
      <w:r>
        <w:rPr/>
        <w:t>ᶋ</w:t>
      </w:r>
      <w:r>
        <w:rPr/>
        <w:t>獑狿緂</w:t>
      </w:r>
      <w:r>
        <w:rPr/>
        <w:t>Ͳ</w:t>
      </w:r>
      <w:r>
        <w:rPr/>
        <w:t>覣灃蔀覗</w:t>
      </w:r>
      <w:r>
        <w:rPr>
          <w:rtl w:val="true"/>
        </w:rPr>
        <w:t>ܙ</w:t>
      </w:r>
      <w:r>
        <w:rPr/>
        <w:t>鍵⸮䭵ퟵ</w:t>
      </w:r>
      <w:r>
        <w:rPr/>
        <w:t>ƾ</w:t>
      </w:r>
      <w:r>
        <w:rPr>
          <w:rtl w:val="true"/>
        </w:rPr>
        <w:t>ߨ</w:t>
      </w:r>
      <w:r>
        <w:rPr/>
        <w:t>?</w:t>
      </w:r>
      <w:r>
        <w:rPr/>
        <w:t>豯㗠</w:t>
      </w:r>
      <w:r>
        <w:rPr/>
        <w:t>ྩኘ</w:t>
      </w:r>
      <w:r>
        <w:rPr/>
        <w:t>Ѓ</w:t>
      </w:r>
      <w:r>
        <w:rPr/>
        <w:t>쨘孓 퇖</w:t>
      </w:r>
      <w:r>
        <w:rPr/>
        <w:t>ፆ</w:t>
      </w:r>
      <w:r>
        <w:rPr/>
        <w:t>쯽</w:t>
      </w:r>
      <w:r>
        <w:rPr/>
        <w:t>ଢ଼</w:t>
      </w:r>
      <w:r>
        <w:rPr/>
        <w:t>蘧鞦榸쉋䭤퉨</w:t>
      </w:r>
      <w:r>
        <w:rPr/>
        <w:t>ꪆ</w:t>
      </w:r>
      <w:r>
        <w:rPr>
          <w:rtl w:val="true"/>
        </w:rPr>
        <w:t>ﰞ</w:t>
      </w:r>
      <w:r>
        <w:rPr/>
        <w:t>?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</w:t>
      </w:r>
      <w:r>
        <w:rPr/>
        <w:t>퍶놞絝酶䀬䍳借</w:t>
      </w:r>
      <w:r>
        <w:rPr/>
        <w:t>ᾪ</w:t>
      </w:r>
      <w:r>
        <w:rPr/>
        <w:t>뿶榋煁</w:t>
      </w:r>
      <w:r>
        <w:rPr/>
        <w:t>ᗽ</w:t>
      </w:r>
      <w:r>
        <w:rPr/>
        <w:t>揞?</w:t>
      </w:r>
      <w:r>
        <w:rPr/>
        <w:t>ྒ?</w:t>
      </w:r>
      <w:r>
        <w:rPr/>
        <w:t>舅ᅸ흁?쉥</w:t>
      </w:r>
      <w:r>
        <w:rPr/>
        <w:t>ুᡅ</w:t>
      </w:r>
      <w:r>
        <w:rPr/>
        <w:t>쎳㥄掤</w:t>
      </w:r>
      <w:r>
        <w:rPr>
          <w:rtl w:val="true"/>
        </w:rPr>
        <w:t>ﻶ</w:t>
      </w:r>
      <w:r>
        <w:rPr/>
        <w:t>鿧㝍콦耂嘯셿╖烤샰ｗ鵒圔䂕潎䝃篳夢⾐⥘㠯検㟛볤ꍄ흏╓㎊㖾趒竗洗吕渏챹扱媘郅례勒꼖僠</w:t>
      </w:r>
      <w:r>
        <w:rPr/>
        <w:t>ꪘ</w:t>
      </w:r>
      <w:r>
        <w:rPr/>
        <w:t>験晞䝸</w:t>
      </w:r>
      <w:r>
        <w:rPr/>
        <w:t>᧗⫝</w:t>
      </w:r>
      <w:r>
        <w:rPr/>
        <w:t>쇰㺫訲굻馬뜌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ꥸ䎭揪퉠逓᣸푥</w:t>
      </w:r>
      <w:r>
        <w:rPr/>
        <w:t>ꫫ</w:t>
      </w:r>
      <w:r>
        <w:rPr/>
        <w:t>烠퉀⋧⯧쒠쏽</w:t>
      </w:r>
      <w:r>
        <w:rPr/>
        <w:t>ꭞ</w:t>
      </w:r>
      <w:r>
        <w:rPr/>
        <w:t>ꃐ馌都ꉭ庢뭤褑죾</w:t>
      </w:r>
      <w:r>
        <w:rPr/>
        <w:t>ั</w:t>
      </w:r>
      <w:r>
        <w:rPr/>
        <w:t>렟</w:t>
      </w:r>
      <w:r>
        <w:rPr/>
        <w:t>ᶋ</w:t>
      </w:r>
      <w:r>
        <w:rPr/>
        <w:t>獑狿緂</w:t>
      </w:r>
      <w:r>
        <w:rPr/>
        <w:t>Ͳ</w:t>
      </w:r>
      <w:r>
        <w:rPr/>
        <w:t>覣灃蔀覗</w:t>
      </w:r>
      <w:r>
        <w:rPr>
          <w:rtl w:val="true"/>
        </w:rPr>
        <w:t>ܙ</w:t>
      </w:r>
      <w:r>
        <w:rPr/>
        <w:t>鍵⸮䭵ퟵ</w:t>
      </w:r>
      <w:r>
        <w:rPr/>
        <w:t>ƾ</w:t>
      </w:r>
      <w:r>
        <w:rPr/>
        <w:t>䏎路簨낡表被륃벀ꀛ⽿玭㟪䤩</w:t>
      </w:r>
      <w:r>
        <w:rPr/>
        <w:t>ῲ⳯</w:t>
      </w:r>
      <w:r>
        <w:rPr/>
        <w:t>읊楏䐺湝戙浓옛錁躭問</w:t>
      </w:r>
      <w:r>
        <w:rPr/>
        <w:t>ត</w:t>
      </w:r>
      <w:r>
        <w:rPr/>
        <w:t>鰄뉚᎝䲜偮涯</w:t>
      </w:r>
      <w:r>
        <w:rPr/>
        <w:t>૪</w:t>
      </w:r>
      <w:r>
        <w:rPr/>
        <w:t>햯莵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趽妎꜃選</w:t>
      </w:r>
      <w:r>
        <w:rPr/>
        <w:t>ꬠ</w:t>
      </w:r>
      <w:r>
        <w:rPr/>
        <w:t>楼몑?</w:t>
      </w:r>
      <w:r>
        <w:rPr/>
        <w:t>ኚ</w:t>
      </w:r>
      <w:r>
        <w:rPr/>
        <w:t>㖑綌㸵威蚓</w:t>
      </w:r>
      <w:r>
        <w:rPr/>
        <w:t>ռ</w:t>
      </w:r>
      <w:r>
        <w:rPr/>
        <w:t>铨읕괒񤐢衝</w:t>
      </w:r>
      <w:r>
        <w:rPr/>
        <w:t>꧊</w:t>
      </w:r>
      <w:r>
        <w:rPr/>
        <w:t>揞?</w:t>
      </w:r>
      <w:r>
        <w:rPr/>
        <w:t>ྒ?</w:t>
      </w:r>
      <w:r>
        <w:rPr/>
        <w:t>舅ᅸ흁?쉥</w:t>
      </w:r>
      <w:r>
        <w:rPr/>
        <w:t>ুᡅ</w:t>
      </w:r>
      <w:r>
        <w:rPr/>
        <w:t>쎳㥄掤</w:t>
      </w:r>
      <w:r>
        <w:rPr>
          <w:rtl w:val="true"/>
        </w:rPr>
        <w:t>ﻶ</w:t>
      </w:r>
      <w:r>
        <w:rPr/>
        <w:t/>
      </w:r>
      <w:r>
        <w:rPr/>
        <w:t>깣態㬮⪩⤁⷗샰ｗ鵒圔䂕潎䝃篳夢⾐⥘㠯検㟛볤ꍄ흏╓㎊㖾趒竗洗吕渏챹扱媘郅례勒꼖僠</w:t>
      </w:r>
      <w:r>
        <w:rPr/>
        <w:t>ꪘ</w:t>
      </w:r>
      <w:r>
        <w:rPr/>
        <w:t>験晞䝸</w:t>
      </w:r>
      <w:r>
        <w:rPr/>
        <w:t>᧗⫝</w:t>
      </w:r>
      <w:r>
        <w:rPr/>
        <w:t>쇰㺫訲굻馬뜌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ꥸ䎭揪퉠逓᣸푥</w:t>
      </w:r>
      <w:r>
        <w:rPr/>
        <w:t>ꫫ</w:t>
      </w:r>
      <w:r>
        <w:rPr/>
        <w:t>烠퉀⋧⯧쒠쏽</w:t>
      </w:r>
      <w:r>
        <w:rPr/>
        <w:t>ꭞ</w:t>
      </w:r>
      <w:r>
        <w:rPr/>
        <w:t>ꃐ馌都ꉭ庢뭤褑죾</w:t>
      </w:r>
      <w:r>
        <w:rPr/>
        <w:t>ั</w:t>
      </w:r>
      <w:r>
        <w:rPr/>
        <w:t>렟</w:t>
      </w:r>
      <w:r>
        <w:rPr/>
        <w:t>ᶋ</w:t>
      </w:r>
      <w:r>
        <w:rPr/>
        <w:t>獑狿緂</w:t>
      </w:r>
      <w:r>
        <w:rPr/>
        <w:t>Ͳ</w:t>
      </w:r>
      <w:r>
        <w:rPr/>
        <w:t>覣灃뙦镛㜚䃡ꏳ颔虔</w:t>
      </w:r>
      <w:r>
        <w:rPr/>
        <w:t>ᩨ</w:t>
      </w:r>
      <w:r>
        <w:rPr/>
        <w:t>곚￁̤⺜㗷</w:t>
      </w:r>
      <w:r>
        <w:rPr/>
        <w:t>ȉ</w:t>
      </w:r>
      <w:r>
        <w:rPr/>
        <w:t>晴㬍鼷贔힯跎木⻳脮鮻쮈舄</w:t>
      </w:r>
      <w:r>
        <w:rPr/>
        <w:t>ꕰ</w:t>
      </w:r>
      <w:r>
        <w:rPr/>
        <w:t>녟</w:t>
      </w:r>
      <w:r>
        <w:rPr/>
        <w:t>݀</w:t>
      </w:r>
      <w:r>
        <w:rPr/>
        <w:t>ᒅ</w:t>
      </w:r>
      <w:r>
        <w:rPr/>
        <w:t>㽤ㆅ䐽满쀭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</w:t>
      </w:r>
      <w:r>
        <w:rPr/>
        <w:t>퍶놞絝酶䀬谶呉铟購⻀洈嚎瑦昁嶐쮰엒퉘</w:t>
      </w:r>
      <w:r>
        <w:rPr/>
        <w:t>Ǳ</w:t>
      </w:r>
      <w:r>
        <w:rPr/>
        <w:t>൶</w:t>
      </w:r>
      <w:r>
        <w:rPr/>
        <w:t>쬋軅牬ㆡㄸ㝶</w:t>
      </w:r>
      <w:r>
        <w:rPr/>
        <w:t>Ὣ</w:t>
      </w:r>
      <w:r>
        <w:rPr/>
        <w:t>ᨺ</w:t>
      </w:r>
      <w:r>
        <w:rPr/>
        <w:t>٦</w:t>
      </w:r>
      <w:r>
        <w:rPr/>
        <w:t>礲촢</w:t>
      </w:r>
      <w:r>
        <w:rPr/>
        <w:t>ᵐᣵ</w:t>
      </w:r>
      <w:r>
        <w:rPr/>
        <w:t>쐧맳媃幌썎줗ꉓ昗?몰踿形ꀙ乎쪏嗅뮠⚕⍂鲗兇伍礧멨삚</w:t>
      </w:r>
      <w:r>
        <w:rPr/>
        <w:t>ꯣ</w:t>
      </w:r>
      <w:r>
        <w:rPr/>
        <w:t>ꬹ</w:t>
      </w:r>
      <w:r>
        <w:rPr/>
        <w:t>랂齷</w:t>
      </w:r>
      <w:r>
        <w:rPr/>
        <w:t>േ</w:t>
      </w:r>
      <w:r>
        <w:rPr/>
        <w:t>甭</w:t>
      </w:r>
      <w:r>
        <w:rPr/>
        <w:t>ᩣ</w:t>
      </w:r>
      <w:r>
        <w:rPr/>
        <w:t>ꅳ</w:t>
      </w:r>
      <w:r>
        <w:rPr/>
        <w:t>፧</w:t>
      </w:r>
      <w:r>
        <w:rPr/>
        <w:t>젡</w:t>
      </w:r>
      <w:r>
        <w:rPr/>
        <w:t>౤</w:t>
      </w:r>
      <w:r>
        <w:rPr/>
        <w:t>燑</w:t>
      </w:r>
      <w:r>
        <w:rPr/>
        <w:t>⡩</w:t>
      </w:r>
      <w:r>
        <w:rPr/>
        <w:t>֕೯</w:t>
      </w:r>
      <w:r>
        <w:rPr/>
        <w:t>彨</w:t>
      </w:r>
      <w:r>
        <w:rPr/>
        <w:t>ꮝ</w:t>
      </w:r>
      <w:r>
        <w:rPr/>
        <w:t>䩐ꈲ쁭샹갽踪</w:t>
      </w:r>
      <w:r>
        <w:rPr/>
        <w:t>#ᶊ</w:t>
      </w:r>
      <w:r>
        <w:rPr/>
        <w:t>쀰箅楁턠</w:t>
      </w:r>
      <w:r>
        <w:rPr/>
        <w:t>፳</w:t>
      </w:r>
      <w:r>
        <w:rPr/>
        <w:t>傥</w:t>
      </w:r>
      <w:r>
        <w:rPr/>
        <w:t>ĜӔ</w:t>
      </w:r>
      <w:r>
        <w:rPr/>
        <w:t>귣㸀抉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ꥸ䎭揪퉠逓᣸푥</w:t>
      </w:r>
      <w:r>
        <w:rPr/>
        <w:t>ꫫ⊵</w:t>
      </w:r>
      <w:r>
        <w:rPr/>
        <w:t>㼾</w:t>
      </w:r>
      <w:r>
        <w:rPr/>
        <w:t>୮</w:t>
      </w:r>
      <w:r>
        <w:rPr/>
        <w:t>ꈡꌊ썥线풃雯낕쌪</w:t>
      </w:r>
      <w:r>
        <w:rPr>
          <w:rtl w:val="true"/>
        </w:rPr>
        <w:t>ﲙ</w:t>
      </w:r>
      <w:r>
        <w:rPr/>
        <w:t>ᗖ</w:t>
      </w:r>
      <w:r>
        <w:rPr/>
        <w:t>懪⊒惥</w:t>
      </w:r>
      <w:r>
        <w:rPr/>
        <w:t>ᝢ</w:t>
      </w:r>
      <w:r>
        <w:rPr/>
        <w:t>㖖绍铏襥䘂踩옖窢曑㚏</w:t>
      </w:r>
      <w:r>
        <w:rPr/>
        <w:t>ኳ</w:t>
      </w:r>
      <w:r>
        <w:rPr/>
        <w:t>鑻淰澍晡䧎ꄔ吝閯籐혅䢔䪚匮</w:t>
      </w:r>
      <w:r>
        <w:rPr/>
        <w:t>ੱᡇ</w:t>
      </w:r>
      <w:r>
        <w:rPr/>
        <w:t>庯⦼력쭾</w:t>
      </w:r>
      <w:r>
        <w:rPr>
          <w:rtl w:val="true"/>
        </w:rPr>
        <w:t>ﮎ</w:t>
      </w:r>
      <w:r>
        <w:rPr/>
        <w:t></w:t>
      </w:r>
      <w:r>
        <w:rPr/>
        <w:t>얳嫢軋</w:t>
      </w:r>
      <w:r>
        <w:rPr>
          <w:rtl w:val="true"/>
        </w:rPr>
        <w:t>ﱟ</w:t>
      </w:r>
      <w:r>
        <w:rPr/>
        <w:t>﹃</w:t>
      </w:r>
      <w:r>
        <w:rPr/>
        <w:t>Ꭱ</w:t>
      </w:r>
      <w:r>
        <w:rPr/>
        <w:t>壼灱?</w:t>
      </w:r>
      <w:r>
        <w:rPr/>
        <w:t>ꯡ</w:t>
      </w:r>
      <w:r>
        <w:rPr/>
        <w:t>訾</w:t>
      </w:r>
      <w:r>
        <w:rPr/>
        <w:t>ࣤ</w:t>
      </w:r>
      <w:r>
        <w:rPr/>
        <w:t>찗緬鄧</w:t>
      </w:r>
      <w:r>
        <w:rPr/>
        <w:t>ᮬ</w:t>
      </w:r>
      <w:r>
        <w:rPr/>
        <w:t>什먛</w:t>
      </w:r>
      <w:r>
        <w:rPr>
          <w:rtl w:val="true"/>
        </w:rPr>
        <w:t>ﳏ</w:t>
      </w:r>
      <w:r>
        <w:rPr/>
        <w:t>㨪藺펈쳅</w:t>
      </w:r>
      <w:r>
        <w:rPr/>
        <w:t>ᖷ</w:t>
      </w:r>
      <w:r>
        <w:rPr>
          <w:rtl w:val="true"/>
        </w:rPr>
        <w:t>﯐</w:t>
      </w:r>
      <w:r>
        <w:rPr/>
        <w:t>Ź</w:t>
      </w:r>
      <w:r>
        <w:rPr/>
        <w:t>贖跗힐?愐薣</w:t>
      </w:r>
      <w:r>
        <w:rPr/>
        <w:t>Ὀ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滿數䇟왊㜋只嶣밯‷ᅹ꼏≟䦉偆⬪⏪?쀖</w:t>
      </w:r>
      <w:r>
        <w:rPr/>
        <w:t>ꭆ</w:t>
      </w:r>
      <w:r>
        <w:rPr/>
        <w:t>ꪺ</w:t>
      </w:r>
      <w:r>
        <w:rPr/>
        <w:t>쏬鎉䂘쪽啪㈤⊿蚑䀀</w:t>
      </w:r>
      <w:r>
        <w:rPr/>
        <w:t>ऩ</w:t>
      </w:r>
      <w:r>
        <w:rPr/>
        <w:t>铙</w:t>
      </w:r>
      <w:r>
        <w:rPr/>
        <w:t>ȑ</w:t>
      </w:r>
      <w:r>
        <w:rPr/>
        <w:t>몐謵謁뜆崛몶</w:t>
      </w:r>
      <w:r>
        <w:rPr/>
        <w:t>ᖺ</w:t>
      </w:r>
      <w:r>
        <w:rPr/>
        <w:t>ꄹ秖劙?</w:t>
      </w:r>
      <w:r>
        <w:rPr/>
        <w:t>ृ</w:t>
      </w:r>
      <w:r>
        <w:rPr/>
        <w:t>嗝댹郶꿘</w:t>
      </w:r>
      <w:r>
        <w:rPr/>
        <w:t>ⷘᨺ</w:t>
      </w:r>
      <w:r>
        <w:rPr/>
        <w:t>٦</w:t>
      </w:r>
      <w:r>
        <w:rPr/>
        <w:t>礲촢</w:t>
      </w:r>
      <w:r>
        <w:rPr/>
        <w:t>ᵐᣵ</w:t>
      </w:r>
      <w:r>
        <w:rPr/>
        <w:t>쐧맳淒樞䇧冧뚈嗶冖㆑</w:t>
      </w:r>
      <w:r>
        <w:rPr/>
        <w:t>฀</w:t>
      </w:r>
      <w:r>
        <w:rPr/>
        <w:t>딒⸪</w:t>
      </w:r>
      <w:r>
        <w:rPr>
          <w:rtl w:val="true"/>
        </w:rPr>
        <w:t>ݒ</w:t>
      </w:r>
      <w:r>
        <w:rPr/>
        <w:t>뮠⚕⍂鲗兇伍礧멨삚</w:t>
      </w:r>
      <w:r>
        <w:rPr/>
        <w:t>ꯣ</w:t>
      </w:r>
      <w:r>
        <w:rPr/>
        <w:t>ꬹ</w:t>
      </w:r>
      <w:r>
        <w:rPr/>
        <w:t>랂齷</w:t>
      </w:r>
      <w:r>
        <w:rPr/>
        <w:t>േ</w:t>
      </w:r>
      <w:r>
        <w:rPr/>
        <w:t>甭</w:t>
      </w:r>
      <w:r>
        <w:rPr/>
        <w:t>ᩣ</w:t>
      </w:r>
      <w:r>
        <w:rPr/>
        <w:t>ꅳ</w:t>
      </w:r>
      <w:r>
        <w:rPr/>
        <w:t>፧</w:t>
      </w:r>
      <w:r>
        <w:rPr/>
        <w:t>䩸</w:t>
      </w:r>
      <w:r>
        <w:rPr/>
        <w:t>ꕉ</w:t>
      </w:r>
      <w:r>
        <w:rPr/>
        <w:t>ꜥ</w:t>
      </w:r>
      <w:r>
        <w:rPr/>
        <w:t>⾲퇀墇鬑</w:t>
      </w:r>
      <w:r>
        <w:rPr/>
        <w:t>ꮝ</w:t>
      </w:r>
      <w:r>
        <w:rPr/>
        <w:t>䩐ꈲ쁭샹갽踪</w:t>
      </w:r>
      <w:r>
        <w:rPr/>
        <w:t>#ᶊ</w:t>
      </w:r>
      <w:r>
        <w:rPr/>
        <w:t>쀰箅楁턠</w:t>
      </w:r>
      <w:r>
        <w:rPr/>
        <w:t>፳</w:t>
      </w:r>
      <w:r>
        <w:rPr/>
        <w:t>傥</w:t>
      </w:r>
      <w:r>
        <w:rPr/>
        <w:t>ĜӔ</w:t>
      </w:r>
      <w:r>
        <w:rPr/>
        <w:t>귣㸀抉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ꥸ䎭揪퉠逓᣸푥</w:t>
      </w:r>
      <w:r>
        <w:rPr/>
        <w:t>ꫫ⊵</w:t>
      </w:r>
      <w:r>
        <w:rPr/>
        <w:t>㼾</w:t>
      </w:r>
      <w:r>
        <w:rPr/>
        <w:t>୮</w:t>
      </w:r>
      <w:r>
        <w:rPr/>
        <w:t>ꈡꌊ썥线풃雯낕쌪</w:t>
      </w:r>
      <w:r>
        <w:rPr>
          <w:rtl w:val="true"/>
        </w:rPr>
        <w:t>ﲙ</w:t>
      </w:r>
      <w:r>
        <w:rPr/>
        <w:t>ᗖ</w:t>
      </w:r>
      <w:r>
        <w:rPr/>
        <w:t>懪쁨沯莂詤</w:t>
      </w:r>
      <w:r>
        <w:rPr/>
        <w:t>ȅ</w:t>
      </w:r>
      <w:r>
        <w:rPr/>
        <w:t>骤焰橞䘂踩옖窢曑㚏</w:t>
      </w:r>
      <w:r>
        <w:rPr/>
        <w:t>ኳ</w:t>
      </w:r>
      <w:r>
        <w:rPr/>
        <w:t>鑻蓌댃친㬰秇热䍡夻㳭</w:t>
      </w:r>
      <w:r>
        <w:rPr/>
        <w:t>ప</w:t>
      </w:r>
      <w:r>
        <w:rPr/>
        <w:t>풆퓗쳁ꍹ∪䎣</w:t>
      </w:r>
      <w:r>
        <w:rPr/>
        <w:t>⠦</w:t>
      </w:r>
      <w:r>
        <w:rPr/>
        <w:t>헧</w:t>
      </w:r>
      <w:r>
        <w:rPr/>
        <w:t>ᒨ᳻</w:t>
      </w:r>
      <w:r>
        <w:rPr/>
        <w:t>嶌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⩧</w:t>
      </w:r>
      <w:r>
        <w:rPr/>
        <w:t>髨䱹鵋飓닂</w:t>
      </w:r>
      <w:r>
        <w:rPr/>
        <w:t>ꪷ</w:t>
      </w:r>
      <w:r>
        <w:rPr/>
        <w:t>㧂钂</w:t>
      </w:r>
      <w:r>
        <w:rPr/>
        <w:t>࿝</w:t>
      </w:r>
      <w:r>
        <w:rPr/>
        <w:t>䫦鶉⏡䙈</w:t>
      </w:r>
      <w:r>
        <w:rPr/>
        <w:t>ʱ</w:t>
      </w:r>
      <w:r>
        <w:rPr/>
        <w:t>绦㽈</w:t>
      </w:r>
      <w:r>
        <w:rPr/>
        <w:t>ꢂ</w:t>
      </w:r>
      <w:r>
        <w:rPr/>
        <w:t>㞯讃鈏쿢橖侇</w:t>
      </w:r>
      <w:r>
        <w:rPr/>
        <w:t>ᕪ</w:t>
      </w:r>
      <w:r>
        <w:rPr/>
        <w:t>뙻爮跒䈿瀄섎</w:t>
      </w:r>
      <w:r>
        <w:rPr/>
        <w:t>ᘿ</w:t>
      </w:r>
      <w:r>
        <w:rPr/>
        <w:t>毯鸿㒤氳</w:t>
      </w:r>
      <w:r>
        <w:rPr/>
        <w:t>੢</w:t>
      </w:r>
      <w:r>
        <w:rPr/>
        <w:t>쁖臈鵍꾩</w:t>
      </w:r>
      <w:r>
        <w:rPr/>
        <w:t>᰿</w:t>
      </w:r>
      <w:r>
        <w:rPr/>
        <w:t>狠갯?≙렄쏲쉩撟</w:t>
      </w:r>
      <w:r>
        <w:rPr/>
        <w:t>ʕ</w:t>
      </w:r>
      <w:r>
        <w:rPr/>
        <w:t>耼</w:t>
      </w:r>
      <w:r>
        <w:rPr/>
        <w:t>ጎ</w:t>
      </w:r>
      <w:r>
        <w:rPr/>
        <w:t>㙈퉤戗餴앉㗐̘⭐</w:t>
      </w:r>
      <w:r>
        <w:rPr/>
        <w:t>OB</w:t>
      </w:r>
      <w:r>
        <w:rPr/>
        <w:t>쿣쾛瘝㛍偉憁㉅옜</w:t>
      </w:r>
      <w:r>
        <w:rPr/>
        <w:t>Ѕ</w:t>
      </w:r>
      <w:r>
        <w:rPr/>
        <w:t>增</w:t>
      </w:r>
      <w:r>
        <w:rPr/>
        <w:t>Ҹ</w:t>
      </w:r>
      <w:r>
        <w:rPr/>
        <w:t>솜㸵늉豰녅</w:t>
      </w:r>
      <w:r>
        <w:rPr>
          <w:rtl w:val="true"/>
        </w:rPr>
        <w:t>ﰘ</w:t>
      </w:r>
      <w:r>
        <w:rPr/>
        <w:t>캾斊⒃</w:t>
      </w:r>
      <w:r>
        <w:rPr/>
        <w:t>Њ</w:t>
      </w:r>
      <w:r>
        <w:rPr/>
        <w:t>좷릟ㄦ멼㶢凄흁吊?꭫</w:t>
      </w:r>
      <w:r>
        <w:rPr/>
        <w:t>ꬶ</w:t>
      </w:r>
      <w:r>
        <w:rPr/>
        <w:t>楟</w:t>
      </w:r>
      <w:r>
        <w:rPr/>
        <w:t>኷</w:t>
      </w:r>
      <w:r>
        <w:rPr/>
        <w:t>烖</w:t>
      </w:r>
      <w:r>
        <w:rPr/>
        <w:t>ᬏ</w:t>
      </w:r>
      <w:r>
        <w:rPr/>
        <w:t>笴鋋穹</w:t>
      </w:r>
      <w:r>
        <w:rPr/>
        <w:t>ꬶ</w:t>
      </w:r>
      <w:r>
        <w:rPr/>
        <w:t>楟</w:t>
      </w:r>
      <w:r>
        <w:rPr/>
        <w:t>኷</w:t>
      </w:r>
      <w:r>
        <w:rPr/>
        <w:t>烖</w:t>
      </w:r>
      <w:r>
        <w:rPr/>
        <w:t>ᬏ</w:t>
      </w:r>
      <w:r>
        <w:rPr/>
        <w:t>笴鋋穹</w:t>
      </w:r>
      <w:r>
        <w:rPr/>
        <w:t>ꬶ</w:t>
      </w:r>
      <w:r>
        <w:rPr/>
        <w:t>楟</w:t>
      </w:r>
      <w:r>
        <w:rPr/>
        <w:t>኷</w:t>
      </w:r>
      <w:r>
        <w:rPr/>
        <w:t>烖</w:t>
      </w:r>
      <w:r>
        <w:rPr/>
        <w:t>ᬏ</w:t>
      </w:r>
      <w:r>
        <w:rPr/>
        <w:t>笴鋋穹凩▿鵟컆</w:t>
      </w:r>
      <w:r>
        <w:rPr/>
        <w:t>र</w:t>
      </w:r>
      <w:r>
        <w:rPr/>
        <w:t>篭푞鳆薿</w:t>
      </w:r>
      <w:r>
        <w:rPr/>
        <w:t>ຫ</w:t>
      </w:r>
      <w:r>
        <w:rPr/>
        <w:t>䘎福肎죷</w:t>
      </w:r>
      <w:r>
        <w:rPr>
          <w:rtl w:val="true"/>
        </w:rPr>
        <w:t>ﺨ</w:t>
      </w:r>
      <w:r>
        <w:rPr/>
        <w:t>뚲躡溦㎦窘倜</w:t>
      </w:r>
      <w:r>
        <w:rPr>
          <w:rtl w:val="true"/>
        </w:rPr>
        <w:t>ﺴ</w:t>
      </w:r>
      <w:r>
        <w:rPr/>
        <w:t></w:t>
      </w:r>
      <w:r>
        <w:rPr/>
        <w:t>쓺꿜嗽䳊</w:t>
      </w:r>
      <w:r>
        <w:rPr/>
        <w:t>ꠤ</w:t>
      </w:r>
      <w:r>
        <w:rPr/>
        <w:t>䭕⊰贞?</w:t>
      </w:r>
      <w:r>
        <w:rPr/>
        <w:t>ᢟ</w:t>
      </w:r>
      <w:r>
        <w:rPr/>
        <w:t>诗陡㞠᫈䔺鬪펩</w:t>
      </w:r>
      <w:r>
        <w:rPr/>
        <w:t>ᒇ</w:t>
      </w:r>
      <w:r>
        <w:rPr/>
        <w:t>䑩</w:t>
      </w:r>
      <w:r>
        <w:rPr/>
        <w:t>ⱙ</w:t>
      </w:r>
      <w:r>
        <w:rPr/>
        <w:t>헷鉪뛞㹭첂䩐淤⩐</w:t>
      </w:r>
      <w:r>
        <w:rPr/>
        <w:t>ෲ</w:t>
      </w:r>
      <w:r>
        <w:rPr/>
        <w:t>ꥳ</w:t>
      </w:r>
      <w:r>
        <w:rPr/>
        <w:t>ꝸ</w:t>
      </w:r>
      <w:r>
        <w:rPr/>
        <w:t>붋蟫睖惹蚪㝜䃪ㆴ賴쓨</w:t>
      </w:r>
      <w:r>
        <w:rPr>
          <w:rtl w:val="true"/>
        </w:rPr>
        <w:t>ב</w:t>
      </w:r>
      <w:r>
        <w:rPr/>
        <w:t>꽊䲒⤥</w:t>
      </w:r>
      <w:r>
        <w:rPr/>
        <w:t>֓⏽</w:t>
      </w:r>
      <w:r>
        <w:rPr/>
        <w:t>㓓</w:t>
      </w:r>
      <w:r>
        <w:rPr/>
        <w:t>ᑤ</w:t>
      </w:r>
      <w:r>
        <w:rPr/>
        <w:t>瘮커</w:t>
      </w:r>
      <w:r>
        <w:rPr/>
        <w:t>ǥ</w:t>
      </w:r>
      <w:r>
        <w:rPr/>
        <w:t>౴</w:t>
      </w:r>
      <w:r>
        <w:rPr/>
        <w:t>쇍쒳?洟⺤䕰⪒햺綌쳶㢫</w:t>
      </w:r>
      <w:r>
        <w:rPr>
          <w:rtl w:val="true"/>
        </w:rPr>
        <w:t>ﵧ</w:t>
      </w:r>
      <w:r>
        <w:rPr/>
        <w:t>䆓泬퍗守</w:t>
      </w:r>
      <w:r>
        <w:rPr/>
        <w:t>҇</w:t>
      </w:r>
      <w:r>
        <w:rPr/>
        <w:t>䮇掌嬿?</w:t>
      </w:r>
      <w:r>
        <w:rPr/>
        <w:t>ᩚ</w:t>
      </w:r>
      <w:r>
        <w:rPr/>
        <w:t>葐⥱</w:t>
      </w:r>
      <w:r>
        <w:rPr/>
        <w:t>य़</w:t>
      </w:r>
      <w:r>
        <w:rPr/>
        <w:t>讀︄﹫詋䌻뙞츋弧쁐柧貇䫭⬲</w:t>
      </w:r>
      <w:r>
        <w:rPr/>
        <w:t>ꞹ</w:t>
      </w:r>
      <w:r>
        <w:rPr/>
        <w:t>ꚪ≳◇</w:t>
      </w:r>
      <w:r>
        <w:rPr/>
        <w:t>廡꜂숙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ᄝ?뗣⳷坤抸模谊췷廬</w:t>
      </w:r>
      <w:r>
        <w:rPr/>
        <w:t>Δ</w:t>
      </w:r>
      <w:r>
        <w:rPr/>
        <w:t>踸傆걯?龷㨪쿤왉倌窲䜻퓒茮쑻많彨</w:t>
      </w:r>
      <w:r>
        <w:rPr/>
        <w:t>ᯬ</w:t>
      </w:r>
      <w:r>
        <w:rPr/>
        <w:t>䍦摟望팮ꂓ㒖</w:t>
      </w:r>
      <w:r>
        <w:rPr/>
        <w:t>ᰀ</w:t>
      </w:r>
      <w:r>
        <w:rPr/>
        <w:t>혗쿅栊</w:t>
      </w:r>
      <w:r>
        <w:rPr/>
        <w:t>Ꮾ</w:t>
      </w:r>
      <w:r>
        <w:rPr/>
        <w:t>뀓⸮⫅║쇓⌣ꇊ듡婨倯?蚶㤉</w:t>
      </w:r>
      <w:r>
        <w:rPr/>
        <w:t>ኇ</w:t>
      </w:r>
      <w:r>
        <w:rPr/>
        <w:t>渉졿鞤犖</w:t>
      </w:r>
      <w:r>
        <w:rPr/>
        <w:t>ฒ₀</w:t>
      </w:r>
      <w:r>
        <w:rPr/>
        <w:t>뭢⮆쀎⬱</w:t>
      </w:r>
      <w:r>
        <w:rPr/>
        <w:t>⣦︫</w:t>
      </w:r>
      <w:r>
        <w:rPr/>
        <w:t>閲㱿佶⌕</w:t>
      </w:r>
      <w:r>
        <w:rPr/>
        <w:t>༈</w:t>
      </w:r>
      <w:r>
        <w:rPr/>
        <w:t>귶쬾껧퐻귍</w:t>
      </w:r>
      <w:r>
        <w:rPr/>
        <w:t>m</w:t>
      </w:r>
      <w:r>
        <w:rPr/>
        <w:t>㏋㴅㾹</w:t>
      </w:r>
      <w:r>
        <w:rPr/>
        <w:t>ዧ</w:t>
      </w:r>
      <w:r>
        <w:rPr>
          <w:rtl w:val="true"/>
        </w:rPr>
        <w:t>ﵱ</w:t>
      </w:r>
      <w:r>
        <w:rPr/>
        <w:t>䖚䓬胄囕煣</w:t>
      </w:r>
      <w:r>
        <w:rPr/>
        <w:t>Ὶ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嬙珫</w:t>
      </w:r>
      <w:r>
        <w:rPr/>
        <w:t>ꬰ</w:t>
      </w:r>
      <w:r>
        <w:rPr/>
        <w:t>朏楸蕳䏓궴</w:t>
      </w:r>
      <w:r>
        <w:rPr/>
        <w:t>ᨺ</w:t>
      </w:r>
      <w:r>
        <w:rPr/>
        <w:t>٦</w:t>
      </w:r>
      <w:r>
        <w:rPr/>
        <w:t>礲촢</w:t>
      </w:r>
      <w:r>
        <w:rPr/>
        <w:t>ᵐᣵ</w:t>
      </w:r>
      <w:r>
        <w:rPr/>
        <w:t>쐧맳簹흁䚍흶씹덮€횏襠</w:t>
      </w:r>
      <w:r>
        <w:rPr/>
        <w:t>ཎ</w:t>
      </w:r>
      <w:r>
        <w:rPr/>
        <w:t>헠᫄밌䬒</w:t>
      </w:r>
      <w:r>
        <w:rPr/>
        <w:t>ᥩ</w:t>
      </w:r>
      <w:r>
        <w:rPr/>
        <w:t>척匢顑</w:t>
      </w:r>
      <w:r>
        <w:rPr/>
        <w:t>ֱ</w:t>
      </w:r>
      <w:r>
        <w:rPr/>
        <w:t>폇鬋立扅滰⫰鵡</w:t>
      </w:r>
      <w:r>
        <w:rPr/>
        <w:t>⣦</w:t>
      </w:r>
      <w:r>
        <w:rPr/>
        <w:t>땵</w:t>
      </w:r>
      <w:r>
        <w:rPr/>
        <w:t>൭</w:t>
      </w:r>
      <w:r>
        <w:rPr/>
        <w:t>㴭묲</w:t>
      </w:r>
      <w:r>
        <w:rPr/>
        <w:t>ᬶ</w:t>
      </w:r>
      <w:r>
        <w:rPr/>
        <w:t>фḄ</w:t>
      </w:r>
      <w:r>
        <w:rPr/>
        <w:t>玛䁏</w:t>
      </w:r>
      <w:r>
        <w:rPr/>
        <w:t>ᩄअ</w:t>
      </w:r>
      <w:r>
        <w:rPr/>
        <w:t>擆跧谀헶</w:t>
      </w:r>
      <w:r>
        <w:rPr/>
        <w:t>᛭᯷</w:t>
      </w:r>
      <w:r>
        <w:rPr/>
        <w:t>꺒</w:t>
      </w:r>
      <w:r>
        <w:rPr/>
        <w:t>ী༪</w:t>
      </w:r>
      <w:r>
        <w:rPr/>
        <w:t>傝╫僇</w:t>
      </w:r>
      <w:r>
        <w:rPr/>
        <w:t>ⶃ</w:t>
      </w:r>
      <w:r>
        <w:rPr/>
        <w:t>頨</w:t>
      </w:r>
      <w:r>
        <w:rPr/>
        <w:t>ާ</w:t>
      </w:r>
      <w:r>
        <w:rPr/>
        <w:t>䝢</w:t>
      </w:r>
      <w:r>
        <w:rPr/>
        <w:t>ၿ</w:t>
      </w:r>
      <w:r>
        <w:rPr/>
        <w:t>굁勵敼櫋</w:t>
      </w:r>
      <w:r>
        <w:rPr/>
        <w:t>ህ</w:t>
      </w:r>
      <w:r>
        <w:rPr/>
        <w:t>銅</w:t>
      </w:r>
      <w:r>
        <w:rPr/>
        <w:t>ၳ</w:t>
      </w:r>
      <w:r>
        <w:rPr/>
        <w:t>封塌</w:t>
      </w:r>
      <w:r>
        <w:rPr>
          <w:rtl w:val="true"/>
        </w:rPr>
        <w:t>ﰩ</w:t>
      </w:r>
      <w:r>
        <w:rPr/>
        <w:t>䛟</w:t>
      </w:r>
      <w:r>
        <w:rPr/>
        <w:t>༆</w:t>
      </w:r>
      <w:r>
        <w:rPr>
          <w:rtl w:val="true"/>
        </w:rPr>
        <w:t>ݏ</w:t>
      </w:r>
      <w:r>
        <w:rPr/>
        <w:t>쏷䀕그</w:t>
      </w:r>
      <w:r>
        <w:rPr/>
        <w:t>ጋ</w:t>
      </w:r>
      <w:r>
        <w:rPr/>
        <w:t>#</w:t>
      </w:r>
      <w:r>
        <w:rPr/>
        <w:t>큎쿠閧ꈴ</w:t>
      </w:r>
      <w:r>
        <w:rPr/>
        <w:t>#</w:t>
      </w:r>
      <w:r>
        <w:rPr/>
        <w:t>ઙ</w:t>
      </w:r>
      <w:r>
        <w:rPr/>
        <w:t>翆矐楿疻░璑쫡悗</w:t>
      </w:r>
      <w:r>
        <w:rPr/>
        <w:t>࢞</w:t>
      </w:r>
      <w:r>
        <w:rPr/>
        <w:t>䩋</w:t>
      </w:r>
      <w:r>
        <w:rPr/>
        <w:t>ᢽ</w:t>
      </w:r>
      <w:r>
        <w:rPr/>
        <w:t>ब</w:t>
      </w:r>
      <w:r>
        <w:rPr/>
        <w:t>畾용걆</w:t>
      </w:r>
      <w:r>
        <w:rPr/>
        <w:t>὾</w:t>
      </w:r>
      <w:r>
        <w:rPr/>
        <w:t>匆콴汗搛⻊</w:t>
      </w:r>
      <w:r>
        <w:rPr/>
        <w:t>ᎀ</w:t>
      </w:r>
      <w:r>
        <w:rPr/>
        <w:t>곞</w:t>
      </w:r>
      <w:r>
        <w:rPr/>
        <w:t>๗</w:t>
      </w:r>
      <w:r>
        <w:rPr/>
        <w:t>蒇汗搛⻊</w:t>
      </w:r>
      <w:r>
        <w:rPr/>
        <w:t>ᎀ</w:t>
      </w:r>
      <w:r>
        <w:rPr/>
        <w:t>곞</w:t>
      </w:r>
      <w:r>
        <w:rPr/>
        <w:t>๗</w:t>
      </w:r>
      <w:r>
        <w:rPr/>
        <w:t>蒇樬듆岔霴虦귺鳆薿</w:t>
      </w:r>
      <w:r>
        <w:rPr/>
        <w:t>ຫ</w:t>
      </w:r>
      <w:r>
        <w:rPr/>
        <w:t>䘎福肎죷</w:t>
      </w:r>
      <w:r>
        <w:rPr>
          <w:rtl w:val="true"/>
        </w:rPr>
        <w:t>ﺨ</w:t>
      </w:r>
      <w:r>
        <w:rPr/>
        <w:t>괨</w:t>
      </w:r>
      <w:r>
        <w:rPr/>
        <w:t>⡄</w:t>
      </w:r>
      <w:r>
        <w:rPr/>
        <w:t>骡ヽ㘎ꃤ驿垢顮</w:t>
      </w:r>
      <w:r>
        <w:rPr/>
        <w:t>ቌ</w:t>
      </w:r>
      <w:r>
        <w:rPr/>
        <w:t>䩩淛䫴탉쁐</w:t>
      </w:r>
      <w:r>
        <w:rPr/>
        <w:t>ဘ</w:t>
      </w:r>
      <w:r>
        <w:rPr/>
        <w:t>䒺䖛⬇痡뽢</w:t>
      </w:r>
      <w:r>
        <w:rPr/>
        <w:t>൅</w:t>
      </w:r>
      <w:r>
        <w:rPr/>
        <w:t>䗸굮逻⚧곃끫揣檮</w:t>
      </w:r>
      <w:r>
        <w:rPr>
          <w:rtl w:val="true"/>
        </w:rPr>
        <w:t>ﻠ</w:t>
      </w:r>
      <w:r>
        <w:rPr/>
        <w:t>둘</w:t>
      </w:r>
      <w:r>
        <w:rPr/>
        <w:t>ឧ</w:t>
      </w:r>
      <w:r>
        <w:rPr/>
        <w:t>㼥㛄ᆀ飍驆䨊㐳ꈾ踠</w:t>
      </w:r>
      <w:r>
        <w:rPr/>
        <w:t>ᓇ⯑</w:t>
      </w:r>
      <w:r>
        <w:rPr/>
        <w:t>합爩鷴瞷⽿</w:t>
      </w:r>
      <w:r>
        <w:rPr/>
        <w:t>ꪰ</w:t>
      </w:r>
      <w:r>
        <w:rPr/>
        <w:t>驝楂冱摣逸┼㴗?쏟</w:t>
      </w:r>
      <w:r>
        <w:rPr/>
        <w:t>ꥃ</w:t>
      </w:r>
      <w:r>
        <w:rPr/>
        <w:t>訨ꄔ갻뉊徯욍柶뺺婕徬ꍊ艄筸ᷦ녙潎⌼貰</w:t>
      </w:r>
      <w:r>
        <w:rPr/>
        <w:t>᭛</w:t>
      </w:r>
      <w:r>
        <w:rPr/>
        <w:t>닗著☝?뉶簵檺㇒</w:t>
      </w:r>
      <w:r>
        <w:rPr/>
        <w:t>ᜇ</w:t>
      </w:r>
      <w:r>
        <w:rPr/>
        <w:t>㣑</w:t>
      </w:r>
      <w:r>
        <w:rPr/>
        <w:t>꘏◰</w:t>
      </w:r>
      <w:r>
        <w:rPr/>
        <w:t>苉퉢矂㡡?댆㐻铈舷뭴??</w:t>
      </w:r>
      <w:r>
        <w:rPr>
          <w:rtl w:val="true"/>
        </w:rPr>
        <w:t>﮾</w:t>
      </w:r>
      <w:r>
        <w:rPr/>
        <w:t>㜺岮晇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Æ</w:t>
      </w:r>
      <w:r>
        <w:rPr/>
        <w:t>竏돫</w:t>
      </w:r>
      <w:r>
        <w:rPr/>
        <w:t>ᗒ</w:t>
      </w:r>
      <w:r>
        <w:rPr/>
        <w:t>﫜⎒軶䇞荧</w:t>
      </w:r>
      <w:r>
        <w:rPr/>
        <w:t>੯</w:t>
      </w:r>
      <w:r>
        <w:rPr/>
        <w:t>賬鲯</w:t>
      </w:r>
      <w:r>
        <w:rPr/>
        <w:t>ኞ</w:t>
      </w:r>
      <w:r>
        <w:rPr/>
        <w:t>㲔뇙燶캥뿽</w:t>
      </w:r>
      <w:r>
        <w:rPr>
          <w:rtl w:val="true"/>
        </w:rPr>
        <w:t>ܞ</w:t>
      </w:r>
      <w:r>
        <w:rPr/>
        <w:t>▧</w:t>
      </w:r>
      <w:r>
        <w:rPr/>
        <w:t>䔅᳉䆑幅髎趠</w:t>
      </w:r>
      <w:r>
        <w:rPr/>
        <w:t>᳢ⷲ</w:t>
      </w:r>
      <w:r>
        <w:rPr/>
        <w:t>潛靵娵</w:t>
      </w:r>
      <w:r>
        <w:rPr/>
        <w:t>Ⱅ</w:t>
      </w:r>
      <w:r>
        <w:rPr/>
        <w:t>䇎䥊赛㠧낖Ｘ놊⊄㜭쪽啪㈤⊿蚑䀀탎殅⌯똀뢡ꌹ㫾譣热㺃鋁</w:t>
      </w:r>
      <w:r>
        <w:rPr/>
        <w:t>᮪</w:t>
      </w:r>
      <w:r>
        <w:rPr/>
        <w:t>Ჾꮊ</w:t>
      </w:r>
      <w:r>
        <w:rPr/>
        <w:t>ስ</w:t>
      </w:r>
      <w:r>
        <w:rPr/>
        <w:t>裖啚顫챪岼剪⥰웡砬</w:t>
      </w:r>
      <w:r>
        <w:rPr/>
        <w:t>Ę</w:t>
      </w:r>
      <w:r>
        <w:rPr>
          <w:rtl w:val="true"/>
        </w:rPr>
        <w:t>ﶵ</w:t>
      </w:r>
      <w:r>
        <w:rPr/>
        <w:t>䏪</w:t>
      </w:r>
      <w:r>
        <w:rPr/>
        <w:t>Ⰿ᣹ᔠ</w:t>
      </w:r>
      <w:r>
        <w:rPr>
          <w:rtl w:val="true"/>
        </w:rPr>
        <w:t>ﵹ</w:t>
      </w:r>
      <w:r>
        <w:rPr/>
        <w:t></w:t>
      </w:r>
      <w:r>
        <w:rPr/>
        <w:t>唛㩌</w:t>
      </w:r>
      <w:r>
        <w:rPr/>
        <w:t>ꠧ</w:t>
      </w:r>
      <w:r>
        <w:rPr/>
        <w:t>Ḥ⨥</w:t>
      </w:r>
      <w:r>
        <w:rPr/>
        <w:t>᧦</w:t>
      </w:r>
      <w:r>
        <w:rPr/>
        <w:t>軲擁琝᧍찚쩲</w:t>
      </w:r>
      <w:r>
        <w:rPr/>
        <w:t>౪</w:t>
      </w:r>
      <w:r>
        <w:rPr/>
        <w:t>徎梛嬲譧붋</w:t>
      </w:r>
      <w:r>
        <w:rPr/>
        <w:t>ˍ</w:t>
      </w:r>
      <w:r>
        <w:rPr/>
        <w:t>뒟偯</w:t>
      </w:r>
      <w:r>
        <w:rPr>
          <w:rtl w:val="true"/>
        </w:rPr>
        <w:t>ﰑ</w:t>
      </w:r>
      <w:r>
        <w:rPr/>
        <w:t>굈⸖Ｐ?赩葾礁檽븬䦾렄擏里쟝러矜飀妜</w:t>
      </w:r>
      <w:r>
        <w:rPr/>
        <w:t>੼</w:t>
      </w:r>
      <w:r>
        <w:rPr/>
        <w:t>碚묏︵</w:t>
      </w:r>
      <w:r>
        <w:rPr/>
        <w:t>သ</w:t>
      </w:r>
      <w:r>
        <w:rPr/>
        <w:t>䂼묁䗲䡛塣肋焛㚾阥럐饭㚆塣肋焛㚾阥럐饭㚆涩ᆏ</w:t>
      </w:r>
      <w:r>
        <w:rPr/>
        <w:t>ꔊ</w:t>
      </w:r>
      <w:r>
        <w:rPr/>
        <w:t>猀䈓缊諅鼻颓毅즬彰⼆</w:t>
      </w:r>
      <w:r>
        <w:rPr/>
        <w:t>Ἤ</w:t>
      </w:r>
      <w:r>
        <w:rPr/>
        <w:t>䮧鶆⌣ソ?榷ᆶ哻</w:t>
      </w:r>
      <w:r>
        <w:rPr/>
        <w:t>ꗎ</w:t>
      </w:r>
      <w:r>
        <w:rPr/>
        <w:t>퀗쓻</w:t>
      </w:r>
      <w:r>
        <w:rPr/>
        <w:t>⢫</w:t>
      </w:r>
      <w:r>
        <w:rPr/>
        <w:t>审䆔</w:t>
      </w:r>
      <w:r>
        <w:rPr/>
        <w:t></w:t>
      </w:r>
      <w:r>
        <w:rPr/>
        <w:t>೥</w:t>
      </w:r>
      <w:r>
        <w:rPr/>
        <w:t>㼱</w:t>
      </w:r>
      <w:r>
        <w:rPr>
          <w:rtl w:val="true"/>
        </w:rPr>
        <w:t>ﻅ</w:t>
      </w:r>
      <w:r>
        <w:rPr/>
        <w:t>䵬밥嗕牘襶</w:t>
      </w:r>
      <w:r>
        <w:rPr/>
        <w:t>Ὥ</w:t>
      </w:r>
      <w:r>
        <w:rPr/>
        <w:t>碊㿩⾳咆飶闦殗㍁鿳뛣펁棾臾</w:t>
      </w:r>
      <w:r>
        <w:rPr/>
        <w:t>ౡ</w:t>
      </w:r>
      <w:r>
        <w:rPr/>
        <w:t>翡</w:t>
      </w:r>
      <w:r>
        <w:rPr/>
        <w:t>ᶻᙪ</w:t>
      </w:r>
      <w:r>
        <w:rPr/>
        <w:t>駍</w:t>
      </w:r>
      <w:r>
        <w:rPr/>
        <w:t>໪?▽</w:t>
      </w:r>
      <w:r>
        <w:rPr/>
        <w:t>ꏲスㅢ磏?芇</w:t>
      </w:r>
      <w:r>
        <w:rPr/>
        <w:t>ᗾ</w:t>
      </w:r>
      <w:r>
        <w:rPr/>
        <w:t>⽵塊亹桎幦㺭ꂠ锪?᳢斉簯</w:t>
      </w:r>
      <w:r>
        <w:rPr/>
        <w:t>Ვ</w:t>
      </w:r>
      <w:r>
        <w:rPr/>
        <w:t>獯?벘뵽⋦줰느</w:t>
      </w:r>
      <w:r>
        <w:rPr/>
        <w:t>୭</w:t>
      </w:r>
      <w:r>
        <w:rPr/>
        <w:t>狟뫋</w:t>
      </w:r>
      <w:r>
        <w:rPr/>
        <w:t>ꥎ</w:t>
      </w:r>
      <w:r>
        <w:rPr/>
        <w:t>挬</w:t>
      </w:r>
      <w:r>
        <w:rPr/>
        <w:t>ᖂ</w:t>
      </w:r>
      <w:r>
        <w:rPr/>
        <w:t>뼫緎遚嘛繌㮺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物聰쨀鐿</w:t>
      </w:r>
      <w:r>
        <w:rPr/>
        <w:t>ὂ</w:t>
      </w:r>
      <w:r>
        <w:rPr/>
        <w:t>ঝ</w:t>
      </w:r>
      <w:r>
        <w:rPr/>
        <w:t>趓鳇㨀薱蓾嬶芹ꈏ鱥춓䟔⬴㰫奱띂谝氒</w:t>
      </w:r>
      <w:r>
        <w:rPr/>
        <w:t>ᓡ</w:t>
      </w:r>
      <w:r>
        <w:rPr/>
        <w:t>캨</w:t>
      </w:r>
      <w:r>
        <w:rPr/>
        <w:t>ᰔ</w:t>
      </w:r>
      <w:r>
        <w:rPr/>
        <w:t>銫幾젍극槕꠻盖卣᳒頽턥躓</w:t>
      </w:r>
      <w:r>
        <w:rPr/>
        <w:t>িꛪ</w:t>
      </w:r>
      <w:r>
        <w:rPr/>
        <w:t>쵨㚌╋꽑</w:t>
      </w:r>
      <w:r>
        <w:rPr/>
        <w:t>ї˶</w:t>
      </w:r>
      <w:r>
        <w:rPr/>
        <w:t>冿</w:t>
      </w:r>
      <w:r>
        <w:rPr/>
        <w:t>ⵈ</w:t>
      </w:r>
      <w:r>
        <w:rPr/>
        <w:t>컷ᷪ羔 ?밀눦</w:t>
      </w:r>
      <w:r>
        <w:rPr/>
        <w:t>᯾</w:t>
      </w:r>
      <w:r>
        <w:rPr/>
        <w:t>秋쒅寨违</w:t>
      </w:r>
      <w:r>
        <w:rPr/>
        <w:t>ᒗ</w:t>
      </w:r>
      <w:r>
        <w:rPr/>
        <w:t>﹌</w:t>
      </w:r>
      <w:r>
        <w:rPr/>
        <w:t>ꙧ</w:t>
      </w:r>
      <w:r>
        <w:rPr/>
        <w:t>훑</w:t>
      </w:r>
      <w:r>
        <w:rPr/>
        <w:t>಄က</w:t>
      </w:r>
      <w:r>
        <w:rPr/>
        <w:t>ϔ</w:t>
      </w:r>
      <w:r>
        <w:rPr/>
        <w:t>쌗</w:t>
      </w:r>
      <w:r>
        <w:rPr>
          <w:rtl w:val="true"/>
        </w:rPr>
        <w:t>ﺰ</w:t>
      </w:r>
      <w:r>
        <w:rPr/>
        <w:t>殎鳴</w:t>
      </w:r>
      <w:r>
        <w:rPr/>
        <w:t>ঀឯ</w:t>
      </w:r>
      <w:r>
        <w:rPr/>
        <w:t>챳⻢炸裝兢᝚퇊</w:t>
      </w:r>
      <w:r>
        <w:rPr>
          <w:rtl w:val="true"/>
        </w:rPr>
        <w:t>ؿ</w:t>
      </w:r>
      <w:r>
        <w:rPr/>
        <w:t>崔崶?쀈ᅚ洨죔</w:t>
      </w:r>
      <w:r>
        <w:rPr/>
        <w:t>ୀ</w:t>
      </w:r>
      <w:r>
        <w:rPr/>
        <w:t>쒘唤㋙舍ℤ?呱䅧刦瀭甮⸊䄮</w:t>
      </w:r>
      <w:r>
        <w:rPr/>
        <w:t>ꮲ</w:t>
      </w:r>
      <w:r>
        <w:rPr/>
        <w:t>塣肋焛㚾阥럐饭㚆塣肋焛㚾阥럐饭㚆쮰</w:t>
      </w:r>
      <w:r>
        <w:rPr/>
        <w:t>૩</w:t>
      </w:r>
      <w:r>
        <w:rPr/>
        <w:t>껁㸑㤠˙緾</w:t>
      </w:r>
      <w:r>
        <w:rPr/>
        <w:t>࿷</w:t>
      </w:r>
      <w:r>
        <w:rPr/>
        <w:t>磺뼁렠闪镉䃘瞘瀫</w:t>
      </w:r>
      <w:r>
        <w:rPr/>
        <w:t>꟯</w:t>
      </w:r>
      <w:r>
        <w:rPr/>
        <w:t>侓⽷躡斳</w:t>
      </w:r>
      <w:r>
        <w:rPr/>
        <w:t>ບ</w:t>
      </w:r>
      <w:r>
        <w:rPr/>
        <w:t>ᇒ?쌝</w:t>
      </w:r>
      <w:r>
        <w:rPr/>
        <w:t>ᦫ</w:t>
      </w:r>
      <w:r>
        <w:rPr/>
        <w:t>砤ᅴ좴屘䕂䔉龵㷯</w:t>
      </w:r>
      <w:r>
        <w:rPr>
          <w:rtl w:val="true"/>
        </w:rPr>
        <w:t>ܘ</w:t>
      </w:r>
      <w:r>
        <w:rPr/>
        <w:t></w:t>
      </w:r>
      <w:r>
        <w:rPr/>
        <w:t>ᄤ～ㄚ費䪋⹱췋폅把⮠?뽌潈竨哟䆮</w:t>
      </w:r>
      <w:r>
        <w:rPr/>
        <w:t>ᖧ</w:t>
      </w:r>
      <w:r>
        <w:rPr/>
        <w:t>䟦攐</w:t>
      </w:r>
      <w:r>
        <w:rPr/>
        <w:t>ᛂ</w:t>
      </w:r>
      <w:r>
        <w:rPr/>
        <w:t>堢랴齒죨뉈</w:t>
      </w:r>
      <w:r>
        <w:rPr>
          <w:rtl w:val="true"/>
        </w:rPr>
        <w:t>ض</w:t>
      </w:r>
      <w:r>
        <w:rPr/>
        <w:t>㞍덥</w:t>
      </w:r>
      <w:r>
        <w:rPr/>
        <w:t>ᾓ</w:t>
      </w:r>
      <w:r>
        <w:rPr/>
        <w:t>庵灌귑</w:t>
      </w:r>
      <w:r>
        <w:rPr/>
        <w:t>ؖ</w:t>
      </w:r>
      <w:r>
        <w:rPr/>
        <w:t>ｬꁂ쀝뛊걾耨?⻠</w:t>
      </w:r>
      <w:r>
        <w:rPr/>
        <w:t>ᯆ</w:t>
      </w:r>
      <w:r>
        <w:rPr/>
        <w:t>릝篜轇釥鈙ꀼ蘈</w:t>
      </w:r>
      <w:r>
        <w:rPr/>
        <w:t>ᭌ</w:t>
      </w:r>
      <w:r>
        <w:rPr/>
        <w:t>冾</w:t>
      </w:r>
      <w:r>
        <w:rPr/>
        <w:t>⢓</w:t>
      </w:r>
      <w:r>
        <w:rPr/>
        <w:t>꺟훓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ꥸ䎭揪퉠逓᣸푥</w:t>
      </w:r>
      <w:r>
        <w:rPr/>
        <w:t>ꫫ</w:t>
      </w:r>
      <w:r>
        <w:rPr/>
        <w:t>瑸扩ｭ斜阛</w:t>
      </w:r>
      <w:r>
        <w:rPr>
          <w:rtl w:val="true"/>
        </w:rPr>
        <w:t>ߟ</w:t>
      </w:r>
      <w:r>
        <w:rPr/>
        <w:t>Ꮦ</w:t>
      </w:r>
      <w:r>
        <w:rPr/>
        <w:t>잆守뢅ힵ쑾⊆紏䝥僣?둉〤皫</w:t>
      </w:r>
      <w:r>
        <w:rPr>
          <w:rtl w:val="true"/>
        </w:rPr>
        <w:t>ﶎ</w:t>
      </w:r>
      <w:r>
        <w:rPr/>
        <w:t>铣킷㥱</w:t>
      </w:r>
      <w:r>
        <w:rPr/>
        <w:t>ꓓ</w:t>
      </w:r>
      <w:r>
        <w:rPr/>
        <w:t>՜</w:t>
      </w:r>
      <w:r>
        <w:rPr/>
        <w:t>넳괠︊</w:t>
      </w:r>
      <w:r>
        <w:rPr/>
        <w:t>ೂ</w:t>
      </w:r>
      <w:r>
        <w:rPr/>
        <w:t>쯙엱챪岼剪⥰웡砬</w:t>
      </w:r>
      <w:r>
        <w:rPr/>
        <w:t>Ę</w:t>
      </w:r>
      <w:r>
        <w:rPr>
          <w:rtl w:val="true"/>
        </w:rPr>
        <w:t>ﶵ</w:t>
      </w:r>
      <w:r>
        <w:rPr/>
        <w:t>䏪</w:t>
      </w:r>
      <w:r>
        <w:rPr/>
        <w:t>Ⰿ᣹ᔠ</w:t>
      </w:r>
      <w:r>
        <w:rPr>
          <w:rtl w:val="true"/>
        </w:rPr>
        <w:t>ﵹ</w:t>
      </w:r>
      <w:r>
        <w:rPr/>
        <w:t></w:t>
      </w:r>
      <w:r>
        <w:rPr/>
        <w:t>唛㩌</w:t>
      </w:r>
      <w:r>
        <w:rPr/>
        <w:t>ꠧ</w:t>
      </w:r>
      <w:r>
        <w:rPr/>
        <w:t>Ḥ⨥</w:t>
      </w:r>
      <w:r>
        <w:rPr/>
        <w:t>᧦</w:t>
      </w:r>
      <w:r>
        <w:rPr/>
        <w:t>軲擁琝᧍찚쩲</w:t>
      </w:r>
      <w:r>
        <w:rPr/>
        <w:t>౪</w:t>
      </w:r>
      <w:r>
        <w:rPr/>
        <w:t>徎梛嬲譧붋</w:t>
      </w:r>
      <w:r>
        <w:rPr/>
        <w:t>ˍ</w:t>
      </w:r>
      <w:r>
        <w:rPr/>
        <w:t>뒟偯</w:t>
      </w:r>
      <w:r>
        <w:rPr>
          <w:rtl w:val="true"/>
        </w:rPr>
        <w:t>ﰑ</w:t>
      </w:r>
      <w:r>
        <w:rPr/>
        <w:t>굈⸖Ｐ?赩葾礁檽븬䦾렄擏里쟝러矜飀妜</w:t>
      </w:r>
      <w:r>
        <w:rPr/>
        <w:t>੼</w:t>
      </w:r>
      <w:r>
        <w:rPr/>
        <w:t>碚묏︵</w:t>
      </w:r>
      <w:r>
        <w:rPr/>
        <w:t>သ</w:t>
      </w:r>
      <w:r>
        <w:rPr/>
        <w:t>䂼묁䗲䡛塣肋焛㚾阥럐饭㚆塣肋焛㚾阥럐饭㚆涩ᆏ</w:t>
      </w:r>
      <w:r>
        <w:rPr/>
        <w:t>ꔊ</w:t>
      </w:r>
      <w:r>
        <w:rPr/>
        <w:t>猀䈓缊諅鼻颓毅즬彰⼆</w:t>
      </w:r>
      <w:r>
        <w:rPr/>
        <w:t>Ἤ</w:t>
      </w:r>
      <w:r>
        <w:rPr/>
        <w:t>䮧鶆⌣ソ?榷ᆶ哻</w:t>
      </w:r>
      <w:r>
        <w:rPr/>
        <w:t>ꗎ</w:t>
      </w:r>
      <w:r>
        <w:rPr/>
        <w:t>퀗쓻</w:t>
      </w:r>
      <w:r>
        <w:rPr/>
        <w:t>⢫</w:t>
      </w:r>
      <w:r>
        <w:rPr/>
        <w:t>审䆔</w:t>
      </w:r>
      <w:r>
        <w:rPr/>
        <w:t></w:t>
      </w:r>
      <w:r>
        <w:rPr/>
        <w:t>೥</w:t>
      </w:r>
      <w:r>
        <w:rPr/>
        <w:t>㼱</w:t>
      </w:r>
      <w:r>
        <w:rPr>
          <w:rtl w:val="true"/>
        </w:rPr>
        <w:t>ﻅ</w:t>
      </w:r>
      <w:r>
        <w:rPr/>
        <w:t>䵬밥嗕牘襶</w:t>
      </w:r>
      <w:r>
        <w:rPr/>
        <w:t>Ὥ</w:t>
      </w:r>
      <w:r>
        <w:rPr/>
        <w:t>碊㿩⾳咆飶闦殗㍁鿳뛣펁棾臾</w:t>
      </w:r>
      <w:r>
        <w:rPr/>
        <w:t>ౡ</w:t>
      </w:r>
      <w:r>
        <w:rPr/>
        <w:t>翡</w:t>
      </w:r>
      <w:r>
        <w:rPr/>
        <w:t>ᶻᙪ</w:t>
      </w:r>
      <w:r>
        <w:rPr/>
        <w:t>駍</w:t>
      </w:r>
      <w:r>
        <w:rPr/>
        <w:t>໪?▽</w:t>
      </w:r>
      <w:r>
        <w:rPr/>
        <w:t>ꏲスㅢ磏?芇</w:t>
      </w:r>
      <w:r>
        <w:rPr/>
        <w:t>ᗾ</w:t>
      </w:r>
      <w:r>
        <w:rPr/>
        <w:t>⽵塊亹桎幦㺭ꂠ锪?᳢斉簯</w:t>
      </w:r>
      <w:r>
        <w:rPr/>
        <w:t>Ვ</w:t>
      </w:r>
      <w:r>
        <w:rPr/>
        <w:t>獯?벘뵽⋦줰느</w:t>
      </w:r>
      <w:r>
        <w:rPr/>
        <w:t>୭</w:t>
      </w:r>
      <w:r>
        <w:rPr/>
        <w:t>狟뫋</w:t>
      </w:r>
      <w:r>
        <w:rPr/>
        <w:t>ꥎ</w:t>
      </w:r>
      <w:r>
        <w:rPr/>
        <w:t>挬</w:t>
      </w:r>
      <w:r>
        <w:rPr/>
        <w:t>ᖂ</w:t>
      </w:r>
      <w:r>
        <w:rPr/>
        <w:t>뼫緎遚嘛繌㮺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物聰쨀鐿</w:t>
      </w:r>
      <w:r>
        <w:rPr/>
        <w:t>ὂ</w:t>
      </w:r>
      <w:r>
        <w:rPr/>
        <w:t>ঝ</w:t>
      </w:r>
      <w:r>
        <w:rPr/>
        <w:t>趓鳇㨀薱蓾嬶芹ꈏ鱥춓䟔⬴㰫奱띂谝氒</w:t>
      </w:r>
      <w:r>
        <w:rPr/>
        <w:t>ᓡ</w:t>
      </w:r>
      <w:r>
        <w:rPr/>
        <w:t>캨</w:t>
      </w:r>
      <w:r>
        <w:rPr/>
        <w:t>ᰔ</w:t>
      </w:r>
      <w:r>
        <w:rPr/>
        <w:t>銫幾젍극槕꠻盖卣᳒頽턥躓</w:t>
      </w:r>
      <w:r>
        <w:rPr/>
        <w:t>িꛪ</w:t>
      </w:r>
      <w:r>
        <w:rPr/>
        <w:t>쵨㚌╋꽑</w:t>
      </w:r>
      <w:r>
        <w:rPr/>
        <w:t>ї˶</w:t>
      </w:r>
      <w:r>
        <w:rPr/>
        <w:t>冿</w:t>
      </w:r>
      <w:r>
        <w:rPr/>
        <w:t>ⵈ</w:t>
      </w:r>
      <w:r>
        <w:rPr/>
        <w:t>컷ᷪ羔 ?밀눦</w:t>
      </w:r>
      <w:r>
        <w:rPr/>
        <w:t>᯾</w:t>
      </w:r>
      <w:r>
        <w:rPr/>
        <w:t>秋쒅寨违</w:t>
      </w:r>
      <w:r>
        <w:rPr/>
        <w:t>ᒗ</w:t>
      </w:r>
      <w:r>
        <w:rPr/>
        <w:t>﹌</w:t>
      </w:r>
      <w:r>
        <w:rPr/>
        <w:t>ꙧ</w:t>
      </w:r>
      <w:r>
        <w:rPr/>
        <w:t>훑</w:t>
      </w:r>
      <w:r>
        <w:rPr/>
        <w:t>಄က</w:t>
      </w:r>
      <w:r>
        <w:rPr/>
        <w:t>ϔ</w:t>
      </w:r>
      <w:r>
        <w:rPr/>
        <w:t>쌗</w:t>
      </w:r>
      <w:r>
        <w:rPr>
          <w:rtl w:val="true"/>
        </w:rPr>
        <w:t>ﺰ</w:t>
      </w:r>
      <w:r>
        <w:rPr/>
        <w:t>殎鳴</w:t>
      </w:r>
      <w:r>
        <w:rPr/>
        <w:t>ঀឯ</w:t>
      </w:r>
      <w:r>
        <w:rPr/>
        <w:t>챳⻢炸裝兢᝚퇊</w:t>
      </w:r>
      <w:r>
        <w:rPr>
          <w:rtl w:val="true"/>
        </w:rPr>
        <w:t>ؿ</w:t>
      </w:r>
      <w:r>
        <w:rPr/>
        <w:t>崔崶?쀈ᅚ洨죔</w:t>
      </w:r>
      <w:r>
        <w:rPr/>
        <w:t>ୀ</w:t>
      </w:r>
      <w:r>
        <w:rPr/>
        <w:t>쒘唤㋙舍ℤ?呱䅧刦瀭甮⸊䄮</w:t>
      </w:r>
      <w:r>
        <w:rPr/>
        <w:t>ꮲ</w:t>
      </w:r>
      <w:r>
        <w:rPr/>
        <w:t>塣肋焛㚾阥럐饭㚆塣肋焛㚾阥럐饭㚆쮰</w:t>
      </w:r>
      <w:r>
        <w:rPr/>
        <w:t>૩</w:t>
      </w:r>
      <w:r>
        <w:rPr/>
        <w:t>껁㸑㤠˙緾</w:t>
      </w:r>
      <w:r>
        <w:rPr/>
        <w:t>࿷</w:t>
      </w:r>
      <w:r>
        <w:rPr/>
        <w:t>磺뼁렠闪镉䃘瞘瀫</w:t>
      </w:r>
      <w:r>
        <w:rPr/>
        <w:t>꟯</w:t>
      </w:r>
      <w:r>
        <w:rPr/>
        <w:t>侓⽷躡斳</w:t>
      </w:r>
      <w:r>
        <w:rPr/>
        <w:t>ບ</w:t>
      </w:r>
      <w:r>
        <w:rPr/>
        <w:t>ᇒ?쌝</w:t>
      </w:r>
      <w:r>
        <w:rPr/>
        <w:t>ᦫ</w:t>
      </w:r>
      <w:r>
        <w:rPr/>
        <w:t>砤ᅴ좴屘䕂䔉龵㷯</w:t>
      </w:r>
      <w:r>
        <w:rPr>
          <w:rtl w:val="true"/>
        </w:rPr>
        <w:t>ܘ</w:t>
      </w:r>
      <w:r>
        <w:rPr/>
        <w:t></w:t>
      </w:r>
      <w:r>
        <w:rPr/>
        <w:t>ᄤ～ㄚ費䪋⹱췋폅把⮠?뽌潈竨哟䆮</w:t>
      </w:r>
      <w:r>
        <w:rPr/>
        <w:t>ᖧ</w:t>
      </w:r>
      <w:r>
        <w:rPr/>
        <w:t>䟦攐</w:t>
      </w:r>
      <w:r>
        <w:rPr/>
        <w:t>ᛂ</w:t>
      </w:r>
      <w:r>
        <w:rPr/>
        <w:t>堢랴齒죨뉈</w:t>
      </w:r>
      <w:r>
        <w:rPr>
          <w:rtl w:val="true"/>
        </w:rPr>
        <w:t>ض</w:t>
      </w:r>
      <w:r>
        <w:rPr/>
        <w:t>㞍덥</w:t>
      </w:r>
      <w:r>
        <w:rPr/>
        <w:t>ᾓ</w:t>
      </w:r>
      <w:r>
        <w:rPr/>
        <w:t>庵灌귑</w:t>
      </w:r>
      <w:r>
        <w:rPr/>
        <w:t>ؖ</w:t>
      </w:r>
      <w:r>
        <w:rPr/>
        <w:t>ｬꁂ쀝뛊걾耨?⻠</w:t>
      </w:r>
      <w:r>
        <w:rPr/>
        <w:t>ᯆ</w:t>
      </w:r>
      <w:r>
        <w:rPr/>
        <w:t>릝篜轇釥鈙ꀼ蘈</w:t>
      </w:r>
      <w:r>
        <w:rPr/>
        <w:t>ᭌ</w:t>
      </w:r>
      <w:r>
        <w:rPr/>
        <w:t>冾</w:t>
      </w:r>
      <w:r>
        <w:rPr/>
        <w:t>⢓</w:t>
      </w:r>
      <w:r>
        <w:rPr/>
        <w:t>꺟훓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ꥸ䎭揪퉠逓᣸푥</w:t>
      </w:r>
      <w:r>
        <w:rPr/>
        <w:t>ꫫ</w:t>
      </w:r>
      <w:r>
        <w:rPr/>
        <w:t>瑸扩ｭ斜阛</w:t>
      </w:r>
      <w:r>
        <w:rPr>
          <w:rtl w:val="true"/>
        </w:rPr>
        <w:t>ߟ</w:t>
      </w:r>
      <w:r>
        <w:rPr/>
        <w:t>Ꮦ</w:t>
      </w:r>
      <w:r>
        <w:rPr/>
        <w:t>잆守뢅ힵ쑾⊆紏䝥僣?둉〤皫</w:t>
      </w:r>
      <w:r>
        <w:rPr>
          <w:rtl w:val="true"/>
        </w:rPr>
        <w:t>ﶎ</w:t>
      </w:r>
      <w:r>
        <w:rPr/>
        <w:t>铣킷㥱</w:t>
      </w:r>
      <w:r>
        <w:rPr/>
        <w:t>ꓓ</w:t>
      </w:r>
      <w:r>
        <w:rPr/>
        <w:t>՜</w:t>
      </w:r>
      <w:r>
        <w:rPr/>
        <w:t>넳괠︊</w:t>
      </w:r>
      <w:r>
        <w:rPr/>
        <w:t>ೂ</w:t>
      </w:r>
      <w:r>
        <w:rPr/>
        <w:t>쯙엱챪岼剪⥰웡砬</w:t>
      </w:r>
      <w:r>
        <w:rPr/>
        <w:t>Ę</w:t>
      </w:r>
      <w:r>
        <w:rPr>
          <w:rtl w:val="true"/>
        </w:rPr>
        <w:t>ﶵ</w:t>
      </w:r>
      <w:r>
        <w:rPr/>
        <w:t>䏪</w:t>
      </w:r>
      <w:r>
        <w:rPr/>
        <w:t>Ⰿ᣹ᔠ</w:t>
      </w:r>
      <w:r>
        <w:rPr>
          <w:rtl w:val="true"/>
        </w:rPr>
        <w:t>ﵹ</w:t>
      </w:r>
      <w:r>
        <w:rPr/>
        <w:t></w:t>
      </w:r>
      <w:r>
        <w:rPr/>
        <w:t>唛㩌</w:t>
      </w:r>
      <w:r>
        <w:rPr/>
        <w:t>ꠧ</w:t>
      </w:r>
      <w:r>
        <w:rPr/>
        <w:t>Ḥ⨥</w:t>
      </w:r>
      <w:r>
        <w:rPr/>
        <w:t>᧦</w:t>
      </w:r>
      <w:r>
        <w:rPr/>
        <w:t>軲擁琝᧍찚쩲</w:t>
      </w:r>
      <w:r>
        <w:rPr/>
        <w:t>౪</w:t>
      </w:r>
      <w:r>
        <w:rPr/>
        <w:t>徎梛嬲譧붋</w:t>
      </w:r>
      <w:r>
        <w:rPr/>
        <w:t>ˍ</w:t>
      </w:r>
      <w:r>
        <w:rPr/>
        <w:t>뒟偯</w:t>
      </w:r>
      <w:r>
        <w:rPr>
          <w:rtl w:val="true"/>
        </w:rPr>
        <w:t>ﰑ</w:t>
      </w:r>
      <w:r>
        <w:rPr/>
        <w:t>굈⸖Ｐ?赩葾礁檽븬䦾렄擏里쟝러矜飀妜</w:t>
      </w:r>
      <w:r>
        <w:rPr/>
        <w:t>੼</w:t>
      </w:r>
      <w:r>
        <w:rPr/>
        <w:t>碚묏︵</w:t>
      </w:r>
      <w:r>
        <w:rPr/>
        <w:t>သ</w:t>
      </w:r>
      <w:r>
        <w:rPr/>
        <w:t>䂼묁䗲䡛塣肋焛㚾阥럐饭㚆塣肋焛㚾阥럐饭㚆涩ᆏ</w:t>
      </w:r>
      <w:r>
        <w:rPr/>
        <w:t>ꔊ</w:t>
      </w:r>
      <w:r>
        <w:rPr/>
        <w:t>猀䈓缊諅鼻颓毅즬彰⼆</w:t>
      </w:r>
      <w:r>
        <w:rPr/>
        <w:t>Ἤ</w:t>
      </w:r>
      <w:r>
        <w:rPr/>
        <w:t>䮧鶆⌣ソ?榷ᆶ哻</w:t>
      </w:r>
      <w:r>
        <w:rPr/>
        <w:t>ꗎ</w:t>
      </w:r>
      <w:r>
        <w:rPr/>
        <w:t>퀗쓻</w:t>
      </w:r>
      <w:r>
        <w:rPr/>
        <w:t>⢫</w:t>
      </w:r>
      <w:r>
        <w:rPr/>
        <w:t>审䆔</w:t>
      </w:r>
      <w:r>
        <w:rPr/>
        <w:t></w:t>
      </w:r>
      <w:r>
        <w:rPr/>
        <w:t>೥</w:t>
      </w:r>
      <w:r>
        <w:rPr/>
        <w:t>㼱</w:t>
      </w:r>
      <w:r>
        <w:rPr>
          <w:rtl w:val="true"/>
        </w:rPr>
        <w:t>ﻅ</w:t>
      </w:r>
      <w:r>
        <w:rPr/>
        <w:t>䵬밥嗕牘襶</w:t>
      </w:r>
      <w:r>
        <w:rPr/>
        <w:t>Ὥ</w:t>
      </w:r>
      <w:r>
        <w:rPr/>
        <w:t>碊㿩⾳咆飶闦殗㍁鿳뛣펁棾臾</w:t>
      </w:r>
      <w:r>
        <w:rPr/>
        <w:t>ౡ</w:t>
      </w:r>
      <w:r>
        <w:rPr/>
        <w:t>翡</w:t>
      </w:r>
      <w:r>
        <w:rPr/>
        <w:t>ᶻᙪ</w:t>
      </w:r>
      <w:r>
        <w:rPr/>
        <w:t>駍</w:t>
      </w:r>
      <w:r>
        <w:rPr/>
        <w:t>໪?▽</w:t>
      </w:r>
      <w:r>
        <w:rPr/>
        <w:t>ꏲスㅢ磏?芇</w:t>
      </w:r>
      <w:r>
        <w:rPr/>
        <w:t>ᗾ</w:t>
      </w:r>
      <w:r>
        <w:rPr/>
        <w:t>⽵塊亹桎幦㺭ꂠ锪?᳢斉簯</w:t>
      </w:r>
      <w:r>
        <w:rPr/>
        <w:t>Ვ</w:t>
      </w:r>
      <w:r>
        <w:rPr/>
        <w:t>獯?벘뵽⋦줰느</w:t>
      </w:r>
      <w:r>
        <w:rPr/>
        <w:t>୭</w:t>
      </w:r>
      <w:r>
        <w:rPr/>
        <w:t>狟뫋</w:t>
      </w:r>
      <w:r>
        <w:rPr/>
        <w:t>ꥎ</w:t>
      </w:r>
      <w:r>
        <w:rPr/>
        <w:t>挬</w:t>
      </w:r>
      <w:r>
        <w:rPr/>
        <w:t>ᖂ</w:t>
      </w:r>
      <w:r>
        <w:rPr/>
        <w:t>뼫緎遚嘛繌㮺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物聰쨀鐿</w:t>
      </w:r>
      <w:r>
        <w:rPr/>
        <w:t>ὂ</w:t>
      </w:r>
      <w:r>
        <w:rPr/>
        <w:t>ঝ</w:t>
      </w:r>
      <w:r>
        <w:rPr/>
        <w:t>趓鳇㨀薱蓾嬶芹ꈏ鱥춓䟔⬴㰫奱띂谝氒</w:t>
      </w:r>
      <w:r>
        <w:rPr/>
        <w:t>ᓡ</w:t>
      </w:r>
      <w:r>
        <w:rPr/>
        <w:t>캨</w:t>
      </w:r>
      <w:r>
        <w:rPr/>
        <w:t>ᰔ</w:t>
      </w:r>
      <w:r>
        <w:rPr/>
        <w:t>銫幾젍극槕꠻盖卣᳒頽턥躓</w:t>
      </w:r>
      <w:r>
        <w:rPr/>
        <w:t>িꛪ</w:t>
      </w:r>
      <w:r>
        <w:rPr/>
        <w:t>쵨㚌╋꽑</w:t>
      </w:r>
      <w:r>
        <w:rPr/>
        <w:t>ї˶</w:t>
      </w:r>
      <w:r>
        <w:rPr/>
        <w:t>冿</w:t>
      </w:r>
      <w:r>
        <w:rPr/>
        <w:t>ⵈ</w:t>
      </w:r>
      <w:r>
        <w:rPr/>
        <w:t>컷ᷪ羔 ?밀눦</w:t>
      </w:r>
      <w:r>
        <w:rPr/>
        <w:t>᯾</w:t>
      </w:r>
      <w:r>
        <w:rPr/>
        <w:t>秋쒅寨违</w:t>
      </w:r>
      <w:r>
        <w:rPr/>
        <w:t>ᒗ</w:t>
      </w:r>
      <w:r>
        <w:rPr/>
        <w:t>﹌</w:t>
      </w:r>
      <w:r>
        <w:rPr/>
        <w:t>ꙧ</w:t>
      </w:r>
      <w:r>
        <w:rPr/>
        <w:t>훑</w:t>
      </w:r>
      <w:r>
        <w:rPr/>
        <w:t>಄က</w:t>
      </w:r>
      <w:r>
        <w:rPr/>
        <w:t>ϔ</w:t>
      </w:r>
      <w:r>
        <w:rPr/>
        <w:t>쌗</w:t>
      </w:r>
      <w:r>
        <w:rPr>
          <w:rtl w:val="true"/>
        </w:rPr>
        <w:t>ﺰ</w:t>
      </w:r>
      <w:r>
        <w:rPr/>
        <w:t>殎鳴</w:t>
      </w:r>
      <w:r>
        <w:rPr/>
        <w:t>ঀឯ</w:t>
      </w:r>
      <w:r>
        <w:rPr/>
        <w:t>챳⻢炸裝兢᝚퇊</w:t>
      </w:r>
      <w:r>
        <w:rPr>
          <w:rtl w:val="true"/>
        </w:rPr>
        <w:t>ؿ</w:t>
      </w:r>
      <w:r>
        <w:rPr/>
        <w:t>崔崶?쀈ᅚ洨죔</w:t>
      </w:r>
      <w:r>
        <w:rPr/>
        <w:t>ୀ</w:t>
      </w:r>
      <w:r>
        <w:rPr/>
        <w:t>쒘唤㋙舍ℤ?呱䅧刦瀭甮⸊䄮</w:t>
      </w:r>
      <w:r>
        <w:rPr/>
        <w:t>ꮲ</w:t>
      </w:r>
      <w:r>
        <w:rPr/>
        <w:t>塣肋焛㚾阥럐饭㚆塣肋焛㚾阥럐饭㚆쮰</w:t>
      </w:r>
      <w:r>
        <w:rPr/>
        <w:t>૩</w:t>
      </w:r>
      <w:r>
        <w:rPr/>
        <w:t>껁㸑㤠˙緾</w:t>
      </w:r>
      <w:r>
        <w:rPr/>
        <w:t>࿷</w:t>
      </w:r>
      <w:r>
        <w:rPr/>
        <w:t>磺뼁렠闪镉䃘瞘瀫</w:t>
      </w:r>
      <w:r>
        <w:rPr/>
        <w:t>꟯</w:t>
      </w:r>
      <w:r>
        <w:rPr/>
        <w:t>侓⽷躡斳</w:t>
      </w:r>
      <w:r>
        <w:rPr/>
        <w:t>ບ</w:t>
      </w:r>
      <w:r>
        <w:rPr/>
        <w:t>ᇒ?쌝</w:t>
      </w:r>
      <w:r>
        <w:rPr/>
        <w:t>ᦫ</w:t>
      </w:r>
      <w:r>
        <w:rPr/>
        <w:t>砤ᅴ좴屘䕂䔉龵㷯</w:t>
      </w:r>
      <w:r>
        <w:rPr>
          <w:rtl w:val="true"/>
        </w:rPr>
        <w:t>ܘ</w:t>
      </w:r>
      <w:r>
        <w:rPr/>
        <w:t></w:t>
      </w:r>
      <w:r>
        <w:rPr/>
        <w:t>ᄤ～ㄚ費䪋⹱췋폅把⮠?뽌潈竨哟䆮</w:t>
      </w:r>
      <w:r>
        <w:rPr/>
        <w:t>ᖧ</w:t>
      </w:r>
      <w:r>
        <w:rPr/>
        <w:t>䟦攐</w:t>
      </w:r>
      <w:r>
        <w:rPr/>
        <w:t>ᛂ</w:t>
      </w:r>
      <w:r>
        <w:rPr/>
        <w:t>堢랴齒죨뉈</w:t>
      </w:r>
      <w:r>
        <w:rPr>
          <w:rtl w:val="true"/>
        </w:rPr>
        <w:t>ض</w:t>
      </w:r>
      <w:r>
        <w:rPr/>
        <w:t>㞍덥</w:t>
      </w:r>
      <w:r>
        <w:rPr/>
        <w:t>ᾓ</w:t>
      </w:r>
      <w:r>
        <w:rPr/>
        <w:t>庵灌귑</w:t>
      </w:r>
      <w:r>
        <w:rPr/>
        <w:t>ؖ</w:t>
      </w:r>
      <w:r>
        <w:rPr/>
        <w:t>ｬꁂ쀝뛊걾耨?⻠</w:t>
      </w:r>
      <w:r>
        <w:rPr/>
        <w:t>ᯆ</w:t>
      </w:r>
      <w:r>
        <w:rPr/>
        <w:t>릝篜轇釥鈙ꀼ蘈</w:t>
      </w:r>
      <w:r>
        <w:rPr/>
        <w:t>ᭌ</w:t>
      </w:r>
      <w:r>
        <w:rPr/>
        <w:t>冾</w:t>
      </w:r>
      <w:r>
        <w:rPr/>
        <w:t>⢓</w:t>
      </w:r>
      <w:r>
        <w:rPr/>
        <w:t>꺟훓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ꥸ䎭揪퉠逓᣸푥</w:t>
      </w:r>
      <w:r>
        <w:rPr/>
        <w:t>ꫫ</w:t>
      </w:r>
      <w:r>
        <w:rPr/>
        <w:t>瑸扩ｭ斜阛</w:t>
      </w:r>
      <w:r>
        <w:rPr>
          <w:rtl w:val="true"/>
        </w:rPr>
        <w:t>ߟ</w:t>
      </w:r>
      <w:r>
        <w:rPr/>
        <w:t>Ꮦ</w:t>
      </w:r>
      <w:r>
        <w:rPr/>
        <w:t>잆守뢅ힵ쑾⊆紏䝥僣?둉〤皫</w:t>
      </w:r>
      <w:r>
        <w:rPr>
          <w:rtl w:val="true"/>
        </w:rPr>
        <w:t>ﶎ</w:t>
      </w:r>
      <w:r>
        <w:rPr/>
        <w:t>铣킷㥱</w:t>
      </w:r>
      <w:r>
        <w:rPr/>
        <w:t>ꓓ</w:t>
      </w:r>
      <w:r>
        <w:rPr/>
        <w:t>՜</w:t>
      </w:r>
      <w:r>
        <w:rPr/>
        <w:t>넳괠︊</w:t>
      </w:r>
      <w:r>
        <w:rPr/>
        <w:t>ೂ</w:t>
      </w:r>
      <w:r>
        <w:rPr/>
        <w:t>쯙엱챪岼剪⥰웡砬</w:t>
      </w:r>
      <w:r>
        <w:rPr/>
        <w:t>Ę</w:t>
      </w:r>
      <w:r>
        <w:rPr>
          <w:rtl w:val="true"/>
        </w:rPr>
        <w:t>ﶵ</w:t>
      </w:r>
      <w:r>
        <w:rPr/>
        <w:t>䏪</w:t>
      </w:r>
      <w:r>
        <w:rPr/>
        <w:t>Ⰿ᣹ᔠ</w:t>
      </w:r>
      <w:r>
        <w:rPr>
          <w:rtl w:val="true"/>
        </w:rPr>
        <w:t>ﵹ</w:t>
      </w:r>
      <w:r>
        <w:rPr/>
        <w:t></w:t>
      </w:r>
      <w:r>
        <w:rPr/>
        <w:t>唛㩌</w:t>
      </w:r>
      <w:r>
        <w:rPr/>
        <w:t>ꠧ</w:t>
      </w:r>
      <w:r>
        <w:rPr/>
        <w:t>Ḥ⨥</w:t>
      </w:r>
      <w:r>
        <w:rPr/>
        <w:t>᧦</w:t>
      </w:r>
      <w:r>
        <w:rPr/>
        <w:t>軲擁琝᧍찚쩲</w:t>
      </w:r>
      <w:r>
        <w:rPr/>
        <w:t>౪</w:t>
      </w:r>
      <w:r>
        <w:rPr/>
        <w:t>徎梛嬲譧붋</w:t>
      </w:r>
      <w:r>
        <w:rPr/>
        <w:t>ˍ</w:t>
      </w:r>
      <w:r>
        <w:rPr/>
        <w:t>뒟偯</w:t>
      </w:r>
      <w:r>
        <w:rPr>
          <w:rtl w:val="true"/>
        </w:rPr>
        <w:t>ﰑ</w:t>
      </w:r>
      <w:r>
        <w:rPr/>
        <w:t>굈⸖Ｐ?赩葾礁檽븬䦾렄擏里쟝러矜飀妜</w:t>
      </w:r>
      <w:r>
        <w:rPr/>
        <w:t>੼</w:t>
      </w:r>
      <w:r>
        <w:rPr/>
        <w:t>碚묏︵</w:t>
      </w:r>
      <w:r>
        <w:rPr/>
        <w:t>သ</w:t>
      </w:r>
      <w:r>
        <w:rPr/>
        <w:t>䂼묁䗲䡛塣肋焛㚾阥럐饭㚆塣肋焛㚾阥럐饭㚆涩ᆏ</w:t>
      </w:r>
      <w:r>
        <w:rPr/>
        <w:t>ꔊ</w:t>
      </w:r>
      <w:r>
        <w:rPr/>
        <w:t>猀䈓缊諅鼻颓毅즬彰⼆</w:t>
      </w:r>
      <w:r>
        <w:rPr/>
        <w:t>Ἤ</w:t>
      </w:r>
      <w:r>
        <w:rPr/>
        <w:t>䮧鶆⌣ソ?榷ᆶ哻</w:t>
      </w:r>
      <w:r>
        <w:rPr/>
        <w:t>ꗎ</w:t>
      </w:r>
      <w:r>
        <w:rPr/>
        <w:t>퀗쓻</w:t>
      </w:r>
      <w:r>
        <w:rPr/>
        <w:t>⢫</w:t>
      </w:r>
      <w:r>
        <w:rPr/>
        <w:t>审䆔</w:t>
      </w:r>
      <w:r>
        <w:rPr/>
        <w:t></w:t>
      </w:r>
      <w:r>
        <w:rPr/>
        <w:t>೥</w:t>
      </w:r>
      <w:r>
        <w:rPr/>
        <w:t>㼱</w:t>
      </w:r>
      <w:r>
        <w:rPr>
          <w:rtl w:val="true"/>
        </w:rPr>
        <w:t>ﻅ</w:t>
      </w:r>
      <w:r>
        <w:rPr/>
        <w:t>䵬밥嗕牘襶</w:t>
      </w:r>
      <w:r>
        <w:rPr/>
        <w:t>Ὥ</w:t>
      </w:r>
      <w:r>
        <w:rPr/>
        <w:t>碊㿩⾳咆飶闦殗㍁鿳뛣펁棾臾</w:t>
      </w:r>
      <w:r>
        <w:rPr/>
        <w:t>ౡ</w:t>
      </w:r>
      <w:r>
        <w:rPr/>
        <w:t>翡</w:t>
      </w:r>
      <w:r>
        <w:rPr/>
        <w:t>ᶻᙪ</w:t>
      </w:r>
      <w:r>
        <w:rPr/>
        <w:t>駍</w:t>
      </w:r>
      <w:r>
        <w:rPr/>
        <w:t>໪?▽</w:t>
      </w:r>
      <w:r>
        <w:rPr/>
        <w:t>ꏲスㅢ磏?芇</w:t>
      </w:r>
      <w:r>
        <w:rPr/>
        <w:t>ᗾ</w:t>
      </w:r>
      <w:r>
        <w:rPr/>
        <w:t>⽵塊亹桎幦㺭ꂠ锪?᳢斉簯</w:t>
      </w:r>
      <w:r>
        <w:rPr/>
        <w:t>Ვ</w:t>
      </w:r>
      <w:r>
        <w:rPr/>
        <w:t>獯?벘뵽⋦줰느</w:t>
      </w:r>
      <w:r>
        <w:rPr/>
        <w:t>୭</w:t>
      </w:r>
      <w:r>
        <w:rPr/>
        <w:t>狟뫋</w:t>
      </w:r>
      <w:r>
        <w:rPr/>
        <w:t>ꥎ</w:t>
      </w:r>
      <w:r>
        <w:rPr/>
        <w:t>挬</w:t>
      </w:r>
      <w:r>
        <w:rPr/>
        <w:t>ᖂ</w:t>
      </w:r>
      <w:r>
        <w:rPr/>
        <w:t>뼫緎遚嘛繌㮺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物聰쨀鐿</w:t>
      </w:r>
      <w:r>
        <w:rPr/>
        <w:t>ὂ</w:t>
      </w:r>
      <w:r>
        <w:rPr/>
        <w:t>ঝ</w:t>
      </w:r>
      <w:r>
        <w:rPr/>
        <w:t>趓鳇㨀薱蓾嬶芹ꈏ鱥춓䟔⬴㰫奱띂谝氒</w:t>
      </w:r>
      <w:r>
        <w:rPr/>
        <w:t>ᓡ</w:t>
      </w:r>
      <w:r>
        <w:rPr/>
        <w:t>캨</w:t>
      </w:r>
      <w:r>
        <w:rPr/>
        <w:t>ᰔ</w:t>
      </w:r>
      <w:r>
        <w:rPr/>
        <w:t>銫幾젍극槕꠻盖卣᳒頽턥躓</w:t>
      </w:r>
      <w:r>
        <w:rPr/>
        <w:t>িꛪ</w:t>
      </w:r>
      <w:r>
        <w:rPr/>
        <w:t>쵨㚌╋꽑</w:t>
      </w:r>
      <w:r>
        <w:rPr/>
        <w:t>ї˶</w:t>
      </w:r>
      <w:r>
        <w:rPr/>
        <w:t>冿</w:t>
      </w:r>
      <w:r>
        <w:rPr/>
        <w:t>ⵈ</w:t>
      </w:r>
      <w:r>
        <w:rPr/>
        <w:t>컷ᷪ羔 ?밀눦</w:t>
      </w:r>
      <w:r>
        <w:rPr/>
        <w:t>᯾</w:t>
      </w:r>
      <w:r>
        <w:rPr/>
        <w:t>秋쒅寨违</w:t>
      </w:r>
      <w:r>
        <w:rPr/>
        <w:t>ᒗ</w:t>
      </w:r>
      <w:r>
        <w:rPr/>
        <w:t>﹌</w:t>
      </w:r>
      <w:r>
        <w:rPr/>
        <w:t>ꙧ</w:t>
      </w:r>
      <w:r>
        <w:rPr/>
        <w:t>훑</w:t>
      </w:r>
      <w:r>
        <w:rPr/>
        <w:t>಄က</w:t>
      </w:r>
      <w:r>
        <w:rPr/>
        <w:t>ϔ</w:t>
      </w:r>
      <w:r>
        <w:rPr/>
        <w:t>쌗</w:t>
      </w:r>
      <w:r>
        <w:rPr>
          <w:rtl w:val="true"/>
        </w:rPr>
        <w:t>ﺰ</w:t>
      </w:r>
      <w:r>
        <w:rPr/>
        <w:t>殎鳴</w:t>
      </w:r>
      <w:r>
        <w:rPr/>
        <w:t>ঀឯ</w:t>
      </w:r>
      <w:r>
        <w:rPr/>
        <w:t>챳⻢炸裝兢᝚퇊</w:t>
      </w:r>
      <w:r>
        <w:rPr>
          <w:rtl w:val="true"/>
        </w:rPr>
        <w:t>ؿ</w:t>
      </w:r>
      <w:r>
        <w:rPr/>
        <w:t>崔崶?쀈ᅚ洨죔</w:t>
      </w:r>
      <w:r>
        <w:rPr/>
        <w:t>ୀ</w:t>
      </w:r>
      <w:r>
        <w:rPr/>
        <w:t>쒘唤㋙舍ℤ?呱䅧刦瀭甮⸊䄮</w:t>
      </w:r>
      <w:r>
        <w:rPr/>
        <w:t>ꮲ</w:t>
      </w:r>
      <w:r>
        <w:rPr/>
        <w:t>塣肋焛㚾阥럐饭㚆塣肋焛㚾阥럐饭㚆쮰</w:t>
      </w:r>
      <w:r>
        <w:rPr/>
        <w:t>૩</w:t>
      </w:r>
      <w:r>
        <w:rPr/>
        <w:t>껁㸑㤠˙緾</w:t>
      </w:r>
      <w:r>
        <w:rPr/>
        <w:t>࿷</w:t>
      </w:r>
      <w:r>
        <w:rPr/>
        <w:t>磺뼁렠闪镉䃘瞘瀫</w:t>
      </w:r>
      <w:r>
        <w:rPr/>
        <w:t>꟯</w:t>
      </w:r>
      <w:r>
        <w:rPr/>
        <w:t>侓⽷躡斳</w:t>
      </w:r>
      <w:r>
        <w:rPr/>
        <w:t>ບ</w:t>
      </w:r>
      <w:r>
        <w:rPr/>
        <w:t>ᇒ?쌝</w:t>
      </w:r>
      <w:r>
        <w:rPr/>
        <w:t>ᦫ</w:t>
      </w:r>
      <w:r>
        <w:rPr/>
        <w:t>砤ᅴ좴屘䕂䔉龵㷯</w:t>
      </w:r>
      <w:r>
        <w:rPr>
          <w:rtl w:val="true"/>
        </w:rPr>
        <w:t>ܘ</w:t>
      </w:r>
      <w:r>
        <w:rPr/>
        <w:t></w:t>
      </w:r>
      <w:r>
        <w:rPr/>
        <w:t>ᄤ～ㄚ費䪋⹱췋폅把⮠?뽌潈竨哟䆮</w:t>
      </w:r>
      <w:r>
        <w:rPr/>
        <w:t>ᖧ</w:t>
      </w:r>
      <w:r>
        <w:rPr/>
        <w:t>䟦攐</w:t>
      </w:r>
      <w:r>
        <w:rPr/>
        <w:t>ᛂ</w:t>
      </w:r>
      <w:r>
        <w:rPr/>
        <w:t>堢랴齒죨뉈</w:t>
      </w:r>
      <w:r>
        <w:rPr>
          <w:rtl w:val="true"/>
        </w:rPr>
        <w:t>ض</w:t>
      </w:r>
      <w:r>
        <w:rPr/>
        <w:t>㞍덥</w:t>
      </w:r>
      <w:r>
        <w:rPr/>
        <w:t>ᾓ</w:t>
      </w:r>
      <w:r>
        <w:rPr/>
        <w:t>庵灌귑</w:t>
      </w:r>
      <w:r>
        <w:rPr/>
        <w:t>ؖ</w:t>
      </w:r>
      <w:r>
        <w:rPr/>
        <w:t>ｬꁂ쀝뛊걾耨?⻠</w:t>
      </w:r>
      <w:r>
        <w:rPr/>
        <w:t>ᯆ</w:t>
      </w:r>
      <w:r>
        <w:rPr/>
        <w:t>릝篜轇釥鈙ꀼ蘈</w:t>
      </w:r>
      <w:r>
        <w:rPr/>
        <w:t>ᭌ</w:t>
      </w:r>
      <w:r>
        <w:rPr/>
        <w:t>冾</w:t>
      </w:r>
      <w:r>
        <w:rPr/>
        <w:t>⢓</w:t>
      </w:r>
      <w:r>
        <w:rPr/>
        <w:t>꺟훓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ꥸ䎭揪퉠逓᣸푥</w:t>
      </w:r>
      <w:r>
        <w:rPr/>
        <w:t>ꫫ</w:t>
      </w:r>
      <w:r>
        <w:rPr/>
        <w:t>瑸扩ｭ斜阛</w:t>
      </w:r>
      <w:r>
        <w:rPr>
          <w:rtl w:val="true"/>
        </w:rPr>
        <w:t>ߟ</w:t>
      </w:r>
      <w:r>
        <w:rPr/>
        <w:t>Ꮦ</w:t>
      </w:r>
      <w:r>
        <w:rPr/>
        <w:t>잆守뢅ힵ쑾⊆紏䝥僣?둉〤皫</w:t>
      </w:r>
      <w:r>
        <w:rPr>
          <w:rtl w:val="true"/>
        </w:rPr>
        <w:t>ﶎ</w:t>
      </w:r>
      <w:r>
        <w:rPr/>
        <w:t>铣킷㥱</w:t>
      </w:r>
      <w:r>
        <w:rPr/>
        <w:t>ꓓ</w:t>
      </w:r>
      <w:r>
        <w:rPr/>
        <w:t>՜</w:t>
      </w:r>
      <w:r>
        <w:rPr/>
        <w:t>넳괠︊</w:t>
      </w:r>
      <w:r>
        <w:rPr/>
        <w:t>ೂ</w:t>
      </w:r>
      <w:r>
        <w:rPr/>
        <w:t>쯙엱챪岼剪⥰웡砬</w:t>
      </w:r>
      <w:r>
        <w:rPr/>
        <w:t>Ę</w:t>
      </w:r>
      <w:r>
        <w:rPr>
          <w:rtl w:val="true"/>
        </w:rPr>
        <w:t>ﶵ</w:t>
      </w:r>
      <w:r>
        <w:rPr/>
        <w:t>䏪</w:t>
      </w:r>
      <w:r>
        <w:rPr/>
        <w:t>Ⰿ᣹ᔠ</w:t>
      </w:r>
      <w:r>
        <w:rPr>
          <w:rtl w:val="true"/>
        </w:rPr>
        <w:t>ﵹ</w:t>
      </w:r>
      <w:r>
        <w:rPr/>
        <w:t></w:t>
      </w:r>
      <w:r>
        <w:rPr/>
        <w:t>唛㩌</w:t>
      </w:r>
      <w:r>
        <w:rPr/>
        <w:t>ꠧ</w:t>
      </w:r>
      <w:r>
        <w:rPr/>
        <w:t>Ḥ⨥</w:t>
      </w:r>
      <w:r>
        <w:rPr/>
        <w:t>᧦</w:t>
      </w:r>
      <w:r>
        <w:rPr/>
        <w:t>軲擁琝᧍찚쩲</w:t>
      </w:r>
      <w:r>
        <w:rPr/>
        <w:t>౪</w:t>
      </w:r>
      <w:r>
        <w:rPr/>
        <w:t>徎닅䉺</w:t>
      </w:r>
      <w:r>
        <w:rPr/>
        <w:t>⳱</w:t>
      </w:r>
      <w:r>
        <w:rPr/>
        <w:t>掫蓕堝</w:t>
      </w:r>
      <w:r>
        <w:rPr/>
        <w:t>Ċ</w:t>
      </w:r>
      <w:r>
        <w:rPr/>
        <w:t>耿桝힑☤ロ</w:t>
      </w:r>
      <w:r>
        <w:rPr/>
        <w:t>൉</w:t>
      </w:r>
      <w:r>
        <w:rPr/>
        <w:t>젩䍼爁韎쁟쏁와㴓</w:t>
      </w:r>
      <w:r>
        <w:rPr/>
        <w:t>⢴</w:t>
      </w:r>
      <w:r>
        <w:rPr/>
        <w:t>੔</w:t>
      </w:r>
      <w:r>
        <w:rPr/>
        <w:t>念梨裑痼壤끩</w:t>
      </w:r>
      <w:r>
        <w:rPr/>
        <w:t>Ⴃ</w:t>
      </w:r>
      <w:r>
        <w:rPr/>
        <w:t>偅詨頒䯍䗠侓硴㉸ꎋ⧧㾟듹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㣨덛茾壙슟㔗譋</w:t>
      </w:r>
      <w:r>
        <w:rPr>
          <w:rtl w:val="true"/>
        </w:rPr>
        <w:t>ߵ</w:t>
      </w:r>
      <w:r>
        <w:rPr/>
        <w:t></w:t>
      </w:r>
      <w:r>
        <w:rPr/>
        <w:t>濍</w:t>
      </w:r>
      <w:r>
        <w:rPr/>
        <w:t>ण</w:t>
      </w:r>
      <w:r>
        <w:rPr/>
        <w:t>쁝熀⸩⩋桽╬䪀</w:t>
      </w:r>
      <w:r>
        <w:rPr/>
        <w:t>ᱦၫ</w:t>
      </w:r>
      <w:r>
        <w:rPr/>
        <w:t>滙埽</w:t>
      </w:r>
      <w:r>
        <w:rPr/>
        <w:t>ᱞ</w:t>
      </w:r>
      <w:r>
        <w:rPr>
          <w:rtl w:val="true"/>
        </w:rPr>
        <w:t>ؿ</w:t>
      </w:r>
      <w:r>
        <w:rPr/>
        <w:t>滝덠鼯蒻枭蕸</w:t>
      </w:r>
      <w:r>
        <w:rPr>
          <w:rtl w:val="true"/>
        </w:rPr>
        <w:t>ﵒ</w:t>
      </w:r>
      <w:r>
        <w:rPr/>
        <w:t>誕</w:t>
      </w:r>
      <w:r>
        <w:rPr/>
        <w:t>ꕞ</w:t>
      </w:r>
      <w:r>
        <w:rPr/>
        <w:t>终놰횰啢㺈뷷혅?</w:t>
      </w:r>
      <w:r>
        <w:rPr/>
        <w:t>၈</w:t>
      </w:r>
      <w:r>
        <w:rPr/>
        <w:t>캺</w:t>
      </w:r>
      <w:r>
        <w:rPr/>
        <w:t>ᗙ??ꮏ</w:t>
      </w:r>
      <w:r>
        <w:rPr/>
        <w:t>ꘟ</w:t>
      </w:r>
      <w:r>
        <w:rPr/>
        <w:t>儖阈橖䄋䗉쩘胀蜨榴蓙ᳱ軜荂</w:t>
      </w:r>
      <w:r>
        <w:rPr/>
        <w:t>ю</w:t>
      </w:r>
      <w:r>
        <w:rPr/>
        <w:t>䙱</w:t>
      </w:r>
      <w:r>
        <w:rPr>
          <w:rtl w:val="true"/>
        </w:rPr>
        <w:t>ﺿ</w:t>
      </w:r>
      <w:r>
        <w:rPr/>
        <w:t>徝㽺</w:t>
      </w:r>
      <w:r>
        <w:rPr/>
        <w:t>ҏ</w:t>
      </w:r>
      <w:r>
        <w:rPr/>
        <w:t>瀋垾鹒?᧏㆗듰讣虾嗓꿵䁜䢖诨</w:t>
      </w:r>
      <w:r>
        <w:rPr>
          <w:rtl w:val="true"/>
        </w:rPr>
        <w:t>ه</w:t>
      </w:r>
      <w:r>
        <w:rPr/>
        <w:t>暗⯒먦铳足팤螅琍뼣ꃵ⸡</w:t>
      </w:r>
      <w:r>
        <w:rPr/>
        <w:t>ǲ</w:t>
      </w:r>
      <w:r>
        <w:rPr/>
        <w:t>왹</w:t>
      </w:r>
      <w:r>
        <w:rPr/>
        <w:t>Ꝣ</w:t>
      </w:r>
      <w:r>
        <w:rPr/>
        <w:t>쮥솶?</w:t>
      </w:r>
      <w:r>
        <w:rPr/>
        <w:t>ྟ⩫</w:t>
      </w:r>
      <w:r>
        <w:rPr/>
        <w:t>騗女榊昘洛</w:t>
      </w:r>
      <w:r>
        <w:rPr/>
        <w:t>ⷝ᤬</w:t>
      </w:r>
      <w:r>
        <w:rPr/>
        <w:t>部꯮?⽩萈혶妡?⪻??鼡鋡</w:t>
      </w:r>
      <w:r>
        <w:rPr/>
        <w:t>ρ</w:t>
      </w:r>
      <w:r>
        <w:rPr/>
        <w:t>䤅㲦⋃</w:t>
      </w:r>
      <w:r>
        <w:rPr/>
        <w:t>ꖆ</w:t>
      </w:r>
      <w:r>
        <w:rPr/>
        <w:t>祈ㅼ</w:t>
      </w:r>
      <w:r>
        <w:rPr/>
        <w:t>꟯□⚙</w:t>
      </w:r>
      <w:r>
        <w:rPr/>
        <w:t>蟺</w:t>
      </w:r>
      <w:r>
        <w:rPr/>
        <w:t>ꦯᫀ</w:t>
      </w:r>
      <w:r>
        <w:rPr/>
        <w:t>牷</w:t>
      </w:r>
      <w:r>
        <w:rPr/>
        <w:t>Ṭ</w:t>
      </w:r>
      <w:r>
        <w:rPr/>
        <w:t>윻</w:t>
      </w:r>
      <w:r>
        <w:rPr/>
        <w:t>꣸</w:t>
      </w:r>
      <w:r>
        <w:rPr/>
        <w:t>摋蟺</w:t>
      </w:r>
      <w:r>
        <w:rPr/>
        <w:t>ꦯᫀ</w:t>
      </w:r>
      <w:r>
        <w:rPr/>
        <w:t>牷</w:t>
      </w:r>
      <w:r>
        <w:rPr/>
        <w:t>Ṭ</w:t>
      </w:r>
      <w:r>
        <w:rPr/>
        <w:t>윻</w:t>
      </w:r>
      <w:r>
        <w:rPr/>
        <w:t>꣸</w:t>
      </w:r>
      <w:r>
        <w:rPr/>
        <w:t>摋侏</w:t>
      </w:r>
      <w:r>
        <w:rPr/>
        <w:t>#</w:t>
      </w:r>
      <w:r>
        <w:rPr/>
        <w:t>埩閽큦涨肝퀫喾존뺏ㆼ舫糼鎇</w:t>
      </w:r>
      <w:r>
        <w:rPr>
          <w:rtl w:val="true"/>
        </w:rPr>
        <w:t>ﴤ</w:t>
      </w:r>
      <w:r>
        <w:rPr/>
        <w:t>槡䯨䗆᜙噝筆鎇</w:t>
      </w:r>
      <w:r>
        <w:rPr>
          <w:rtl w:val="true"/>
        </w:rPr>
        <w:t>ﴤ</w:t>
      </w:r>
      <w:r>
        <w:rPr/>
        <w:t>槡䯨䗆᜙噝筆</w:t>
      </w:r>
      <w:r>
        <w:rPr/>
        <w:t>᠟</w:t>
      </w:r>
      <w:r>
        <w:rPr/>
        <w:t>顦씗꯮짶憏㴑ソ㻥鋜臰</w:t>
      </w:r>
      <w:r>
        <w:rPr/>
        <w:t>ҕ</w:t>
      </w:r>
      <w:r>
        <w:rPr>
          <w:rtl w:val="true"/>
        </w:rPr>
        <w:t>ﮞ</w:t>
      </w:r>
      <w:r>
        <w:rPr/>
        <w:t>畔멠䄿腌矔麼덋制㤘馭?</w:t>
      </w:r>
      <w:r>
        <w:rPr/>
        <w:t>ღ</w:t>
      </w:r>
      <w:r>
        <w:rPr/>
        <w:t>쒋몀</w:t>
      </w:r>
      <w:r>
        <w:rPr/>
        <w:t>꣭</w:t>
      </w:r>
      <w:r>
        <w:rPr/>
        <w:t>똢鐄뼮麝䶌</w:t>
      </w:r>
      <w:r>
        <w:rPr>
          <w:rtl w:val="true"/>
        </w:rPr>
        <w:t>ﵩ</w:t>
      </w:r>
      <w:r>
        <w:rPr/>
        <w:t></w:t>
      </w:r>
      <w:r>
        <w:rPr/>
        <w:t>Ӿ</w:t>
      </w:r>
      <w:r>
        <w:rPr/>
        <w:t>៓</w:t>
      </w:r>
      <w:r>
        <w:rPr/>
        <w:t>煯큯雡◖쎤훻窦侏</w:t>
      </w:r>
      <w:r>
        <w:rPr/>
        <w:t>#</w:t>
      </w:r>
      <w:r>
        <w:rPr/>
        <w:t>埩閽큦涨륑틘ꐖ䣙?騠꨽?</w:t>
      </w:r>
      <w:r>
        <w:rPr/>
        <w:t>ღ</w:t>
      </w:r>
      <w:r>
        <w:rPr/>
        <w:t>쒋몀</w:t>
      </w:r>
      <w:r>
        <w:rPr/>
        <w:t>꣭</w:t>
      </w:r>
      <w:r>
        <w:rPr/>
        <w:t>똢鐄뽈闣저揑넢阸 㾥⼣뵁覊汻ん儅參꼞ᅇ﫜찜⻫꫷䧟䧉</w:t>
      </w:r>
      <w:r>
        <w:rPr/>
        <w:t>ꜱ</w:t>
      </w:r>
      <w:r>
        <w:rPr/>
        <w:t>嫵᯴?腆钐</w:t>
      </w:r>
      <w:r>
        <w:rPr/>
        <w:t>Ɩ</w:t>
      </w:r>
      <w:r>
        <w:rPr/>
        <w:t>屜</w:t>
      </w:r>
      <w:r>
        <w:rPr/>
        <w:t>꧱৬</w:t>
      </w:r>
      <w:r>
        <w:rPr/>
        <w:t>듰冃</w:t>
      </w:r>
      <w:r>
        <w:rPr/>
        <w:t>։</w:t>
      </w:r>
      <w:r>
        <w:rPr/>
        <w:t>셓磠</w:t>
      </w:r>
      <w:r>
        <w:rPr/>
        <w:t>ꝣ</w:t>
      </w:r>
      <w:r>
        <w:rPr/>
        <w:t>繨</w:t>
      </w:r>
      <w:r>
        <w:rPr/>
        <w:t>Ƣ</w:t>
      </w:r>
      <w:r>
        <w:rPr/>
        <w:t>⼶ｏꊱ庋᫉蚒</w:t>
      </w:r>
      <w:r>
        <w:rPr/>
        <w:t>#</w:t>
      </w:r>
      <w:r>
        <w:rPr/>
        <w:t>㌹</w:t>
      </w:r>
      <w:r>
        <w:rPr/>
        <w:t>΀</w:t>
      </w:r>
      <w:r>
        <w:rPr/>
        <w:t>遲䔤킥</w:t>
      </w:r>
      <w:r>
        <w:rPr/>
        <w:t>ⷉ</w:t>
      </w:r>
      <w:r>
        <w:rPr/>
        <w:t>璯畵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켫煎崍풡</w:t>
      </w:r>
      <w:r>
        <w:rPr>
          <w:rtl w:val="true"/>
        </w:rPr>
        <w:t>ﶭ</w:t>
      </w:r>
      <w:r>
        <w:rPr/>
        <w:t></w:t>
      </w:r>
      <w:r>
        <w:rPr/>
        <w:t>乖</w:t>
      </w:r>
      <w:r>
        <w:rPr/>
        <w:t>ᛊ</w:t>
      </w:r>
      <w:r>
        <w:rPr/>
        <w:t>㌹</w:t>
      </w:r>
      <w:r>
        <w:rPr/>
        <w:t>΀</w:t>
      </w:r>
      <w:r>
        <w:rPr/>
        <w:t>遲䔤킥</w:t>
      </w:r>
      <w:r>
        <w:rPr/>
        <w:t>ⷉ</w:t>
      </w:r>
      <w:r>
        <w:rPr/>
        <w:t>璯畵㌹</w:t>
      </w:r>
      <w:r>
        <w:rPr/>
        <w:t>΀</w:t>
      </w:r>
      <w:r>
        <w:rPr/>
        <w:t>遲䔤킥</w:t>
      </w:r>
      <w:r>
        <w:rPr/>
        <w:t>ⷉ</w:t>
      </w:r>
      <w:r>
        <w:rPr/>
        <w:t>璯畵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㌹</w:t>
      </w:r>
      <w:r>
        <w:rPr/>
        <w:t>΀</w:t>
      </w:r>
      <w:r>
        <w:rPr/>
        <w:t>遲䔤킥</w:t>
      </w:r>
      <w:r>
        <w:rPr/>
        <w:t>ⷉ</w:t>
      </w:r>
      <w:r>
        <w:rPr/>
        <w:t>璯畵㩠</w:t>
      </w:r>
      <w:r>
        <w:rPr/>
        <w:t>ጝ</w:t>
      </w:r>
      <w:r>
        <w:rPr/>
        <w:t>㷷麂薏벲乆</w:t>
      </w:r>
      <w:r>
        <w:rPr/>
        <w:t>ឋ</w:t>
      </w:r>
      <w:r>
        <w:rPr/>
        <w:t>넚꿱㢱儯썉?韃</w:t>
      </w:r>
      <w:r>
        <w:rPr/>
        <w:t>ҖᏮ</w:t>
      </w:r>
      <w:r>
        <w:rPr/>
        <w:t>讎弲㓌</w:t>
      </w:r>
      <w:r>
        <w:rPr/>
        <w:t>ᮧ</w:t>
      </w:r>
      <w:r>
        <w:rPr/>
        <w:t>䑘䩫喇?靓绒㘟ㆧ刓僱⥫閵師闛䥟</w:t>
      </w:r>
      <w:r>
        <w:rPr/>
        <w:t>ᎄ</w:t>
      </w:r>
      <w:r>
        <w:rPr/>
        <w:t>䠽</w:t>
      </w:r>
      <w:r>
        <w:rPr/>
        <w:t>ᱧ</w:t>
      </w:r>
      <w:r>
        <w:rPr>
          <w:rtl w:val="true"/>
        </w:rPr>
        <w:t>܉</w:t>
      </w:r>
      <w:r>
        <w:rPr/>
        <w:t>ŀƀ</w:t>
      </w:r>
      <w:r>
        <w:rPr/>
        <w:t>冚衛</w:t>
      </w:r>
      <w:r>
        <w:rPr/>
        <w:t>ተ</w:t>
      </w:r>
      <w:r>
        <w:rPr/>
        <w:t>ѕ</w:t>
      </w:r>
      <w:r>
        <w:rPr/>
        <w:t>ꢔ</w:t>
      </w:r>
      <w:r>
        <w:rPr/>
        <w:t>歶읽䛣譗鵏</w:t>
      </w:r>
      <w:r>
        <w:rPr/>
        <w:t>࿑</w:t>
      </w:r>
      <w:r>
        <w:rPr/>
        <w:t>귵⿝</w:t>
      </w:r>
      <w:r>
        <w:rPr/>
        <w:t>˹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螇遆?矛孠퉚䲸騫⺯㽙峲㗐㤟䥄</w:t>
      </w:r>
      <w:r>
        <w:rPr/>
        <w:t>ꞡ</w:t>
      </w:r>
      <w:r>
        <w:rPr/>
        <w:t>좡</w:t>
      </w:r>
      <w:r>
        <w:rPr/>
        <w:t>࿔</w:t>
      </w:r>
      <w:r>
        <w:rPr/>
        <w:t>峹늉᝴⅍䶊镫䗯⹡夤</w:t>
      </w:r>
      <w:r>
        <w:rPr/>
        <w:t>༆</w:t>
      </w:r>
      <w:r>
        <w:rPr/>
        <w:t>侏</w:t>
      </w:r>
      <w:r>
        <w:rPr/>
        <w:t>#</w:t>
      </w:r>
      <w:r>
        <w:rPr/>
        <w:t>埩閽큦涨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侏</w:t>
      </w:r>
      <w:r>
        <w:rPr/>
        <w:t>#</w:t>
      </w:r>
      <w:r>
        <w:rPr/>
        <w:t>埩閽큦涨륑틘ꐖ䣙?騠꨽噭⨚</w:t>
      </w:r>
      <w:r>
        <w:rPr/>
        <w:t>ક</w:t>
      </w:r>
      <w:r>
        <w:rPr/>
        <w:t>㎬癯</w:t>
      </w:r>
      <w:r>
        <w:rPr/>
        <w:t>Ⳮ</w:t>
      </w:r>
      <w:r>
        <w:rPr/>
        <w:t>쳣媄</w:t>
      </w:r>
      <w:r>
        <w:rPr/>
        <w:t>ἱ</w:t>
      </w:r>
      <w:r>
        <w:rPr/>
        <w:t>娩濄?梓猔</w:t>
      </w:r>
      <w:r>
        <w:rPr/>
        <w:t>ꞃ</w:t>
      </w:r>
      <w:r>
        <w:rPr/>
        <w:t>㌹</w:t>
      </w:r>
      <w:r>
        <w:rPr/>
        <w:t>΀</w:t>
      </w:r>
      <w:r>
        <w:rPr/>
        <w:t>遲䔤킥</w:t>
      </w:r>
      <w:r>
        <w:rPr/>
        <w:t>ⷉ</w:t>
      </w:r>
      <w:r>
        <w:rPr/>
        <w:t>璯畵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侏</w:t>
      </w:r>
      <w:r>
        <w:rPr/>
        <w:t>#</w:t>
      </w:r>
    </w:p>
    <w:p>
      <w:pPr>
        <w:pStyle w:val="PreformattedText"/>
        <w:bidi w:val="0"/>
        <w:jc w:val="left"/>
        <w:rPr/>
      </w:pPr>
      <w:r>
        <w:rPr/>
        <w:t>埩閽큦涨릓</w:t>
      </w:r>
      <w:r>
        <w:rPr/>
        <w:t>ʔ</w:t>
      </w:r>
      <w:r>
        <w:rPr/>
        <w:t>䝯</w:t>
      </w:r>
      <w:r>
        <w:rPr/>
        <w:t>⣲</w:t>
      </w:r>
      <w:r>
        <w:rPr/>
        <w:t>蔂䇟</w:t>
      </w:r>
      <w:r>
        <w:rPr/>
        <w:t>ꥁ</w:t>
      </w:r>
      <w:r>
        <w:rPr/>
        <w:t>蒮侏</w:t>
      </w:r>
      <w:r>
        <w:rPr/>
        <w:t>#</w:t>
      </w:r>
      <w:r>
        <w:rPr/>
        <w:t>埩閽큦涨侏</w:t>
      </w:r>
      <w:r>
        <w:rPr/>
        <w:t>#</w:t>
      </w:r>
      <w:r>
        <w:rPr/>
        <w:t>埩閽큦涨</w:t>
      </w:r>
      <w:r>
        <w:rPr/>
        <w:t>Ꝣ</w:t>
      </w:r>
      <w:r>
        <w:rPr/>
        <w:t>쮥솶?</w:t>
      </w:r>
      <w:r>
        <w:rPr/>
        <w:t>ྟ⩫</w:t>
      </w:r>
      <w:r>
        <w:rPr/>
        <w:t>騗女郐珼矃壏픨汇</w:t>
      </w:r>
      <w:r>
        <w:rPr/>
        <w:t>ਧሾ</w:t>
      </w:r>
      <w:r>
        <w:rPr/>
        <w:t>Ꝣ</w:t>
      </w:r>
      <w:r>
        <w:rPr/>
        <w:t>쮥솶?</w:t>
      </w:r>
      <w:r>
        <w:rPr/>
        <w:t>ྟ⩫</w:t>
      </w:r>
      <w:r>
        <w:rPr/>
        <w:t>騗女郐珼矃壏픨汇</w:t>
      </w:r>
      <w:r>
        <w:rPr/>
        <w:t>ਧሾ</w:t>
      </w:r>
      <w:r>
        <w:rPr/>
        <w:t>郐珼矃壏픨汇</w:t>
      </w:r>
      <w:r>
        <w:rPr/>
        <w:t>ਧሾ</w:t>
      </w:r>
      <w:r>
        <w:rPr/>
        <w:t>郐珼矃壏픨汇</w:t>
      </w:r>
      <w:r>
        <w:rPr/>
        <w:t>ਧሾ</w:t>
      </w:r>
      <w:r>
        <w:rPr/>
        <w:t>郐珼矃壏픨汇</w:t>
      </w:r>
      <w:r>
        <w:rPr/>
        <w:t>ਧሾ</w:t>
      </w:r>
      <w:r>
        <w:rPr/>
        <w:t>郐珼矃壏픨汇</w:t>
      </w:r>
      <w:r>
        <w:rPr/>
        <w:t>ਧሾ</w:t>
      </w:r>
      <w:r>
        <w:rPr/>
        <w:t>郐珼矃壏픨汇</w:t>
      </w:r>
      <w:r>
        <w:rPr/>
        <w:t>ਧሾ</w:t>
      </w:r>
      <w:r>
        <w:rPr/>
        <w:t>ᒚ</w:t>
      </w:r>
      <w:r>
        <w:rPr/>
        <w:t>樺皁툉</w:t>
      </w:r>
      <w:r>
        <w:rPr/>
        <w:t>᠇</w:t>
      </w:r>
      <w:r>
        <w:rPr/>
        <w:t>鷩?侏</w:t>
      </w:r>
      <w:r>
        <w:rPr/>
        <w:t>#</w:t>
      </w:r>
      <w:r>
        <w:rPr/>
        <w:t>埩閽큦涨侏</w:t>
      </w:r>
      <w:r>
        <w:rPr/>
        <w:t>#</w:t>
      </w:r>
      <w:r>
        <w:rPr/>
        <w:t>埩閽큦涨侏</w:t>
      </w:r>
      <w:r>
        <w:rPr/>
        <w:t>#</w:t>
      </w:r>
      <w:r>
        <w:rPr/>
        <w:t>埩閽큦涨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</w:t>
      </w:r>
      <w:r>
        <w:rPr/>
        <w:t>彉㋐륳♀</w:t>
      </w:r>
      <w:r>
        <w:rPr/>
        <w:t>Ⰿ</w:t>
      </w:r>
      <w:r>
        <w:rPr/>
        <w:t>퇅</w:t>
      </w:r>
      <w:r>
        <w:rPr/>
        <w:t>ध</w:t>
      </w:r>
      <w:r>
        <w:rPr/>
        <w:t>侏</w:t>
      </w:r>
      <w:r>
        <w:rPr/>
        <w:t>#</w:t>
      </w:r>
      <w:r>
        <w:rPr/>
        <w:t>埩閽큦涨▴袐彗</w:t>
      </w:r>
      <w:r>
        <w:rPr/>
        <w:t>ܳᨃ</w:t>
      </w:r>
      <w:r>
        <w:rPr/>
        <w:t>锚</w:t>
      </w:r>
      <w:r>
        <w:rPr/>
        <w:t>ᥤ</w:t>
      </w:r>
      <w:r>
        <w:rPr/>
        <w:t>㦠⃞㦜䱢㲎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柾</w:t>
      </w:r>
      <w:r>
        <w:rPr/>
        <w:t>ོ</w:t>
      </w:r>
      <w:r>
        <w:rPr/>
        <w:t>垝</w:t>
      </w:r>
      <w:r>
        <w:rPr/>
        <w:t>ტ</w:t>
      </w:r>
      <w:r>
        <w:rPr/>
        <w:t>䉟푷艿偾렪酱绂</w:t>
      </w:r>
      <w:r>
        <w:rPr/>
        <w:t>἖</w:t>
      </w:r>
      <w:r>
        <w:rPr/>
        <w:t>嬶媒㧃鼥</w:t>
      </w:r>
      <w:r>
        <w:rPr/>
        <w:t>ⷁ</w:t>
      </w:r>
      <w:r>
        <w:rPr/>
        <w:t>礧診</w:t>
      </w:r>
      <w:r>
        <w:rPr>
          <w:rtl w:val="true"/>
        </w:rPr>
        <w:t>ﺃ</w:t>
      </w:r>
      <w:r>
        <w:rPr/>
        <w:t>?</w:t>
      </w:r>
      <w:r>
        <w:rPr/>
        <w:t>䆸埏늈췀ｿ㥩졁﫮</w:t>
      </w:r>
      <w:r>
        <w:rPr/>
        <w:t>ፗ</w:t>
      </w:r>
      <w:r>
        <w:rPr/>
        <w:t>련岪刱</w:t>
      </w:r>
      <w:r>
        <w:rPr/>
        <w:t>ᎇ</w:t>
      </w:r>
      <w:r>
        <w:rPr/>
        <w:t>帔鵳뢌</w:t>
      </w:r>
      <w:r>
        <w:rPr/>
        <w:t>ₚ</w:t>
      </w:r>
      <w:r>
        <w:rPr/>
        <w:t>ꅱ덖뿧䂬쳅</w:t>
      </w:r>
      <w:r>
        <w:rPr/>
        <w:t>߶</w:t>
      </w:r>
      <w:r>
        <w:rPr/>
        <w:t>证㄰</w:t>
      </w:r>
      <w:r>
        <w:rPr>
          <w:rtl w:val="true"/>
        </w:rPr>
        <w:t>ڬ</w:t>
      </w:r>
      <w:r>
        <w:rPr/>
        <w:t></w:t>
      </w:r>
      <w:r>
        <w:rPr/>
        <w:t>캱</w:t>
      </w:r>
      <w:r>
        <w:rPr/>
        <w:t>Ⴎ</w:t>
      </w:r>
      <w:r>
        <w:rPr/>
        <w:t>撙ꉹ</w:t>
      </w:r>
      <w:r>
        <w:rPr/>
        <w:t>ღ</w:t>
      </w:r>
      <w:r>
        <w:rPr/>
        <w:t>䘘䙻</w:t>
      </w:r>
      <w:r>
        <w:rPr/>
        <w:t>ጺ</w:t>
      </w:r>
      <w:r>
        <w:rPr/>
        <w:t>纽⸥潷쭪</w:t>
      </w:r>
      <w:r>
        <w:rPr/>
        <w:t>ຣ</w:t>
      </w:r>
      <w:r>
        <w:rPr/>
        <w:t>曏鱅唧埡䮛嵞</w:t>
      </w:r>
      <w:r>
        <w:rPr/>
        <w:t>ᒝᐯ</w:t>
      </w:r>
      <w:r>
        <w:rPr/>
        <w:t>삈既⇗逷礃侀?攺끣싪ꒀ빹缂岙⽕䬲긄翾ꒀ빹缂岙⽕䬲긄翾쾽</w:t>
      </w:r>
      <w:r>
        <w:rPr/>
        <w:t>ꦼ</w:t>
      </w:r>
      <w:r>
        <w:rPr/>
        <w:t>誟㏐棬땡傿ᷚ銿阾ゕ甧聍뱿掩げ焒篁</w:t>
      </w:r>
      <w:r>
        <w:rPr/>
        <w:t>ᴅ</w:t>
      </w:r>
      <w:r>
        <w:rPr/>
        <w:t>涅酑</w:t>
      </w:r>
      <w:r>
        <w:rPr/>
        <w:t>෺</w:t>
      </w:r>
      <w:r>
        <w:rPr/>
        <w:t>冑</w:t>
      </w:r>
      <w:r>
        <w:rPr>
          <w:rtl w:val="true"/>
        </w:rPr>
        <w:t>ﴠ</w:t>
      </w:r>
      <w:r>
        <w:rPr/>
        <w:t>편</w:t>
      </w:r>
      <w:r>
        <w:rPr/>
        <w:t>ᒽ</w:t>
      </w:r>
      <w:r>
        <w:rPr/>
        <w:t>뒝暪?踦襙</w:t>
      </w:r>
      <w:r>
        <w:rPr>
          <w:rtl w:val="true"/>
        </w:rPr>
        <w:t>࠵</w:t>
      </w:r>
      <w:r>
        <w:rPr/>
        <w:t>哲쿮</w:t>
      </w:r>
      <w:r>
        <w:rPr>
          <w:rtl w:val="true"/>
        </w:rPr>
        <w:t>ࡊ</w:t>
      </w:r>
      <w:r>
        <w:rPr/>
        <w:t>⏭</w:t>
      </w:r>
      <w:r>
        <w:rPr/>
        <w:t>貪</w:t>
      </w:r>
      <w:r>
        <w:rPr/>
        <w:t>ᦲ</w:t>
      </w:r>
      <w:r>
        <w:rPr/>
        <w:t>ὶ</w:t>
      </w:r>
      <w:r>
        <w:rPr/>
        <w:t>꓈⼆漖嬊䦺搋㛼륍</w:t>
      </w:r>
      <w:r>
        <w:rPr/>
        <w:t>፟</w:t>
      </w:r>
      <w:r>
        <w:rPr/>
        <w:t>㝴嵯㳺쥬</w:t>
      </w:r>
      <w:r>
        <w:rPr/>
        <w:t>ᣃ̅</w:t>
      </w:r>
      <w:r>
        <w:rPr/>
        <w:t>滪?❅鲋</w:t>
      </w:r>
      <w:r>
        <w:rPr>
          <w:rtl w:val="true"/>
        </w:rPr>
        <w:t>ﭧ</w:t>
      </w:r>
      <w:r>
        <w:rPr/>
        <w:t>藖덟</w:t>
      </w:r>
      <w:r>
        <w:rPr/>
        <w:t>ꬖ</w:t>
      </w:r>
      <w:r>
        <w:rPr/>
        <w:t>싕䣝黄ꎚ㧈䨾</w:t>
      </w:r>
      <w:r>
        <w:rPr/>
        <w:t>૓᫽</w:t>
      </w:r>
      <w:r>
        <w:rPr>
          <w:rtl w:val="true"/>
        </w:rPr>
        <w:t>ﺋ</w:t>
      </w:r>
      <w:r>
        <w:rPr/>
        <w:t>츮</w:t>
      </w:r>
      <w:r>
        <w:rPr/>
        <w:t>๐</w:t>
      </w:r>
      <w:r>
        <w:rPr/>
        <w:t>觢튭缦䰭柣⏡ꃤ⴮桕纜뫾빯✊燺聵锌㯏?㡅贍엨</w:t>
      </w:r>
      <w:r>
        <w:rPr/>
        <w:t>Ꝗ</w:t>
      </w:r>
      <w:r>
        <w:rPr/>
        <w:t>析㶃</w:t>
      </w:r>
      <w:r>
        <w:rPr/>
        <w:t>ᯎ⫒</w:t>
      </w:r>
      <w:r>
        <w:rPr/>
        <w:t>뻅䌠?橎唻</w:t>
      </w:r>
      <w:r>
        <w:rPr/>
        <w:t>ႈ</w:t>
      </w:r>
      <w:r>
        <w:rPr/>
        <w:t>廡?花抒考</w:t>
      </w:r>
      <w:r>
        <w:rPr/>
        <w:t>ᗀ</w:t>
      </w:r>
      <w:r>
        <w:rPr/>
        <w:t>폕蕛</w:t>
      </w:r>
      <w:r>
        <w:rPr/>
        <w:t>Ք</w:t>
      </w:r>
      <w:r>
        <w:rPr/>
        <w:t>ꏡ螅똳丏吠樑챰䈫殺㱉嘴糾둰╱車躧</w:t>
      </w:r>
      <w:r>
        <w:rPr/>
        <w:t>y</w:t>
      </w:r>
      <w:r>
        <w:rPr/>
        <w:t>椭풮筇秮霬</w:t>
      </w:r>
      <w:r>
        <w:rPr/>
        <w:t>ꪻ</w:t>
      </w:r>
      <w:r>
        <w:rPr/>
        <w:t>䬻霐</w:t>
      </w:r>
      <w:r>
        <w:rPr/>
        <w:t>ⳬ</w:t>
      </w:r>
      <w:r>
        <w:rPr/>
        <w:t>宦坠䄩</w:t>
      </w:r>
      <w:r>
        <w:rPr/>
        <w:t>ಞ</w:t>
      </w:r>
      <w:r>
        <w:rPr/>
        <w:t>賌ヵ盤葲</w:t>
      </w:r>
      <w:r>
        <w:rPr/>
        <w:t>꩘</w:t>
      </w:r>
      <w:r>
        <w:rPr/>
        <w:t>Ԝ</w:t>
      </w:r>
      <w:r>
        <w:rPr/>
        <w:t>辣峿跁</w:t>
      </w:r>
      <w:r>
        <w:rPr/>
        <w:t>ય</w:t>
      </w:r>
      <w:r>
        <w:rPr/>
        <w:t>짐惯?戆傍辰蝾䩍춤逃⦄疅襅雤튦</w:t>
      </w:r>
      <w:r>
        <w:rPr/>
        <w:t>։</w:t>
      </w:r>
      <w:r>
        <w:rPr/>
        <w:t>좬?</w:t>
      </w:r>
      <w:r>
        <w:rPr/>
        <w:t>ឈᷢ</w:t>
      </w:r>
      <w:r>
        <w:rPr/>
        <w:t>锄醢䝭㒬㍊튇塚</w:t>
      </w:r>
      <w:r>
        <w:rPr>
          <w:rtl w:val="true"/>
        </w:rPr>
        <w:t>﶑</w:t>
      </w:r>
      <w:r>
        <w:rPr/>
        <w:t>䎊係⨠딐㏵䅒忰揅誎</w:t>
      </w:r>
      <w:r>
        <w:rPr/>
        <w:t>ᓿ</w:t>
      </w:r>
      <w:r>
        <w:rPr/>
        <w:t>쳶鬂镚</w:t>
      </w:r>
      <w:r>
        <w:rPr>
          <w:rtl w:val="true"/>
        </w:rPr>
        <w:t>ݡ</w:t>
      </w:r>
      <w:r>
        <w:rPr/>
        <w:t>꧉</w:t>
      </w:r>
      <w:r>
        <w:rPr/>
        <w:t>伍焓㴈钉勌澦휙眠탘뗝섂췱륎鳕驻엫琠礉悁슁蜳猇꨹欒</w:t>
      </w:r>
      <w:r>
        <w:rPr/>
        <w:t>ᯂ</w:t>
      </w:r>
      <w:r>
        <w:rPr/>
        <w:t>䶍댵?心ꀂ鄊탦騭䍡龫⶿㭑뜈屏?糛僪얕㜇뎦簣駏傀䙥</w:t>
      </w:r>
      <w:r>
        <w:rPr/>
        <w:t>ẅ</w:t>
      </w:r>
      <w:r>
        <w:rPr/>
        <w:t>啛廋㑰</w:t>
      </w:r>
      <w:r>
        <w:rPr/>
        <w:t>ᮬ</w:t>
      </w:r>
      <w:r>
        <w:rPr/>
        <w:t>ꊬ≙劦퍳⭪儢㟕臇瘝쟙唨箇?薫䭜柰</w:t>
      </w:r>
      <w:r>
        <w:rPr/>
        <w:t>ᱛ</w:t>
      </w:r>
      <w:r>
        <w:rPr>
          <w:rtl w:val="true"/>
        </w:rPr>
        <w:t>ﶈ</w:t>
      </w:r>
      <w:r>
        <w:rPr/>
        <w:t>䔨㝚鉯㼾</w:t>
      </w:r>
      <w:r>
        <w:rPr/>
        <w:t>꣯</w:t>
      </w:r>
      <w:r>
        <w:rPr/>
        <w:t>鶋▃᫵翊</w:t>
      </w:r>
      <w:r>
        <w:rPr/>
        <w:t>ꞕ</w:t>
      </w:r>
      <w:r>
        <w:rPr/>
        <w:t>傭옌籦難꾔䂎㊈</w:t>
      </w:r>
      <w:r>
        <w:rPr>
          <w:rtl w:val="true"/>
        </w:rPr>
        <w:t>ﺽ</w:t>
      </w:r>
      <w:r>
        <w:rPr/>
        <w:t>䍪係鰽敛釰</w:t>
      </w:r>
      <w:r>
        <w:rPr/>
        <w:t>ቴ</w:t>
      </w:r>
      <w:r>
        <w:rPr/>
        <w:t>署</w:t>
      </w:r>
      <w:r>
        <w:rPr/>
        <w:t>ᕘ</w:t>
      </w:r>
      <w:r>
        <w:rPr/>
        <w:t>學㱡鎵爓愇鏯祥㷷赘後䒵㸣拺鏨굅荛㶑</w:t>
      </w:r>
      <w:r>
        <w:rPr/>
        <w:t>ॴ</w:t>
      </w:r>
      <w:r>
        <w:rPr/>
        <w:t>辪</w:t>
      </w:r>
      <w:r>
        <w:rPr/>
        <w:t>ꩥ</w:t>
      </w:r>
      <w:r>
        <w:rPr/>
        <w:t>ᘯ</w:t>
      </w:r>
      <w:r>
        <w:rPr/>
        <w:t>ꉚ뜁㟅</w:t>
      </w:r>
      <w:r>
        <w:rPr>
          <w:rtl w:val="true"/>
        </w:rPr>
        <w:t>ޚ</w:t>
      </w:r>
      <w:r>
        <w:rPr/>
        <w:t>稏</w:t>
      </w:r>
      <w:r>
        <w:rPr/>
        <w:t>ꗎ❩</w:t>
      </w:r>
      <w:r>
        <w:rPr/>
        <w:t>볗韗뱭茰踾焢毑鯦낛춳餜甹쩻濄増섷</w:t>
      </w:r>
      <w:r>
        <w:rPr/>
        <w:t>ᩦ</w:t>
      </w:r>
      <w:r>
        <w:rPr/>
        <w:t>뽬䞆澨䞬帪?쭋誖뿴硻⺸</w:t>
      </w:r>
      <w:r>
        <w:rPr/>
        <w:t>ὐ</w:t>
      </w:r>
      <w:r>
        <w:rPr/>
        <w:t>眀㈮郄憸攀羭祷蠳</w:t>
      </w:r>
      <w:r>
        <w:rPr/>
        <w:t>ܻ⫨</w:t>
      </w:r>
      <w:r>
        <w:rPr/>
        <w:t>肠䑚</w:t>
      </w:r>
      <w:r>
        <w:rPr/>
        <w:t>݄’</w:t>
      </w:r>
      <w:r>
        <w:rPr/>
        <w:t>鴧끊贚頂</w:t>
      </w:r>
      <w:r>
        <w:rPr/>
        <w:t>Ŋ</w:t>
      </w:r>
      <w:r>
        <w:rPr/>
        <w:t>෧﬛</w:t>
      </w:r>
      <w:r>
        <w:rPr/>
        <w:t>뤲</w:t>
      </w:r>
      <w:r>
        <w:rPr/>
        <w:t>Ğ᛾</w:t>
      </w:r>
      <w:r>
        <w:rPr/>
        <w:t>亅甌滍</w:t>
      </w:r>
      <w:r>
        <w:rPr/>
        <w:t>ꪕ</w:t>
      </w:r>
      <w:r>
        <w:rPr/>
        <w:t>梀鶂轺?寚</w:t>
      </w:r>
      <w:r>
        <w:rPr/>
        <w:t>ᱠ</w:t>
      </w:r>
      <w:r>
        <w:rPr/>
        <w:t>뢱賬況頊瓘넬휥ˇ</w:t>
      </w:r>
      <w:r>
        <w:rPr/>
        <w:t>ꨘ</w:t>
      </w:r>
      <w:r>
        <w:rPr/>
        <w:t>ㇹ귂댯㣌긆㞣ퟩ嶳轆</w:t>
      </w:r>
      <w:r>
        <w:rPr/>
        <w:t>ྵፉ</w:t>
      </w:r>
      <w:r>
        <w:rPr/>
        <w:t>菛䪱?未㤖峋ℑ</w:t>
      </w:r>
      <w:r>
        <w:rPr/>
        <w:t>ୌ</w:t>
      </w:r>
      <w:r>
        <w:rPr/>
        <w:t>軃</w:t>
      </w:r>
      <w:r>
        <w:rPr/>
        <w:t>ꦐ</w:t>
      </w:r>
      <w:r>
        <w:rPr/>
        <w:t>隉?確</w:t>
      </w:r>
      <w:r>
        <w:rPr/>
        <w:t>ฑ?ྸ</w:t>
      </w:r>
      <w:r>
        <w:rPr/>
        <w:t>퀛䯕斦堝〨</w:t>
      </w:r>
      <w:r>
        <w:rPr/>
        <w:t>ꬷ</w:t>
      </w:r>
      <w:r>
        <w:rPr/>
        <w:t>㸰膺抑马</w:t>
      </w:r>
      <w:r>
        <w:rPr>
          <w:rtl w:val="true"/>
        </w:rPr>
        <w:t>ۀ</w:t>
      </w:r>
      <w:r>
        <w:rPr/>
        <w:t>煮⍉</w:t>
      </w:r>
      <w:r>
        <w:rPr/>
        <w:t>ୃꦆ</w:t>
      </w:r>
      <w:r>
        <w:rPr/>
        <w:t>傻奋봿뗁</w:t>
      </w:r>
      <w:r>
        <w:rPr/>
        <w:t>ਹ</w:t>
      </w:r>
      <w:r>
        <w:rPr/>
        <w:t>쾬熕?</w:t>
      </w:r>
      <w:r>
        <w:rPr/>
        <w:t>ᐔ</w:t>
      </w:r>
      <w:r>
        <w:rPr/>
        <w:t>封䆨뻟?꼩</w:t>
      </w:r>
      <w:r>
        <w:rPr/>
        <w:t>ⴅ</w:t>
      </w:r>
      <w:r>
        <w:rPr/>
        <w:t>랜㫦䉃晙꜆艌隦돚</w:t>
      </w:r>
      <w:r>
        <w:rPr>
          <w:rtl w:val="true"/>
        </w:rPr>
        <w:t>ڎ</w:t>
      </w:r>
      <w:r>
        <w:rPr/>
        <w:t>칕䛬밧輻䋨钮㤅醦</w:t>
      </w:r>
      <w:r>
        <w:rPr/>
        <w:t>໑</w:t>
      </w:r>
      <w:r>
        <w:rPr/>
        <w:t>밽篓ꂝ买䟚魎峌</w:t>
      </w:r>
      <w:r>
        <w:rPr/>
        <w:t>ᩳ</w:t>
      </w:r>
      <w:r>
        <w:rPr/>
        <w:t>膥뢞扃爹樗ㅂ寶</w:t>
      </w:r>
      <w:r>
        <w:rPr/>
        <w:t>꟟</w:t>
      </w:r>
      <w:r>
        <w:rPr/>
        <w:t>㵃瓺㔉</w:t>
      </w:r>
      <w:r>
        <w:rPr/>
        <w:t>ව</w:t>
      </w:r>
      <w:r>
        <w:rPr/>
        <w:t>䮷궞⩦隫</w:t>
      </w:r>
      <w:r>
        <w:rPr/>
        <w:t>఍</w:t>
      </w:r>
      <w:r>
        <w:rPr/>
        <w:t>쳰</w:t>
      </w:r>
      <w:r>
        <w:rPr/>
        <w:t>ꖒ</w:t>
      </w:r>
      <w:r>
        <w:rPr/>
        <w:t>ᆄ?</w:t>
      </w:r>
      <w:r>
        <w:rPr/>
        <w:t>ꖷ</w:t>
      </w:r>
      <w:r>
        <w:rPr/>
        <w:t>帘㖊몳</w:t>
      </w:r>
      <w:r>
        <w:rPr>
          <w:rtl w:val="true"/>
        </w:rPr>
        <w:t>ࢭ</w:t>
      </w:r>
      <w:r>
        <w:rPr/>
        <w:t>耲䋧죠䘇㧫츔틛?茧</w:t>
      </w:r>
      <w:r>
        <w:rPr/>
        <w:t>᪈⁷</w:t>
      </w:r>
      <w:r>
        <w:rPr>
          <w:rtl w:val="true"/>
        </w:rPr>
        <w:t>؜</w:t>
      </w:r>
      <w:r>
        <w:rPr/>
        <w:t>⊊</w:t>
      </w:r>
      <w:r>
        <w:rPr/>
        <w:t>쾇쩎</w:t>
      </w:r>
      <w:r>
        <w:rPr/>
        <w:t>ࣩ߭</w:t>
      </w:r>
      <w:r>
        <w:rPr/>
        <w:t>顙</w:t>
      </w:r>
      <w:r>
        <w:rPr/>
        <w:t>ᵈ</w:t>
      </w:r>
      <w:r>
        <w:rPr/>
        <w:t>㶫翭쫰禪堌</w:t>
      </w:r>
      <w:r>
        <w:rPr/>
        <w:t>꛵ꗷ</w:t>
      </w:r>
      <w:r>
        <w:rPr/>
        <w:t>䞳뷀틖</w:t>
      </w:r>
      <w:r>
        <w:rPr/>
        <w:t>ⴕ</w:t>
      </w:r>
      <w:r>
        <w:rPr/>
        <w:t>땊휤免⋒?忉䮨┷瑀飢筂讶鹧뢹姐</w:t>
      </w:r>
      <w:r>
        <w:rPr/>
        <w:t>୎</w:t>
      </w:r>
      <w:r>
        <w:rPr/>
        <w:t>䭟</w:t>
      </w:r>
      <w:r>
        <w:rPr/>
        <w:t>ⶣ</w:t>
      </w:r>
      <w:r>
        <w:rPr>
          <w:rtl w:val="true"/>
        </w:rPr>
        <w:t>ﱺ</w:t>
      </w:r>
      <w:r>
        <w:rPr/>
        <w:t>긱蘚?̵恇劀礓⩕澽䙱荁縡茲褥㎠樛甚왥徯</w:t>
      </w:r>
      <w:r>
        <w:rPr/>
        <w:t>᐀</w:t>
      </w:r>
      <w:r>
        <w:rPr/>
        <w:t>ลඊ</w:t>
      </w:r>
      <w:r>
        <w:rPr/>
        <w:t>ꞝ</w:t>
      </w:r>
      <w:r>
        <w:rPr/>
        <w:t>睸娊䕄裍걁鯬終⼙↧鰅</w:t>
      </w:r>
      <w:r>
        <w:rPr/>
        <w:t>ዮ</w:t>
      </w:r>
      <w:r>
        <w:rPr/>
        <w:t>飱떴䴙欵쎘霪㭄?褗闱禊６뻏庘ꈂ㥴盒井살䴿慹냂董</w:t>
      </w:r>
      <w:r>
        <w:rPr/>
        <w:t>Ƃ᩟</w:t>
      </w:r>
      <w:r>
        <w:rPr/>
        <w:t>崅♜횁?洟</w:t>
      </w:r>
      <w:r>
        <w:rPr/>
        <w:t>Ǫ</w:t>
      </w:r>
      <w:r>
        <w:rPr/>
        <w:t>ᤀ</w:t>
      </w:r>
      <w:r>
        <w:rPr/>
        <w:t>仠ᳬ䟹赓쓫눪⾭⦁饔걇걳雑炴汴⌉沂翮剬</w:t>
      </w:r>
      <w:r>
        <w:rPr>
          <w:rtl w:val="true"/>
        </w:rPr>
        <w:t>ﻲ</w:t>
      </w:r>
      <w:r>
        <w:rPr/>
        <w:t>肬</w:t>
      </w:r>
      <w:r>
        <w:rPr/>
        <w:t>ᴊ</w:t>
      </w:r>
      <w:r>
        <w:rPr/>
        <w:t>槝茺寅㫕汴</w:t>
      </w:r>
      <w:r>
        <w:rPr/>
        <w:t>ዖြ</w:t>
      </w:r>
      <w:r>
        <w:rPr/>
        <w:t>誕㑽싮⾀笆?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䀆횙぀톚秊</w:t>
      </w:r>
      <w:r>
        <w:rPr>
          <w:rtl w:val="true"/>
        </w:rPr>
        <w:t>ﷷ</w:t>
      </w:r>
      <w:r>
        <w:rPr/>
        <w:t>ದ</w:t>
      </w:r>
      <w:r>
        <w:rPr/>
        <w:t>丧濮齵玌귆鈊罘빇䌒鿮括맠款</w:t>
      </w:r>
      <w:r>
        <w:rPr>
          <w:rtl w:val="true"/>
        </w:rPr>
        <w:t>ﱢ</w:t>
      </w:r>
      <w:r>
        <w:rPr/>
        <w:t>弙</w:t>
      </w:r>
      <w:r>
        <w:rPr/>
        <w:t>ឳ</w:t>
      </w:r>
      <w:r>
        <w:rPr/>
        <w:t>鉺</w:t>
      </w:r>
      <w:r>
        <w:rPr/>
        <w:t>⢡</w:t>
      </w:r>
      <w:r>
        <w:rPr/>
        <w:t>㣛퉱</w:t>
      </w:r>
      <w:r>
        <w:rPr/>
        <w:t>ࠟ</w:t>
      </w:r>
      <w:r>
        <w:rPr/>
        <w:t>Ẃ</w:t>
      </w:r>
      <w:r>
        <w:rPr/>
        <w:t>覴?엄퉐</w:t>
      </w:r>
      <w:r>
        <w:rPr/>
        <w:t>᪦</w:t>
      </w:r>
      <w:r>
        <w:rPr/>
        <w:t>죘烺⤚♽㎵⇭殸歑弱誩乼촤䷏醉꬧䠹祀꾱홆䫒쿳杩챮</w:t>
      </w:r>
      <w:r>
        <w:rPr/>
        <w:t>ᝪ</w:t>
      </w:r>
      <w:r>
        <w:rPr/>
        <w:t>ᄃ</w:t>
      </w:r>
      <w:r>
        <w:rPr/>
        <w:t>#</w:t>
      </w:r>
      <w:r>
        <w:rPr/>
        <w:t>侪⎅</w:t>
      </w:r>
      <w:r>
        <w:rPr/>
        <w:t>Ḙ</w:t>
      </w:r>
      <w:r>
        <w:rPr/>
        <w:t>ກ</w:t>
      </w:r>
      <w:r>
        <w:rPr/>
        <w:t>㤿Ｉ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쓣㢪耩</w:t>
      </w:r>
      <w:r>
        <w:rPr/>
        <w:t>ࣣ</w:t>
      </w:r>
      <w:r>
        <w:rPr/>
        <w:t>툓雀㖱槾⏎蛽?笞㘹巁莪㐛戀㨼友缍熀欉᷵훠龄掊</w:t>
      </w:r>
      <w:r>
        <w:rPr/>
        <w:t>Ნ</w:t>
      </w:r>
      <w:r>
        <w:rPr/>
        <w:t>ޫ</w:t>
      </w:r>
      <w:r>
        <w:rPr/>
        <w:t>Ƞ</w:t>
      </w:r>
      <w:r>
        <w:rPr/>
        <w:t>댫⒓⾒⤐뛺</w:t>
      </w:r>
      <w:r>
        <w:rPr/>
        <w:t>ҀⳄ</w:t>
      </w:r>
      <w:r>
        <w:rPr/>
        <w:t>汼竬</w:t>
      </w:r>
      <w:r>
        <w:rPr>
          <w:rtl w:val="true"/>
        </w:rPr>
        <w:t>ﵼ</w:t>
      </w:r>
      <w:r>
        <w:rPr/>
        <w:t>띩働䁪挷</w:t>
      </w:r>
      <w:r>
        <w:rPr/>
        <w:t>ꨳ</w:t>
      </w:r>
      <w:r>
        <w:rPr/>
        <w:t>셺㣅쥀し蕿瀰芢ꁂ美</w:t>
      </w:r>
      <w:r>
        <w:rPr/>
        <w:t>ణ?</w:t>
      </w:r>
      <w:r>
        <w:rPr/>
        <w:t>ᵡ?ḉ</w:t>
      </w:r>
      <w:r>
        <w:rPr/>
        <w:t>ᦓ</w:t>
      </w:r>
      <w:r>
        <w:rPr/>
        <w:t>ꈖ䖖쀂</w:t>
      </w:r>
      <w:r>
        <w:rPr/>
        <w:t>ⶠ</w:t>
      </w:r>
      <w:r>
        <w:rPr/>
        <w:t>ᣜ⮖ꭑ</w:t>
      </w:r>
      <w:r>
        <w:rPr/>
        <w:t>䪁</w:t>
      </w:r>
      <w:r>
        <w:rPr/>
        <w:t>ዄⵝ⮱</w:t>
      </w:r>
      <w:r>
        <w:rPr/>
        <w:t>좹ᇎ㜏麲⦠䘞</w:t>
      </w:r>
      <w:r>
        <w:rPr/>
        <w:t>ବ</w:t>
      </w:r>
      <w:r>
        <w:rPr/>
        <w:t>㒺?켟꼤</w:t>
      </w:r>
      <w:r>
        <w:rPr/>
        <w:t>ဋ</w:t>
      </w:r>
      <w:r>
        <w:rPr/>
        <w:t>攩</w:t>
      </w:r>
      <w:r>
        <w:rPr>
          <w:rtl w:val="true"/>
        </w:rPr>
        <w:t>ﯼꥋ</w:t>
      </w:r>
      <w:r>
        <w:rPr/>
        <w:t>箸흫헎邗</w:t>
      </w:r>
      <w:r>
        <w:rPr/>
        <w:t>꯱</w:t>
      </w:r>
      <w:r>
        <w:rPr/>
        <w:t>˥</w:t>
      </w:r>
      <w:r>
        <w:rPr/>
        <w:t>숛튧䍧</w:t>
      </w:r>
      <w:r>
        <w:rPr/>
        <w:t>ꙵ</w:t>
      </w:r>
      <w:r>
        <w:rPr/>
        <w:t>䆐⮤⿖</w:t>
      </w:r>
      <w:r>
        <w:rPr/>
        <w:t>ᑴ</w:t>
      </w:r>
      <w:r>
        <w:rPr/>
        <w:t>媱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௉୵</w:t>
      </w:r>
      <w:r>
        <w:rPr/>
        <w:t>ㆬ✪䵥쟷諾䱎⏒㐓?聏磗꾙掸툝潺졲㭪㌩</w:t>
      </w:r>
      <w:r>
        <w:rPr/>
        <w:t>ᔙ</w:t>
      </w:r>
      <w:r>
        <w:rPr/>
        <w:t>끣叛</w:t>
      </w:r>
      <w:r>
        <w:rPr>
          <w:rtl w:val="true"/>
        </w:rPr>
        <w:t>ࠤ</w:t>
      </w:r>
      <w:r>
        <w:rPr/>
        <w:t>ꙿ</w:t>
      </w:r>
      <w:r>
        <w:rPr/>
        <w:t>ખ</w:t>
      </w:r>
      <w:r>
        <w:rPr/>
        <w:t>瘂俞坾肆≣꯯腴㊡鈪뮬彊췙見饒</w:t>
      </w:r>
      <w:r>
        <w:rPr/>
        <w:t>ᛏ</w:t>
      </w:r>
      <w:r>
        <w:rPr/>
        <w:t>鿐崞䕡낕踽줙뮠⚕⍂鲗兇伍礧멨삚</w:t>
      </w:r>
      <w:r>
        <w:rPr/>
        <w:t>ꯣ</w:t>
      </w:r>
      <w:r>
        <w:rPr/>
        <w:t>ꬹ</w:t>
      </w:r>
      <w:r>
        <w:rPr/>
        <w:t>랂齷驟</w:t>
      </w:r>
      <w:r>
        <w:rPr/>
        <w:t>γꭿ</w:t>
      </w:r>
      <w:r>
        <w:rPr/>
        <w:t>벮菚</w:t>
      </w:r>
      <w:r>
        <w:rPr/>
        <w:t>ᩀ</w:t>
      </w:r>
      <w:r>
        <w:rPr/>
        <w:t>픫缷鈚怪혖삮ｘ</w:t>
      </w:r>
      <w:r>
        <w:rPr>
          <w:rtl w:val="true"/>
        </w:rPr>
        <w:t>ߌ</w:t>
      </w:r>
      <w:r>
        <w:rPr/>
        <w:t>贈쫝</w:t>
      </w:r>
      <w:r>
        <w:rPr/>
        <w:t>᧬</w:t>
      </w:r>
      <w:r>
        <w:rPr/>
        <w:t>繸鴁</w:t>
      </w:r>
      <w:r>
        <w:rPr/>
        <w:t>ृ</w:t>
      </w:r>
      <w:r>
        <w:rPr/>
        <w:t>㜸鿴ꇷ??镙</w:t>
      </w:r>
      <w:r>
        <w:rPr/>
        <w:t>᡼</w:t>
      </w:r>
      <w:r>
        <w:rPr/>
        <w:t>䂁⫝쇰㺫訲굻馬뜌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ꥸ䎭揪퉠逓᣸푥</w:t>
      </w:r>
      <w:r>
        <w:rPr/>
        <w:t>ꫫ⊵</w:t>
      </w:r>
      <w:r>
        <w:rPr/>
        <w:t>㼾</w:t>
      </w:r>
      <w:r>
        <w:rPr/>
        <w:t>୮</w:t>
      </w:r>
      <w:r>
        <w:rPr/>
        <w:t>ꈡꌊ썥笕⚦踞㟣</w:t>
      </w:r>
      <w:r>
        <w:rPr/>
        <w:t>ܰ</w:t>
      </w:r>
      <w:r>
        <w:rPr/>
        <w:t>記䌲邘</w:t>
      </w:r>
      <w:r>
        <w:rPr/>
        <w:t>ᗈ</w:t>
      </w:r>
      <w:r>
        <w:rPr/>
        <w:t>掃튇</w:t>
      </w:r>
      <w:r>
        <w:rPr/>
        <w:t>ǜ</w:t>
      </w:r>
      <w:r>
        <w:rPr/>
        <w:t>㓰癤恭</w:t>
      </w:r>
      <w:r>
        <w:rPr/>
        <w:t>Ỡ</w:t>
      </w:r>
      <w:r>
        <w:rPr/>
        <w:t>⽨</w:t>
      </w:r>
      <w:r>
        <w:rPr/>
        <w:t>ᝎ</w:t>
      </w:r>
      <w:r>
        <w:rPr/>
        <w:t>濥綫⃆쏞뻼뜍绦糋퉾</w:t>
      </w:r>
      <w:r>
        <w:rPr/>
        <w:t>ୂ</w:t>
      </w:r>
      <w:r>
        <w:rPr/>
        <w:t>ᵜ</w:t>
      </w:r>
      <w:r>
        <w:rPr/>
        <w:t>㞟霽</w:t>
      </w:r>
      <w:r>
        <w:rPr>
          <w:rtl w:val="true"/>
        </w:rPr>
        <w:t>ࡑ</w:t>
      </w:r>
      <w:r>
        <w:rPr/>
        <w:t>翊?톕</w:t>
      </w:r>
      <w:r>
        <w:rPr/>
        <w:t>ର</w:t>
      </w:r>
      <w:r>
        <w:rPr/>
        <w:t>囚黋ꑐ犸</w:t>
      </w:r>
      <w:r>
        <w:rPr/>
        <w:t>ẚ</w:t>
      </w:r>
      <w:r>
        <w:rPr/>
        <w:t>흫헎邗</w:t>
      </w:r>
      <w:r>
        <w:rPr/>
        <w:t>꯱</w:t>
      </w:r>
      <w:r>
        <w:rPr/>
        <w:t>˥</w:t>
      </w:r>
      <w:r>
        <w:rPr/>
        <w:t>숛튧䍧</w:t>
      </w:r>
      <w:r>
        <w:rPr/>
        <w:t>ꙵ</w:t>
      </w:r>
      <w:r>
        <w:rPr/>
        <w:t>䆐⮤⿖</w:t>
      </w:r>
      <w:r>
        <w:rPr/>
        <w:t>ᑴ</w:t>
      </w:r>
      <w:r>
        <w:rPr/>
        <w:t>媱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௉୵</w:t>
      </w:r>
      <w:r>
        <w:rPr/>
        <w:t>ㆬ✪䵥쟷諾䱎⏒㐓?聏磗꾙掸툝潺졲㭪㌩</w:t>
      </w:r>
      <w:r>
        <w:rPr/>
        <w:t>ᔙ</w:t>
      </w:r>
      <w:r>
        <w:rPr/>
        <w:t>끣叛</w:t>
      </w:r>
      <w:r>
        <w:rPr>
          <w:rtl w:val="true"/>
        </w:rPr>
        <w:t>ࠤ</w:t>
      </w:r>
      <w:r>
        <w:rPr/>
        <w:t>ꙿ</w:t>
      </w:r>
      <w:r>
        <w:rPr/>
        <w:t>ખ</w:t>
      </w:r>
      <w:r>
        <w:rPr/>
        <w:t>瘂俞坾肆≣꯯腴㊡鈪뮬彊췙見饒⴫〼?伔칇⛑놔뮠⚕⍂鲗兇伍礧멨삚</w:t>
      </w:r>
      <w:r>
        <w:rPr/>
        <w:t>ꯣ</w:t>
      </w:r>
      <w:r>
        <w:rPr/>
        <w:t>ꬹ</w:t>
      </w:r>
      <w:r>
        <w:rPr/>
        <w:t>랂齷驟</w:t>
      </w:r>
      <w:r>
        <w:rPr/>
        <w:t>γꭿ</w:t>
      </w:r>
      <w:r>
        <w:rPr/>
        <w:t>벮菚</w:t>
      </w:r>
      <w:r>
        <w:rPr/>
        <w:t>ᩀ</w:t>
      </w:r>
      <w:r>
        <w:rPr/>
        <w:t>픫缷鈚怪혖삮ｘ</w:t>
      </w:r>
      <w:r>
        <w:rPr>
          <w:rtl w:val="true"/>
        </w:rPr>
        <w:t>ߌ</w:t>
      </w:r>
      <w:r>
        <w:rPr/>
        <w:t>贈쫝</w:t>
      </w:r>
      <w:r>
        <w:rPr/>
        <w:t>᧬</w:t>
      </w:r>
      <w:r>
        <w:rPr/>
        <w:t>繸鴁</w:t>
      </w:r>
      <w:r>
        <w:rPr/>
        <w:t>ृ</w:t>
      </w:r>
      <w:r>
        <w:rPr/>
        <w:t>㜸鿴ꇷ??镙</w:t>
      </w:r>
      <w:r>
        <w:rPr/>
        <w:t>᡼</w:t>
      </w:r>
      <w:r>
        <w:rPr/>
        <w:t>䂁⫝쇰㺫訲굻馬뜌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ꥸ䎭揪퉠逓᣸푥</w:t>
      </w:r>
      <w:r>
        <w:rPr/>
        <w:t>ꫫ⊵</w:t>
      </w:r>
      <w:r>
        <w:rPr/>
        <w:t>㼾</w:t>
      </w:r>
      <w:r>
        <w:rPr/>
        <w:t>୮</w:t>
      </w:r>
      <w:r>
        <w:rPr/>
        <w:t>ꈡꌊ썥笕⚦踞㟣</w:t>
      </w:r>
      <w:r>
        <w:rPr/>
        <w:t>ܰ</w:t>
      </w:r>
      <w:r>
        <w:rPr/>
        <w:t>記䌲邘</w:t>
      </w:r>
      <w:r>
        <w:rPr/>
        <w:t>ᗈ</w:t>
      </w:r>
      <w:r>
        <w:rPr/>
        <w:t>掃튇</w:t>
      </w:r>
      <w:r>
        <w:rPr/>
        <w:t>ǜ</w:t>
      </w:r>
      <w:r>
        <w:rPr/>
        <w:t>㓰癤恭</w:t>
      </w:r>
      <w:r>
        <w:rPr/>
        <w:t>Ỡ</w:t>
      </w:r>
      <w:r>
        <w:rPr/>
        <w:t>⽨</w:t>
      </w:r>
      <w:r>
        <w:rPr/>
        <w:t>ᝎ</w:t>
      </w:r>
      <w:r>
        <w:rPr/>
        <w:t>濥綫⃆쏞뻼뜍绦糋낻䭪⏵</w:t>
      </w:r>
      <w:r>
        <w:rPr/>
        <w:t>Ꙩ</w:t>
      </w:r>
      <w:r>
        <w:rPr/>
        <w:t>崗躋</w:t>
      </w:r>
      <w:r>
        <w:rPr/>
        <w:t>ೖ</w:t>
      </w:r>
      <w:r>
        <w:rPr/>
        <w:t>껯䡁馦㨢</w:t>
      </w:r>
      <w:r>
        <w:rPr/>
        <w:t>ᢐ</w:t>
      </w:r>
      <w:r>
        <w:rPr/>
        <w:t>㖧妅뼚愃ᷮ馨啮昽役</w:t>
      </w:r>
      <w:r>
        <w:rPr/>
        <w:t>ᵶ</w:t>
      </w:r>
      <w:r>
        <w:rPr/>
        <w:t>ꩅ</w:t>
      </w:r>
      <w:r>
        <w:rPr/>
        <w:t>劐诺塀攪䂕鼖䴞䅚꜉?퐋騯⸁</w:t>
      </w:r>
      <w:r>
        <w:rPr>
          <w:rtl w:val="true"/>
        </w:rPr>
        <w:t>ﳈ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鏟焗樾뉈</w:t>
      </w:r>
      <w:r>
        <w:rPr/>
        <w:t>Ǹ</w:t>
      </w:r>
      <w:r>
        <w:rPr/>
        <w:t>鋑</w:t>
      </w:r>
      <w:r>
        <w:rPr/>
        <w:t>ꤨ</w:t>
      </w:r>
      <w:r>
        <w:rPr/>
        <w:t>顄</w:t>
      </w:r>
      <w:r>
        <w:rPr/>
        <w:t>෶ຎ</w:t>
      </w:r>
      <w:r>
        <w:rPr/>
        <w:t>嬡흪卮᫄</w:t>
      </w:r>
      <w:r>
        <w:rPr/>
        <w:t>ේ</w:t>
      </w:r>
      <w:r>
        <w:rPr/>
        <w:t>侂퍆眚</w:t>
      </w:r>
      <w:r>
        <w:rPr/>
        <w:t>ᡢ</w:t>
      </w:r>
      <w:r>
        <w:rPr/>
        <w:t>咡퐷騇</w:t>
      </w:r>
      <w:r>
        <w:rPr>
          <w:rtl w:val="true"/>
        </w:rPr>
        <w:t>ګ</w:t>
      </w:r>
      <w:r>
        <w:rPr/>
        <w:t>㌨哴糁</w:t>
      </w:r>
      <w:r>
        <w:rPr/>
        <w:t>ᙵ</w:t>
      </w:r>
      <w:r>
        <w:rPr/>
        <w:t>푡ꀉ꾙掸툝潺졲㭪㌩</w:t>
      </w:r>
      <w:r>
        <w:rPr/>
        <w:t>ᔙ</w:t>
      </w:r>
      <w:r>
        <w:rPr/>
        <w:t>끣叛</w:t>
      </w:r>
      <w:r>
        <w:rPr>
          <w:rtl w:val="true"/>
        </w:rPr>
        <w:t>ࠤ</w:t>
      </w:r>
      <w:r>
        <w:rPr/>
        <w:t>ꙿ</w:t>
      </w:r>
      <w:r>
        <w:rPr/>
        <w:t>ખ</w:t>
      </w:r>
      <w:r>
        <w:rPr/>
        <w:t>瘂俞坾肆≣꯯腴㊡鈪뮬彊췙見饒갬纺갼蛔䫴臈㮲翸뮠⚕⍂鲗兇伍礧멨삚</w:t>
      </w:r>
      <w:r>
        <w:rPr/>
        <w:t>ꯣ</w:t>
      </w:r>
      <w:r>
        <w:rPr/>
        <w:t>ꬹ</w:t>
      </w:r>
      <w:r>
        <w:rPr/>
        <w:t>랂齷驟</w:t>
      </w:r>
      <w:r>
        <w:rPr/>
        <w:t>γꭿ</w:t>
      </w:r>
      <w:r>
        <w:rPr/>
        <w:t>벮菚</w:t>
      </w:r>
      <w:r>
        <w:rPr/>
        <w:t>ᩀ</w:t>
      </w:r>
      <w:r>
        <w:rPr/>
        <w:t>픫缷鈚怪혖삮ｘ</w:t>
      </w:r>
      <w:r>
        <w:rPr>
          <w:rtl w:val="true"/>
        </w:rPr>
        <w:t>ߌ</w:t>
      </w:r>
      <w:r>
        <w:rPr/>
        <w:t>贈쫝</w:t>
      </w:r>
      <w:r>
        <w:rPr/>
        <w:t>᧬</w:t>
      </w:r>
      <w:r>
        <w:rPr/>
        <w:t>繸鴁</w:t>
      </w:r>
      <w:r>
        <w:rPr/>
        <w:t>ृ</w:t>
      </w:r>
      <w:r>
        <w:rPr/>
        <w:t>㜸鿴ꇷ??镙</w:t>
      </w:r>
      <w:r>
        <w:rPr/>
        <w:t>᡼</w:t>
      </w:r>
      <w:r>
        <w:rPr/>
        <w:t>䂁⫝쇰㺫訲굻馬뜌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ꥸ䎭揪퉠逓᣸푥</w:t>
      </w:r>
      <w:r>
        <w:rPr/>
        <w:t>ꫫ⊵</w:t>
      </w:r>
      <w:r>
        <w:rPr/>
        <w:t>㼾</w:t>
      </w:r>
      <w:r>
        <w:rPr/>
        <w:t>୮</w:t>
      </w:r>
      <w:r>
        <w:rPr/>
        <w:t>ꈡꌊ썥笕⚦踞㟣</w:t>
      </w:r>
      <w:r>
        <w:rPr/>
        <w:t>ܰ</w:t>
      </w:r>
      <w:r>
        <w:rPr/>
        <w:t>記䌲邘</w:t>
      </w:r>
      <w:r>
        <w:rPr/>
        <w:t>ᗈ</w:t>
      </w:r>
      <w:r>
        <w:rPr/>
        <w:t>掃튇</w:t>
      </w:r>
      <w:r>
        <w:rPr/>
        <w:t>ǜ</w:t>
      </w:r>
      <w:r>
        <w:rPr/>
        <w:t>㓰癤恭</w:t>
      </w:r>
      <w:r>
        <w:rPr/>
        <w:t>Ỡ</w:t>
      </w:r>
      <w:r>
        <w:rPr/>
        <w:t>⽨</w:t>
      </w:r>
      <w:r>
        <w:rPr/>
        <w:t>ᝎ</w:t>
      </w:r>
      <w:r>
        <w:rPr/>
        <w:t>濥㣋窠</w:t>
      </w:r>
      <w:r>
        <w:rPr/>
        <w:t>ⵊ</w:t>
      </w:r>
      <w:r>
        <w:rPr/>
        <w:t>ᾜ</w:t>
      </w:r>
      <w:r>
        <w:rPr/>
        <w:t>ꆽ⑮썑롛羳</w:t>
      </w:r>
      <w:r>
        <w:rPr/>
        <w:t>ꛜ</w:t>
      </w:r>
      <w:r>
        <w:rPr/>
        <w:t>鐸竒愪峍</w:t>
      </w:r>
      <w:r>
        <w:rPr/>
        <w:t>ꙶ</w:t>
      </w:r>
      <w:r>
        <w:rPr/>
        <w:t>웈䇤䬻赆⇊謙둚쎹뫺纟꘰녠伞歃𧻓肳譤</w:t>
      </w:r>
      <w:r>
        <w:rPr/>
        <w:t>᠁</w:t>
      </w:r>
      <w:r>
        <w:rPr/>
        <w:t>｝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톑䖂猀蒂磤똜衍븈</w:t>
      </w:r>
      <w:r>
        <w:rPr>
          <w:rtl w:val="true"/>
        </w:rPr>
        <w:t>ﺁ</w:t>
      </w:r>
      <w:r>
        <w:rPr/>
        <w:t>밺</w:t>
      </w:r>
      <w:r>
        <w:rPr/>
        <w:t>୘</w:t>
      </w:r>
      <w:r>
        <w:rPr/>
        <w:t>칱⪔</w:t>
      </w:r>
      <w:r>
        <w:rPr/>
        <w:t>꡶</w:t>
      </w:r>
      <w:r>
        <w:rPr/>
        <w:t>칣笌ꀖꉉ瀰芢ꁂ美</w:t>
      </w:r>
      <w:r>
        <w:rPr/>
        <w:t>ణ?</w:t>
      </w:r>
      <w:r>
        <w:rPr/>
        <w:t>ᵡ?ḉ</w:t>
      </w:r>
      <w:r>
        <w:rPr/>
        <w:t>ᦓ</w:t>
      </w:r>
      <w:r>
        <w:rPr/>
        <w:t>ꈖ䖖쀂</w:t>
      </w:r>
      <w:r>
        <w:rPr/>
        <w:t>ⶠ</w:t>
      </w:r>
      <w:r>
        <w:rPr/>
        <w:t>䱺꺢첔ꎍ゚읙</w:t>
      </w:r>
      <w:r>
        <w:rPr/>
        <w:t>ꤦ</w:t>
      </w:r>
      <w:r>
        <w:rPr/>
        <w:t>葂</w:t>
      </w:r>
      <w:r>
        <w:rPr/>
        <w:t>ꚴ</w:t>
      </w:r>
      <w:r>
        <w:rPr/>
        <w:t>䋂줣㭇尓ￎ鴤</w:t>
      </w:r>
      <w:r>
        <w:rPr/>
        <w:t>ꔐ</w:t>
      </w:r>
      <w:r>
        <w:rPr/>
        <w:t>붩㖥櫷폇鬋立扅滰⫰鵡</w:t>
      </w:r>
      <w:r>
        <w:rPr/>
        <w:t>⣦</w:t>
      </w:r>
      <w:r>
        <w:rPr/>
        <w:t>唆汈靈∞?鬒㷧➇닍</w:t>
      </w:r>
      <w:r>
        <w:rPr/>
        <w:t>ᦅ</w:t>
      </w:r>
      <w:r>
        <w:rPr/>
        <w:t>퉽잢䖵䢉덓틦뇓뉢</w:t>
      </w:r>
      <w:r>
        <w:rPr/>
        <w:t>ᨊ</w:t>
      </w:r>
      <w:r>
        <w:rPr/>
        <w:t>ⷫ</w:t>
      </w:r>
      <w:r>
        <w:rPr/>
        <w:t>瀄獙䬈藊炚뿑鎍⪽欲锩㆓䖝?輡덤匇</w:t>
      </w:r>
      <w:r>
        <w:rPr>
          <w:rtl w:val="true"/>
        </w:rPr>
        <w:t>࠹</w:t>
      </w:r>
      <w:r>
        <w:rPr/>
        <w:t>䒋흡튶</w:t>
      </w:r>
      <w:r>
        <w:rPr/>
        <w:t>ⱼ</w:t>
      </w:r>
      <w:r>
        <w:rPr/>
        <w:t>錟蘒룅</w:t>
      </w:r>
      <w:r>
        <w:rPr/>
        <w:t>ꬾ⮟</w:t>
      </w:r>
      <w:r>
        <w:rPr/>
        <w:t>鲬寄幩汗搛⻊</w:t>
      </w:r>
      <w:r>
        <w:rPr/>
        <w:t>ᎀ</w:t>
      </w:r>
      <w:r>
        <w:rPr/>
        <w:t>곞</w:t>
      </w:r>
      <w:r>
        <w:rPr/>
        <w:t>๗</w:t>
      </w:r>
      <w:r>
        <w:rPr/>
        <w:t>蒇汗搛⻊</w:t>
      </w:r>
      <w:r>
        <w:rPr/>
        <w:t>ᎀ</w:t>
      </w:r>
      <w:r>
        <w:rPr/>
        <w:t>곞</w:t>
      </w:r>
      <w:r>
        <w:rPr/>
        <w:t>๗</w:t>
      </w:r>
      <w:r>
        <w:rPr/>
        <w:t>蒇</w:t>
      </w:r>
      <w:r>
        <w:rPr/>
        <w:t>ᖓ</w:t>
      </w:r>
      <w:r>
        <w:rPr/>
        <w:t>﫦퇖號</w:t>
      </w:r>
      <w:r>
        <w:rPr/>
        <w:t>ᵘ</w:t>
      </w:r>
      <w:r>
        <w:rPr/>
        <w:t>氲竸钾画쬫</w:t>
      </w:r>
      <w:r>
        <w:rPr/>
        <w:t>ീ</w:t>
      </w:r>
      <w:r>
        <w:rPr/>
        <w:t>뵟</w:t>
      </w:r>
      <w:r>
        <w:rPr/>
        <w:t>୙</w:t>
      </w:r>
      <w:r>
        <w:rPr/>
        <w:t>蒑줮艊憈</w:t>
      </w:r>
      <w:r>
        <w:rPr/>
        <w:t>ꦢ</w:t>
      </w:r>
      <w:r>
        <w:rPr/>
        <w:t>姹</w:t>
      </w:r>
      <w:r>
        <w:rPr/>
        <w:t>ﬔ</w:t>
      </w:r>
      <w:r>
        <w:rPr/>
        <w:t>蓺싣깕嬑</w:t>
      </w:r>
      <w:r>
        <w:rPr/>
        <w:t>ȵ</w:t>
      </w:r>
      <w:r>
        <w:rPr/>
        <w:t>垁접狼</w:t>
      </w:r>
      <w:r>
        <w:rPr>
          <w:rtl w:val="true"/>
        </w:rPr>
        <w:t>܇</w:t>
      </w:r>
      <w:r>
        <w:rPr/>
        <w:t>ń</w:t>
      </w:r>
      <w:r>
        <w:rPr/>
        <w:t>ꦥ</w:t>
      </w:r>
      <w:r>
        <w:rPr/>
        <w:t>틡쇳솗롬趾戓雨</w:t>
      </w:r>
      <w:r>
        <w:rPr/>
        <w:t>ᖟ</w:t>
      </w:r>
      <w:r>
        <w:rPr/>
        <w:t>ꀮ㳮㬜㊬</w:t>
      </w:r>
      <w:r>
        <w:rPr/>
        <w:t>Ꚗ</w:t>
      </w:r>
      <w:r>
        <w:rPr/>
        <w:t>쥯춦ℚ䨟䃠ퟒ썬芉</w:t>
      </w:r>
      <w:r>
        <w:rPr/>
        <w:t></w:t>
      </w:r>
      <w:r>
        <w:rPr/>
        <w:t>䡄</w:t>
      </w:r>
      <w:r>
        <w:rPr/>
        <w:t>ఎ♐</w:t>
      </w:r>
      <w:r>
        <w:rPr/>
        <w:t>柳㎽䣌䢤츣</w:t>
      </w:r>
      <w:r>
        <w:rPr/>
        <w:t>ꖵ</w:t>
      </w:r>
      <w:r>
        <w:rPr/>
        <w:t>톼铋㟣祽䀑</w:t>
      </w:r>
      <w:r>
        <w:rPr/>
        <w:t>น</w:t>
      </w:r>
      <w:r>
        <w:rPr/>
        <w:t>臂㏤</w:t>
      </w:r>
      <w:r>
        <w:rPr/>
        <w:t>ƾ</w:t>
      </w:r>
      <w:r>
        <w:rPr/>
        <w:t>ᤁ</w:t>
      </w:r>
      <w:r>
        <w:rPr/>
        <w:t>Ĵ</w:t>
      </w:r>
      <w:r>
        <w:rPr/>
        <w:t>䔵㵕퓺썥</w:t>
      </w:r>
      <w:r>
        <w:rPr/>
        <w:t>ᧃ</w:t>
      </w:r>
      <w:r>
        <w:rPr/>
        <w:t>蠘赲㬥鹐대泙삘地廙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䚮읻궞瑫䁩</w:t>
      </w:r>
      <w:r>
        <w:rPr/>
        <w:t>ꠉ꤃</w:t>
      </w:r>
      <w:r>
        <w:rPr/>
        <w:t>耑쭶誉榶烠侗䔘꼤䴶</w:t>
      </w:r>
      <w:r>
        <w:rPr>
          <w:rtl w:val="true"/>
        </w:rPr>
        <w:t>ﰗ</w:t>
      </w:r>
      <w:r>
        <w:rPr/>
        <w:t>瑦ⅷ</w:t>
      </w:r>
      <w:r>
        <w:rPr/>
        <w:t>ꙏ</w:t>
      </w:r>
      <w:r>
        <w:rPr/>
        <w:t>蠼㩩⽳归錖횣紨</w:t>
      </w:r>
      <w:r>
        <w:rPr/>
        <w:t>ᒣ</w:t>
      </w:r>
      <w:r>
        <w:rPr/>
        <w:t>狭轋껭䀫乎</w:t>
      </w:r>
      <w:r>
        <w:rPr/>
        <w:t>ᓘ</w:t>
      </w:r>
      <w:r>
        <w:rPr/>
        <w:t>䡼咽洼浛壧乶䐚뀼퀚鸫</w:t>
      </w:r>
      <w:r>
        <w:rPr/>
        <w:t>ꝵ</w:t>
      </w:r>
      <w:r>
        <w:rPr/>
        <w:t>鸌蛜镙쫛</w:t>
      </w:r>
      <w:r>
        <w:rPr/>
        <w:t>ྕ</w:t>
      </w:r>
      <w:r>
        <w:rPr/>
        <w:t>줢鎅</w:t>
      </w:r>
      <w:r>
        <w:rPr/>
        <w:t>ᏸ</w:t>
      </w:r>
      <w:r>
        <w:rPr/>
        <w:t>됾篭</w:t>
      </w:r>
      <w:r>
        <w:rPr/>
        <w:t>ᠲ</w:t>
      </w:r>
      <w:r>
        <w:rPr/>
        <w:t>滯鋣럡</w:t>
      </w:r>
      <w:r>
        <w:rPr/>
        <w:t>਋</w:t>
      </w:r>
      <w:r>
        <w:rPr/>
        <w:t>䨞￁</w:t>
      </w:r>
      <w:r>
        <w:rPr/>
        <w:t>ໍቄ</w:t>
      </w:r>
      <w:r>
        <w:rPr/>
        <w:t>倉㲥㷤</w:t>
      </w:r>
      <w:r>
        <w:rPr/>
        <w:t>થ</w:t>
      </w:r>
      <w:r>
        <w:rPr/>
        <w:t>쟱艑놃䑉너?㚟㰘㰫⪺</w:t>
      </w:r>
      <w:r>
        <w:rPr>
          <w:rtl w:val="true"/>
        </w:rPr>
        <w:t>ﵾ</w:t>
      </w:r>
      <w:r>
        <w:rPr/>
        <w:t>㨜</w:t>
      </w:r>
      <w:r>
        <w:rPr/>
        <w:t>൬</w:t>
      </w:r>
      <w:r>
        <w:rPr/>
        <w:t>⼋</w:t>
      </w:r>
      <w:r>
        <w:rPr/>
        <w:t>ኬ᧟</w:t>
      </w:r>
      <w:r>
        <w:rPr/>
        <w:t>鹰㽧큏謇㓡杖䎞</w:t>
      </w:r>
      <w:r>
        <w:rPr>
          <w:rtl w:val="true"/>
        </w:rPr>
        <w:t>﹵</w:t>
      </w:r>
      <w:r>
        <w:rPr/>
        <w:t>䀓扫朞쾨콯✳袍␢買酰㲍</w:t>
      </w:r>
      <w:r>
        <w:rPr/>
        <w:t>ᘆ</w:t>
      </w:r>
      <w:r>
        <w:rPr/>
        <w:t>붏켚慚퐋Ⓗ㵴㲍</w:t>
      </w:r>
      <w:r>
        <w:rPr/>
        <w:t>ᘆ</w:t>
      </w:r>
      <w:r>
        <w:rPr/>
        <w:t>붏켚慚퐋Ⓗ㵴⋹뱲℈獉</w:t>
      </w:r>
      <w:r>
        <w:rPr>
          <w:rtl w:val="true"/>
        </w:rPr>
        <w:t>ﭽ</w:t>
      </w:r>
      <w:r>
        <w:rPr/>
        <w:t>?</w:t>
      </w:r>
      <w:r>
        <w:rPr/>
        <w:t>둉速뭱菱瘝옑</w:t>
      </w:r>
      <w:r>
        <w:rPr/>
        <w:t>ᰮ</w:t>
      </w:r>
      <w:r>
        <w:rPr/>
        <w:t>经</w:t>
      </w:r>
      <w:r>
        <w:rPr/>
        <w:t>ᩪ꫋</w:t>
      </w:r>
      <w:r>
        <w:rPr/>
        <w:t>碑</w:t>
      </w:r>
      <w:r>
        <w:rPr>
          <w:rtl w:val="true"/>
        </w:rPr>
        <w:t>ࡀ</w:t>
      </w:r>
      <w:r>
        <w:rPr/>
        <w:t>Ę</w:t>
      </w:r>
      <w:r>
        <w:rPr/>
        <w:t>덈飆쏱䅂</w:t>
      </w:r>
      <w:r>
        <w:rPr/>
        <w:t>ཇ</w:t>
      </w:r>
      <w:r>
        <w:rPr/>
        <w:t>쉍骱</w:t>
      </w:r>
      <w:r>
        <w:rPr/>
        <w:t>ẻ</w:t>
      </w:r>
      <w:r>
        <w:rPr/>
        <w:t>쇋锂郪ꄍ謞</w:t>
      </w:r>
      <w:r>
        <w:rPr/>
        <w:t>ᝠᮟ</w:t>
      </w:r>
      <w:r>
        <w:rPr/>
        <w:t>桖灗?걂駕?⁕喛縁釛</w:t>
      </w:r>
      <w:r>
        <w:rPr/>
        <w:t>ჷ</w:t>
      </w:r>
      <w:r>
        <w:rPr/>
        <w:t>檧駨瘪県喝镂</w:t>
      </w:r>
      <w:r>
        <w:rPr/>
        <w:t>ప</w:t>
      </w:r>
      <w:r>
        <w:rPr/>
        <w:t>崡堌⪫잞胷〘</w:t>
      </w:r>
      <w:r>
        <w:rPr/>
        <w:t>ႃ</w:t>
      </w:r>
      <w:r>
        <w:rPr/>
        <w:t>﹂텂骻Ⓕ誂</w:t>
      </w:r>
      <w:r>
        <w:rPr>
          <w:rtl w:val="true"/>
        </w:rPr>
        <w:t>ﳸ</w:t>
      </w:r>
      <w:r>
        <w:rPr/>
        <w:t>꬀ྵ⦕</w:t>
      </w:r>
      <w:r>
        <w:rPr/>
        <w:t>懒깙箏꬘</w:t>
      </w:r>
      <w:r>
        <w:rPr/>
        <w:t>೎</w:t>
      </w:r>
      <w:r>
        <w:rPr/>
        <w:t>㒅챘?</w:t>
      </w:r>
      <w:r>
        <w:rPr/>
        <w:t>T</w:t>
      </w:r>
      <w:r>
        <w:rPr/>
        <w:t>룙䐗鹔䥞숚?匊⿉㎒嵞췈茆</w:t>
      </w:r>
      <w:r>
        <w:rPr>
          <w:rtl w:val="true"/>
        </w:rPr>
        <w:t>࠵</w:t>
      </w:r>
      <w:r>
        <w:rPr/>
        <w:t></w:t>
      </w:r>
      <w:r>
        <w:rPr/>
        <w:t>選㿯싲鰱穎䇂</w:t>
      </w:r>
      <w:r>
        <w:rPr/>
        <w:t>ᣀ</w:t>
      </w:r>
      <w:r>
        <w:rPr/>
        <w:t>띆읱㗣</w:t>
      </w:r>
      <w:r>
        <w:rPr/>
        <w:t>ᨠ</w:t>
      </w:r>
      <w:r>
        <w:rPr/>
        <w:t>珃</w:t>
      </w:r>
      <w:r>
        <w:rPr/>
        <w:t>ₛ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</w:t>
      </w:r>
      <w:r>
        <w:rPr/>
        <w:t>䨾?皢鏭⥬介覑鎒</w:t>
      </w:r>
      <w:r>
        <w:rPr/>
        <w:t>ş</w:t>
      </w:r>
      <w:r>
        <w:rPr/>
        <w:t>흖潫販偦㐬漉뺚</w:t>
      </w:r>
      <w:r>
        <w:rPr/>
        <w:t>ᒪ</w:t>
      </w:r>
      <w:r>
        <w:rPr/>
        <w:t>퓬</w:t>
      </w:r>
      <w:r>
        <w:rPr/>
        <w:t>Ᏹ</w:t>
      </w:r>
      <w:r>
        <w:rPr/>
        <w:t>㼍ꁺ</w:t>
      </w:r>
      <w:r>
        <w:rPr/>
        <w:t>ႅ</w:t>
      </w:r>
      <w:r>
        <w:rPr/>
        <w:t>贌昪꒨波鯆絕룺</w:t>
      </w:r>
      <w:r>
        <w:rPr/>
        <w:t>ࣝྔ᫋</w:t>
      </w:r>
      <w:r>
        <w:rPr/>
        <w:t>羑鯁슊諾蜂얉渭춎苢㓪鶗ꇌ</w:t>
      </w:r>
      <w:r>
        <w:rPr/>
        <w:t>ᴗ</w:t>
      </w:r>
      <w:r>
        <w:rPr/>
        <w:t>仯</w:t>
      </w:r>
      <w:r>
        <w:rPr/>
        <w:t>ꪰ</w:t>
      </w:r>
      <w:r>
        <w:rPr/>
        <w:t>ㇱ핷韫콁榲?乓蛖</w:t>
      </w:r>
      <w:r>
        <w:rPr/>
        <w:t>౞</w:t>
      </w:r>
      <w:r>
        <w:rPr>
          <w:rtl w:val="true"/>
        </w:rPr>
        <w:t>ﺵ</w:t>
      </w:r>
      <w:r>
        <w:rPr/>
        <w:t>졩⍱즄施?</w:t>
      </w:r>
      <w:r>
        <w:rPr/>
        <w:t>Н</w:t>
      </w:r>
      <w:r>
        <w:rPr/>
        <w:t>偶鞂唯</w:t>
      </w:r>
      <w:r>
        <w:rPr>
          <w:rtl w:val="true"/>
        </w:rPr>
        <w:t>ڵ</w:t>
      </w:r>
      <w:r>
        <w:rPr/>
        <w:t>ŧ◃ӳ</w:t>
      </w:r>
      <w:r>
        <w:rPr/>
        <w:t>虥獒髿?迀ᇮ鵭闧䜪딆僠</w:t>
      </w:r>
      <w:r>
        <w:rPr/>
        <w:t>ﬁ</w:t>
      </w:r>
      <w:r>
        <w:rPr/>
        <w:t>帢冢쿼㘊</w:t>
      </w:r>
      <w:r>
        <w:rPr/>
        <w:t>᪦</w:t>
      </w:r>
      <w:r>
        <w:rPr/>
        <w:t>㲍</w:t>
      </w:r>
      <w:r>
        <w:rPr/>
        <w:t>ᘆ</w:t>
      </w:r>
      <w:r>
        <w:rPr/>
        <w:t>붏켚慚퐋Ⓗ㵴㲍</w:t>
      </w:r>
      <w:r>
        <w:rPr/>
        <w:t>ᘆ</w:t>
      </w:r>
      <w:r>
        <w:rPr/>
        <w:t>붏켚慚퐋Ⓗ㵴츊</w:t>
      </w:r>
      <w:r>
        <w:rPr/>
        <w:t>ⴛ</w:t>
      </w:r>
      <w:r>
        <w:rPr/>
        <w:t>犤爰㬋抇</w:t>
      </w:r>
      <w:r>
        <w:rPr/>
        <w:t>ඦ</w:t>
      </w:r>
      <w:r>
        <w:rPr/>
        <w:t>䝣∜娋妎?㱝씴㩽鞨라⥏㡎䨫</w:t>
      </w:r>
      <w:r>
        <w:rPr/>
        <w:t>ᦵ⌦႕</w:t>
      </w:r>
      <w:r>
        <w:rPr/>
        <w:t>掆</w:t>
      </w:r>
      <w:r>
        <w:rPr/>
        <w:t>ⱈἁ</w:t>
      </w:r>
      <w:r>
        <w:rPr/>
        <w:t>ꃍ澼応뀛种쫷頮䛉휅駁쁄膊⇕觐渭⛍桲덡</w:t>
      </w:r>
      <w:r>
        <w:rPr/>
        <w:t>ₕ</w:t>
      </w:r>
      <w:r>
        <w:rPr/>
        <w:t>诱뚑</w:t>
      </w:r>
      <w:r>
        <w:rPr/>
        <w:t>ᤩ</w:t>
      </w:r>
      <w:r>
        <w:rPr/>
        <w:t>ꆾ瘒⺌蔓첱휅쌳똶犤郰貁訢</w:t>
      </w:r>
      <w:r>
        <w:rPr/>
        <w:t>ⱏ</w:t>
      </w:r>
      <w:r>
        <w:rPr/>
        <w:t>贼</w:t>
      </w:r>
      <w:r>
        <w:rPr/>
        <w:t>ⲁ</w:t>
      </w:r>
      <w:r>
        <w:rPr/>
        <w:t>뢨綩썂磳</w:t>
      </w:r>
      <w:r>
        <w:rPr/>
        <w:t>Ꝕ</w:t>
      </w:r>
      <w:r>
        <w:rPr/>
        <w:t>凞呈鱥몌憉鹗祽䀑</w:t>
      </w:r>
      <w:r>
        <w:rPr/>
        <w:t>น</w:t>
      </w:r>
      <w:r>
        <w:rPr/>
        <w:t>臂㏤</w:t>
      </w:r>
      <w:r>
        <w:rPr/>
        <w:t>ƾ</w:t>
      </w:r>
      <w:r>
        <w:rPr/>
        <w:t>ᤁ</w:t>
      </w:r>
      <w:r>
        <w:rPr/>
        <w:t>楄㪹</w:t>
      </w:r>
      <w:r>
        <w:rPr/>
        <w:t>᚜</w:t>
      </w:r>
      <w:r>
        <w:rPr/>
        <w:t>홹겍䈻</w:t>
      </w:r>
      <w:r>
        <w:rPr/>
        <w:t>Ц</w:t>
      </w:r>
      <w:r>
        <w:rPr/>
        <w:t>뼍</w:t>
      </w:r>
      <w:r>
        <w:rPr/>
        <w:t>ᾷ䷇</w:t>
      </w:r>
      <w:r>
        <w:rPr>
          <w:rtl w:val="true"/>
        </w:rPr>
        <w:t>ﳠ</w:t>
      </w:r>
      <w:r>
        <w:rPr/>
        <w:t>ச</w:t>
      </w:r>
      <w:r>
        <w:rPr/>
        <w:t>杍㴖?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</w:t>
      </w:r>
      <w:r>
        <w:rPr/>
        <w:t>㝯窏♪↰氶놛̋啝</w:t>
      </w:r>
      <w:r>
        <w:rPr/>
        <w:t>ⱞ</w:t>
      </w:r>
      <w:r>
        <w:rPr/>
        <w:t>뒏</w:t>
      </w:r>
      <w:r>
        <w:rPr/>
        <w:t>꠩ۙ</w:t>
      </w:r>
      <w:r>
        <w:rPr/>
        <w:t>䉒䄗</w:t>
      </w:r>
      <w:r>
        <w:rPr/>
        <w:t>Ȏ</w:t>
      </w:r>
      <w:r>
        <w:rPr/>
        <w:t>ㆀ</w:t>
      </w:r>
      <w:r>
        <w:rPr/>
        <w:t>ɧ</w:t>
      </w:r>
      <w:r>
        <w:rPr/>
        <w:t>䰀犣햡兙</w:t>
      </w:r>
      <w:r>
        <w:rPr/>
        <w:t>Ї</w:t>
      </w:r>
      <w:r>
        <w:rPr/>
        <w:t>閦趗ᆶ埧</w:t>
      </w:r>
      <w:r>
        <w:rPr>
          <w:rtl w:val="true"/>
        </w:rPr>
        <w:t>ࠏ</w:t>
      </w:r>
      <w:r>
        <w:rPr/>
        <w:t>尓ￎ鴤</w:t>
      </w:r>
      <w:r>
        <w:rPr/>
        <w:t>ꔐ</w:t>
      </w:r>
      <w:r>
        <w:rPr/>
        <w:t>붩㖥櫷폇鬋立扅滰⫰鵡</w:t>
      </w:r>
      <w:r>
        <w:rPr/>
        <w:t>⣦</w:t>
      </w:r>
      <w:r>
        <w:rPr/>
        <w:t>唆汈靈∞?鬒㷧미㟆⚳젛郿</w:t>
      </w:r>
      <w:r>
        <w:rPr/>
        <w:t>ᓞ</w:t>
      </w:r>
      <w:r>
        <w:rPr/>
        <w:t>板꿀ꍞ툄</w:t>
      </w:r>
      <w:r>
        <w:rPr/>
        <w:t>኱⮸⚏</w:t>
      </w:r>
      <w:r>
        <w:rPr/>
        <w:t>傱ꄦ哳ヹ</w:t>
      </w:r>
      <w:r>
        <w:rPr/>
        <w:t>ᘢ</w:t>
      </w:r>
      <w:r>
        <w:rPr/>
        <w:t>ᎋ</w:t>
      </w:r>
      <w:r>
        <w:rPr/>
        <w:t>謝읞?檳㤉齏쯬鸉</w:t>
      </w:r>
      <w:r>
        <w:rPr>
          <w:rtl w:val="true"/>
        </w:rPr>
        <w:t>ٮ</w:t>
      </w:r>
      <w:r>
        <w:rPr/>
        <w:t>卝硱</w:t>
      </w:r>
      <w:r>
        <w:rPr/>
        <w:t>⠀</w:t>
      </w:r>
      <w:r>
        <w:rPr/>
        <w:t>᠟</w:t>
      </w:r>
      <w:r>
        <w:rPr/>
        <w:t>喢径衕</w:t>
      </w:r>
      <w:r>
        <w:rPr/>
        <w:t>ఆⶈ</w:t>
      </w:r>
      <w:r>
        <w:rPr/>
        <w:t>碓걒흠딨팠</w:t>
      </w:r>
      <w:r>
        <w:rPr>
          <w:rtl w:val="true"/>
        </w:rPr>
        <w:t>פֿ</w:t>
      </w:r>
      <w:r>
        <w:rPr/>
        <w:t>汗搛⻊</w:t>
      </w:r>
      <w:r>
        <w:rPr/>
        <w:t>ᎀ</w:t>
      </w:r>
      <w:r>
        <w:rPr/>
        <w:t>곞</w:t>
      </w:r>
      <w:r>
        <w:rPr/>
        <w:t>๗</w:t>
      </w:r>
      <w:r>
        <w:rPr/>
        <w:t>蒇汗搛⻊</w:t>
      </w:r>
      <w:r>
        <w:rPr/>
        <w:t>ᎀ</w:t>
      </w:r>
      <w:r>
        <w:rPr/>
        <w:t>곞</w:t>
      </w:r>
      <w:r>
        <w:rPr/>
        <w:t>๗</w:t>
      </w:r>
      <w:r>
        <w:rPr/>
        <w:t>蒇</w:t>
      </w:r>
      <w:r>
        <w:rPr/>
        <w:t>ᖓ</w:t>
      </w:r>
      <w:r>
        <w:rPr/>
        <w:t>﫦퇖號</w:t>
      </w:r>
      <w:r>
        <w:rPr/>
        <w:t>ᵘ</w:t>
      </w:r>
      <w:r>
        <w:rPr/>
        <w:t>氲竸浚⹼鷪</w:t>
      </w:r>
      <w:r>
        <w:rPr/>
        <w:t>꟨∎</w:t>
      </w:r>
      <w:r>
        <w:rPr/>
        <w:t>鰩犵</w:t>
      </w:r>
      <w:r>
        <w:rPr/>
        <w:t>ᐃᗻ</w:t>
      </w:r>
      <w:r>
        <w:rPr/>
        <w:t>괖</w:t>
      </w:r>
      <w:r>
        <w:rPr>
          <w:rtl w:val="true"/>
        </w:rPr>
        <w:t>﬿</w:t>
      </w:r>
      <w:r>
        <w:rPr/>
        <w:t>僸䪔</w:t>
      </w:r>
      <w:r>
        <w:rPr/>
        <w:t>ܵ</w:t>
      </w:r>
      <w:r>
        <w:rPr/>
        <w:t>麡☎縴珯➅牭곏쳆拦</w:t>
      </w:r>
      <w:r>
        <w:rPr/>
        <w:t>༛</w:t>
      </w:r>
      <w:r>
        <w:rPr/>
        <w:t>ᕽ</w:t>
      </w:r>
      <w:r>
        <w:rPr/>
        <w:t>쯖</w:t>
      </w:r>
      <w:r>
        <w:rPr/>
        <w:t>ஜ</w:t>
      </w:r>
      <w:r>
        <w:rPr/>
        <w:t>瀛戓雨</w:t>
      </w:r>
      <w:r>
        <w:rPr/>
        <w:t>ᖟ</w:t>
      </w:r>
      <w:r>
        <w:rPr/>
        <w:t>ꀮ㳮㬜㊬줟㷍翝</w:t>
      </w:r>
      <w:r>
        <w:rPr/>
        <w:t>ᣠ</w:t>
      </w:r>
      <w:r>
        <w:rPr>
          <w:rtl w:val="true"/>
        </w:rPr>
        <w:t>߅</w:t>
      </w:r>
      <w:r>
        <w:rPr/>
        <w:t>魖퇒䖐椆忧⭒죦뗩㍱㣵尩䫿</w:t>
      </w:r>
      <w:r>
        <w:rPr/>
        <w:t>ꡮ</w:t>
      </w:r>
      <w:r>
        <w:rPr/>
        <w:t>葕ㄆ灳滫</w:t>
      </w:r>
      <w:r>
        <w:rPr>
          <w:rtl w:val="true"/>
        </w:rPr>
        <w:t>ﹴ</w:t>
      </w:r>
      <w:r>
        <w:rPr/>
        <w:t>䄄媄</w:t>
      </w:r>
      <w:r>
        <w:rPr/>
        <w:t>ἱ</w:t>
      </w:r>
      <w:r>
        <w:rPr/>
        <w:t>娩濄?梓猔</w:t>
      </w:r>
      <w:r>
        <w:rPr/>
        <w:t>ꞃ</w:t>
      </w:r>
      <w:r>
        <w:rPr/>
        <w:t>鵁鋴᳕䇷秢</w:t>
      </w:r>
      <w:r>
        <w:rPr/>
        <w:t>ꗸ⹹</w:t>
      </w:r>
      <w:r>
        <w:rPr/>
        <w:t>떭磤궾䷅闟뾔</w:t>
      </w:r>
      <w:r>
        <w:rPr/>
        <w:t>ᩙ</w:t>
      </w:r>
      <w:r>
        <w:rPr>
          <w:rtl w:val="true"/>
        </w:rPr>
        <w:t>ޗ</w:t>
      </w:r>
      <w:r>
        <w:rPr/>
        <w:t>㸖</w:t>
      </w:r>
      <w:r>
        <w:rPr/>
        <w:t>५</w:t>
      </w:r>
      <w:r>
        <w:rPr/>
        <w:t>컾䵉</w:t>
      </w:r>
      <w:r>
        <w:rPr/>
        <w:t>ꭆ␎</w:t>
      </w:r>
      <w:r>
        <w:rPr/>
        <w:t>簳䔅</w:t>
      </w:r>
      <w:r>
        <w:rPr/>
        <w:t>᳂ស</w:t>
      </w:r>
      <w:r>
        <w:rPr/>
        <w:t>콦釓팸頁洼浛壧乶䐚뀼퀚鸫</w:t>
      </w:r>
      <w:r>
        <w:rPr/>
        <w:t>ꝵ</w:t>
      </w:r>
      <w:r>
        <w:rPr/>
        <w:t>鸌蛜镙쫛</w:t>
      </w:r>
      <w:r>
        <w:rPr/>
        <w:t>ྕ</w:t>
      </w:r>
      <w:r>
        <w:rPr/>
        <w:t>蒰뒵ꂡ鎥㠠™桘</w:t>
      </w:r>
      <w:r>
        <w:rPr/>
        <w:t>ᗫ</w:t>
      </w:r>
      <w:r>
        <w:rPr/>
        <w:t>減</w:t>
      </w:r>
      <w:r>
        <w:rPr/>
        <w:t>Ἕ</w:t>
      </w:r>
      <w:r>
        <w:rPr/>
        <w:t>혪㊑ꜝ</w:t>
      </w:r>
      <w:r>
        <w:rPr/>
        <w:t>਻</w:t>
      </w:r>
      <w:r>
        <w:rPr/>
        <w:t>?</w:t>
      </w:r>
      <w:r>
        <w:rPr/>
        <w:t>䥣띮쮗?ꆇ㇆</w:t>
      </w:r>
      <w:r>
        <w:rPr/>
        <w:t>ត</w:t>
      </w:r>
      <w:r>
        <w:rPr/>
        <w:t>觔링힠茰븄篢</w:t>
      </w:r>
      <w:r>
        <w:rPr/>
        <w:t>⢒</w:t>
      </w:r>
      <w:r>
        <w:rPr/>
        <w:t>㌅蕩␧핽焍梩ꄿ䦙졵낲</w:t>
      </w:r>
      <w:r>
        <w:rPr>
          <w:rtl w:val="true"/>
        </w:rPr>
        <w:t>﮶</w:t>
      </w:r>
      <w:r>
        <w:rPr/>
        <w:t/>
      </w:r>
      <w:r>
        <w:rPr/>
        <w:t>騾遀멐뽲펭퐢傂톐㒖ℱ䅓쵠砢죲뜚빙</w:t>
      </w:r>
      <w:r>
        <w:rPr/>
        <w:t>ా</w:t>
      </w:r>
      <w:r>
        <w:rPr/>
        <w:t>ԯ</w:t>
      </w:r>
      <w:r>
        <w:rPr/>
        <w:t>ฑ</w:t>
      </w:r>
      <w:r>
        <w:rPr/>
        <w:t>岥蚽凃뭡횐딇춬퐦䅉鯳둹뎍⾀⟯駨蘒룅</w:t>
      </w:r>
      <w:r>
        <w:rPr/>
        <w:t>ꬾ⮟</w:t>
      </w:r>
      <w:r>
        <w:rPr/>
        <w:t>鲬寄幩汗搛⻊</w:t>
      </w:r>
      <w:r>
        <w:rPr/>
        <w:t>ᎀ</w:t>
      </w:r>
      <w:r>
        <w:rPr/>
        <w:t>곞</w:t>
      </w:r>
      <w:r>
        <w:rPr/>
        <w:t>๗</w:t>
      </w:r>
      <w:r>
        <w:rPr/>
        <w:t>蒇汗搛⻊</w:t>
      </w:r>
      <w:r>
        <w:rPr/>
        <w:t>ᎀ</w:t>
      </w:r>
      <w:r>
        <w:rPr/>
        <w:t>곞</w:t>
      </w:r>
      <w:r>
        <w:rPr/>
        <w:t>๗</w:t>
      </w:r>
      <w:r>
        <w:rPr/>
        <w:t>蒇</w:t>
      </w:r>
      <w:r>
        <w:rPr/>
        <w:t>ᖓ</w:t>
      </w:r>
      <w:r>
        <w:rPr/>
        <w:t>﫦퇖號</w:t>
      </w:r>
      <w:r>
        <w:rPr/>
        <w:t>ᵘ</w:t>
      </w:r>
      <w:r>
        <w:rPr/>
        <w:t>氲竸㘶쾭</w:t>
      </w:r>
      <w:r>
        <w:rPr/>
        <w:t></w:t>
      </w:r>
      <w:r>
        <w:rPr/>
        <w:t>㴌瑊</w:t>
      </w:r>
      <w:r>
        <w:rPr/>
        <w:t>⣂</w:t>
      </w:r>
      <w:r>
        <w:rPr/>
        <w:t>쑧焨鳆薿</w:t>
      </w:r>
      <w:r>
        <w:rPr/>
        <w:t>ຫ</w:t>
      </w:r>
      <w:r>
        <w:rPr/>
        <w:t>䘎福肎죷</w:t>
      </w:r>
      <w:r>
        <w:rPr>
          <w:rtl w:val="true"/>
        </w:rPr>
        <w:t>ﺨ</w:t>
      </w:r>
      <w:r>
        <w:rPr/>
        <w:t>쳌첨땇恾⎡爫鮐詀ꃢ䓯</w:t>
      </w:r>
      <w:r>
        <w:rPr/>
        <w:t>Ɡ</w:t>
      </w:r>
      <w:r>
        <w:rPr/>
        <w:t>䄚쪧업⅞䛣鸗⃸</w:t>
      </w:r>
      <w:r>
        <w:rPr/>
        <w:t>ⶴ</w:t>
      </w:r>
      <w:r>
        <w:rPr/>
        <w:t>䏁즿</w:t>
      </w:r>
      <w:r>
        <w:rPr>
          <w:rtl w:val="true"/>
        </w:rPr>
        <w:t>ﵰ</w:t>
      </w:r>
      <w:r>
        <w:rPr/>
        <w:t>恨䞞퉂⬕䚋뽒쾜䷔</w:t>
      </w:r>
      <w:r>
        <w:rPr/>
        <w:t>ਰ</w:t>
      </w:r>
      <w:r>
        <w:rPr/>
        <w:t>塚큓酎壙</w:t>
      </w:r>
      <w:r>
        <w:rPr/>
        <w:t>ᗃ</w:t>
      </w:r>
      <w:r>
        <w:rPr/>
        <w:t>炂꿓瀂㭮戍찭</w:t>
      </w:r>
      <w:r>
        <w:rPr/>
        <w:t>᱙</w:t>
      </w:r>
      <w:r>
        <w:rPr/>
        <w:t>꟮</w:t>
      </w:r>
      <w:r>
        <w:rPr/>
        <w:t>肷耫辻맸켾</w:t>
      </w:r>
      <w:r>
        <w:rPr>
          <w:rtl w:val="true"/>
        </w:rPr>
        <w:t>ﯺ</w:t>
      </w:r>
      <w:r>
        <w:rPr/>
        <w:t></w:t>
      </w:r>
      <w:r>
        <w:rPr/>
        <w:t>嗚</w:t>
      </w:r>
      <w:r>
        <w:rPr/>
        <w:t>ᦂ</w:t>
      </w:r>
      <w:r>
        <w:rPr/>
        <w:t>嗯</w:t>
      </w:r>
      <w:r>
        <w:rPr/>
        <w:t>ᔱ</w:t>
      </w:r>
      <w:r>
        <w:rPr/>
        <w:t>딗</w:t>
      </w:r>
      <w:r>
        <w:rPr/>
        <w:t>ᶵ</w:t>
      </w:r>
      <w:r>
        <w:rPr/>
        <w:t>䒕</w:t>
      </w:r>
      <w:r>
        <w:rPr/>
        <w:t>ꨫ</w:t>
      </w:r>
      <w:r>
        <w:rPr/>
        <w:t>툪鋐傟</w:t>
      </w:r>
      <w:r>
        <w:rPr/>
        <w:t>੿</w:t>
      </w:r>
      <w:r>
        <w:rPr/>
        <w:t>푝濯⸈몭弆崀쿏쳂꜖븣棕?渜</w:t>
      </w:r>
      <w:r>
        <w:rPr/>
        <w:t>ጫ</w:t>
      </w:r>
      <w:r>
        <w:rPr/>
        <w:t>텵㷽</w:t>
      </w:r>
      <w:r>
        <w:rPr/>
        <w:t>h︟</w:t>
      </w:r>
      <w:r>
        <w:rPr/>
        <w:t>奁艇龟垸湢</w:t>
      </w:r>
      <w:r>
        <w:rPr/>
        <w:t>꜠</w:t>
      </w:r>
      <w:r>
        <w:rPr/>
        <w:t>鐎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鮗ꇱ</w:t>
      </w:r>
      <w:r>
        <w:rPr>
          <w:rtl w:val="true"/>
        </w:rPr>
        <w:t>׊</w:t>
      </w:r>
      <w:r>
        <w:rPr/>
        <w:t></w:t>
      </w:r>
      <w:r>
        <w:rPr>
          <w:rtl w:val="true"/>
        </w:rPr>
        <w:t>ﰋ</w:t>
      </w:r>
      <w:r>
        <w:rPr/>
        <w:t>㝀苗냯㡉̾況峳痛?</w:t>
      </w:r>
      <w:r>
        <w:rPr/>
        <w:t>೭</w:t>
      </w:r>
      <w:r>
        <w:rPr/>
        <w:t>酗霊윅冔ケ㢀턕켕?䇯狕揭</w:t>
      </w:r>
      <w:r>
        <w:rPr/>
        <w:t>ỏ</w:t>
      </w:r>
      <w:r>
        <w:rPr/>
        <w:t>田⁪勳</w:t>
      </w:r>
      <w:r>
        <w:rPr/>
        <w:t>኎</w:t>
      </w:r>
      <w:r>
        <w:rPr/>
        <w:t>퉮?鴰纑薫쪽啪㈤⊿蚑䀀탎殅⌯똀뢡ꌹ㫾譣热㺃鋁</w:t>
      </w:r>
      <w:r>
        <w:rPr/>
        <w:t>᮪</w:t>
      </w:r>
      <w:r>
        <w:rPr/>
        <w:t>Ჾꮊ</w:t>
      </w:r>
      <w:r>
        <w:rPr/>
        <w:t>撻뷂</w:t>
      </w:r>
      <w:r>
        <w:rPr/>
        <w:t>꣔</w:t>
      </w:r>
      <w:r>
        <w:rPr/>
        <w:t>ᄿ</w:t>
      </w:r>
      <w:r>
        <w:rPr/>
        <w:t>ⱻ</w:t>
      </w:r>
      <w:r>
        <w:rPr/>
        <w:t>鄠짺李譭㈵퓛扏</w:t>
      </w:r>
      <w:r>
        <w:rPr/>
        <w:t>ᵥ</w:t>
      </w:r>
      <w:r>
        <w:rPr/>
        <w:t>튛䃗㠐힏놅ꥣ睻醚巔爙얢</w:t>
      </w:r>
      <w:r>
        <w:rPr/>
        <w:t>⢛</w:t>
      </w:r>
      <w:r>
        <w:rPr/>
        <w:t>狂摘拼</w:t>
      </w:r>
      <w:r>
        <w:rPr/>
        <w:t>ඈ</w:t>
      </w:r>
      <w:r>
        <w:rPr/>
        <w:t>詙㭤?</w:t>
      </w:r>
      <w:r>
        <w:rPr/>
        <w:t>ᯬ</w:t>
      </w:r>
      <w:r>
        <w:rPr/>
        <w:t>䍦摟望팮ꂓ㒖</w:t>
      </w:r>
      <w:r>
        <w:rPr/>
        <w:t>ᰀ</w:t>
      </w:r>
      <w:r>
        <w:rPr/>
        <w:t>혗쿅栊</w:t>
      </w:r>
      <w:r>
        <w:rPr/>
        <w:t>Ꮾ</w:t>
      </w:r>
      <w:r>
        <w:rPr/>
        <w:t>뀓⸮楖顄书䐤</w:t>
      </w:r>
      <w:r>
        <w:rPr/>
        <w:t>ࣜ</w:t>
      </w:r>
      <w:r>
        <w:rPr/>
        <w:t>㡈㑱鹚涭倍ꐎ䘯輗⁓莧볰㇄昏</w:t>
      </w:r>
      <w:r>
        <w:rPr/>
        <w:t>ӳ</w:t>
      </w:r>
      <w:r>
        <w:rPr/>
        <w:t>稯鼦㢳拙⍴</w:t>
      </w:r>
      <w:r>
        <w:rPr/>
        <w:t>ꧼ</w:t>
      </w:r>
      <w:r>
        <w:rPr/>
        <w:t>퀩辆ꉉ</w:t>
      </w:r>
      <w:r>
        <w:rPr/>
        <w:t>ொ</w:t>
      </w:r>
      <w:r>
        <w:rPr/>
        <w:t>쓥</w:t>
      </w:r>
      <w:r>
        <w:rPr/>
        <w:t>ꖳ</w:t>
      </w:r>
      <w:r>
        <w:rPr/>
        <w:t>溬뒛茺➸?</w:t>
      </w:r>
      <w:r>
        <w:rPr/>
        <w:t>ছ</w:t>
      </w:r>
      <w:r>
        <w:rPr/>
        <w:t>ἐ</w:t>
      </w:r>
      <w:r>
        <w:rPr/>
        <w:t>䘓쨍伜鳸뢙묬?痦</w:t>
      </w:r>
      <w:r>
        <w:rPr/>
        <w:t>ⶖ</w:t>
      </w:r>
      <w:r>
        <w:rPr>
          <w:rtl w:val="true"/>
        </w:rPr>
        <w:t>ﳃ</w:t>
      </w:r>
      <w:r>
        <w:rPr/>
        <w:t></w:t>
      </w:r>
      <w:r>
        <w:rPr/>
        <w:t>원䞴</w:t>
      </w:r>
      <w:r>
        <w:rPr/>
        <w:t>ꨯᰃ⯏</w:t>
      </w:r>
      <w:r>
        <w:rPr>
          <w:rtl w:val="true"/>
        </w:rPr>
        <w:t>ؾ</w:t>
      </w:r>
      <w:r>
        <w:rPr/>
        <w:t>ᄷ揶</w:t>
      </w:r>
      <w:r>
        <w:rPr/>
        <w:t>ΐ</w:t>
      </w:r>
      <w:r>
        <w:rPr>
          <w:rtl w:val="true"/>
        </w:rPr>
        <w:t>ﵕ</w:t>
      </w:r>
      <w:r>
        <w:rPr/>
        <w:t>喥</w:t>
      </w:r>
      <w:r>
        <w:rPr/>
        <w:t>࿍</w:t>
      </w:r>
      <w:r>
        <w:rPr/>
        <w:t>衃䇩껳빺僘틠</w:t>
      </w:r>
      <w:r>
        <w:rPr>
          <w:rtl w:val="true"/>
        </w:rPr>
        <w:t>ﰉ</w:t>
      </w:r>
      <w:r>
        <w:rPr/>
        <w:t>䈦꿈</w:t>
      </w:r>
      <w:r>
        <w:rPr/>
        <w:t>ᲈ</w:t>
      </w:r>
      <w:r>
        <w:rPr/>
        <w:t>蚾</w:t>
      </w:r>
      <w:r>
        <w:rPr/>
        <w:t>Ꮁ</w:t>
      </w:r>
      <w:r>
        <w:rPr/>
        <w:t>蒏憠</w:t>
      </w:r>
      <w:r>
        <w:rPr/>
        <w:t>Ҽ</w:t>
      </w:r>
      <w:r>
        <w:rPr/>
        <w:t>퇸疺嗍鑛罀厗蚷ꎯ?렀乃</w:t>
      </w:r>
      <w:r>
        <w:rPr/>
        <w:t>ฑ</w:t>
      </w:r>
      <w:r>
        <w:rPr/>
        <w:t>岥蚽凃뭡횐딇춬퐦䅉鯳둹뎍⾀⟯駨蘒룅</w:t>
      </w:r>
      <w:r>
        <w:rPr/>
        <w:t>ꬾ⮟</w:t>
      </w:r>
      <w:r>
        <w:rPr/>
        <w:t>鲬寄幩汗搛⻊</w:t>
      </w:r>
      <w:r>
        <w:rPr/>
        <w:t>ᎀ</w:t>
      </w:r>
      <w:r>
        <w:rPr/>
        <w:t>곞</w:t>
      </w:r>
      <w:r>
        <w:rPr/>
        <w:t>๗</w:t>
      </w:r>
      <w:r>
        <w:rPr/>
        <w:t>蒇汗搛⻊</w:t>
      </w:r>
      <w:r>
        <w:rPr/>
        <w:t>ᎀ</w:t>
      </w:r>
      <w:r>
        <w:rPr/>
        <w:t>곞</w:t>
      </w:r>
      <w:r>
        <w:rPr/>
        <w:t>๗</w:t>
      </w:r>
      <w:r>
        <w:rPr/>
        <w:t>蒇</w:t>
      </w:r>
      <w:r>
        <w:rPr/>
        <w:t>ᖓ</w:t>
      </w:r>
      <w:r>
        <w:rPr/>
        <w:t>﫦퇖號</w:t>
      </w:r>
      <w:r>
        <w:rPr/>
        <w:t>ᵘ</w:t>
      </w:r>
      <w:r>
        <w:rPr/>
        <w:t>氲竸烈粅綿ꥥ汵⩢㾋쬩쨝㿳賕</w:t>
      </w:r>
      <w:r>
        <w:rPr/>
        <w:t>ႂ?</w:t>
      </w:r>
      <w:r>
        <w:rPr/>
        <w:t>萫䭃鬞诖狙͊넺絛䧬</w:t>
      </w:r>
      <w:r>
        <w:rPr>
          <w:rtl w:val="true"/>
        </w:rPr>
        <w:t>ﹹ</w:t>
      </w:r>
      <w:r>
        <w:rPr/>
        <w:t>㵪챼触쿀⨌鑭垠</w:t>
      </w:r>
      <w:r>
        <w:rPr/>
        <w:t>ឋ</w:t>
      </w:r>
      <w:r>
        <w:rPr/>
        <w:t>扡鼝?毯斋씂灷紿</w:t>
      </w:r>
      <w:r>
        <w:rPr/>
        <w:t>ἥ</w:t>
      </w:r>
      <w:r>
        <w:rPr/>
        <w:t>륖</w:t>
      </w:r>
      <w:r>
        <w:rPr/>
        <w:t>ി</w:t>
      </w:r>
      <w:r>
        <w:rPr/>
        <w:t>乕坳䒎戓雨</w:t>
      </w:r>
      <w:r>
        <w:rPr/>
        <w:t>ᖟ</w:t>
      </w:r>
      <w:r>
        <w:rPr/>
        <w:t>ꀮ㳮㬜㊬</w:t>
      </w:r>
      <w:r>
        <w:rPr/>
        <w:t>ᩧ</w:t>
      </w:r>
      <w:r>
        <w:rPr/>
        <w:t>켷㓸㮂ｨ퀂濼</w:t>
      </w:r>
      <w:r>
        <w:rPr/>
        <w:t>։</w:t>
      </w:r>
      <w:r>
        <w:rPr/>
        <w:t>飀裌짙卫ꁻ뉂쎭䷣芢</w:t>
      </w:r>
      <w:r>
        <w:rPr/>
        <w:t>ུ</w:t>
      </w:r>
      <w:r>
        <w:rPr/>
        <w:t>[</w:t>
      </w:r>
      <w:r>
        <w:rPr/>
        <w:t>홊㛙楆ꐐ亾</w:t>
      </w:r>
      <w:r>
        <w:rPr/>
        <w:t>᪨ጌ</w:t>
      </w:r>
      <w:r>
        <w:rPr/>
        <w:t>鏫칷䣛</w:t>
      </w:r>
      <w:r>
        <w:rPr/>
        <w:t>࿫</w:t>
      </w:r>
      <w:r>
        <w:rPr/>
        <w:t>퐳챲</w:t>
      </w:r>
      <w:r>
        <w:rPr/>
        <w:t>৚</w:t>
      </w:r>
      <w:r>
        <w:rPr/>
        <w:t>蔓냄☖묩唒今懓垚攅㎺砃</w:t>
      </w:r>
      <w:r>
        <w:rPr>
          <w:rtl w:val="true"/>
        </w:rPr>
        <w:t>߃</w:t>
      </w:r>
      <w:r>
        <w:rPr/>
        <w:t></w:t>
      </w:r>
      <w:r>
        <w:rPr/>
        <w:t>獪쇙</w:t>
      </w:r>
      <w:r>
        <w:rPr/>
        <w:t>ƴ</w:t>
      </w:r>
      <w:r>
        <w:rPr/>
        <w:t>笝梨麹뺂䟒墯</w:t>
      </w:r>
      <w:r>
        <w:rPr/>
        <w:t>ข</w:t>
      </w:r>
      <w:r>
        <w:rPr/>
        <w:t>盬夢⾐⥘㠯検㟛볤ꍄ뷒嫞覗</w:t>
      </w:r>
      <w:r>
        <w:rPr/>
        <w:t>ᗻ</w:t>
      </w:r>
      <w:r>
        <w:rPr/>
        <w:t>椣昺₀</w:t>
      </w:r>
      <w:r>
        <w:rPr/>
        <w:t>ά</w:t>
      </w:r>
      <w:r>
        <w:rPr/>
        <w:t>齁䥀匳</w:t>
      </w:r>
      <w:r>
        <w:rPr/>
        <w:t>ᦥ䷚</w:t>
      </w:r>
      <w:r>
        <w:rPr/>
        <w:t>秜潳頜峹顟ꇤ뼱蟉</w:t>
      </w:r>
      <w:r>
        <w:rPr/>
        <w:t>౽</w:t>
      </w:r>
      <w:r>
        <w:rPr/>
        <w:t>㉾턜됼</w:t>
      </w:r>
      <w:r>
        <w:rPr/>
        <w:t>#</w:t>
      </w:r>
      <w:r>
        <w:rPr/>
        <w:t>昅覃颺⏉</w:t>
      </w:r>
      <w:r>
        <w:rPr/>
        <w:t>஑ͅ</w:t>
      </w:r>
      <w:r>
        <w:rPr/>
        <w:t>謁䘼?뒕</w:t>
      </w:r>
      <w:r>
        <w:rPr/>
        <w:t>ᐆ</w:t>
      </w:r>
      <w:r>
        <w:rPr/>
        <w:t>캨䃪횒?롱鸿</w:t>
      </w:r>
      <w:r>
        <w:rPr/>
        <w:t>ᭂ</w:t>
      </w:r>
      <w:r>
        <w:rPr/>
        <w:t>凣뙍쑮</w:t>
      </w:r>
      <w:r>
        <w:rPr/>
        <w:t>ᕴᚉ</w:t>
      </w:r>
      <w:r>
        <w:rPr/>
        <w:t>뙰◑皧ᆊ艰ラ钔攣㠿ᇱ삤䗚馵䭸钔攣㠿ᇱ삤䗚馵䭸⿙⟒竅</w:t>
      </w:r>
      <w:r>
        <w:rPr/>
        <w:t>ሺ⹖</w:t>
      </w:r>
      <w:r>
        <w:rPr/>
        <w:t>皅뗻鏵罜檋</w:t>
      </w:r>
      <w:r>
        <w:rPr/>
        <w:t>߬</w:t>
      </w:r>
      <w:r>
        <w:rPr/>
        <w:t>숑⅂</w:t>
      </w:r>
      <w:r>
        <w:rPr/>
        <w:t>ᠳ</w:t>
      </w:r>
      <w:r>
        <w:rPr/>
        <w:t>廪</w:t>
      </w:r>
      <w:r>
        <w:rPr/>
        <w:t>ꔙ</w:t>
      </w:r>
      <w:r>
        <w:rPr/>
        <w:t>큪ㆻ夂畡酪鯡鳆薿</w:t>
      </w:r>
      <w:r>
        <w:rPr/>
        <w:t>ຫ</w:t>
      </w:r>
      <w:r>
        <w:rPr/>
        <w:t>䘎福肎죷</w:t>
      </w:r>
      <w:r>
        <w:rPr>
          <w:rtl w:val="true"/>
        </w:rPr>
        <w:t>ﺨ</w:t>
      </w:r>
      <w:r>
        <w:rPr/>
        <w:t>力</w:t>
      </w:r>
      <w:r>
        <w:rPr/>
        <w:t>Ꭶⅎ</w:t>
      </w:r>
      <w:r>
        <w:rPr/>
        <w:t>䕁愷㛒嗙骈欼</w:t>
      </w:r>
      <w:r>
        <w:rPr/>
        <w:t>ี</w:t>
      </w:r>
      <w:r>
        <w:rPr/>
        <w:t>뇪绵龇卂䭷鸊⻓勔━琑厨</w:t>
      </w:r>
      <w:r>
        <w:rPr/>
        <w:t>ї</w:t>
      </w:r>
      <w:r>
        <w:rPr/>
        <w:t>䨫涙</w:t>
      </w:r>
      <w:r>
        <w:rPr/>
        <w:t>ฅ</w:t>
      </w:r>
      <w:r>
        <w:rPr/>
        <w:t>ퟁ뫹美㽚</w:t>
      </w:r>
      <w:r>
        <w:rPr/>
        <w:t>ꡪ</w:t>
      </w:r>
      <w:r>
        <w:rPr/>
        <w:t>蓉䇞荧</w:t>
      </w:r>
      <w:r>
        <w:rPr/>
        <w:t>੯</w:t>
      </w:r>
      <w:r>
        <w:rPr/>
        <w:t>賬鲯</w:t>
      </w:r>
      <w:r>
        <w:rPr/>
        <w:t>ኞᰘ</w:t>
      </w:r>
      <w:r>
        <w:rPr/>
        <w:t>召伳ᳲ줩圙㨴횪</w:t>
      </w:r>
      <w:r>
        <w:rPr/>
        <w:t>ᢸ</w:t>
      </w:r>
      <w:r>
        <w:rPr/>
        <w:t>ꇫ贍륋﬛槷</w:t>
      </w:r>
      <w:r>
        <w:rPr/>
        <w:t>Ŵ</w:t>
      </w:r>
      <w:r>
        <w:rPr/>
        <w:t>鼢</w:t>
      </w:r>
      <w:r>
        <w:rPr/>
        <w:t>ᜡ</w:t>
      </w:r>
      <w:r>
        <w:rPr/>
        <w:t>뷂狴</w:t>
      </w:r>
      <w:r>
        <w:rPr>
          <w:rtl w:val="true"/>
        </w:rPr>
        <w:t>﶐</w:t>
      </w:r>
      <w:r>
        <w:rPr/>
        <w:t>哣붃⯹</w:t>
      </w:r>
      <w:r>
        <w:rPr/>
        <w:t>ಸ</w:t>
      </w:r>
      <w:r>
        <w:rPr/>
        <w:t>蟒⦋鲈㗰⚷</w:t>
      </w:r>
      <w:r>
        <w:rPr/>
        <w:t>⢦</w:t>
      </w:r>
      <w:r>
        <w:rPr/>
        <w:t>䉛</w:t>
      </w:r>
      <w:r>
        <w:rPr/>
        <w:t>ⷛ</w:t>
      </w:r>
      <w:r>
        <w:rPr/>
        <w:t>㠱좫</w:t>
      </w:r>
      <w:r>
        <w:rPr/>
        <w:t>ꤪ</w:t>
      </w:r>
      <w:r>
        <w:rPr/>
        <w:t>乬콃闛桱Ｒ⯏犿搋</w:t>
      </w:r>
      <w:r>
        <w:rPr/>
        <w:t>፾</w:t>
      </w:r>
      <w:r>
        <w:rPr/>
        <w:t>萈</w:t>
      </w:r>
      <w:r>
        <w:rPr/>
        <w:t>ꙫ</w:t>
      </w:r>
      <w:r>
        <w:rPr/>
        <w:t>놙翢⮅⸭릲⯯</w:t>
      </w:r>
      <w:r>
        <w:rPr/>
        <w:t>ꔿ</w:t>
      </w:r>
      <w:r>
        <w:rPr/>
        <w:t>懆﫿䝔肘</w:t>
      </w:r>
      <w:r>
        <w:rPr/>
        <w:t>⡬</w:t>
      </w:r>
      <w:r>
        <w:rPr/>
        <w:t>㑬</w:t>
      </w:r>
      <w:r>
        <w:rPr/>
        <w:t>ቝ</w:t>
      </w:r>
      <w:r>
        <w:rPr/>
        <w:t>뵮?뾿</w:t>
      </w:r>
      <w:r>
        <w:rPr/>
        <w:t>໺</w:t>
      </w:r>
      <w:r>
        <w:rPr/>
        <w:t>玞멯夏뙽讧徖腍?욑</w:t>
      </w:r>
      <w:r>
        <w:rPr/>
        <w:t>꤁</w:t>
      </w:r>
      <w:r>
        <w:rPr/>
        <w:t>Ⲽ</w:t>
      </w:r>
      <w:r>
        <w:rPr/>
        <w:t>푊씱</w:t>
      </w:r>
      <w:r>
        <w:rPr/>
        <w:t>ᔑ</w:t>
      </w:r>
      <w:r>
        <w:rPr/>
        <w:t>쯱틟譔㢐</w:t>
      </w:r>
      <w:r>
        <w:rPr/>
        <w:t>ᮞཽ</w:t>
      </w:r>
      <w:r>
        <w:rPr/>
        <w:t>퓘⥪ꥠ芨襙</w:t>
      </w:r>
      <w:r>
        <w:rPr/>
        <w:t>Ꝧ?</w:t>
      </w:r>
      <w:r>
        <w:rPr/>
        <w:t>催춧?䙘㴭罍니顿궄陗务㋝䍢</w:t>
      </w:r>
      <w:r>
        <w:rPr/>
        <w:t>೮</w:t>
      </w:r>
      <w:r>
        <w:rPr/>
        <w:t>䏉</w:t>
      </w:r>
      <w:r>
        <w:rPr/>
        <w:t>੩</w:t>
      </w:r>
      <w:r>
        <w:rPr/>
        <w:t>뉪㩶뤟</w:t>
      </w:r>
      <w:r>
        <w:rPr/>
        <w:t>۶</w:t>
      </w:r>
      <w:r>
        <w:rPr/>
        <w:t>폃鯣⭟ᄙ</w:t>
      </w:r>
      <w:r>
        <w:rPr/>
        <w:t>๑</w:t>
      </w:r>
      <w:r>
        <w:rPr/>
        <w:t>훐痢쯶</w:t>
      </w:r>
      <w:r>
        <w:rPr/>
        <w:t>ⷓ</w:t>
      </w:r>
      <w:r>
        <w:rPr/>
        <w:t>ꎷ䘈鳌掗烕緑簠삃</w:t>
      </w:r>
      <w:r>
        <w:rPr/>
        <w:t>ʹ</w:t>
      </w:r>
      <w:r>
        <w:rPr/>
        <w:t>쮰澢褟폨㲟㾕笧鈔낏삊撪섫㙄</w:t>
      </w:r>
      <w:r>
        <w:rPr/>
        <w:t>ꤊ</w:t>
      </w:r>
      <w:r>
        <w:rPr/>
        <w:t>櫠</w:t>
      </w:r>
      <w:r>
        <w:rPr/>
        <w:t>ꞷ</w:t>
      </w:r>
      <w:r>
        <w:rPr/>
        <w:t>뮠⚕⍂鲗兇伍礧멨삚</w:t>
      </w:r>
      <w:r>
        <w:rPr/>
        <w:t>ꯣ</w:t>
      </w:r>
      <w:r>
        <w:rPr/>
        <w:t>ꬹ</w:t>
      </w:r>
      <w:r>
        <w:rPr/>
        <w:t>랂齷툌뫨爦퇲쬳☉峩並</w:t>
      </w:r>
      <w:r>
        <w:rPr/>
        <w:t>ళ?</w:t>
      </w:r>
      <w:r>
        <w:rPr/>
        <w:t>祳</w:t>
      </w:r>
      <w:r>
        <w:rPr/>
        <w:t>౔</w:t>
      </w:r>
      <w:r>
        <w:rPr/>
        <w:t>鞦嬽痑꒺擰懜뷘繀䮖뚑</w:t>
      </w:r>
      <w:r>
        <w:rPr/>
        <w:t>ሁᎄ꘸</w:t>
      </w:r>
      <w:r>
        <w:rPr/>
        <w:t>軾</w:t>
      </w:r>
      <w:r>
        <w:rPr/>
        <w:t>ᖤ?</w:t>
      </w:r>
      <w:r>
        <w:rPr/>
        <w:t>ꔎ</w:t>
      </w:r>
      <w:r>
        <w:rPr/>
        <w:t>鋙他荳栌쇎⯭</w:t>
      </w:r>
      <w:r>
        <w:rPr/>
        <w:t>ᘮ⪇</w:t>
      </w:r>
      <w:r>
        <w:rPr/>
        <w:t>鋙他荳栌쇎⯭</w:t>
      </w:r>
      <w:r>
        <w:rPr/>
        <w:t>ᘮ⪇</w:t>
      </w:r>
      <w:r>
        <w:rPr/>
        <w:t>䵸ꋗ</w:t>
      </w:r>
      <w:r>
        <w:rPr/>
        <w:t>஗</w:t>
      </w:r>
      <w:r>
        <w:rPr/>
        <w:t>쉃铟漿崍暟럤岈浵婀?喝爦䍊呻쉽됳冶</w:t>
      </w:r>
      <w:r>
        <w:rPr/>
        <w:t>ซ</w:t>
      </w:r>
      <w:r>
        <w:rPr/>
        <w:t>欅慮ꀫ⊂䛑⇷喠薽</w:t>
      </w:r>
      <w:r>
        <w:rPr/>
        <w:t>ᝒ୚</w:t>
      </w:r>
      <w:r>
        <w:rPr>
          <w:rtl w:val="true"/>
        </w:rPr>
        <w:t>ۂ</w:t>
      </w:r>
      <w:r>
        <w:rPr/>
        <w:t>阅</w:t>
      </w:r>
      <w:r>
        <w:rPr/>
        <w:t>᰽</w:t>
      </w:r>
      <w:r>
        <w:rPr/>
        <w:t>麈泫킰</w:t>
      </w:r>
      <w:r>
        <w:rPr/>
        <w:t>ᭉ</w:t>
      </w:r>
      <w:r>
        <w:rPr/>
        <w:t>熓</w:t>
      </w:r>
      <w:r>
        <w:rPr/>
        <w:t>ሸ</w:t>
      </w:r>
      <w:r>
        <w:rPr>
          <w:rtl w:val="true"/>
        </w:rPr>
        <w:t>ݔ</w:t>
      </w:r>
      <w:r>
        <w:rPr/>
        <w:t>譣热㺃鋁</w:t>
      </w:r>
      <w:r>
        <w:rPr/>
        <w:t>᮪</w:t>
      </w:r>
      <w:r>
        <w:rPr/>
        <w:t>Ჾꮊ</w:t>
      </w:r>
      <w:r>
        <w:rPr/>
        <w:t>ꬬ</w:t>
      </w:r>
      <w:r>
        <w:rPr/>
        <w:t>퍣辯颙硃䖅</w:t>
      </w:r>
      <w:r>
        <w:rPr/>
        <w:t>ꪉ</w:t>
      </w:r>
      <w:r>
        <w:rPr/>
        <w:t>膫悷䊡</w:t>
      </w:r>
      <w:r>
        <w:rPr/>
        <w:t>ᗷ</w:t>
      </w:r>
      <w:r>
        <w:rPr/>
        <w:t>춗뙉垷䛢爛</w:t>
      </w:r>
      <w:r>
        <w:rPr/>
        <w:t>పꗮ꧓</w:t>
      </w:r>
      <w:r>
        <w:rPr/>
        <w:t>媨腊</w:t>
      </w:r>
      <w:r>
        <w:rPr>
          <w:rtl w:val="true"/>
        </w:rPr>
        <w:t>ﲫ</w:t>
      </w:r>
      <w:r>
        <w:rPr/>
        <w:t>꽆₨ퟃ鴛</w:t>
      </w:r>
      <w:r>
        <w:rPr/>
        <w:t>ᶼ</w:t>
      </w:r>
      <w:r>
        <w:rPr/>
        <w:t>㩜竈䀥䑾㦶䯷</w:t>
      </w:r>
      <w:r>
        <w:rPr/>
        <w:t>Ⱙ</w:t>
      </w:r>
      <w:r>
        <w:rPr/>
        <w:t>蔕㫖翆蕾</w:t>
      </w:r>
      <w:r>
        <w:rPr/>
        <w:t>೶</w:t>
      </w:r>
      <w:r>
        <w:rPr/>
        <w:t>㐇虷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ꬂ</w:t>
      </w:r>
      <w:r>
        <w:rPr/>
        <w:t>핹豫陈愈</w:t>
      </w:r>
      <w:r>
        <w:rPr>
          <w:rtl w:val="true"/>
        </w:rPr>
        <w:t>ﲂ</w:t>
      </w:r>
      <w:r>
        <w:rPr/>
        <w:t>鉙흤䴎惪跘跙웒弛洠쀝觰嗠槢</w:t>
      </w:r>
      <w:r>
        <w:rPr/>
        <w:t>ኄ?᠂</w:t>
      </w:r>
      <w:r>
        <w:rPr/>
        <w:t>魊觘닾韕</w:t>
      </w:r>
      <w:r>
        <w:rPr/>
        <w:t>ୣ</w:t>
      </w:r>
      <w:r>
        <w:rPr/>
        <w:t>뀲叄</w:t>
      </w:r>
      <w:r>
        <w:rPr>
          <w:rtl w:val="true"/>
        </w:rPr>
        <w:t>ﵳ</w:t>
      </w:r>
      <w:r>
        <w:rPr/>
        <w:t>㳪</w:t>
      </w:r>
      <w:r>
        <w:rPr/>
        <w:t>ᤪ</w:t>
      </w:r>
      <w:r>
        <w:rPr/>
        <w:t>씺矢쬩?궋꾜萉ꍘ</w:t>
      </w:r>
      <w:r>
        <w:rPr/>
        <w:t>ྕ</w:t>
      </w:r>
      <w:r>
        <w:rPr/>
        <w:t>Ꚕ</w:t>
      </w:r>
      <w:r>
        <w:rPr/>
        <w:t>楃堳禫?䅧刦瀭甮⸊䄮</w:t>
      </w:r>
      <w:r>
        <w:rPr/>
        <w:t>ꮲ</w:t>
      </w:r>
      <w:r>
        <w:rPr/>
        <w:t>塣肋焛㚾阥럐饭㚆塣肋焛㚾阥럐饭㚆曗䏂緟</w:t>
      </w:r>
      <w:r>
        <w:rPr/>
        <w:t>ᾈ</w:t>
      </w:r>
      <w:r>
        <w:rPr/>
        <w:t>ힰ</w:t>
      </w:r>
      <w:r>
        <w:rPr>
          <w:rtl w:val="true"/>
        </w:rPr>
        <w:t>࠴</w:t>
      </w:r>
      <w:r>
        <w:rPr/>
        <w:t>൨</w:t>
      </w:r>
      <w:r>
        <w:rPr/>
        <w:t>苻扠봇략㖦훅纟</w:t>
      </w:r>
      <w:r>
        <w:rPr/>
        <w:t>ꫳ</w:t>
      </w:r>
      <w:r>
        <w:rPr/>
        <w:t>胼舵듣</w:t>
      </w:r>
      <w:r>
        <w:rPr>
          <w:rtl w:val="true"/>
        </w:rPr>
        <w:t>ﵦ</w:t>
      </w:r>
      <w:r>
        <w:rPr/>
        <w:t>娻쟱</w:t>
      </w:r>
      <w:r>
        <w:rPr/>
        <w:t>ꧼ</w:t>
      </w:r>
      <w:r>
        <w:rPr/>
        <w:t>嘡ꂩ㠲궊쓨뱡嵘</w:t>
      </w:r>
      <w:r>
        <w:rPr>
          <w:rtl w:val="true"/>
        </w:rPr>
        <w:t>׮</w:t>
      </w:r>
      <w:r>
        <w:rPr/>
        <w:t>ա</w:t>
      </w:r>
      <w:r>
        <w:rPr/>
        <w:t>欌哤莤抠</w:t>
      </w:r>
      <w:r>
        <w:rPr/>
        <w:t>ᥡ</w:t>
      </w:r>
      <w:r>
        <w:rPr/>
        <w:t>慆隝䯕뽂</w:t>
      </w:r>
      <w:r>
        <w:rPr/>
        <w:t>Ꮥ</w:t>
      </w:r>
      <w:r>
        <w:rPr/>
        <w:t>オ麈?譣热㺃鋁</w:t>
      </w:r>
      <w:r>
        <w:rPr/>
        <w:t>᮪</w:t>
      </w:r>
      <w:r>
        <w:rPr/>
        <w:t>Ჾꮊ</w:t>
      </w:r>
      <w:r>
        <w:rPr/>
        <w:t>撻뷂</w:t>
      </w:r>
      <w:r>
        <w:rPr/>
        <w:t>꣔</w:t>
      </w:r>
      <w:r>
        <w:rPr/>
        <w:t>ᄿ</w:t>
      </w:r>
      <w:r>
        <w:rPr/>
        <w:t>ⱻ</w:t>
      </w:r>
      <w:r>
        <w:rPr/>
        <w:t>鄠짺李殈캴ꉈ鱯燝?孓 퇖</w:t>
      </w:r>
      <w:r>
        <w:rPr/>
        <w:t>ፆ</w:t>
      </w:r>
      <w:r>
        <w:rPr/>
        <w:t>쯽</w:t>
      </w:r>
      <w:r>
        <w:rPr/>
        <w:t>ଢ଼</w:t>
      </w:r>
      <w:r>
        <w:rPr/>
        <w:t>蘧鞦榸쉋䭤퉨</w:t>
      </w:r>
      <w:r>
        <w:rPr/>
        <w:t>ꪆ</w:t>
      </w:r>
      <w:r>
        <w:rPr>
          <w:rtl w:val="true"/>
        </w:rPr>
        <w:t>ﰞ</w:t>
      </w:r>
      <w:r>
        <w:rPr/>
        <w:t>?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텊</w:t>
      </w:r>
      <w:r>
        <w:rPr/>
        <w:t>ጼ</w:t>
      </w:r>
      <w:r>
        <w:rPr/>
        <w:t>瞖ꄁ靖뾒蛭袕</w:t>
      </w:r>
      <w:r>
        <w:rPr/>
        <w:t>඿</w:t>
      </w:r>
      <w:r>
        <w:rPr/>
        <w:t>䤬됊渵䴔引欭揞?</w:t>
      </w:r>
      <w:r>
        <w:rPr/>
        <w:t>ྒ?</w:t>
      </w:r>
      <w:r>
        <w:rPr/>
        <w:t>舅ᅸ흁?쉥</w:t>
      </w:r>
      <w:r>
        <w:rPr/>
        <w:t>ুᡅ</w:t>
      </w:r>
      <w:r>
        <w:rPr/>
        <w:t>쎳㥄掤</w:t>
      </w:r>
      <w:r>
        <w:rPr>
          <w:rtl w:val="true"/>
        </w:rPr>
        <w:t>ﻶ</w:t>
      </w:r>
      <w:r>
        <w:rPr/>
        <w:t>馌쌻윟綝彴羚撾嶾샰ｗ鵒圔䂕潎䝃篳夢⾐⥘㠯検㟛볤ꍄ흏╓㎊㖾趒竗洗吕⼖勸ꂞ</w:t>
      </w:r>
      <w:r>
        <w:rPr>
          <w:rtl w:val="true"/>
        </w:rPr>
        <w:t>ﮘ</w:t>
      </w:r>
      <w:r>
        <w:rPr/>
        <w:t>₈</w:t>
      </w:r>
      <w:r>
        <w:rPr/>
        <w:t>㿅삻憼ㄔ⬖뵙</w:t>
      </w:r>
      <w:r>
        <w:rPr/>
        <w:t>ᐢ</w:t>
      </w:r>
      <w:r>
        <w:rPr/>
        <w:t>儂⫝쇰㺫訲굻馬뜌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ꥸ䎭揪퉠逓᣸푥</w:t>
      </w:r>
      <w:r>
        <w:rPr/>
        <w:t>ꫫ</w:t>
      </w:r>
      <w:r>
        <w:rPr/>
        <w:t>烠퉀⋧⯧쒠쏽</w:t>
      </w:r>
      <w:r>
        <w:rPr/>
        <w:t>ꭞ</w:t>
      </w:r>
      <w:r>
        <w:rPr/>
        <w:t>ꃐ馌都ꉭ庢뭤褑죾</w:t>
      </w:r>
      <w:r>
        <w:rPr/>
        <w:t>ั</w:t>
      </w:r>
      <w:r>
        <w:rPr/>
        <w:t>렟</w:t>
      </w:r>
      <w:r>
        <w:rPr/>
        <w:t>ᶋ</w:t>
      </w:r>
      <w:r>
        <w:rPr/>
        <w:t>獑狿緂</w:t>
      </w:r>
      <w:r>
        <w:rPr/>
        <w:t>Ͳ</w:t>
      </w:r>
      <w:r>
        <w:rPr/>
        <w:t>覣灃蔀覗</w:t>
      </w:r>
      <w:r>
        <w:rPr>
          <w:rtl w:val="true"/>
        </w:rPr>
        <w:t>ܙ</w:t>
      </w:r>
      <w:r>
        <w:rPr/>
        <w:t>鍵⸮䭵ퟵ</w:t>
      </w:r>
      <w:r>
        <w:rPr/>
        <w:t>ƾ</w:t>
      </w:r>
      <w:r>
        <w:rPr/>
        <w:t>呜鎯᷻</w:t>
      </w:r>
      <w:r>
        <w:rPr/>
        <w:t>ໜ</w:t>
      </w:r>
      <w:r>
        <w:rPr/>
        <w:t>㥸襩睉끯賓瘤뫚晶퀔</w:t>
      </w:r>
      <w:r>
        <w:rPr>
          <w:rtl w:val="true"/>
        </w:rPr>
        <w:t>ڇ</w:t>
      </w:r>
      <w:r>
        <w:rPr/>
        <w:t>曽柄ᄭ㇕</w:t>
      </w:r>
      <w:r>
        <w:rPr/>
        <w:t>ᠹ</w:t>
      </w:r>
      <w:r>
        <w:rPr/>
        <w:t>ᄽ㵦列薨㸾푺䂵᷎᫓ㄢ悟랻</w:t>
      </w:r>
      <w:r>
        <w:rPr/>
        <w:t>ί</w:t>
      </w:r>
      <w:r>
        <w:rPr/>
        <w:t>焈㨅꒠먯</w:t>
      </w:r>
      <w:r>
        <w:rPr/>
        <w:t>ŖΗ</w:t>
      </w:r>
      <w:r>
        <w:rPr/>
        <w:t>쐭鎂놮綪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香烎駛蜵ᅵ삶</w:t>
      </w:r>
      <w:r>
        <w:rPr/>
        <w:t>Ỳ</w:t>
      </w:r>
      <w:r>
        <w:rPr/>
        <w:t>熌⌵ꏎ乌ゞ넵䝱ℍ흙</w:t>
      </w:r>
      <w:r>
        <w:rPr/>
        <w:t>ᜣ</w:t>
      </w:r>
      <w:r>
        <w:rPr/>
        <w:t>䤓ꐭ揍㒷</w:t>
      </w:r>
      <w:r>
        <w:rPr/>
        <w:t>રꛘ⋜</w:t>
      </w:r>
      <w:r>
        <w:rPr/>
        <w:t>쉷</w:t>
      </w:r>
      <w:r>
        <w:rPr/>
        <w:t>ᰩ?</w:t>
      </w:r>
      <w:r>
        <w:rPr/>
        <w:t>㕌?₊嶍떼稟뿰圉針</w:t>
      </w:r>
      <w:r>
        <w:rPr/>
        <w:t>ᚽ</w:t>
      </w:r>
      <w:r>
        <w:rPr/>
        <w:t>䱐哉</w:t>
      </w:r>
      <w:r>
        <w:rPr/>
        <w:t>Ꚑ</w:t>
      </w:r>
      <w:r>
        <w:rPr/>
        <w:t>㓉굾祿₯</w:t>
      </w:r>
      <w:r>
        <w:rPr>
          <w:rtl w:val="true"/>
        </w:rPr>
        <w:t>אּ</w:t>
      </w:r>
      <w:r>
        <w:rPr/>
        <w:t>犽</w:t>
      </w:r>
      <w:r>
        <w:rPr/>
        <w:t>ᒱ</w:t>
      </w:r>
      <w:r>
        <w:rPr>
          <w:rtl w:val="true"/>
        </w:rPr>
        <w:t>ﴒ</w:t>
      </w:r>
      <w:r>
        <w:rPr/>
        <w:t>?</w:t>
      </w:r>
      <w:r>
        <w:rPr/>
        <w:t>읨趨珦㩹</w:t>
      </w:r>
      <w:r>
        <w:rPr/>
        <w:t>⡄</w:t>
      </w:r>
      <w:r>
        <w:rPr/>
        <w:t>䳹?㝲</w:t>
      </w:r>
      <w:r>
        <w:rPr/>
        <w:t>ᘐ⢸</w:t>
      </w:r>
      <w:r>
        <w:rPr/>
        <w:t>ꉷ겠蝢鬰쮦秭퍕</w:t>
      </w:r>
      <w:r>
        <w:rPr/>
        <w:t>ꠕ</w:t>
      </w:r>
      <w:r>
        <w:rPr/>
        <w:t>껽멺➀샰ｗ鵒圔䂕潎䝃篳夢⾐⥘㠯検㟛볤ꍄ흏╓㎊㖾趒竗洗吕⼖勸ꂞ</w:t>
      </w:r>
      <w:r>
        <w:rPr>
          <w:rtl w:val="true"/>
        </w:rPr>
        <w:t>ﮘ</w:t>
      </w:r>
      <w:r>
        <w:rPr/>
        <w:t>₈</w:t>
      </w:r>
      <w:r>
        <w:rPr/>
        <w:t>㿅삻埞謪</w:t>
      </w:r>
      <w:r>
        <w:rPr/>
        <w:t>ӿ</w:t>
      </w:r>
      <w:r>
        <w:rPr/>
        <w:t>휪忛㧳⫝쇰㺫訲굻馬뜌⮃儶뱒</w:t>
      </w:r>
      <w:r>
        <w:rPr/>
        <w:t>ꣁ</w:t>
      </w:r>
      <w:r>
        <w:rPr/>
        <w:t>枅繈퇏⮃儶뱒</w:t>
      </w:r>
      <w:r>
        <w:rPr/>
        <w:t>ꣁ</w:t>
      </w:r>
      <w:r>
        <w:rPr/>
        <w:t>枅繈퇏ꥸ䎭揪퉠逓᣸푥</w:t>
      </w:r>
      <w:r>
        <w:rPr/>
        <w:t>ꫫ</w:t>
      </w:r>
      <w:r>
        <w:rPr/>
        <w:t>烠퉀⋧⯧쒠쏽</w:t>
      </w:r>
      <w:r>
        <w:rPr/>
        <w:t>ꭞ</w:t>
      </w:r>
      <w:r>
        <w:rPr/>
        <w:t>ꃐ㊍믐큿</w:t>
      </w:r>
      <w:r>
        <w:rPr/>
        <w:t>ә</w:t>
      </w:r>
      <w:r>
        <w:rPr>
          <w:rtl w:val="true"/>
        </w:rPr>
        <w:t>ﺀ</w:t>
      </w:r>
      <w:r>
        <w:rPr/>
        <w:t></w:t>
      </w:r>
      <w:r>
        <w:rPr/>
        <w:t>滨렟</w:t>
      </w:r>
      <w:r>
        <w:rPr/>
        <w:t>ᶋ</w:t>
      </w:r>
      <w:r>
        <w:rPr/>
        <w:t>獑狿緂</w:t>
      </w:r>
      <w:r>
        <w:rPr/>
        <w:t>Ͳ</w:t>
      </w:r>
      <w:r>
        <w:rPr/>
        <w:t>覣灃蓌댃친㬰秇热䍡夻爱퉚?</w:t>
      </w:r>
      <w:r>
        <w:rPr>
          <w:rtl w:val="true"/>
        </w:rPr>
        <w:t>ࠀ</w:t>
      </w:r>
      <w:r>
        <w:rPr/>
        <w:t>‌</w:t>
      </w:r>
      <w:r>
        <w:rPr/>
        <w:t>驦㠆</w:t>
      </w:r>
      <w:r>
        <w:rPr/>
        <w:t>#Ā#Ā###ǭ</w:t>
      </w:r>
      <w:r>
        <w:rPr/>
        <w:t>糐锬战䙟᧎</w:t>
      </w:r>
      <w:r>
        <w:rPr/>
        <w:t>ऄ</w:t>
      </w:r>
      <w:r>
        <w:rPr/>
        <w:t>镣퉆蹜駁</w:t>
      </w:r>
      <w:r>
        <w:rPr/>
        <w:t>ᚈ</w:t>
      </w:r>
      <w:r>
        <w:rPr/>
        <w:t>塈䇴꼯첫﫹吜뻻</w:t>
      </w:r>
      <w:r>
        <w:rPr/>
        <w:t>᧒</w:t>
      </w:r>
      <w:r>
        <w:rPr/>
        <w:t>鎞〿觰꺚䯘?쏚궻</w:t>
      </w:r>
      <w:r>
        <w:rPr/>
        <w:t>Ⱁ</w:t>
      </w:r>
      <w:r>
        <w:rPr/>
        <w:t>뀊撢ꉃ澔著椂偙嶞玃項柦?弃﹙욥</w:t>
      </w:r>
      <w:r>
        <w:rPr/>
        <w:t>ꦄ</w:t>
      </w:r>
      <w:r>
        <w:rPr/>
        <w:t>뙬?</w:t>
      </w:r>
      <w:r>
        <w:rPr/>
        <w:t>ሼ</w:t>
      </w:r>
      <w:r>
        <w:rPr/>
        <w:t>뱺퍟蛜</w:t>
      </w:r>
      <w:r>
        <w:rPr>
          <w:rtl w:val="true"/>
        </w:rPr>
        <w:t>ދ</w:t>
      </w:r>
      <w:r>
        <w:rPr/>
        <w:t>?</w:t>
      </w:r>
      <w:r>
        <w:rPr>
          <w:rtl w:val="true"/>
        </w:rPr>
        <w:t>ܬ</w:t>
      </w:r>
      <w:r>
        <w:rPr/>
        <w:t>꟩</w:t>
      </w:r>
      <w:r>
        <w:rPr/>
        <w:t>紀㬕逅</w:t>
      </w:r>
      <w:r>
        <w:rPr/>
        <w:t>#</w:t>
      </w:r>
      <w:r>
        <w:rPr/>
        <w:t>퍩嶃</w:t>
      </w:r>
      <w:r>
        <w:rPr/>
        <w:t>ྵ</w:t>
      </w:r>
      <w:r>
        <w:rPr/>
        <w:t>刹놖丈</w:t>
      </w:r>
      <w:r>
        <w:rPr/>
        <w:t>஺</w:t>
      </w:r>
      <w:r>
        <w:rPr/>
        <w:t>쵈≦</w:t>
      </w:r>
      <w:r>
        <w:rPr/>
        <w:t>Ꙛ</w:t>
      </w:r>
      <w:r>
        <w:rPr/>
        <w:t>ブ叅?</w:t>
      </w:r>
      <w:r>
        <w:rPr/>
        <w:t>ʰ</w:t>
      </w:r>
      <w:r>
        <w:rPr/>
        <w:t>栟姾螉춱ￊ</w:t>
      </w:r>
      <w:r>
        <w:rPr/>
        <w:t>᠛</w:t>
      </w:r>
      <w:r>
        <w:rPr/>
        <w:t>諢篑熙湏</w:t>
      </w:r>
      <w:r>
        <w:rPr/>
        <w:t>#</w:t>
      </w:r>
      <w:r>
        <w:rPr/>
        <w:t>웪</w:t>
      </w:r>
      <w:r>
        <w:rPr/>
        <w:t>᥎⟶</w:t>
      </w:r>
      <w:r>
        <w:rPr/>
        <w:t>查땞</w:t>
      </w:r>
      <w:r>
        <w:rPr/>
        <w:t>፴</w:t>
      </w:r>
      <w:r>
        <w:rPr/>
        <w:t>쩥룐?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▋</w:t>
      </w:r>
      <w:r>
        <w:rPr>
          <w:rtl w:val="true"/>
        </w:rPr>
        <w:t>׆</w:t>
      </w:r>
      <w:r>
        <w:rPr/>
        <w:t>쏧暎∷妝</w:t>
      </w:r>
      <w:r>
        <w:rPr/>
        <w:t>྆</w:t>
      </w:r>
      <w:r>
        <w:rPr/>
        <w:t>肾⼘趇下</w:t>
      </w:r>
      <w:r>
        <w:rPr>
          <w:rtl w:val="true"/>
        </w:rPr>
        <w:t>ࢡ</w:t>
      </w:r>
      <w:r>
        <w:rPr/>
        <w:t>❼</w:t>
      </w:r>
      <w:r>
        <w:rPr/>
        <w:t>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ᇧ巆褁</w:t>
      </w:r>
      <w:r>
        <w:rPr/>
        <w:t>ᒼ</w:t>
      </w:r>
      <w:r>
        <w:rPr/>
        <w:t>䫲⎶</w:t>
      </w:r>
      <w:r>
        <w:rPr/>
        <w:t>ꗠ</w:t>
      </w:r>
      <w:r>
        <w:rPr/>
        <w:t>䉖</w:t>
      </w:r>
      <w:r>
        <w:rPr>
          <w:rtl w:val="true"/>
        </w:rPr>
        <w:t>؟</w:t>
      </w:r>
      <w:r>
        <w:rPr/>
        <w:t>ⴧ</w:t>
      </w:r>
      <w:r>
        <w:rPr/>
        <w:t>亿矌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>
          <w:rtl w:val="true"/>
        </w:rPr>
        <w:t>ﺶ</w:t>
      </w:r>
      <w:r>
        <w:rPr/>
        <w:t>ꥸ찛</w:t>
      </w:r>
      <w:r>
        <w:rPr/>
        <w:t>፼</w:t>
      </w:r>
      <w:r>
        <w:rPr/>
        <w:t>鋡뿏绵젙⎭ꂑ茅慾畚䣐㋪</w:t>
      </w:r>
      <w:r>
        <w:rPr/>
        <w:t>഼</w:t>
      </w:r>
      <w:r>
        <w:rPr/>
        <w:t>ꃙ杨</w:t>
      </w:r>
      <w:r>
        <w:rPr/>
        <w:t>ᡆ</w:t>
      </w:r>
      <w:r>
        <w:rPr/>
        <w:t>桭迼岑棆梍爒佌澟僞䬠画윛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?礞㖱햛⽈嫕儛⷇挄</w:t>
      </w:r>
      <w:r>
        <w:rPr/>
        <w:t>ꛍ</w:t>
      </w:r>
      <w:r>
        <w:rPr/>
        <w:t>堂飙冕</w:t>
      </w:r>
      <w:r>
        <w:rPr>
          <w:rtl w:val="true"/>
        </w:rPr>
        <w:t>ے</w:t>
      </w:r>
      <w:r>
        <w:rPr/>
        <w:t>ᄍ焣얱崗?띍ュ뵅猝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胎젭螖홇䜗⑬㤕</w:t>
      </w:r>
      <w:r>
        <w:rPr/>
        <w:t>Ꭻ䷗⢢</w:t>
      </w:r>
      <w:r>
        <w:rPr/>
        <w:t>ແ</w:t>
      </w:r>
      <w:r>
        <w:rPr/>
        <w:t>줼뉜㴝?牶</w:t>
      </w:r>
      <w:r>
        <w:rPr/>
        <w:t>࡛</w:t>
      </w:r>
      <w:r>
        <w:rPr/>
        <w:t>큛욟</w:t>
      </w:r>
      <w:r>
        <w:rPr/>
        <w:t>ᚂ</w:t>
      </w:r>
      <w:r>
        <w:rPr/>
        <w:t>ꍣ꾚낭鼫꜍勃筙≭惛饯潏㝪돴뀶</w:t>
      </w:r>
      <w:r>
        <w:rPr/>
        <w:t>ᡛ</w:t>
      </w:r>
      <w:r>
        <w:rPr/>
        <w:t>և</w:t>
      </w:r>
      <w:r>
        <w:rPr/>
        <w:t>澐㚊儾</w:t>
      </w:r>
      <w:r>
        <w:rPr/>
        <w:t>ᑤ</w:t>
      </w:r>
      <w:r>
        <w:rPr/>
        <w:t>퉼暩ꈮ苈癪峗ꑏ靿㑭ℛ</w:t>
      </w:r>
      <w:r>
        <w:rPr/>
        <w:t>ᢁொ</w:t>
      </w:r>
      <w:r>
        <w:rPr/>
        <w:t>鷽⿤뤬忨</w:t>
      </w:r>
      <w:r>
        <w:rPr/>
        <w:t>ᬇ᷄﹬ꡎ</w:t>
      </w:r>
      <w:r>
        <w:rPr/>
        <w:t>䅳卨</w:t>
      </w:r>
      <w:r>
        <w:rPr/>
        <w:t>Ā#Ȁ#</w:t>
      </w:r>
      <w:r>
        <w:rPr/>
        <w:t>㪽</w:t>
      </w:r>
      <w:r>
        <w:rPr/>
        <w:t>ꠤ</w:t>
      </w:r>
      <w:r>
        <w:rPr/>
        <w:t>呺虗켱</w:t>
      </w:r>
      <w:r>
        <w:rPr/>
        <w:t>එ</w:t>
      </w:r>
      <w:r>
        <w:rPr/>
        <w:t>ꌻ</w:t>
      </w:r>
      <w:r>
        <w:rPr/>
        <w:t>##nȀ##pȀ##pȀ##</w:t>
      </w:r>
      <w:r>
        <w:rPr/>
        <w:t>᠀</w:t>
      </w:r>
      <w:r>
        <w:rPr/>
        <w:t>###################################</w:t>
      </w:r>
      <w:r>
        <w:rPr/>
        <w:t>䅳䙨</w:t>
      </w:r>
      <w:r>
        <w:rPr/>
        <w:t>Ā#Ȁ#</w:t>
      </w:r>
      <w:r>
        <w:rPr/>
        <w:t>㠆</w:t>
      </w:r>
      <w:r>
        <w:rPr/>
        <w:t>#</w:t>
      </w:r>
      <w:r>
        <w:rPr/>
        <w:t>኿ꓶ</w:t>
      </w:r>
      <w:r>
        <w:rPr/>
        <w:t>쳱蘖</w:t>
      </w:r>
      <w:r>
        <w:rPr>
          <w:rtl w:val="true"/>
        </w:rPr>
        <w:t>ﱡ</w:t>
      </w:r>
      <w:r>
        <w:rPr/>
        <w:t>顺爨㦽</w:t>
      </w:r>
      <w:r>
        <w:rPr/>
        <w:t>ꠤ</w:t>
      </w:r>
      <w:r>
        <w:rPr/>
        <w:t>呺虗켱</w:t>
      </w:r>
      <w:r>
        <w:rPr/>
        <w:t>එ</w:t>
      </w:r>
      <w:r>
        <w:rPr/>
        <w:t>ꌻ</w:t>
      </w:r>
      <w:r>
        <w:rPr/>
        <w:t>######################################## ###############################################################</w:t>
      </w:r>
      <w:r>
        <w:rPr/>
        <w:t>猱퉚?</w:t>
      </w:r>
      <w:r>
        <w:rPr>
          <w:rtl w:val="true"/>
        </w:rPr>
        <w:t>ࠀ</w:t>
      </w:r>
      <w:r>
        <w:rPr/>
        <w:t>‌</w:t>
      </w:r>
      <w:r>
        <w:rPr/>
        <w:t>驦</w:t>
      </w:r>
      <w:r>
        <w:rPr/>
        <w:t>#Ā</w:t>
      </w:r>
      <w:r>
        <w:rPr/>
        <w:t>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ᄀ</w:t>
      </w:r>
      <w:r>
        <w:rPr/>
        <w:t>###ᔀ##########################################################################################################################∀###⬀###</w:t>
      </w:r>
      <w:r>
        <w:rPr/>
        <w:t>ᤀ</w:t>
      </w:r>
      <w:r>
        <w:rPr/>
        <w:t>㨀䄀䰀匀䤀开开䐀匀开䄀䰀匀䤀开䈀䰀伀䌀䬀开䠀䐀刀开</w:t>
      </w:r>
      <w:r>
        <w:rPr/>
        <w:t>##############################################################################################</w:t>
      </w:r>
      <w:r>
        <w:rPr/>
        <w:t>؀</w:t>
      </w:r>
      <w:r>
        <w:rPr/>
        <w:t>###</w:t>
      </w:r>
      <w:r>
        <w:rPr/>
        <w:t>䄀</w:t>
      </w:r>
      <w:r>
        <w:rPr/>
        <w:t>###</w:t>
      </w:r>
      <w:r>
        <w:rPr/>
        <w:t>ᜀ</w:t>
      </w:r>
      <w:r>
        <w:rPr/>
        <w:t>㨀䄀䰀匀䤀开开䐀匀开䄀䰀匀䤀开䘀䤀䰀䔀开䠀䐀刀</w:t>
      </w:r>
      <w:r>
        <w:rPr/>
        <w:t>############################################################################################</w:t>
      </w:r>
      <w:r>
        <w:rPr/>
        <w:t>᠌</w:t>
      </w:r>
      <w:r>
        <w:rPr/>
        <w:t>###Ѐ###Ԁ###</w:t>
      </w:r>
      <w:r>
        <w:rPr/>
        <w:t>ᨀ</w:t>
      </w:r>
      <w:r>
        <w:rPr/>
        <w:t>㨀䄀䰀匀䤀开开䐀匀开䄀䰀匀䤀开匀吀刀䔀䄀䴀开䠀䐀刀开</w:t>
      </w:r>
      <w:r>
        <w:rPr/>
        <w:t>#############################################################################################@Ȁ##########ÐĀ## # #0###PȀ######@###@###@#@####ðĀ## # # ####Ȁ## # #À###`Ȁ######Ð### Ā##0#0##Ā#####@#@#@Ā##À###0#0#pĀ##0Ȁ######Ā######@#@#ÀĀ##PĀ## # #àĀ##pĀ## # ##Ȁ##Ā## # # Ȁ##°Ā## # #@Ȁ##ð###0#0#####################################################Ā### ### ###Ā##########Ā### ###‐###Ā######0###Ā### ###‰###Ā######@###Ā### ###⁀###Ā#########Ā### ###₀###Ā###### ###Ā### ###₠###Ā######À###Ā### ###⃀###Ā######Ð###Ā### ###⃐###Ā#######Ā##Ā### ### Ā##Ā######@Ā##Ā### ###⁀Ā##Ā######pĀ##Ā### ###⁰Ā##Ā######Ā##Ā### ###₀Ā##Ā######ÀĀ##Ā### ###⃀Ā##Ā######àĀ##Ā### ###⃠Ā##Ā#######Ȁ##Ā### ### Ȁ##Ā###### Ȁ##Ā### ###†Ȁ##Ā######@Ȁ##Ā### ###⁀Ȁ##Ā##########Ā###########Ā###########Ā###########Ā###########Ā###########################################################</w:t>
      </w:r>
      <w:r>
        <w:rPr/>
        <w:t>롶</w:t>
      </w:r>
      <w:r>
        <w:rPr/>
        <w:t>Ȁ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##Ā###</w:t>
      </w:r>
      <w:r>
        <w:rPr/>
        <w:t>耇</w:t>
      </w:r>
      <w:r>
        <w:rPr/>
        <w:t>#######</w:t>
      </w:r>
      <w:r>
        <w:rPr/>
        <w:t>㡷</w:t>
      </w:r>
      <w:r>
        <w:rPr/>
        <w:t>Ȁ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耈</w:t>
      </w:r>
      <w:r>
        <w:rPr/>
        <w:t>###Ā###</w:t>
      </w:r>
      <w:r>
        <w:rPr/>
        <w:t>考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Ȁ#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㠒</w:t>
      </w:r>
      <w:r>
        <w:rPr/>
        <w:t>###Ā###</w:t>
      </w:r>
      <w:r>
        <w:rPr/>
        <w:t>적</w:t>
      </w:r>
      <w:r>
        <w:rPr/>
        <w:t>#######################################################################################################################################################################################################Ā###########Ā###############################################Ā###########Ā###########Ā###########Ā###########################################################Ā###########Ā###########Ā###########Ā###################################################################################Ā###########Ā###########Ā###########Ā###################################################################################Ā###########Ā###########Ā###########Ā###################################################################################</w:t>
      </w:r>
      <w:r>
        <w:rPr/>
        <w:t>㡶</w:t>
      </w:r>
      <w:r>
        <w:rPr/>
        <w:t>Ȁ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##Ā###</w:t>
      </w:r>
      <w:r>
        <w:rPr/>
        <w:t>耋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롷</w:t>
      </w:r>
      <w:r>
        <w:rPr/>
        <w:t>Ȁ#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᠌</w:t>
      </w:r>
      <w:r>
        <w:rPr/>
        <w:t>###Ā###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晳剷佳牌</w:t>
      </w:r>
      <w:r>
        <w:rPr/>
        <w:t>ĀЀ</w:t>
      </w:r>
      <w:r>
        <w:rPr/>
        <w:t>찀</w:t>
      </w:r>
      <w:r>
        <w:rPr/>
        <w:t>#########̀#Ѐ######Ԁ##°Ȁ##########Ȁ######</w:t>
      </w:r>
      <w:r>
        <w:rPr/>
        <w:t>빇뜂</w:t>
      </w:r>
      <w:r>
        <w:rPr/>
        <w:t>##Ȁ######</w:t>
      </w:r>
      <w:r>
        <w:rPr/>
        <w:t>䵘</w:t>
      </w:r>
      <w:r>
        <w:rPr/>
        <w:t>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°Ȁ####</w:t>
      </w:r>
      <w:r>
        <w:rPr/>
        <w:t>졷蔵㍐?︜뙹뢨蟪鰷</w:t>
      </w:r>
      <w:r>
        <w:rPr/>
        <w:t>ꪅ໚</w:t>
      </w:r>
      <w:r>
        <w:rPr/>
        <w:t>쬻⵭憚?뵋볲</w:t>
      </w:r>
      <w:r>
        <w:rPr/>
        <w:t>᮰</w:t>
      </w:r>
      <w:r>
        <w:rPr/>
        <w:t>ᶍ</w:t>
      </w:r>
      <w:r>
        <w:rPr/>
        <w:t>詑?뺬什价</w:t>
      </w:r>
      <w:r>
        <w:rPr/>
        <w:t>۲</w:t>
      </w:r>
      <w:r>
        <w:rPr/>
        <w:t>蘯贈</w:t>
      </w:r>
      <w:r>
        <w:rPr/>
        <w:t>Ⲹ?</w:t>
      </w:r>
      <w:r>
        <w:rPr/>
        <w:t>鼜</w:t>
      </w:r>
      <w:r>
        <w:rPr/>
        <w:t>჆ᖩ</w:t>
      </w:r>
      <w:r>
        <w:rPr/>
        <w:t>丣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煐ꁢ</w:t>
      </w:r>
      <w:r>
        <w:rPr/>
        <w:t>Ͽ</w:t>
      </w:r>
      <w:r>
        <w:rPr/>
        <w:t>綁嫫⧂剐䅴뫽벴</w:t>
      </w:r>
      <w:r>
        <w:rPr/>
        <w:t>ˍ</w:t>
      </w:r>
      <w:r>
        <w:rPr/>
        <w:t>婶뷊甬</w:t>
      </w:r>
      <w:r>
        <w:rPr/>
        <w:t>ⳉ</w:t>
      </w:r>
      <w:r>
        <w:rPr/>
        <w:t>뎪㽶熐羢</w:t>
      </w:r>
      <w:r>
        <w:rPr/>
        <w:t>ᚄ</w:t>
      </w:r>
      <w:r>
        <w:rPr/>
        <w:t>䲆</w:t>
      </w:r>
      <w:r>
        <w:rPr>
          <w:rtl w:val="true"/>
        </w:rPr>
        <w:t>ߤ</w:t>
      </w:r>
      <w:r>
        <w:rPr/>
        <w:t>Դ</w:t>
      </w:r>
      <w:r>
        <w:rPr/>
        <w:t>࡛</w:t>
      </w:r>
      <w:r>
        <w:rPr/>
        <w:t>봲봐樚</w:t>
      </w:r>
      <w:r>
        <w:rPr/>
        <w:t>Ἆ➩</w:t>
      </w:r>
      <w:r>
        <w:rPr/>
        <w:t>ꆭ</w:t>
      </w:r>
      <w:r>
        <w:rPr>
          <w:rtl w:val="true"/>
        </w:rPr>
        <w:t>ܬ</w:t>
      </w:r>
      <w:r>
        <w:rPr/>
        <w:t>騑齤</w:t>
      </w:r>
      <w:r>
        <w:rPr/>
        <w:t>ฺ</w:t>
      </w:r>
      <w:r>
        <w:rPr/>
        <w:t>앣䛽쯤</w:t>
      </w:r>
      <w:r>
        <w:rPr/>
        <w:t>ኤ</w:t>
      </w:r>
      <w:r>
        <w:rPr/>
        <w:t>挰屻?윰葏琝뱠䝿謶</w:t>
      </w:r>
      <w:r>
        <w:rPr>
          <w:rtl w:val="true"/>
        </w:rPr>
        <w:t>ﷂ</w:t>
      </w:r>
      <w:r>
        <w:rPr/>
        <w:t>幢踍</w:t>
      </w:r>
      <w:r>
        <w:rPr/>
        <w:t>໒</w:t>
      </w:r>
      <w:r>
        <w:rPr/>
        <w:t>䁯㗶ˇ퇔</w:t>
      </w:r>
      <w:r>
        <w:rPr>
          <w:rtl w:val="true"/>
        </w:rPr>
        <w:t>ﻄ</w:t>
      </w:r>
      <w:r>
        <w:rPr/>
        <w:t>煢쮆</w:t>
      </w:r>
      <w:r>
        <w:rPr/>
        <w:t>ኰ</w:t>
      </w:r>
      <w:r>
        <w:rPr/>
        <w:t>䆿</w:t>
      </w:r>
      <w:r>
        <w:rPr>
          <w:rtl w:val="true"/>
        </w:rPr>
        <w:t>ݎ</w:t>
      </w:r>
      <w:r>
        <w:rPr/>
        <w:t>쎚ꁴ䉏</w:t>
      </w:r>
      <w:r>
        <w:rPr/>
        <w:t>ꗹ</w:t>
      </w:r>
      <w:r>
        <w:rPr/>
        <w:t>ᗔ</w:t>
      </w:r>
      <w:r>
        <w:rPr/>
        <w:t>쎹㤁⦎∘楩</w:t>
      </w:r>
      <w:r>
        <w:rPr/>
        <w:t>ᥗ</w:t>
      </w:r>
      <w:r>
        <w:rPr/>
        <w:t>ᖉ</w:t>
      </w:r>
      <w:r>
        <w:rPr/>
        <w:t>퐓</w:t>
      </w:r>
      <w:r>
        <w:rPr>
          <w:rtl w:val="true"/>
        </w:rPr>
        <w:t>ﭹ</w:t>
      </w:r>
      <w:r>
        <w:rPr/>
        <w:t>걫茓</w:t>
      </w:r>
      <w:r>
        <w:rPr/>
        <w:t>ꤌ</w:t>
      </w:r>
      <w:r>
        <w:rPr/>
        <w:t>껦᫆闹㺼㩯搰袱蠲㶏頄翜溲</w:t>
      </w:r>
      <w:r>
        <w:rPr/>
        <w:t>ᚷ</w:t>
      </w:r>
      <w:r>
        <w:rPr/>
        <w:t>덩鰌鱪땲㷄</w:t>
      </w:r>
      <w:r>
        <w:rPr/>
        <w:t>ɼ</w:t>
      </w:r>
      <w:r>
        <w:rPr/>
        <w:t>ዦ</w:t>
      </w:r>
      <w:r>
        <w:rPr/>
        <w:t>麃┩᫼읩㯦</w:t>
      </w:r>
      <w:r>
        <w:rPr/>
        <w:t>ྲྀ</w:t>
      </w:r>
      <w:r>
        <w:rPr>
          <w:rtl w:val="true"/>
        </w:rPr>
        <w:t>ږ</w:t>
      </w:r>
      <w:r>
        <w:rPr/>
        <w:t>삮䍘纙쉓䩾啻佉䨮</w:t>
      </w:r>
      <w:r>
        <w:rPr/>
        <w:t>᧮</w:t>
      </w:r>
      <w:r>
        <w:rPr/>
        <w:t>附</w:t>
      </w:r>
      <w:r>
        <w:rPr/>
        <w:t>ᕏ꯽</w:t>
      </w:r>
      <w:r>
        <w:rPr/>
        <w:t>趪钓鷐븥翇癎︑뙿쪡</w:t>
      </w:r>
      <w:r>
        <w:rPr/>
        <w:t>ꠜ</w:t>
      </w:r>
      <w:r>
        <w:rPr/>
        <w:t>䎶稄裴弮뷲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煐ꁢ</w:t>
      </w:r>
      <w:r>
        <w:rPr/>
        <w:t>Ͽ</w:t>
      </w:r>
      <w:r>
        <w:rPr/>
        <w:t>綁嫫⧂剐䅴뫽벴</w:t>
      </w:r>
      <w:r>
        <w:rPr/>
        <w:t>ˍ</w:t>
      </w:r>
      <w:r>
        <w:rPr/>
        <w:t>婶뷊甬</w:t>
      </w:r>
      <w:r>
        <w:rPr/>
        <w:t>ⳉ</w:t>
      </w:r>
      <w:r>
        <w:rPr/>
        <w:t>뎪㽶熐羢</w:t>
      </w:r>
      <w:r>
        <w:rPr/>
        <w:t>ᚄ</w:t>
      </w:r>
      <w:r>
        <w:rPr/>
        <w:t>䲆</w:t>
      </w:r>
      <w:r>
        <w:rPr>
          <w:rtl w:val="true"/>
        </w:rPr>
        <w:t>ߤ</w:t>
      </w:r>
      <w:r>
        <w:rPr/>
        <w:t>Դ</w:t>
      </w:r>
      <w:r>
        <w:rPr/>
        <w:t>䂢컄縄蚚羽</w:t>
      </w:r>
      <w:r>
        <w:rPr/>
        <w:t>꧸</w:t>
      </w:r>
      <w:r>
        <w:rPr/>
        <w:t>랄</w:t>
      </w:r>
      <w:r>
        <w:rPr/>
        <w:t>ኣ</w:t>
      </w:r>
      <w:r>
        <w:rPr/>
        <w:t>䮇栄셜?컸窿</w:t>
      </w:r>
      <w:r>
        <w:rPr/>
        <w:t>෫</w:t>
      </w:r>
      <w:r>
        <w:rPr/>
        <w:t>힤ꄲ?휌雍嶦</w:t>
      </w:r>
      <w:r>
        <w:rPr/>
        <w:t>஝</w:t>
      </w:r>
      <w:r>
        <w:rPr/>
        <w:t>ぺ瀺</w:t>
      </w:r>
      <w:r>
        <w:rPr/>
        <w:t>Ỵ</w:t>
      </w:r>
      <w:r>
        <w:rPr/>
        <w:t>㎩黼櫦뻴쿣᝴扷櫻权⨭</w:t>
      </w:r>
      <w:r>
        <w:rPr/>
        <w:t>ଵ</w:t>
      </w:r>
      <w:r>
        <w:rPr/>
        <w:t>藱</w:t>
      </w:r>
      <w:r>
        <w:rPr/>
        <w:t>ᓧ</w:t>
      </w:r>
      <w:r>
        <w:rPr/>
        <w:t>숟⃝밹휉秭兗탔둉᳒뀚괔纪㗇鵵嵣箹僔䚟뻵ꀷ袃</w:t>
      </w:r>
      <w:r>
        <w:rPr/>
        <w:t>ọ</w:t>
      </w:r>
      <w:r>
        <w:rPr/>
        <w:t>㞷㢋姩䠜㔔뻻㸘뵧䆩罪緪</w:t>
      </w:r>
      <w:r>
        <w:rPr/>
        <w:t>ꙃ</w:t>
      </w:r>
      <w:r>
        <w:rPr/>
        <w:t>耊䲲謵</w:t>
      </w:r>
      <w:r>
        <w:rPr>
          <w:rtl w:val="true"/>
        </w:rPr>
        <w:t>࠲</w:t>
      </w:r>
      <w:r>
        <w:rPr/>
        <w:t>깜?畊拱鳠ힲ憟❶</w:t>
      </w:r>
      <w:r>
        <w:rPr/>
        <w:t>ή</w:t>
      </w:r>
      <w:r>
        <w:rPr/>
        <w:t>綝</w:t>
      </w:r>
      <w:r>
        <w:rPr/>
        <w:t>಺</w:t>
      </w:r>
      <w:r>
        <w:rPr/>
        <w:t>ⲍ</w:t>
      </w:r>
      <w:r>
        <w:rPr/>
        <w:t>냾</w:t>
      </w:r>
      <w:r>
        <w:rPr/>
        <w:t>ᡇ</w:t>
      </w:r>
      <w:r>
        <w:rPr/>
        <w:t>박錟⬱팕諾䨐㢃融ꐶ꿸讪諍勺岋성㳸䑛㐽儫涎⮠灉</w:t>
      </w:r>
      <w:r>
        <w:rPr/>
        <w:t>ꯘ</w:t>
      </w:r>
      <w:r>
        <w:rPr/>
        <w:t>版펠쀒孋ꍆ殽삵饧罊맹㉴ᇂ浶㬢⎸</w:t>
      </w:r>
      <w:r>
        <w:rPr/>
        <w:t>ॕ</w:t>
      </w:r>
      <w:r>
        <w:rPr/>
        <w:t>伮钒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楕셰ꃲ櫒턟䁝퀾찗샌㷋㒸찕쇞</w:t>
      </w:r>
      <w:r>
        <w:rPr/>
        <w:t>ꠠ</w:t>
      </w:r>
      <w:r>
        <w:rPr/>
        <w:t>蓳혀폍⁠䘟뼵</w:t>
      </w:r>
      <w:r>
        <w:rPr/>
        <w:t>ဵ</w:t>
      </w:r>
      <w:r>
        <w:rPr/>
        <w:t>蓋昳왽</w:t>
      </w:r>
      <w:r>
        <w:rPr>
          <w:rtl w:val="true"/>
        </w:rPr>
        <w:t>ג</w:t>
      </w:r>
      <w:r>
        <w:rPr/>
        <w:t>閷猿盰葸</w:t>
      </w:r>
      <w:r>
        <w:rPr/>
        <w:t>ꬕ␽ꡍ</w:t>
      </w:r>
      <w:r>
        <w:rPr/>
        <w:t>㬘덊</w:t>
      </w:r>
      <w:r>
        <w:rPr/>
        <w:t>⡟</w:t>
      </w:r>
      <w:r>
        <w:rPr/>
        <w:t>ቪ</w:t>
      </w:r>
      <w:r>
        <w:rPr>
          <w:rtl w:val="true"/>
        </w:rPr>
        <w:t>ࢣ</w:t>
      </w:r>
      <w:r>
        <w:rPr/>
        <w:t>튞</w:t>
      </w:r>
      <w:r>
        <w:rPr>
          <w:rtl w:val="true"/>
        </w:rPr>
        <w:t>ﵿ</w:t>
      </w:r>
      <w:r>
        <w:rPr/>
        <w:t>٥</w:t>
      </w:r>
      <w:r>
        <w:rPr/>
        <w:t>⨞</w:t>
      </w:r>
      <w:r>
        <w:rPr/>
        <w:t>㸼</w:t>
      </w:r>
      <w:r>
        <w:rPr/>
        <w:t>×ͷ</w:t>
      </w:r>
      <w:r>
        <w:rPr/>
        <w:t>ൡ</w:t>
      </w:r>
      <w:r>
        <w:rPr/>
        <w:t>呆ｎ</w:t>
      </w:r>
      <w:r>
        <w:rPr/>
        <w:t>ᔸ</w:t>
      </w:r>
      <w:r>
        <w:rPr/>
        <w:t>㗺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䅳卨</w:t>
      </w:r>
      <w:r>
        <w:rPr/>
        <w:t>Ā#Ȁ#</w:t>
      </w:r>
      <w:r>
        <w:rPr/>
        <w:t>㪽</w:t>
      </w:r>
      <w:r>
        <w:rPr/>
        <w:t>ꠤ</w:t>
      </w:r>
      <w:r>
        <w:rPr/>
        <w:t>呺虗켱</w:t>
      </w:r>
      <w:r>
        <w:rPr/>
        <w:t>එ</w:t>
      </w:r>
      <w:r>
        <w:rPr/>
        <w:t>ꌻ</w:t>
      </w:r>
      <w:r>
        <w:rPr/>
        <w:t>##vȀ##Ȁ##Ȁ##</w:t>
      </w:r>
      <w:r>
        <w:rPr/>
        <w:t>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ሀ</w:t>
      </w:r>
      <w:r>
        <w:rPr/>
        <w:t>###ᔀ##########################################################################################################################␀###⬀###</w:t>
      </w:r>
      <w:r>
        <w:rPr/>
        <w:t>ᤀ</w:t>
      </w:r>
      <w:r>
        <w:rPr/>
        <w:t>㨀䄀䰀匀䤀开开䐀匀开䄀䰀匀䤀开䈀䰀伀䌀䬀开䠀䐀刀开</w:t>
      </w:r>
      <w:r>
        <w:rPr/>
        <w:t>##############################################################################################</w:t>
      </w:r>
      <w:r>
        <w:rPr/>
        <w:t>؀</w:t>
      </w:r>
      <w:r>
        <w:rPr/>
        <w:t>###</w:t>
      </w:r>
      <w:r>
        <w:rPr/>
        <w:t>䄀</w:t>
      </w:r>
      <w:r>
        <w:rPr/>
        <w:t>###</w:t>
      </w:r>
      <w:r>
        <w:rPr/>
        <w:t>ᜀ</w:t>
      </w:r>
      <w:r>
        <w:rPr/>
        <w:t>㨀䄀䰀匀䤀开开䐀匀开䄀䰀匀䤀开䘀䤀䰀䔀开䠀䐀刀</w:t>
      </w:r>
      <w:r>
        <w:rPr/>
        <w:t>############################################################################################</w:t>
      </w:r>
      <w:r>
        <w:rPr/>
        <w:t>᠌</w:t>
      </w:r>
      <w:r>
        <w:rPr/>
        <w:t>###Ѐ###Ԁ###</w:t>
      </w:r>
      <w:r>
        <w:rPr/>
        <w:t>ᨀ</w:t>
      </w:r>
      <w:r>
        <w:rPr/>
        <w:t>㨀䄀䰀匀䤀开开䐀匀开䄀䰀匀䤀开匀吀刀䔀䄀䴀开䠀䐀刀开</w:t>
      </w:r>
      <w:r>
        <w:rPr/>
        <w:t>#############################################################################################@Ȁ##########ÐĀ## # #0###PȀ######@###@###@#@####ðĀ## # # ####Ȁ## # #À###`Ȁ######Ð### Ā##0#0##Ā#####@#@#@Ā##À###0#0#pĀ##0Ȁ######Ā######@#@#ÀĀ##PĀ## # #àĀ##pĀ## # ##Ȁ##Ā## # # Ȁ##°Ā## # #@Ȁ##ð###0#0#pȀ##ÀȀ##############################################Ā### ### ###Ā##########Ā### ###‐###Ā######0###Ā### ###‰###Ā######@###Ā### ###⁀###Ā#########Ā### ###₀###Ā###### ###Ā### ###₠###Ā######À###Ā### ###⃀###Ā######Ð###Ā### ###⃐###Ā#######Ā##Ā### ### Ā##Ā######@Ā##Ā### ###⁀Ā##Ā######pĀ##Ā### ###⁰Ā##Ā######Ā##Ā### ###₀Ā##Ā######ÀĀ##Ā### ###⃀Ā##Ā######àĀ##Ā### ###⃠Ā##Ā#######Ȁ##Ā### ### Ȁ##Ā###### Ȁ##Ā### ###†Ȁ##Ā######@Ȁ##Ā### ###⁀Ȁ##Ā######pȀ##Ā### ###⁰Ȁ##Ā##########Ā###########Ā###########Ā###########################################################</w:t>
      </w:r>
      <w:r>
        <w:rPr/>
        <w:t>롶</w:t>
      </w:r>
      <w:r>
        <w:rPr/>
        <w:t>Ȁ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##Ā###</w:t>
      </w:r>
      <w:r>
        <w:rPr/>
        <w:t>耇</w:t>
      </w:r>
      <w:r>
        <w:rPr/>
        <w:t>#######</w:t>
      </w:r>
      <w:r>
        <w:rPr/>
        <w:t>㡷</w:t>
      </w:r>
      <w:r>
        <w:rPr/>
        <w:t>Ȁ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耈</w:t>
      </w:r>
      <w:r>
        <w:rPr/>
        <w:t>###Ā###</w:t>
      </w:r>
      <w:r>
        <w:rPr/>
        <w:t>考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Ȁ#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㠒</w:t>
      </w:r>
      <w:r>
        <w:rPr/>
        <w:t>###Ā###</w:t>
      </w:r>
      <w:r>
        <w:rPr/>
        <w:t>적</w:t>
      </w:r>
      <w:r>
        <w:rPr/>
        <w:t>#######################################################################################################################################################################################################Ā###########Ā###############################################Ā###########Ā###########Ā###########Ā###########################################################Ā###########Ā###########Ā###########Ā###################################################################################Ā###########Ā###########Ā###########Ā###################################################################################Ā###########Ā###########Ā###########Ā###################################################################################ÐȀ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##Ā###</w:t>
      </w:r>
      <w:r>
        <w:rPr/>
        <w:t>耋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롷</w:t>
      </w:r>
      <w:r>
        <w:rPr/>
        <w:t>Ȁ#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᠌</w:t>
      </w:r>
      <w:r>
        <w:rPr/>
        <w:t>###Ā###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晳剷佳牌</w:t>
      </w:r>
      <w:r>
        <w:rPr/>
        <w:t>ĀЀ</w:t>
      </w:r>
      <w:r>
        <w:rPr/>
        <w:t>찀</w:t>
      </w:r>
      <w:r>
        <w:rPr/>
        <w:t>#########̀#Ѐ#####(Ԁ###̀##########àȀ######</w:t>
      </w:r>
      <w:r>
        <w:rPr/>
        <w:t>轷Ｎ</w:t>
      </w:r>
      <w:r>
        <w:rPr/>
        <w:t>##äȀ######</w:t>
      </w:r>
      <w:r>
        <w:rPr/>
        <w:t>漱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̀####</w:t>
      </w:r>
      <w:r>
        <w:rPr/>
        <w:t>㳙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