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１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確　　　　　約　　　　　書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私は、丸森町上滝地区宅地分譲地の特別譲渡に当たり、丸森町上滝地区宅地分譲地の特別譲渡に関する条例第６条の規定により譲渡が決定された場合は、同条例第</w:t>
      </w:r>
      <w:r>
        <w:rPr>
          <w:rFonts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/>
          <w:sz w:val="24"/>
          <w:szCs w:val="24"/>
        </w:rPr>
        <w:t>条の規定に基づき、契約締結後３年以内に自己の住宅を建築し、住民登録のうえ居住することを確約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年　　月　　日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　　　住所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申請者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　　　氏名　　　　　　　　　　　印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丸森町長　　　　　　　　　　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※添付書類　　印鑑登録証明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</w:rPr>
  </w:style>
  <w:style w:type="character" w:styleId="Style16">
    <w:name w:val="結語 (文字)"/>
    <w:qFormat/>
    <w:rPr>
      <w:rFonts w:cs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ＭＳ 明朝;MS Mincho"/>
    </w:rPr>
  </w:style>
  <w:style w:type="character" w:styleId="Style19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7:00Z</dcterms:created>
  <dc:creator>長門 修</dc:creator>
  <dc:description/>
  <cp:keywords/>
  <dc:language>en-US</dc:language>
  <cp:lastModifiedBy>荒　友美</cp:lastModifiedBy>
  <cp:lastPrinted>2024-06-25T15:02:00Z</cp:lastPrinted>
  <dcterms:modified xsi:type="dcterms:W3CDTF">2024-08-05T07:53:00Z</dcterms:modified>
  <cp:revision>14</cp:revision>
  <dc:subject/>
  <dc:title>様式第2号（第5条関係）</dc:title>
</cp:coreProperties>
</file>