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止（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止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24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丸森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TW"/>
        </w:rPr>
        <w:t>住　所：　</w:t>
      </w:r>
      <w:r>
        <w:rPr>
          <w:sz w:val="24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0"/>
          <w:szCs w:val="20"/>
          <w:lang w:eastAsia="zh-TW"/>
        </w:rPr>
      </w:pPr>
      <w:r>
        <w:rPr>
          <w:sz w:val="24"/>
          <w:lang w:eastAsia="zh-TW"/>
        </w:rPr>
        <w:t>氏　名：　　</w:t>
      </w:r>
      <w:r>
        <w:rPr>
          <w:sz w:val="24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ind w:firstLine="396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（法人にあっては、その名称、主たる事業所の所在地及び代表者の氏名）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電話番号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浄化槽を廃止（休止）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20"/>
      </w:tblGrid>
      <w:tr>
        <w:trPr>
          <w:trHeight w:val="10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　　　　置　　　　場　　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　　置　　届　　出　　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　　止　（休　止）　　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　　止　（休　止）　の　理　　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　止　後　の　措　置　（休止期間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（休止）した浄化槽の種類、人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単独　・　合併　（　　人槽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処理方式：　　（　　　　　　　　　　）　　　　　　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会社名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（型式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CN"/>
              </w:rPr>
              <w:t>　）　　　　　</w:t>
            </w:r>
          </w:p>
        </w:tc>
      </w:tr>
    </w:tbl>
    <w:p>
      <w:pPr>
        <w:pStyle w:val="Normal"/>
        <w:rPr/>
      </w:pPr>
      <w:r>
        <w:rPr/>
        <w:t>備考　同一敷地内に、複数の浄化槽が設置されてある場合、廃止（休止）した浄化槽が容易に</w:t>
      </w:r>
    </w:p>
    <w:p>
      <w:pPr>
        <w:pStyle w:val="Normal"/>
        <w:rPr/>
      </w:pPr>
      <w:r>
        <w:rPr/>
        <w:t>　　判別できる書類（図面）を添付すること。　　　　</w:t>
      </w:r>
    </w:p>
    <w:sectPr>
      <w:type w:val="nextPage"/>
      <w:pgSz w:w="11906" w:h="16838"/>
      <w:pgMar w:left="1701" w:right="5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1:54:00Z</dcterms:created>
  <dc:creator>Mizukami</dc:creator>
  <dc:description/>
  <cp:keywords/>
  <dc:language>en-US</dc:language>
  <cp:lastModifiedBy>荒井 優作</cp:lastModifiedBy>
  <cp:lastPrinted>2013-10-16T15:00:00Z</cp:lastPrinted>
  <dcterms:modified xsi:type="dcterms:W3CDTF">2014-12-16T08:39:00Z</dcterms:modified>
  <cp:revision>79</cp:revision>
  <dc:subject/>
  <dc:title>様式第１１号</dc:title>
</cp:coreProperties>
</file>