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  <w:t>丸森町姉妹都市交流協会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609600</wp:posOffset>
                </wp:positionV>
                <wp:extent cx="16757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4"/>
                                <w:szCs w:val="44"/>
                              </w:rPr>
                              <w:t>個人会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5.2pt;mso-wrap-distance-left:9.05pt;mso-wrap-distance-right:9.05pt;mso-wrap-distance-top:0pt;mso-wrap-distance-bottom:0pt;margin-top:-48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4"/>
                          <w:szCs w:val="44"/>
                        </w:rPr>
                        <w:t>個人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年会費を添えて入会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費　　　２</w:t>
      </w:r>
      <w:r>
        <w:rPr>
          <w:sz w:val="32"/>
          <w:szCs w:val="32"/>
        </w:rPr>
        <w:t>,</w:t>
      </w:r>
      <w:r>
        <w:rPr>
          <w:sz w:val="32"/>
          <w:szCs w:val="32"/>
        </w:rPr>
        <w:t>００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914"/>
      </w:tblGrid>
      <w:tr>
        <w:trPr>
          <w:trHeight w:val="10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1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　月　　　　日生　　　　　　　歳</w:t>
            </w:r>
          </w:p>
        </w:tc>
      </w:tr>
      <w:tr>
        <w:trPr>
          <w:trHeight w:val="10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丸森町姉妹都市交流協会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会　長　　舩　山　雅　弘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  <w:t>丸森町姉妹都市交流協会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609600</wp:posOffset>
                </wp:positionV>
                <wp:extent cx="167576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4"/>
                                <w:szCs w:val="44"/>
                              </w:rPr>
                              <w:t>法人会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5.2pt;mso-wrap-distance-left:9.05pt;mso-wrap-distance-right:9.05pt;mso-wrap-distance-top:0pt;mso-wrap-distance-bottom:0pt;margin-top:-48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4"/>
                          <w:szCs w:val="44"/>
                        </w:rPr>
                        <w:t>法人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年会費を添えて入会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費　　　８</w:t>
      </w:r>
      <w:r>
        <w:rPr>
          <w:sz w:val="32"/>
          <w:szCs w:val="32"/>
        </w:rPr>
        <w:t>,</w:t>
      </w:r>
      <w:r>
        <w:rPr>
          <w:sz w:val="32"/>
          <w:szCs w:val="32"/>
        </w:rPr>
        <w:t>００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円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914"/>
      </w:tblGrid>
      <w:tr>
        <w:trPr>
          <w:trHeight w:val="14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28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種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丸森町姉妹都市交流協会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会　長　　舩　山　雅　弘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0:00Z</dcterms:created>
  <dc:creator>marumori</dc:creator>
  <dc:description/>
  <cp:keywords/>
  <dc:language>en-US</dc:language>
  <cp:lastModifiedBy> </cp:lastModifiedBy>
  <cp:lastPrinted>2008-03-11T17:15:00Z</cp:lastPrinted>
  <dcterms:modified xsi:type="dcterms:W3CDTF">2012-02-20T02:21:00Z</dcterms:modified>
  <cp:revision>4</cp:revision>
  <dc:subject/>
  <dc:title/>
</cp:coreProperties>
</file>