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丸森町地域おこし協力隊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608330</wp:posOffset>
                </wp:positionV>
                <wp:extent cx="4921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1.75pt;mso-wrap-distance-left:9.05pt;mso-wrap-distance-right:9.05pt;mso-wrap-distance-top:0pt;mso-wrap-distance-bottom:0pt;margin-top:-47.9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丸森町長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jc w:val="right"/>
        <w:rPr/>
      </w:pPr>
      <w:r>
        <w:rPr>
          <w:color w:val="000000"/>
        </w:rPr>
        <w:t>　　　　　　　　　　応募者氏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丸森町地域おこし協力隊の募集要項を承諾のうえ、次のとおり応募します。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56"/>
        <w:gridCol w:w="191"/>
        <w:gridCol w:w="675"/>
        <w:gridCol w:w="336"/>
        <w:gridCol w:w="673"/>
        <w:gridCol w:w="339"/>
        <w:gridCol w:w="2024"/>
      </w:tblGrid>
      <w:tr>
        <w:trPr>
          <w:trHeight w:val="3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単身胸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裏面にのりづ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裏面に氏名記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昭和・平成　　　年　　　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生</w:t>
            </w:r>
          </w:p>
          <w:p>
            <w:pPr>
              <w:pStyle w:val="Normal"/>
              <w:ind w:firstLine="2100"/>
              <w:rPr/>
            </w:pPr>
            <w:r>
              <w:rPr>
                <w:color w:val="000000"/>
              </w:rPr>
              <w:t>（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歳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男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女性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（　　　）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携帯　　　　（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7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現住所とは別な住所への連絡を希望する場合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電話　　　　　（　　　）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携帯　　　　（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　　　　　</w:t>
            </w:r>
          </w:p>
        </w:tc>
      </w:tr>
      <w:tr>
        <w:trPr>
          <w:trHeight w:val="35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業等</w:t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あなたの健康状態につい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大病をしたことがありますか（手術など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　　　　□有（病名　　　　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過去及び現在、かかっている疾病はあります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　　　　□有（病名　　　　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氏名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ボランティア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主活動の経験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資格・免許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普通自動車免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有　　□無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取得予定（　　　　　月　　　　　日頃）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技術・技能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 xml:space="preserve">PC </w:t>
            </w:r>
            <w:r>
              <w:rPr>
                <w:color w:val="000000"/>
              </w:rPr>
              <w:t>スキル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ワー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エクセ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ブロ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フェイスブッ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ツイッタ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その他（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現在の職業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公務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団体職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会社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嘱託職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派遣・契約社員□自営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アルバイト・パー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家事手伝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大学生□短大生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就職活動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無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（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学校名・勤務先名（　　　　　　　　　　　）所在地（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にあたって学校・勤務先との関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退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休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791"/>
        <w:gridCol w:w="218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部・学科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卒業等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中学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和・平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和・平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卒業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和・平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和・平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・平・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・平・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・平・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・平・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・平・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・平・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卒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中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</w:t>
            </w:r>
          </w:p>
        </w:tc>
      </w:tr>
    </w:tbl>
    <w:p>
      <w:pPr>
        <w:pStyle w:val="Normal"/>
        <w:rPr/>
      </w:pPr>
      <w:r>
        <w:rPr/>
        <w:t>職歴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職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業務内容・役職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・平・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・平・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・平・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・平・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・平・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昭・平・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氏名（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）</w:t>
      </w:r>
    </w:p>
    <w:tbl>
      <w:tblPr>
        <w:tblW w:w="101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ご自身の性格について</w:t>
            </w:r>
          </w:p>
        </w:tc>
      </w:tr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応募の動機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身の経験・能力を活かして、地域で取り組みたい活動</w:t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元号は○で囲んでください。選択肢の欄は該当するものを■に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書ききれない場合は、別紙（様式事由）で作成し添付して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連絡先」欄を記入した場合、丸森町からの連絡や郵送は「連絡先」に行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応募用紙に記載された個人情報は</w:t>
      </w:r>
      <w:r>
        <w:rPr/>
        <w:t>、個人情報保護法に基づき厳正に管理します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6">
    <w:name w:val="cm3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Cm37">
    <w:name w:val="cm37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38">
    <w:name w:val="cm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9">
    <w:name w:val="cm39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0">
    <w:name w:val="cm40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41">
    <w:name w:val="cm41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42">
    <w:name w:val="cm42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8">
    <w:name w:val="p48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本文（メイン）"/>
    <w:basedOn w:val="Normal"/>
    <w:qFormat/>
    <w:pPr>
      <w:spacing w:before="120" w:after="120"/>
      <w:ind w:firstLine="221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08:00Z</dcterms:created>
  <dc:creator>柴田町</dc:creator>
  <dc:description/>
  <cp:keywords/>
  <dc:language>en-US</dc:language>
  <cp:lastModifiedBy>木皿 理</cp:lastModifiedBy>
  <cp:lastPrinted>2019-04-08T08:58:00Z</cp:lastPrinted>
  <dcterms:modified xsi:type="dcterms:W3CDTF">2020-09-11T01:57:00Z</dcterms:modified>
  <cp:revision>5</cp:revision>
  <dc:subject/>
  <dc:title/>
</cp:coreProperties>
</file>