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事業提案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事業者名（グループ名）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事業提案書の作成について）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提案書では、「事業者名」、「出店区分」を記入の上、下記提案項目６つについて提案してください。様式は問いません。また、写真等の使用も可とします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参考様式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出店区分（該当するものを選択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カフェ等展開スペ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レストラン等展開スペー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民間事業者活用エリア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提案項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実施方針、コンセプ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運営体制（希望営業時間、人員配置計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計画（商品・メニュー・サービス、販売価格、仕入れ計画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施設コンセプトへの取組姿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する工事及び設置する機械・物品等の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strike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strike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ＰＲ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応募様式６～８により</w:t>
      </w: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店舗内レイアウト、収支計画表、損益計画表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も作成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21"/>
        </w:rPr>
      </w:pPr>
      <w:r>
        <w:rPr>
          <w:rFonts w:cs="MS-Mincho;Arial Unicode MS" w:ascii="ＭＳ 明朝;MS Mincho" w:hAnsi="ＭＳ 明朝;MS Mincho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1304" w:right="1333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参考様式＞</w:t>
    </w:r>
    <w:r>
      <w:rPr>
        <w:bdr w:val="single" w:sz="4" w:space="0" w:color="000000"/>
      </w:rPr>
      <w:t>応募様式５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応募様式5 　事業提案書＜参考様式＞ （Word 33.0KB）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/>
  <dc:description/>
  <cp:keywords/>
  <dc:language>en-US</dc:language>
  <cp:lastModifiedBy>阿部 憲裕</cp:lastModifiedBy>
  <cp:lastPrinted>2023-12-18T22:03:00Z</cp:lastPrinted>
  <dcterms:modified xsi:type="dcterms:W3CDTF">2024-07-16T08:29:00Z</dcterms:modified>
  <cp:revision>56</cp:revision>
  <dc:subject/>
  <dc:title/>
</cp:coreProperties>
</file>