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レイアウ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（グループ名）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レイアウトの作成について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「事業者名」を記入の上、区画内のレイアウトを作成してください（大まかで構いません）。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のとおりとし、任意様式を添付する等の方法でも構いません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7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33" w:gutter="0" w:header="851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bdr w:val="single" w:sz="4" w:space="0" w:color="000000"/>
      </w:rPr>
      <w:t>応募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応募様式6 　レイアウト＜参考様式＞ （Word 30.5KB）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/>
  <dc:description/>
  <cp:keywords/>
  <dc:language>en-US</dc:language>
  <cp:lastModifiedBy>阿部 憲裕</cp:lastModifiedBy>
  <cp:lastPrinted>2023-06-07T11:14:00Z</cp:lastPrinted>
  <dcterms:modified xsi:type="dcterms:W3CDTF">2024-07-16T09:03:00Z</dcterms:modified>
  <cp:revision>36</cp:revision>
  <dc:subject/>
  <dc:title/>
</cp:coreProperties>
</file>