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　了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firstLine="240"/>
        <w:rPr/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工事施工者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完成したので、完成写真を添付の上届けで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令番号　　　　　丸森町指令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路線名　　　　　　｢町道　　　　　　　　　　　　線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の場所　　　　丸森町　　　　　　　　　　　番地　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の時期　　　　着工期日　　　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完了期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8:00Z</dcterms:created>
  <dc:creator> </dc:creator>
  <dc:description/>
  <cp:keywords/>
  <dc:language>en-US</dc:language>
  <cp:lastModifiedBy>佐藤　秀貴</cp:lastModifiedBy>
  <cp:lastPrinted>2011-08-15T10:32:00Z</cp:lastPrinted>
  <dcterms:modified xsi:type="dcterms:W3CDTF">2025-05-19T05:26:00Z</dcterms:modified>
  <cp:revision>4</cp:revision>
  <dc:subject/>
  <dc:title>様式３</dc:title>
</cp:coreProperties>
</file>