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　手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工事施工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着手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指令番号　　　　　　　　丸森町指令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路線名　　　　　　　　　｢町道　　　　　　　線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の場所　　　　　　　丸森町　　　　　　　　　　　　　　　番地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の時期　　　　　　　着手期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完了予定期日　　　　　　年　　　月　　　日　</w:t>
      </w:r>
    </w:p>
    <w:p>
      <w:pPr>
        <w:pStyle w:val="Style17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41:00Z</dcterms:created>
  <dc:creator> </dc:creator>
  <dc:description/>
  <cp:keywords/>
  <dc:language>en-US</dc:language>
  <cp:lastModifiedBy>佐藤　秀貴</cp:lastModifiedBy>
  <cp:lastPrinted>2019-07-24T09:23:00Z</cp:lastPrinted>
  <dcterms:modified xsi:type="dcterms:W3CDTF">2025-05-19T05:26:00Z</dcterms:modified>
  <cp:revision>3</cp:revision>
  <dc:subject/>
  <dc:title>着　　手　　届</dc:title>
</cp:coreProperties>
</file>